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NewSaturionModernCyr;Times New Roman" w:hAnsi="NewSaturionModernCyr;Times New Roman" w:cs="NewSaturionModernCyr;Times New Roman"/>
          <w:b/>
          <w:b/>
          <w:sz w:val="32"/>
          <w:szCs w:val="32"/>
          <w:lang w:val="bg-BG"/>
        </w:rPr>
      </w:pPr>
      <w:r>
        <w:rPr>
          <w:rFonts w:cs="NewSaturionModernCyr;Times New Roman" w:ascii="NewSaturionModernCyr;Times New Roman" w:hAnsi="NewSaturionModernCyr;Times New Roman"/>
          <w:b/>
          <w:sz w:val="32"/>
          <w:szCs w:val="32"/>
          <w:lang w:val="bg-BG"/>
        </w:rPr>
        <w:t>М  О  Т  И  В  И</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ind w:left="567" w:right="617" w:hanging="0"/>
        <w:jc w:val="center"/>
        <w:rPr>
          <w:rFonts w:ascii="NewSaturionModernCyr;Times New Roman" w:hAnsi="NewSaturionModernCyr;Times New Roman" w:cs="NewSaturionModernCyr;Times New Roman"/>
          <w:b/>
          <w:b/>
          <w:smallCaps/>
          <w:sz w:val="26"/>
          <w:szCs w:val="26"/>
          <w:lang w:val="bg-BG"/>
        </w:rPr>
      </w:pPr>
      <w:r>
        <w:rPr>
          <w:rFonts w:cs="NewSaturionModernCyr;Times New Roman" w:ascii="NewSaturionModernCyr;Times New Roman" w:hAnsi="NewSaturionModernCyr;Times New Roman"/>
          <w:b/>
          <w:smallCaps/>
          <w:sz w:val="26"/>
          <w:szCs w:val="26"/>
          <w:lang w:val="bg-BG"/>
        </w:rPr>
        <w:t xml:space="preserve">към проекта на Закон за </w:t>
      </w:r>
      <w:r>
        <w:rPr>
          <w:rFonts w:cs="NewSaturionCyr;Times New Roman" w:ascii="NewSaturionCyr;Times New Roman" w:hAnsi="NewSaturionCyr;Times New Roman"/>
          <w:b/>
          <w:smallCaps/>
          <w:sz w:val="26"/>
          <w:szCs w:val="26"/>
          <w:lang w:val="bg-BG"/>
        </w:rPr>
        <w:t>изменение и допълнение на Наказателния кодекс</w:t>
      </w:r>
    </w:p>
    <w:p>
      <w:pPr>
        <w:pStyle w:val="Normal"/>
        <w:spacing w:lineRule="auto" w:line="288"/>
        <w:jc w:val="center"/>
        <w:rPr>
          <w:rFonts w:ascii="Times New Roman" w:hAnsi="Times New Roman" w:cs="Times New Roman"/>
          <w:b/>
          <w:b/>
          <w:smallCaps/>
          <w:sz w:val="26"/>
          <w:szCs w:val="26"/>
          <w:lang w:val="bg-BG"/>
        </w:rPr>
      </w:pPr>
      <w:r>
        <w:rPr>
          <w:rFonts w:cs="Times New Roman" w:ascii="Times New Roman" w:hAnsi="Times New Roman"/>
          <w:b/>
          <w:smallCaps/>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С настоящия законопроект се предлагат промени в Наказателния кодекс, които са свързани с постановени от Европейския съд по правата на човека („ЕСПЧ“, „Съдът“) осъдителни решения срещу България, както и с образуваната от Европейската комисия (ЕК) процедура за нарушение </w:t>
        <w:br/>
        <w:t>№ 2020/2321, за което на 18 февруари 2021 г. българската държава е информирана с Официално уведомително писмо № C (2021) 813 final от Генералния секретариат на ЕК.</w:t>
      </w:r>
    </w:p>
    <w:p>
      <w:pPr>
        <w:pStyle w:val="Normal"/>
        <w:spacing w:lineRule="auto" w:line="288" w:before="120" w:after="0"/>
        <w:ind w:firstLine="1134"/>
        <w:jc w:val="both"/>
        <w:rPr/>
      </w:pPr>
      <w:r>
        <w:rPr>
          <w:rFonts w:cs="Arial" w:ascii="Arial" w:hAnsi="Arial"/>
          <w:b/>
          <w:sz w:val="26"/>
          <w:szCs w:val="26"/>
          <w:lang w:val="bg-BG"/>
        </w:rPr>
        <w:t xml:space="preserve">I. </w:t>
      </w:r>
      <w:r>
        <w:rPr>
          <w:rFonts w:cs="Arial" w:ascii="Arial" w:hAnsi="Arial"/>
          <w:sz w:val="26"/>
          <w:szCs w:val="26"/>
          <w:lang w:val="bg-BG"/>
        </w:rPr>
        <w:t>С предложения законопроект се целят изменения, свързани с редица постановени от Европейския съд по правата на човека („ЕСПЧ“, „Съдът“) осъдителни решения срещу България, установяващи нарушения на свободата на изразяването на мнения, регламентирана в чл. 10 от Конвенцията за защита на правата на човека и основните свободи на Съвета на Европа („Конвенцията“). В  богатата си практика по темата ЕСПЧ изрично подчертава важността на разпространението на информация, както и на дебатите по въпроси от обществен интерес. Според Съда свободата на изразяване и политическият дебат стоят „в основата на концепцията за демократичното общество, която е залегнала в цялата Конвенция“. Анализът на постановените срещу България осъдителни решения показва, че по отношение на институтите на обидата и клеветата действащото българско законодателство не е съобразено с изискванията на Конвенцията и практиката на ЕСПЧ.</w:t>
      </w:r>
    </w:p>
    <w:p>
      <w:pPr>
        <w:pStyle w:val="Normal"/>
        <w:spacing w:lineRule="auto" w:line="288" w:before="120" w:after="0"/>
        <w:ind w:firstLine="1134"/>
        <w:jc w:val="both"/>
        <w:rPr/>
      </w:pPr>
      <w:r>
        <w:rPr>
          <w:rFonts w:cs="Arial" w:ascii="Arial" w:hAnsi="Arial"/>
          <w:sz w:val="26"/>
          <w:szCs w:val="26"/>
          <w:lang w:val="bg-BG"/>
        </w:rPr>
        <w:t xml:space="preserve">Осъдителните решения по делата „Божков срещу България” (жалба № 3316/04) и „Касабова срещу България” (жалба № 22385/03) са постановени през 2011 г. по жалбите на двама журналисти, осъдени за клевета заради статии, отразяващи скандал с деца, приети в елитни гимназии в Бургас без изпит на основание диагнози за несъществуващи заболявания. По делото „Касабова” Съдът намира нарушение на чл. 10 от Конвенцията, като счита санкциите, наложени на жалбоподателката от националния съд, за непропорционални. В решението си ЕСПЧ критикува остро наличието на квалифициращ състав на клеветата, когато тя е насочена срещу длъжностни лица. Освен това Съдът обръща особено внимание на несъразмерността на присъдената цялостна сума (наложените й глоби и обезщетенията за неимуществени вреди), която жалбоподателката е трябвало да заплати. По делото „Божков” Съдът също намира нарушение на чл. 10 от Конвенцията, тъй като националните власти не са привели достатъчни основания за намесата в свободата на изразяване на жалбоподателя и са му наложили прекомерни санкции. И тук ЕСПЧ обръща внимание, че квалифициращият състав по чл. 148, ал. 1, т. 3 от Наказателния кодекс (НК) противоречи на практиката му (§ 44 от решението). Подчертана е и несъразмерността на присъдената цялостна сума, която жалбоподателят е трябвало да заплати </w:t>
        <w:br/>
        <w:t>(§ 55).</w:t>
      </w:r>
    </w:p>
    <w:p>
      <w:pPr>
        <w:pStyle w:val="Normal"/>
        <w:spacing w:lineRule="auto" w:line="288" w:before="120" w:after="0"/>
        <w:ind w:firstLine="1134"/>
        <w:jc w:val="both"/>
        <w:rPr/>
      </w:pPr>
      <w:r>
        <w:rPr>
          <w:rFonts w:cs="Arial" w:ascii="Arial" w:hAnsi="Arial"/>
          <w:sz w:val="26"/>
          <w:szCs w:val="26"/>
          <w:lang w:val="bg-BG"/>
        </w:rPr>
        <w:t xml:space="preserve">Осъдителните решения по делата от групата „Маринова и други срещу България” (жалба № 33502/07), постановени в периода 2016 – 2018 г., установяват нарушение на чл. 10 от Конвенцията във връзка с осъждането на  жалбоподателите в отделни производства за клевета след сигнали, подадени от тях до компетентни органи срещу длъжностни лица във връзка с изпълнението на служебни задължения на тези лица. </w:t>
      </w:r>
      <w:r>
        <w:rPr>
          <w:rFonts w:cs="Arial" w:ascii="Arial" w:hAnsi="Arial"/>
          <w:sz w:val="26"/>
          <w:szCs w:val="24"/>
          <w:lang w:val="bg-BG"/>
        </w:rPr>
        <w:t>Европейският съд по правата на човека</w:t>
      </w:r>
      <w:r>
        <w:rPr>
          <w:rFonts w:cs="HebarU" w:ascii="HebarU" w:hAnsi="HebarU"/>
          <w:sz w:val="26"/>
          <w:szCs w:val="24"/>
          <w:lang w:val="bg-BG"/>
        </w:rPr>
        <w:t xml:space="preserve"> </w:t>
      </w:r>
      <w:r>
        <w:rPr>
          <w:rFonts w:cs="Arial" w:ascii="Arial" w:hAnsi="Arial"/>
          <w:sz w:val="26"/>
          <w:szCs w:val="26"/>
          <w:lang w:val="bg-BG"/>
        </w:rPr>
        <w:t xml:space="preserve">отбелязва изрично, че „гражданите трябва по принцип да са в състояние да подават жалби срещу длъжностни лица до техните йерархични началници без риск от наказателни санкции, дори когато такива жалби представляват твърдения за престъпление и дори ако техните твърдения при разглеждане се окажат неоснователни“ и че „твърденията на жалбоподателите не са направени публично“ (§ 90 и 92 от „Маринова и други”). Подобни нарушения са установени и по делата „Здравко Станев № 2 срещу България” (жалба № 18312/08), „Бойканов срещу България” (жалба </w:t>
        <w:br/>
        <w:t>№ 18288/06) и „Сапунджиев срещу България” (жалба № 30460/08).</w:t>
      </w:r>
    </w:p>
    <w:p>
      <w:pPr>
        <w:pStyle w:val="Normal"/>
        <w:spacing w:lineRule="auto" w:line="288" w:before="120" w:after="0"/>
        <w:ind w:firstLine="1134"/>
        <w:jc w:val="both"/>
        <w:rPr/>
      </w:pPr>
      <w:r>
        <w:rPr>
          <w:rFonts w:cs="Arial" w:ascii="Arial" w:hAnsi="Arial"/>
          <w:sz w:val="26"/>
          <w:szCs w:val="26"/>
          <w:lang w:val="bg-BG"/>
        </w:rPr>
        <w:t xml:space="preserve">Осъдителното решение от 2017 г. по делото „Кържев срещу България” (жалба № 60607/08) отново установява нарушение на чл. 10 във връзка с осъждане за обида на двама действащи прокурори вследствие интервю, публикувано в пресата. </w:t>
      </w:r>
      <w:r>
        <w:rPr>
          <w:rFonts w:cs="Arial" w:ascii="Arial" w:hAnsi="Arial"/>
          <w:sz w:val="26"/>
          <w:szCs w:val="24"/>
          <w:lang w:val="bg-BG"/>
        </w:rPr>
        <w:t>Европейският съд по правата на човека</w:t>
      </w:r>
      <w:r>
        <w:rPr>
          <w:rFonts w:cs="HebarU" w:ascii="HebarU" w:hAnsi="HebarU"/>
          <w:sz w:val="26"/>
          <w:szCs w:val="24"/>
          <w:lang w:val="bg-BG"/>
        </w:rPr>
        <w:t xml:space="preserve"> </w:t>
      </w:r>
      <w:r>
        <w:rPr>
          <w:rFonts w:cs="Arial" w:ascii="Arial" w:hAnsi="Arial"/>
          <w:sz w:val="26"/>
          <w:szCs w:val="26"/>
          <w:lang w:val="bg-BG"/>
        </w:rPr>
        <w:t>постановява, че въпреки че жалбоподателят е използвал агресивен и неприятен език, интервюто му като цяло е било част от публичния дебат по въпроси със значителен обществен интерес и не е представлявало безпричинна обида за тъжителите. Националните съдилища са критикувани, тъй като не са отчели факта, че пострадалите са държавни служители и като такива границите на приемлива критика спрямо тях са по-широки.</w:t>
      </w:r>
    </w:p>
    <w:p>
      <w:pPr>
        <w:pStyle w:val="Normal"/>
        <w:spacing w:lineRule="auto" w:line="288" w:before="120" w:after="0"/>
        <w:ind w:firstLine="1134"/>
        <w:jc w:val="both"/>
        <w:rPr/>
      </w:pPr>
      <w:r>
        <w:rPr>
          <w:rFonts w:cs="Arial" w:ascii="Arial" w:hAnsi="Arial"/>
          <w:sz w:val="26"/>
          <w:szCs w:val="26"/>
          <w:lang w:val="bg-BG"/>
        </w:rPr>
        <w:t>Съгласно чл. 46, ал. 1 от Конвенцията високодоговарящите страни се задължават да изпълняват окончателните решения на ЕСПЧ по всяко дело, по което са страна. Изпълнението на решение на ЕСПЧ се изразява в предприемането от страна на държавата на индивидуални мерки, които да възстановяват положението на жалбоподателите преди нарушението, и общи мерки (например промени в законодателството, съдебната практика и др.), чиято цел е избягване на бъдещи подобни нарушения. Изпълнението на окончателните решения на ЕСПЧ е под наблюдението на Комитета на министрите на Съвета на Европа („КМ“). Гореизброените дела са под наблюдение от КМ от повече от 10 години. По отношение на индивидуалните мерки по решенията по-голямата част от делата са закрити, като е подадена съответната информация. По отношение на общите мерки обаче остават редица въпроси, които не могат да бъдат решени без законодателни промени. С тази цел се предлагат изменения и допълнения  в разпоредбите на НК, регламентиращи обидата и клеветата, в следните насоки:</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1.</w:t>
        <w:tab/>
        <w:t>С предложеното допълнение в чл. 78а, ал. 7 се отменя действието на тази разпоредба по отношение на престъпленията „обида“ и „клевета“. Сегашният текст на ал. 7 не позволява освобождаване от наказателна отговорност и налагане на административно наказание, когато обект на обида или клевета е орган на власт. По аргумент на по-силното основание органите на власт, както и длъжностните лица са обществени и политически фигури, които следва да могат да бъдат подложени на приемлива критика в по-широки граници, отколкото частните лица. Поради тази причина с оглед на практиката на ЕСПЧ изглежда неприемливо за обида или клевета, насочени срещу органи на власт, да се носи винаги наказателна отговорност без възможност за нейната замяна с административно наказание, ако са изпълнени останалите условия на чл. 78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2.</w:t>
        <w:tab/>
        <w:t>Премахва се долната граница на предвидените по чл. 146, ал. 1 и чл. 147, ал. 1 глоби, тъй като настоящите минимални нива на тези наказания са твърде високи с оглед на икономическата ситуация в България и обществената опасност на престъплението.</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3.</w:t>
        <w:tab/>
        <w:t>Намаляват се долните граници на глобите, предвидени в чл. 148, ал. 1 и 2, съответно на петстотин и на хиляда лева. Така, от една страна, се защитава свободата на изразяване на мнение от страна на журналисти и други обществени фигури, като се ограничава възможността за налагане на прекомерни и непропорционални на извършеното парични санкции. От друга страна, се осигурява възможност на националните съдилища да имат по-голяма свобода на преценка при налагане на съответното наказание в зависимост от тежестта на престъплението и обществената опасност, което то представлява, във всеки конкретен случай.</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4.</w:t>
        <w:tab/>
        <w:t>С предложеното изменение в чл. 148, ал. 1, т. 2 нормата ще включи в съдържанието си всички медии като радио- и телевизионни програми, интернет сайтове, блогове, социални мрежи и др.</w:t>
      </w:r>
    </w:p>
    <w:p>
      <w:pPr>
        <w:pStyle w:val="Normal"/>
        <w:spacing w:lineRule="auto" w:line="288" w:before="120" w:after="0"/>
        <w:ind w:firstLine="1134"/>
        <w:jc w:val="both"/>
        <w:rPr/>
      </w:pPr>
      <w:r>
        <w:rPr>
          <w:rFonts w:cs="Arial" w:ascii="Arial" w:hAnsi="Arial"/>
          <w:sz w:val="26"/>
          <w:szCs w:val="26"/>
          <w:lang w:val="bg-BG"/>
        </w:rPr>
        <w:t>5.</w:t>
        <w:tab/>
        <w:t>Премахва се квалифицираният състав по чл. 148, ал. 1, т. 3 по отношение на престъплението „обида“, който е приложим и по отношение на престъплението „клевета‘‘.  По този начин националното законодателство се хармонизира с изискванията на установеното в практиката на ЕСПЧ правило, че длъжностните лица могат да бъдат обект на обществена критика в по-широк обхват във връзка с изпълняваните от тях обществени функции.</w:t>
      </w:r>
    </w:p>
    <w:p>
      <w:pPr>
        <w:pStyle w:val="Normal"/>
        <w:spacing w:lineRule="auto" w:line="288" w:before="120" w:after="0"/>
        <w:ind w:firstLine="1134"/>
        <w:jc w:val="both"/>
        <w:rPr/>
      </w:pPr>
      <w:r>
        <w:rPr>
          <w:rFonts w:cs="Arial" w:ascii="Arial" w:hAnsi="Arial"/>
          <w:sz w:val="26"/>
          <w:szCs w:val="26"/>
          <w:lang w:val="bg-BG"/>
        </w:rPr>
        <w:t>В проекта са отразени и препоръки на Парламентарната асамблея на Съвета на Европа (ПАСЕ), комитета на министрите към СЕ и комисаря по правата на човека към СЕ. С предложения законопроект България ще изпълни задълженията си като страна по Конвенцията.</w:t>
      </w:r>
    </w:p>
    <w:p>
      <w:pPr>
        <w:pStyle w:val="Normal"/>
        <w:spacing w:lineRule="auto" w:line="288" w:before="120" w:after="0"/>
        <w:ind w:firstLine="1134"/>
        <w:jc w:val="both"/>
        <w:rPr/>
      </w:pPr>
      <w:r>
        <w:rPr>
          <w:rFonts w:cs="Arial" w:ascii="Arial" w:hAnsi="Arial"/>
          <w:sz w:val="26"/>
          <w:szCs w:val="26"/>
          <w:lang w:val="bg-BG"/>
        </w:rPr>
        <w:t xml:space="preserve">Не на последно място в Националния план за възстановяване и устойчивост, в Стълб „Справедлива България”, компонент „Бизнес среда”, буква „г” „Реформи и инвестиции”, Реформа 2 „Противодействие на корупцията” е предвидено влизане в сила на изменения в правната рамка, свързани със защита на лицата, които подават сигнали за нарушения на законодателството. Измененията в относимата правна рамка включват и изменения в регламентацията в Наказателния кодекс, свързана с престъпленията „обида” и „клевета”, които да осигурят съответствие с Конвенцията за защита на правата на човека и основните свободи на Съвета на Европа и решенията на Европейския съд за правата на човека. </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r>
    </w:p>
    <w:p>
      <w:pPr>
        <w:pStyle w:val="Normal"/>
        <w:spacing w:lineRule="auto" w:line="288" w:before="120" w:after="0"/>
        <w:ind w:firstLine="1134"/>
        <w:jc w:val="both"/>
        <w:rPr/>
      </w:pPr>
      <w:r>
        <w:rPr>
          <w:rFonts w:cs="Arial" w:ascii="Arial" w:hAnsi="Arial"/>
          <w:b/>
          <w:sz w:val="26"/>
          <w:szCs w:val="26"/>
          <w:lang w:val="bg-BG"/>
        </w:rPr>
        <w:t>II.</w:t>
      </w:r>
      <w:r>
        <w:rPr>
          <w:rFonts w:cs="Arial" w:ascii="Arial" w:hAnsi="Arial"/>
          <w:sz w:val="26"/>
          <w:szCs w:val="26"/>
          <w:lang w:val="bg-BG"/>
        </w:rPr>
        <w:t xml:space="preserve"> С настоящия законопроект се предлагат и промени, които имат за цел да отговорят на образуваната от Европейската комисия (ЕК) процедура за нарушение № 2020/2321, за което на 18 февруари 2021 г. българската държава е информирана с Официално уведомително писмо № C (2021) </w:t>
        <w:br/>
        <w:t>813 final от Генералния секретариат на ЕК. Процедурата е образувана за неправилно транспониране от Република България в националното законодателство на определени разпоредби от Рамково решение 2008/913/ПВР на Съвета от 28 ноември 2008 г. относно борбата с определени форми и прояви на расизъм и ксенофобия посредством наказателното право, наричано по-нататък „Рамково решение 2008/913/ПВР“ или „Рамковото решение“. Касае се за неправилно транспониране в националното ни законодателство на разпоредбите на чл. 1, параграф 1, буква „в“; чл. 1, параграф 1, буква „г“ и чл. 4 от Рамковото решение. Със законопроекта се цели преодоляване на конкретните критики на ЕК и пълно въвеждане в националното законодателство на разпоредбите на Рамковото решение.</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 xml:space="preserve">Рамково решение 2008/913/ПВР е прието на 28 ноември 2008 г., за да отговори на необходимостта да се защитят правата на отделния индивид, на определени уязвими групи и на обществото като цяло, като се предвиди наказателна отговорност за особено тежките форми на расизъм и ксенофобия при зачитане на основните права на свобода на сдружаване и свобода на изразяване на мнение. С него се определя общ подход в областта на наказателното право към определени форми на расизъм и ксенофобия, по-конкретно по отношение на два вида правонарушения – расистките или ксенофобските изказвания, подбуждащи към омраза, и престъпленията от омраза, подбудени от расистки или ксенофобски предразсъдъци. </w:t>
      </w:r>
    </w:p>
    <w:p>
      <w:pPr>
        <w:pStyle w:val="Normal"/>
        <w:spacing w:lineRule="auto" w:line="288" w:before="120" w:after="0"/>
        <w:ind w:firstLine="1134"/>
        <w:jc w:val="both"/>
        <w:rPr/>
      </w:pPr>
      <w:r>
        <w:rPr>
          <w:rFonts w:cs="Arial" w:ascii="Arial" w:hAnsi="Arial"/>
          <w:sz w:val="26"/>
          <w:szCs w:val="26"/>
          <w:lang w:val="bg-BG"/>
        </w:rPr>
        <w:t>Рамково решение 2008/913/ПВР не дава легално определение на понятията „расизъм“ и „ксенофобия“. Според Международната конвенция за ликвидиране на всички форми на расова дискриминация терминът „расова дискриминация” означава всяко различие, изключване, ограничение или предпочитание на основата на раса, цвят, потекло или национален или етнически произход, което има за цел или резултат да унищожи или навреди на признаването, ползването или упражняването на равна основа на правата на човека и основните свободи в политическата, икономическата, социалната, културната или която и да е друга област на обществения живот. Понятието „ксенофобия“ има гръцки произход и буквално означава „страх от чужденци”, като това е проява на постоянна ирационална или прекомерна ненавист или страх към чужденци.</w:t>
      </w:r>
    </w:p>
    <w:p>
      <w:pPr>
        <w:pStyle w:val="Normal"/>
        <w:spacing w:lineRule="auto" w:line="288" w:before="120" w:after="0"/>
        <w:ind w:firstLine="1134"/>
        <w:jc w:val="both"/>
        <w:rPr/>
      </w:pPr>
      <w:r>
        <w:rPr>
          <w:rFonts w:cs="Arial" w:ascii="Arial" w:hAnsi="Arial"/>
          <w:sz w:val="26"/>
          <w:szCs w:val="26"/>
          <w:lang w:val="bg-BG"/>
        </w:rPr>
        <w:t xml:space="preserve">На национално равнище, в мотивите на някои съдебни решения понятията „расизъм“ и „ксенофобия“ са разгледани, като им е придадено определено съдържание. Под „расизъм“ се разбира „политика на преследване, унижаване, насилие, подстрекаване към вражда и омраза спрямо личности, обществени групи, части от населението или групи хора според цвета на кожата, етническата, религиозната или националната принадлежност“ (ОС – Враца, Решение № 75 от 11.10.2017 г. по ВНОХД </w:t>
        <w:br/>
        <w:t xml:space="preserve">№ 493/2017 г.). „Ксенофобията“ се дефинира традиционно от съда като омраза или ненавист към чужденците (ОС – Враца, Решение № 75 от 11.10.2017 г. по ВНОХД № 493/2017 г. и РС – Шумен, Присъда № 3 от 16.01.2018 г. по НОХД № 1355/2017 г.). В свое Решение № 145 от 8 юли </w:t>
        <w:br/>
        <w:t xml:space="preserve">2019 г. ВКС също  приема по пътя на етимологичното тълкуване, че понятието „ксенофобия“ се отнася само до посегателства над чужденци или групи, възприемани от дееца като такива, поради наличие на някой или някои от признаците, изброени в рамковото решение. </w:t>
      </w:r>
    </w:p>
    <w:p>
      <w:pPr>
        <w:pStyle w:val="Normal"/>
        <w:spacing w:lineRule="auto" w:line="288" w:before="120" w:after="0"/>
        <w:ind w:firstLine="1134"/>
        <w:jc w:val="both"/>
        <w:rPr/>
      </w:pPr>
      <w:r>
        <w:rPr>
          <w:rFonts w:cs="Arial" w:ascii="Arial" w:hAnsi="Arial"/>
          <w:sz w:val="26"/>
          <w:szCs w:val="26"/>
          <w:lang w:val="bg-BG"/>
        </w:rPr>
        <w:t>В тази връзка като расистки се разглеждат подбудите, когато деянието е извършено на основата на действителна или предполагаема расова или етническа принадлежност на пострадалото лице, неговата националност или религия. Ксенофобски са подбудите, когато деянието не е мотивирано от действителна или предполагаема расова или етническа принадлежност на пострадалото лице, нито от неговите действителни или предполагаеми националност, произход или вероизповедание, а от самия факт, че то е възприето като чужденец независимо дали действително е, или не е чужденец.</w:t>
      </w:r>
    </w:p>
    <w:p>
      <w:pPr>
        <w:pStyle w:val="Normal"/>
        <w:spacing w:lineRule="auto" w:line="288" w:before="120" w:after="0"/>
        <w:ind w:firstLine="1134"/>
        <w:jc w:val="both"/>
        <w:rPr/>
      </w:pPr>
      <w:r>
        <w:rPr>
          <w:rFonts w:cs="Arial" w:ascii="Arial" w:hAnsi="Arial"/>
          <w:b/>
          <w:sz w:val="26"/>
          <w:szCs w:val="26"/>
          <w:lang w:val="bg-BG"/>
        </w:rPr>
        <w:t xml:space="preserve">1. Tранспониране на чл. 1, параграф 1, буква „в“ от Рамково решение 2008/913/ПВР:   </w:t>
      </w:r>
    </w:p>
    <w:p>
      <w:pPr>
        <w:pStyle w:val="Normal"/>
        <w:spacing w:lineRule="auto" w:line="288" w:before="120" w:after="0"/>
        <w:ind w:firstLine="1134"/>
        <w:jc w:val="both"/>
        <w:rPr/>
      </w:pPr>
      <w:r>
        <w:rPr>
          <w:rFonts w:cs="Arial" w:ascii="Arial" w:hAnsi="Arial"/>
          <w:sz w:val="26"/>
          <w:szCs w:val="26"/>
          <w:lang w:val="bg-BG"/>
        </w:rPr>
        <w:t>Съгласно чл. 1, параграф 1, буква „в“ от Рамковото решение държавите членки са длъжни да преследват наказателно публичното оправдаване, отричане и грубо омаловажаване на престъпления на геноцид, престъпления срещу човечеството и военни престъпления, така, както са определени в Римския статут на Международния наказателен съд, насочено срещу група лица или член на такава група, определена по отношение на раса, цвят на кожата, религия, произход, национална и етническа принадлежност, когато действието е извършено по начин, който може да подтикне към насилие или омраза срещу такава група или срещу член на такава група.</w:t>
      </w:r>
    </w:p>
    <w:p>
      <w:pPr>
        <w:pStyle w:val="Normal"/>
        <w:spacing w:lineRule="auto" w:line="288" w:before="120" w:after="0"/>
        <w:ind w:firstLine="1134"/>
        <w:jc w:val="both"/>
        <w:rPr/>
      </w:pPr>
      <w:r>
        <w:rPr>
          <w:rFonts w:cs="Arial" w:ascii="Arial" w:hAnsi="Arial"/>
          <w:sz w:val="26"/>
          <w:szCs w:val="26"/>
          <w:lang w:val="bg-BG"/>
        </w:rPr>
        <w:t>Критиката на ЕК е, че в настоящата си редакция чл. 419а, ал. 1 от НК, който беше приет през 2011 г., за да въведе изискванията на Рамковото решение, изисква деянието реално да е „създало опасност да се упражни насилие“, което е различно от стандарта на Рамковото решение „деянието да е извършено по начин, който може да подтикне към насилие или омраза срещу такава група или член на такава група“. Според ЕК чл. 419а, ал. 1 от НК съдържа допълнително условие, тъй като съгласно Рамковото решение опасността от насилие не следва да се е осъществила. Също така ЕК отбелязва, че чл. 419а от НК се отнася единствено до престъпленията в раздел І на глава четиринадесета „Престъпления против мира и човечеството“. В тази връзка констатира, че „по този начин е пропуснато да се направи позоваване на престъплението „геноцид“ и на „военни престъпления“, както се изисква в Рамковото решение“.</w:t>
      </w:r>
    </w:p>
    <w:p>
      <w:pPr>
        <w:pStyle w:val="Normal"/>
        <w:spacing w:lineRule="auto" w:line="288" w:before="120" w:after="0"/>
        <w:ind w:firstLine="1134"/>
        <w:jc w:val="both"/>
        <w:rPr/>
      </w:pPr>
      <w:r>
        <w:rPr>
          <w:rFonts w:cs="Arial" w:ascii="Arial" w:hAnsi="Arial"/>
          <w:sz w:val="26"/>
          <w:szCs w:val="26"/>
          <w:lang w:val="bg-BG"/>
        </w:rPr>
        <w:t xml:space="preserve">Предложената редакция на чл. 419а, ал. 1 от НК транспонира чл. 1, параграф 1, буква „в“ от Рамковото решение чрез изменение в няколко насоки:  </w:t>
      </w:r>
    </w:p>
    <w:p>
      <w:pPr>
        <w:pStyle w:val="Normal"/>
        <w:spacing w:lineRule="auto" w:line="288" w:before="120" w:after="0"/>
        <w:ind w:firstLine="1134"/>
        <w:jc w:val="both"/>
        <w:rPr/>
      </w:pPr>
      <w:r>
        <w:rPr>
          <w:rFonts w:cs="Arial" w:ascii="Arial" w:hAnsi="Arial"/>
          <w:sz w:val="26"/>
          <w:szCs w:val="26"/>
          <w:lang w:val="bg-BG"/>
        </w:rPr>
        <w:t xml:space="preserve">- Замяна на думите „с това създаде опасност“ с думите „деянието е извършено по начин, който може да създаде опасност“. В актуалната си редакция чл. 419а, ал. 1 от НК е от категорията на резултатните застрашаващи престъпления, докато чл. 1, параграф 1, буква „в“ от Рамковото решение изисква престъплението да е формално. Това налага наказателноправната закрила да се „изведе“ на един по-ранен етап на застрашаване на обществените отношения, преди да е налице реална опасност да се упражни насилие или да се създаде омраза срещу отделни лица или групи от хора, обединени по раса, цвят на кожата, религия, произход, национална или етническа принадлежност. По този начин се реферира към особеностите на изпълнителното деяние, а не към очертаване на конкретен престъпен резултат. </w:t>
      </w:r>
    </w:p>
    <w:p>
      <w:pPr>
        <w:pStyle w:val="Normal"/>
        <w:spacing w:lineRule="auto" w:line="288" w:before="120" w:after="0"/>
        <w:ind w:firstLine="1134"/>
        <w:jc w:val="both"/>
        <w:rPr/>
      </w:pPr>
      <w:r>
        <w:rPr>
          <w:rFonts w:cs="Arial" w:ascii="Arial" w:hAnsi="Arial"/>
          <w:sz w:val="26"/>
          <w:szCs w:val="26"/>
          <w:lang w:val="bg-BG"/>
        </w:rPr>
        <w:t xml:space="preserve">- Стесняване на приложното поле на разпоредбата на чл. 419а от НК чрез конкретизиране на начина на извършване на деянието, а именно „публично“ оправдаване, отричане или грубо омаловажаване. Посредством стесненото приложно поле на разпоредбата се търси по-голям баланс между необходимостта от осигуряване на наказателноправна защита срещу такива противоправни прояви и конституционно гарантираните свобода на мнение и свобода на изразяване. Предложената формулировка възпроизвежда текста на Рамковото решение, като по този начин при трансгранични случаи ще се ограничи рискът от отказ на молби за правна помощ поради липса на двойна наказуемост. </w:t>
      </w:r>
    </w:p>
    <w:p>
      <w:pPr>
        <w:pStyle w:val="Normal"/>
        <w:spacing w:lineRule="auto" w:line="288" w:before="120" w:after="0"/>
        <w:ind w:firstLine="1134"/>
        <w:jc w:val="both"/>
        <w:rPr/>
      </w:pPr>
      <w:r>
        <w:rPr>
          <w:rFonts w:cs="Arial" w:ascii="Arial" w:hAnsi="Arial"/>
          <w:sz w:val="26"/>
          <w:szCs w:val="26"/>
          <w:lang w:val="bg-BG"/>
        </w:rPr>
        <w:t xml:space="preserve">- С оглед на изпълнение на изискванията на ЕК думите  „престъпление против мира и човечеството“ са заменени с „престъпление по тази глава“, за да се удовлетворят очакванията на ЕК.  </w:t>
      </w:r>
    </w:p>
    <w:p>
      <w:pPr>
        <w:pStyle w:val="Normal"/>
        <w:spacing w:lineRule="auto" w:line="288" w:before="120" w:after="0"/>
        <w:ind w:firstLine="1134"/>
        <w:jc w:val="both"/>
        <w:rPr/>
      </w:pPr>
      <w:r>
        <w:rPr>
          <w:rFonts w:cs="Arial" w:ascii="Arial" w:hAnsi="Arial"/>
          <w:b/>
          <w:sz w:val="26"/>
          <w:szCs w:val="26"/>
          <w:lang w:val="bg-BG"/>
        </w:rPr>
        <w:t xml:space="preserve">2. Tранспониране на чл. 1, параграф 1, буква „г“ от Рамково решение 2008/913/ПВР: </w:t>
      </w:r>
    </w:p>
    <w:p>
      <w:pPr>
        <w:pStyle w:val="Normal"/>
        <w:spacing w:lineRule="auto" w:line="288" w:before="120" w:after="0"/>
        <w:ind w:firstLine="1134"/>
        <w:jc w:val="both"/>
        <w:rPr/>
      </w:pPr>
      <w:r>
        <w:rPr>
          <w:rFonts w:cs="Arial" w:ascii="Arial" w:hAnsi="Arial"/>
          <w:sz w:val="26"/>
          <w:szCs w:val="26"/>
          <w:lang w:val="bg-BG"/>
        </w:rPr>
        <w:t xml:space="preserve">Член 1, параграф 1, буква „г“ от Рамковото решение изисква от държавите членки да криминализират публичното оправдаване, отричане и грубо омаловажаване на престъпления срещу мира, военни престъпления и престъпления срещу човечеството, така, както са определени в чл. 6 от Хартата на Международния военен трибунал, приложена към Лондонското споразумение от 8 август 1945 г., насочено срещу група лица или срещу член на такава група, определена по отношение на раса, цвят на кожата, религия, произход, национална и етническа принадлежност, когато действието е извършено по начин, който може да подтикне към насилие или омраза срещу такава група или срещу член на такава група. </w:t>
      </w:r>
    </w:p>
    <w:p>
      <w:pPr>
        <w:pStyle w:val="Normal"/>
        <w:spacing w:lineRule="auto" w:line="288" w:before="120" w:after="0"/>
        <w:ind w:firstLine="1134"/>
        <w:jc w:val="both"/>
        <w:rPr/>
      </w:pPr>
      <w:r>
        <w:rPr>
          <w:rFonts w:cs="Arial" w:ascii="Arial" w:hAnsi="Arial"/>
          <w:sz w:val="26"/>
          <w:szCs w:val="26"/>
          <w:lang w:val="bg-BG"/>
        </w:rPr>
        <w:t xml:space="preserve">В мотивите по процедурата за нарушение Европейската комисия отбелязва, че Рамковото решение не изисква буквално транспониране на </w:t>
        <w:br/>
        <w:t xml:space="preserve">чл. 1, параграф 1, буква „г“, като е възможно държавите членки да използват други формулировки за позоваване на тези престъпления. Като алтернатива на препращането към Хартата на Международния военен трибунал, приложена към Лондонското споразумение от 8 август 1945 г., Комисия предлага да бъде използвана формулировката „престъпления, извършени от националсоциалистическия режим“, доколкото националните разпоредби трябва да показват ясно, че инкриминирането на деянията по чл. 1, </w:t>
        <w:br/>
        <w:t>параграф 1, буква „г“ от Рамковото решение обхваща конкретни исторически събития и престъпления, извършени при нацисткия режим. Според ЕК тази разпоредба от Рамковото решение не е въведена в националното законодателство, тъй като в чл. 419а от НК България е пропуснала да реферира към престъпленията, извършени от военните престъпници от европейските държави от Оста.</w:t>
      </w:r>
    </w:p>
    <w:p>
      <w:pPr>
        <w:pStyle w:val="Normal"/>
        <w:spacing w:lineRule="auto" w:line="288" w:before="120" w:after="0"/>
        <w:ind w:firstLine="1134"/>
        <w:jc w:val="both"/>
        <w:rPr/>
      </w:pPr>
      <w:r>
        <w:rPr>
          <w:rFonts w:cs="Arial" w:ascii="Arial" w:hAnsi="Arial"/>
          <w:sz w:val="26"/>
          <w:szCs w:val="26"/>
          <w:lang w:val="bg-BG"/>
        </w:rPr>
        <w:t>Предложената нова ал. 2 на чл. 419а от НК транспонира чл. 1, параграф 1, буква „г“ от Рамковото решение, като предвижда, че наказанието по ал. 1 на същата разпоредба ще се налага и когато престъплението по глава четиринадесета е извършено „по време на и във връзка с националсоциалистическия режим“.</w:t>
      </w:r>
    </w:p>
    <w:p>
      <w:pPr>
        <w:pStyle w:val="Normal"/>
        <w:spacing w:lineRule="auto" w:line="288" w:before="120" w:after="0"/>
        <w:ind w:firstLine="1134"/>
        <w:jc w:val="both"/>
        <w:rPr>
          <w:rFonts w:ascii="Arial" w:hAnsi="Arial" w:cs="Arial"/>
          <w:b/>
          <w:b/>
          <w:sz w:val="26"/>
          <w:szCs w:val="26"/>
          <w:lang w:val="bg-BG"/>
        </w:rPr>
      </w:pPr>
      <w:r>
        <w:rPr>
          <w:rFonts w:cs="Arial" w:ascii="Arial" w:hAnsi="Arial"/>
          <w:b/>
          <w:sz w:val="26"/>
          <w:szCs w:val="26"/>
          <w:lang w:val="bg-BG"/>
        </w:rPr>
        <w:t xml:space="preserve">3. Tранспониране на чл. 4 от Рамково решение 2008/913/ПВР: </w:t>
      </w:r>
    </w:p>
    <w:p>
      <w:pPr>
        <w:pStyle w:val="Normal"/>
        <w:spacing w:lineRule="auto" w:line="288" w:before="120" w:after="0"/>
        <w:ind w:firstLine="1134"/>
        <w:jc w:val="both"/>
        <w:rPr/>
      </w:pPr>
      <w:r>
        <w:rPr>
          <w:rFonts w:cs="Arial" w:ascii="Arial" w:hAnsi="Arial"/>
          <w:sz w:val="26"/>
          <w:szCs w:val="26"/>
          <w:lang w:val="bg-BG"/>
        </w:rPr>
        <w:t xml:space="preserve">Съгласно чл. 4 от Рамковото решение държавите членки са длъжни да гарантират, че „расистките и ксенофобските мотиви са разглеждани като утежняващо обстоятелство или, при невъзможност, са взети под внимание от съдилищата при определяне на размера на санкциите“. За тази цел държавите членки следва или да определят расистките и ксенофобските предразсъдъци на извършителя като конкретно отегчаващо обстоятелство, или, като алтернатива, да гарантират, че националните съдилища имат възможност да проверяват наличието на евентуални такива подбуди и ако съществуват, да ги санкционират по съответния начин. </w:t>
      </w:r>
    </w:p>
    <w:p>
      <w:pPr>
        <w:pStyle w:val="Normal"/>
        <w:spacing w:lineRule="auto" w:line="288" w:before="120" w:after="0"/>
        <w:ind w:firstLine="1134"/>
        <w:jc w:val="both"/>
        <w:rPr>
          <w:rFonts w:ascii="Arial" w:hAnsi="Arial" w:cs="Arial"/>
          <w:color w:val="000000"/>
          <w:sz w:val="26"/>
          <w:szCs w:val="24"/>
          <w:lang w:val="bg-BG"/>
        </w:rPr>
      </w:pPr>
      <w:r>
        <w:rPr>
          <w:rFonts w:cs="Arial" w:ascii="Arial" w:hAnsi="Arial"/>
          <w:color w:val="000000"/>
          <w:sz w:val="26"/>
          <w:szCs w:val="24"/>
          <w:lang w:val="bg-BG"/>
        </w:rPr>
      </w:r>
    </w:p>
    <w:p>
      <w:pPr>
        <w:pStyle w:val="Normal"/>
        <w:spacing w:lineRule="auto" w:line="288" w:before="120" w:after="0"/>
        <w:ind w:firstLine="1134"/>
        <w:jc w:val="both"/>
        <w:rPr>
          <w:rFonts w:ascii="Arial" w:hAnsi="Arial" w:cs="Arial"/>
          <w:color w:val="000000"/>
          <w:sz w:val="26"/>
          <w:szCs w:val="24"/>
          <w:lang w:val="bg-BG"/>
        </w:rPr>
      </w:pPr>
      <w:r>
        <w:rPr>
          <w:rFonts w:cs="Arial" w:ascii="Arial" w:hAnsi="Arial"/>
          <w:color w:val="000000"/>
          <w:sz w:val="26"/>
          <w:szCs w:val="24"/>
          <w:lang w:val="bg-BG"/>
        </w:rPr>
      </w:r>
    </w:p>
    <w:p>
      <w:pPr>
        <w:pStyle w:val="Normal"/>
        <w:spacing w:lineRule="auto" w:line="288" w:before="120" w:after="0"/>
        <w:ind w:firstLine="1134"/>
        <w:jc w:val="both"/>
        <w:rPr/>
      </w:pPr>
      <w:r>
        <w:rPr>
          <w:rFonts w:cs="Arial" w:ascii="Arial" w:hAnsi="Arial"/>
          <w:color w:val="000000"/>
          <w:sz w:val="26"/>
          <w:szCs w:val="24"/>
          <w:lang w:val="bg-BG"/>
        </w:rPr>
        <w:t>Европейската комисия</w:t>
      </w:r>
      <w:r>
        <w:rPr>
          <w:rFonts w:cs="Arial" w:ascii="Arial" w:hAnsi="Arial"/>
          <w:sz w:val="26"/>
          <w:szCs w:val="26"/>
          <w:lang w:val="bg-BG"/>
        </w:rPr>
        <w:t xml:space="preserve"> отправя критики за неточно въвеждане на </w:t>
        <w:br/>
        <w:t xml:space="preserve">чл. 4 от Рамковото решение с аргумента, че макар чл. 54, ал. 1 от НК да вменява общо задължение на съдебните органи да вземат предвид „отегчаващите вината обстоятелства“, българското законодателство не предвижда изрична възможност расистките или ксенофобските предразсъдъци да бъдат взети под внимание при определянето на наказанието за престъпление, извършено с такива дискриминационни подбуди.  В този смисъл ЕК приема, че „България е транспонирала правилно единствено задължението за инкриминиране на расистките и ксенофобските предразсъдъци като подбуди за престъпленията по чл. 116, ал. 1, т. 11, </w:t>
        <w:br/>
        <w:t>чл. 131, ал. 1, т. 12 и чл. 162, ал. 2 от Наказателния кодекс, но не е транспонирала това задължение за други видове престъпления, мотивирани от предразсъдъци“.</w:t>
      </w:r>
    </w:p>
    <w:p>
      <w:pPr>
        <w:pStyle w:val="Normal"/>
        <w:spacing w:lineRule="auto" w:line="288" w:before="120" w:after="0"/>
        <w:ind w:firstLine="1134"/>
        <w:jc w:val="both"/>
        <w:rPr/>
      </w:pPr>
      <w:r>
        <w:rPr>
          <w:rFonts w:cs="Arial" w:ascii="Arial" w:hAnsi="Arial"/>
          <w:sz w:val="26"/>
          <w:szCs w:val="26"/>
          <w:lang w:val="bg-BG"/>
        </w:rPr>
        <w:t>Настоящият законопроект предвижда въвеждането на расистките и ксенофобски предразсъдъци като съставомерни признаци и в други престъпни състави от Особената част на НК по подобие на вече съществуващите чл. 116, ал. 1, т. 11 от НК и чл. 131, ал. 1, т. 12 от НК. Преценено е от законодателя, че такива предразсъдъци могат да подбудят осъществяването на относително малък дял от престъпления като: отвличане (чл. 142 от НК); противозаконно лишаване от свобода (чл. 142а от НК); принуда (чл. 143 от НК); закана (чл. 144 от НК); следене (чл. 144а от НК); обида (чл. 148 от НК); оскверняване, унищожаване или повреждане на религиозен храм, молитвен дом, светилище, гробове или надгробни паметници (чл. 164, ал. 2), противозаконно унищожаване или повреждане на чужда движима или недвижима вещ (чл. 216 от НК), явно подбуждане към извършване на престъпление (чл. 320) и палеж (чл. 330 от НК). В тази връзка квалифицираните състави, уреждащи посочените по-горе престъпления, са допълнени с нови точки, предвиждащи по-тежко наказание при извършване на деянието „по расистки или ксенофобски подбуди“.</w:t>
      </w:r>
    </w:p>
    <w:p>
      <w:pPr>
        <w:pStyle w:val="Normal"/>
        <w:spacing w:lineRule="auto" w:line="288" w:before="120" w:after="0"/>
        <w:ind w:firstLine="1134"/>
        <w:jc w:val="both"/>
        <w:rPr/>
      </w:pPr>
      <w:r>
        <w:rPr>
          <w:rFonts w:cs="Arial" w:ascii="Arial" w:hAnsi="Arial"/>
          <w:sz w:val="26"/>
          <w:szCs w:val="26"/>
          <w:lang w:val="bg-BG"/>
        </w:rPr>
        <w:t>Член 162 от НК, чл. 163, ал. 1 от НК и чл. 172, ал. 1 от НК също търпят изменения и допълнения с настоящия законопроект макар и не във връзка с образуваната от ЕК процедура за нарушение. Целта е уеднаквяване на признаците на пострадалите лица с тези по чл. 419а от НК. Предвид това признаците по чл. 162 от НК и чл. 163 от НК се допълват с „цвят на кожата” и „произход”, а тези по чл. 172 от НК – с „цвят на кожата”.</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r>
    </w:p>
    <w:p>
      <w:pPr>
        <w:pStyle w:val="Normal"/>
        <w:spacing w:lineRule="auto" w:line="288" w:before="120" w:after="0"/>
        <w:ind w:firstLine="1134"/>
        <w:jc w:val="both"/>
        <w:rPr/>
      </w:pPr>
      <w:r>
        <w:rPr>
          <w:rFonts w:cs="Arial" w:ascii="Arial" w:hAnsi="Arial"/>
          <w:sz w:val="26"/>
          <w:szCs w:val="26"/>
          <w:lang w:val="bg-BG"/>
        </w:rPr>
        <w:t xml:space="preserve">Предложените в отговор на образуваната от ЕК наказателна процедура изменения и допълнения в проекта на Закон за изменение и допълнение на Наказателния кодекс ще постигне заложената цел - да осигури правилното въвеждане в националното законодателство на разпоредбите на чл. 1, параграф 1, буква „в“; чл. 1, параграф 1, буква „г“ и </w:t>
        <w:br/>
        <w:t xml:space="preserve">чл. 4 от Рамковото решение и прекратяване на процедурата за нарушение </w:t>
        <w:br/>
        <w:t>№ 2020/2321 по описа на ЕК.</w:t>
      </w:r>
    </w:p>
    <w:p>
      <w:pPr>
        <w:pStyle w:val="Normal"/>
        <w:spacing w:lineRule="auto" w:line="288" w:before="120" w:after="0"/>
        <w:ind w:firstLine="1134"/>
        <w:jc w:val="both"/>
        <w:rPr/>
      </w:pPr>
      <w:r>
        <w:rPr>
          <w:rFonts w:cs="Arial" w:ascii="Arial" w:hAnsi="Arial"/>
          <w:sz w:val="26"/>
          <w:szCs w:val="26"/>
          <w:lang w:val="bg-BG"/>
        </w:rPr>
        <w:t>Очакваните резултати от прилагането на настоящия законопроект е да бъдат защитени в пълна степен правата на отделния индивид, на групите и на обществото. От една страна, в пълна степен ще се наказват расистките и ксенофобските изказвания, подбуждащи към омраза, и престъпленията от омраза по расистки и ксенофобски подбуди, а от друга, ще се постигне баланс със зачитането на едни от основните права на човека – правото на свобода на сдружаване и свобода на изразяване на мнение.</w:t>
      </w:r>
    </w:p>
    <w:p>
      <w:pPr>
        <w:pStyle w:val="Normal"/>
        <w:spacing w:lineRule="auto" w:line="288" w:before="120" w:after="0"/>
        <w:ind w:firstLine="1134"/>
        <w:jc w:val="both"/>
        <w:rPr/>
      </w:pPr>
      <w:r>
        <w:rPr>
          <w:rFonts w:cs="Arial" w:ascii="Arial" w:hAnsi="Arial"/>
          <w:sz w:val="26"/>
          <w:szCs w:val="26"/>
          <w:lang w:val="bg-BG"/>
        </w:rPr>
        <w:t>Предвижда се осъществяването на дейността по законопроекта да се извършва в рамките на предвидените финансови средства, поради което законопроектът не оказва въздействие върху държавния бюджет.</w:t>
      </w:r>
    </w:p>
    <w:p>
      <w:pPr>
        <w:pStyle w:val="Normal"/>
        <w:spacing w:lineRule="auto" w:line="288" w:before="120" w:after="0"/>
        <w:ind w:firstLine="1134"/>
        <w:jc w:val="both"/>
        <w:rPr>
          <w:rFonts w:ascii="Arial" w:hAnsi="Arial" w:cs="Arial"/>
          <w:sz w:val="26"/>
          <w:szCs w:val="26"/>
          <w:lang w:val="bg-BG"/>
        </w:rPr>
      </w:pPr>
      <w:r>
        <w:rPr>
          <w:rFonts w:cs="Arial" w:ascii="Arial" w:hAnsi="Arial"/>
          <w:sz w:val="26"/>
          <w:szCs w:val="26"/>
          <w:lang w:val="bg-BG"/>
        </w:rPr>
        <w:t>Законопроектът не съдържа разпоредби, свързани с въвеждането на регулаторни режими.</w:t>
      </w:r>
    </w:p>
    <w:p>
      <w:pPr>
        <w:pStyle w:val="Normal"/>
        <w:spacing w:lineRule="auto" w:line="288" w:before="120" w:after="0"/>
        <w:ind w:firstLine="1134"/>
        <w:jc w:val="both"/>
        <w:rPr/>
      </w:pPr>
      <w:r>
        <w:rPr>
          <w:rFonts w:cs="Arial" w:ascii="Arial" w:hAnsi="Arial"/>
          <w:sz w:val="26"/>
          <w:szCs w:val="26"/>
          <w:lang w:val="bg-BG"/>
        </w:rPr>
        <w:t>С проекта на закон, в частта по т. I от настоящите мотиви не се предвижда въвеждане на законодателство на Европейския съюз, докато в частта по т. II се съдържат разпоредби, въвеждащи актове на Европейския съюз, поради което е изготвена таблица за съответствие с правото на ЕС.</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Arial" w:ascii="Arial" w:hAnsi="Arial"/>
          <w:sz w:val="26"/>
          <w:szCs w:val="26"/>
        </w:rPr>
        <w:t>Към законопроекта е приложена справка за съответствието му с Конвенцията за защита на правата на човека и основните свободи и с практиката на Европейския съд по правата на човека.</w:t>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left" w:pos="709" w:leader="none"/>
          <w:tab w:val="left" w:pos="851" w:leader="none"/>
        </w:tabs>
        <w:spacing w:lineRule="auto" w:line="288" w:before="120" w:after="0"/>
        <w:ind w:left="0" w:firstLine="1134"/>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1790" w:leader="none"/>
        </w:tabs>
        <w:ind w:left="1134" w:hanging="0"/>
        <w:rPr>
          <w:rFonts w:ascii="Times New Roman" w:hAnsi="Times New Roman" w:cs="Times New Roman"/>
          <w:b/>
          <w:b/>
          <w:sz w:val="26"/>
          <w:szCs w:val="26"/>
          <w:lang w:val="bg-BG"/>
        </w:rPr>
      </w:pPr>
      <w:bookmarkStart w:id="0" w:name="_Hlk92799938"/>
      <w:r>
        <w:rPr>
          <w:rFonts w:cs="Times New Roman" w:ascii="Times New Roman" w:hAnsi="Times New Roman"/>
          <w:b/>
          <w:sz w:val="26"/>
          <w:szCs w:val="26"/>
          <w:lang w:val="bg-BG"/>
        </w:rPr>
        <w:t>МИНИСТЪР-ПРЕДСЕДАТЕЛ:</w:t>
      </w:r>
    </w:p>
    <w:p>
      <w:pPr>
        <w:pStyle w:val="Normal"/>
        <w:tabs>
          <w:tab w:val="clear" w:pos="720"/>
          <w:tab w:val="left" w:pos="1790" w:leader="none"/>
        </w:tabs>
        <w:jc w:val="right"/>
        <w:rPr>
          <w:sz w:val="26"/>
          <w:szCs w:val="26"/>
          <w:lang w:val="bg-BG"/>
        </w:rPr>
      </w:pPr>
      <w:bookmarkStart w:id="1" w:name="_Hlk92799938"/>
      <w:r>
        <w:rPr>
          <w:sz w:val="26"/>
          <w:szCs w:val="26"/>
          <w:lang w:val="bg-BG"/>
        </w:rPr>
        <w:drawing>
          <wp:inline distT="0" distB="0" distL="0" distR="0">
            <wp:extent cx="2446020" cy="1059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446020" cy="1059180"/>
                    </a:xfrm>
                    <a:prstGeom prst="rect">
                      <a:avLst/>
                    </a:prstGeom>
                  </pic:spPr>
                </pic:pic>
              </a:graphicData>
            </a:graphic>
          </wp:inline>
        </w:drawing>
      </w:r>
      <w:bookmarkEnd w:id="1"/>
    </w:p>
    <w:sectPr>
      <w:headerReference w:type="default" r:id="rId3"/>
      <w:headerReference w:type="first" r:id="rId4"/>
      <w:footerReference w:type="default" r:id="rId5"/>
      <w:footerReference w:type="first" r:id="rId6"/>
      <w:type w:val="nextPage"/>
      <w:pgSz w:w="11906" w:h="16838"/>
      <w:pgMar w:left="1134" w:right="1275" w:gutter="0" w:header="1021" w:top="107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Bahnschrift Light"/>
    <w:charset w:val="00"/>
    <w:family w:val="swiss"/>
    <w:pitch w:val="variable"/>
  </w:font>
  <w:font w:name="NewSaturionCyr">
    <w:altName w:val="Times New Roman"/>
    <w:charset w:val="00"/>
    <w:family w:val="roman"/>
    <w:pitch w:val="variable"/>
  </w:font>
  <w:font w:name="HebarU">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Calibri Light">
    <w:charset w:val="cc"/>
    <w:family w:val="swiss"/>
    <w:pitch w:val="variable"/>
  </w:font>
  <w:font w:name="NewSaturionModernCyr">
    <w:altName w:val="Times New Roman"/>
    <w:charset w:val="00"/>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0</w:t>
                          </w:r>
                          <w:r>
                            <w:rPr>
                              <w:rStyle w:val="PageNumber"/>
                              <w:rFonts w:cs="NewSaturionCyr;Times New Roman" w:ascii="NewSaturionCyr;Times New Roman" w:hAnsi="NewSaturionCyr;Times New Roman"/>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rFonts w:ascii="NewSaturionCyr;Times New Roman" w:hAnsi="NewSaturionCyr;Times New Roman" w:cs="NewSaturionCyr;Times New Roman"/>
                      </w:rPr>
                    </w:pPr>
                    <w:r>
                      <w:rPr>
                        <w:rStyle w:val="PageNumber"/>
                        <w:rFonts w:cs="NewSaturionCyr;Times New Roman" w:ascii="NewSaturionCyr;Times New Roman" w:hAnsi="NewSaturionCyr;Times New Roman"/>
                      </w:rPr>
                      <w:fldChar w:fldCharType="begin"/>
                    </w:r>
                    <w:r>
                      <w:rPr>
                        <w:rStyle w:val="PageNumber"/>
                        <w:rFonts w:cs="NewSaturionCyr;Times New Roman" w:ascii="NewSaturionCyr;Times New Roman" w:hAnsi="NewSaturionCyr;Times New Roman"/>
                      </w:rPr>
                      <w:instrText xml:space="preserve"> PAGE </w:instrText>
                    </w:r>
                    <w:r>
                      <w:rPr>
                        <w:rStyle w:val="PageNumber"/>
                        <w:rFonts w:cs="NewSaturionCyr;Times New Roman" w:ascii="NewSaturionCyr;Times New Roman" w:hAnsi="NewSaturionCyr;Times New Roman"/>
                      </w:rPr>
                      <w:fldChar w:fldCharType="separate"/>
                    </w:r>
                    <w:r>
                      <w:rPr>
                        <w:rStyle w:val="PageNumber"/>
                        <w:rFonts w:cs="NewSaturionCyr;Times New Roman" w:ascii="NewSaturionCyr;Times New Roman" w:hAnsi="NewSaturionCyr;Times New Roman"/>
                      </w:rPr>
                      <w:t>10</w:t>
                    </w:r>
                    <w:r>
                      <w:rPr>
                        <w:rStyle w:val="PageNumber"/>
                        <w:rFonts w:cs="NewSaturionCyr;Times New Roman" w:ascii="NewSaturionCyr;Times New Roman" w:hAnsi="NewSaturionCyr;Times New Roman"/>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Bahnschrift Light" w:hAnsi="Hebar;Bahnschrift Light" w:eastAsia="Times New Roman" w:cs="Hebar;Bahnschrift Light"/>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left="1701" w:hanging="567"/>
      <w:outlineLvl w:val="1"/>
    </w:pPr>
    <w:rPr>
      <w:rFonts w:ascii="NewSaturionCyr;Times New Roman" w:hAnsi="NewSaturionCyr;Times New Roman" w:cs="NewSaturionCyr;Times New Roman"/>
      <w:b/>
      <w:sz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Heading6Char">
    <w:name w:val="Heading 6 Char"/>
    <w:qFormat/>
    <w:rPr>
      <w:rFonts w:ascii="Calibri" w:hAnsi="Calibri" w:cs="Times New Roman"/>
      <w:b/>
      <w:bCs/>
      <w:lang w:val="en-GB"/>
    </w:rPr>
  </w:style>
  <w:style w:type="character" w:styleId="Heading7Char">
    <w:name w:val="Heading 7 Char"/>
    <w:qFormat/>
    <w:rPr>
      <w:rFonts w:ascii="Calibri" w:hAnsi="Calibri" w:cs="Times New Roman"/>
      <w:sz w:val="24"/>
      <w:szCs w:val="24"/>
      <w:lang w:val="en-GB"/>
    </w:rPr>
  </w:style>
  <w:style w:type="character" w:styleId="BalloonTextChar">
    <w:name w:val="Balloon Text Char"/>
    <w:qFormat/>
    <w:rPr>
      <w:sz w:val="0"/>
      <w:szCs w:val="0"/>
      <w:lang w:val="en-GB"/>
    </w:rPr>
  </w:style>
  <w:style w:type="character" w:styleId="CommentTextChar">
    <w:name w:val="Comment Text Char"/>
    <w:qFormat/>
    <w:rPr>
      <w:rFonts w:ascii="Hebar;Bahnschrift Light" w:hAnsi="Hebar;Bahnschrift Light" w:cs="Times New Roman"/>
      <w:sz w:val="20"/>
      <w:szCs w:val="20"/>
      <w:lang w:val="en-GB"/>
    </w:rPr>
  </w:style>
  <w:style w:type="character" w:styleId="HeaderChar">
    <w:name w:val="Header Char"/>
    <w:qFormat/>
    <w:rPr>
      <w:rFonts w:ascii="Hebar;Bahnschrift Light" w:hAnsi="Hebar;Bahnschrift Light" w:cs="Times New Roman"/>
      <w:sz w:val="20"/>
      <w:szCs w:val="20"/>
      <w:lang w:val="en-GB"/>
    </w:rPr>
  </w:style>
  <w:style w:type="character" w:styleId="FooterChar">
    <w:name w:val="Footer Char"/>
    <w:qFormat/>
    <w:rPr>
      <w:rFonts w:ascii="Hebar;Bahnschrift Light" w:hAnsi="Hebar;Bahnschrift Light" w:cs="Times New Roman"/>
      <w:sz w:val="20"/>
      <w:szCs w:val="20"/>
      <w:lang w:val="en-GB"/>
    </w:rPr>
  </w:style>
  <w:style w:type="character" w:styleId="PageNumber">
    <w:name w:val="Page Number"/>
    <w:rPr>
      <w:rFonts w:cs="Times New Roman"/>
    </w:rPr>
  </w:style>
  <w:style w:type="character" w:styleId="BodyText3Char">
    <w:name w:val="Body Text 3 Char"/>
    <w:qFormat/>
    <w:rPr>
      <w:rFonts w:ascii="Hebar;Bahnschrift Light" w:hAnsi="Hebar;Bahnschrift Light" w:cs="Times New Roman"/>
      <w:sz w:val="16"/>
      <w:szCs w:val="16"/>
      <w:lang w:val="en-GB"/>
    </w:rPr>
  </w:style>
  <w:style w:type="character" w:styleId="TitleChar">
    <w:name w:val="Title Char"/>
    <w:qFormat/>
    <w:rPr>
      <w:rFonts w:ascii="Cambria" w:hAnsi="Cambria" w:cs="Times New Roman"/>
      <w:b/>
      <w:bCs/>
      <w:kern w:val="2"/>
      <w:sz w:val="32"/>
      <w:szCs w:val="32"/>
      <w:lang w:val="en-GB"/>
    </w:rPr>
  </w:style>
  <w:style w:type="character" w:styleId="BodyTextIndentChar">
    <w:name w:val="Body Text Indent Char"/>
    <w:qFormat/>
    <w:rPr>
      <w:rFonts w:ascii="Hebar;Bahnschrift Light" w:hAnsi="Hebar;Bahnschrift Light" w:cs="Times New Roman"/>
      <w:sz w:val="20"/>
      <w:szCs w:val="20"/>
      <w:lang w:val="en-GB"/>
    </w:rPr>
  </w:style>
  <w:style w:type="character" w:styleId="BodyTextChar">
    <w:name w:val="Body Text Char"/>
    <w:qFormat/>
    <w:rPr>
      <w:rFonts w:ascii="Hebar;Bahnschrift Light" w:hAnsi="Hebar;Bahnschrift Light" w:cs="Times New Roman"/>
      <w:sz w:val="20"/>
      <w:szCs w:val="20"/>
      <w:lang w:val="en-GB"/>
    </w:rPr>
  </w:style>
  <w:style w:type="character" w:styleId="IntenseQuoteChar">
    <w:name w:val="Intense Quote Char"/>
    <w:qFormat/>
    <w:rPr>
      <w:rFonts w:ascii="Calibri Light" w:hAnsi="Calibri Light" w:cs="Times New Roman"/>
      <w:sz w:val="24"/>
      <w:szCs w:val="24"/>
      <w:lang w:val="bg-BG"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bg-BG"/>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ind w:firstLine="1134"/>
      <w:jc w:val="both"/>
    </w:pPr>
    <w:rPr>
      <w:rFonts w:ascii="NewSaturionCyr;Times New Roman" w:hAnsi="NewSaturionCyr;Times New Roman" w:cs="NewSaturionCyr;Times New Roman"/>
      <w:sz w:val="26"/>
      <w:lang w:val="bg-BG"/>
    </w:rPr>
  </w:style>
  <w:style w:type="paragraph" w:styleId="CharCharChar">
    <w:name w:val="Char Char Char Знак"/>
    <w:basedOn w:val="Normal"/>
    <w:qFormat/>
    <w:pPr/>
    <w:rPr>
      <w:rFonts w:ascii="Tahoma" w:hAnsi="Tahoma" w:cs="Tahoma"/>
      <w:szCs w:val="24"/>
      <w:lang w:val="pl-PL"/>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lang w:val="bg-BG"/>
    </w:rPr>
  </w:style>
  <w:style w:type="paragraph" w:styleId="IntenseQuote">
    <w:name w:val="Intense Quote"/>
    <w:basedOn w:val="Normal"/>
    <w:next w:val="Normal"/>
    <w:qFormat/>
    <w:pPr>
      <w:pBdr>
        <w:top w:val="single" w:sz="24" w:space="4" w:color="ED7D31"/>
      </w:pBdr>
      <w:spacing w:before="240" w:after="240"/>
      <w:ind w:left="936" w:right="936" w:hanging="0"/>
      <w:jc w:val="center"/>
    </w:pPr>
    <w:rPr>
      <w:rFonts w:ascii="Calibri Light" w:hAnsi="Calibri Light" w:cs="Calibri Light"/>
      <w:szCs w:val="24"/>
      <w:lang w:val="bg-BG"/>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4:30:00Z</dcterms:created>
  <dc:creator>Cvety</dc:creator>
  <dc:description/>
  <cp:keywords/>
  <dc:language>en-US</dc:language>
  <cp:lastModifiedBy>Галина Смелова</cp:lastModifiedBy>
  <cp:lastPrinted>2023-02-16T16:38:00Z</cp:lastPrinted>
  <dcterms:modified xsi:type="dcterms:W3CDTF">2023-02-20T14:30:00Z</dcterms:modified>
  <cp:revision>2</cp:revision>
  <dc:subject/>
  <dc:title>Р Е П У Б Л И К А   Б Ъ Л Г А Р И Я</dc:title>
</cp:coreProperties>
</file>