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5 февруа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 xml:space="preserve">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в дневния ред на служебното правителство в следващите седмици неизменно ще присъстват законопроектите, които 48-то Народно събрание не намери политическа воля и време да при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изискванията на българското законодателство трябва отново да разгледаме и приемем проектите на закони, които ще внесем в 49-то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отокола, но и за поддържане на обществената памет, припомням, че тези законопроекти бяха депозирани от служебното правителство в 48-то Народно събрание, а политическите сили, представени в него ги обявиха за свой приор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законопроекти бяха необходимото условие за присъединяването на страната ни към Шенгенското пространство и за реализацията на Плана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по-важно обстоятелство обаче е, че тези закони трябваше да придвижат напред промени, от които се нуждае преди всичко българскот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ясно това личи от проектите, свързани със съдебната реформа и борбата с коруп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зи законопроекти трябва да бъдат осъществени не защото някой ги иска от нас, а защото обществото ни настоява за справедливост. А тя е постижима само с прилагането на принципа за върховенство на пра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още нещо, тези законопроекти са огледало, което ясно отразява приноса на всеки за реформа в съдебната сист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с това огледало всеки има правото да се оглежда в зависимост от субективното си усещане за справедливост и коруп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минаваме към дневния ред на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лож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кономиче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циал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работ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ановище</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 по социалните политики и министър на труда и социалната политика и министъра на образованието и науката. 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кономическият и социален съвет е създаден със Закона за икономическия и социален съвет и представлява инструмент, чрез който организираното гражданско общество участва в процеса на вземане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закона право за сезиране на Съвета за искане на становища по нормативни актове, проблеми, стратегии и други, има Президента на Републиката, Министерския съвет и председателя на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тези разпоредби, ние с министърът на образованието и науката, ви предлагаме да разгледаме и обсъдим проект на решение, което е свързано с искане на становища от Икономическия и социален съвет на тема „Необходимост от въвеждане и възможни подходи за прилагане в националната практика на Препоръката на Съвета относно индивидуални сметки за обучение и на препоръката на Съвета относно европейски подход към микроудостоверенията с цел стимулиране на ученето през целия живот и пригодността за зает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двете препоръки предвиждат определени задължения за страната и са свързани с права на работниците и служителите, на заетите, на безработните лица за пренос на квалификации, за достъп до квалификация и уреждане на тези взаимоотно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задължения за страната до края на 2023 година да информират Комисията по какъв начин ще бъдат въведени тези препоръки в действащ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то защо, ние с министъра на образованието и науката, предлагаме Министерският съвет да сезира Икономическия и социален съвет по тези 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за изготвянето на становището ще бъдат за сметка на Икономическия и социален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оекта на решението, Икономическия и социален съвет следва да разработи исканото становище в рамките на годишния си план през първото полугодие н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з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кономиче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нализи</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заместник-министър-председателят по управление на европейските сред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нето на Съвет за икономически анализи е реформа, която има за цел да постави основите на процес за постепенно и устойчиво осигуряване на българското правителство и институции със задълбочена академична икономическа експертиза, която да бъде отправна точка при вземането на стратегически решения за промяна в поли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нето на този съвет е реформа, която е заложена в Националния план за възстановяване и устойчивост. Като при създаването на Съвета се използва успешния опит на други държави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ечето държави имат такива съвети, като например Експертния съвет в Германия, с който сме с добра комуникация. Съвета за икономически анализи във Франция, с който също поддържаме добра връзка и Френско-Германския съвет на икономическите експерти.</w:t>
      </w:r>
    </w:p>
    <w:p>
      <w:pPr>
        <w:pStyle w:val="Normal"/>
        <w:spacing w:lineRule="auto" w:line="360"/>
        <w:ind w:firstLine="1134"/>
        <w:jc w:val="both"/>
        <w:rPr/>
      </w:pPr>
      <w:r>
        <w:rPr>
          <w:rFonts w:cs="Times New Roman" w:ascii="Times New Roman" w:hAnsi="Times New Roman"/>
          <w:color w:val="000000"/>
          <w:sz w:val="28"/>
          <w:szCs w:val="28"/>
          <w:lang w:val="bg-BG"/>
        </w:rPr>
        <w:t xml:space="preserve">В този Съвет ще бъдат ангажирани и </w:t>
      </w:r>
      <w:r>
        <w:rPr>
          <w:rFonts w:cs="Times New Roman" w:ascii="Times New Roman" w:hAnsi="Times New Roman"/>
          <w:color w:val="000000"/>
          <w:sz w:val="28"/>
          <w:szCs w:val="28"/>
        </w:rPr>
        <w:t>pro bono</w:t>
      </w:r>
      <w:r>
        <w:rPr>
          <w:rFonts w:cs="Times New Roman" w:ascii="Times New Roman" w:hAnsi="Times New Roman"/>
          <w:color w:val="000000"/>
          <w:sz w:val="28"/>
          <w:szCs w:val="28"/>
          <w:lang w:val="bg-BG"/>
        </w:rPr>
        <w:t xml:space="preserve"> международно признати икономисти с публикации в най-рейтинговите икономически из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оценява дългосрочните предизвикателства пред българската икономика и ще отправя предложения за най-подходящите политики и за тяхното преодол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има възможността да изготвя препоръки за повишаване на ефективността на икономическите политики в отговор на текущите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казах, създаването на този Съвет е реформа, включена в Националния план за възстановяване и устойчивост, като службите на Европейската комисия са консултирани и техните бележки и коментари за инкорпорирани в проекта на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тод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о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к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а</w:t>
      </w:r>
      <w:r>
        <w:rPr>
          <w:rFonts w:cs="Times New Roman" w:ascii="Times New Roman" w:hAnsi="Times New Roman"/>
          <w:b/>
          <w:color w:val="000000"/>
          <w:szCs w:val="24"/>
          <w:lang w:val="bg-BG" w:eastAsia="bg-BG"/>
        </w:rPr>
        <w:t>.</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председателят по икономическите политики и министър на транспорта и съобщенията. 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ХРИСТО АЛЕКСИЕВ: Благодаря господин премие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тук искам само да уточня, че тази Методика касае универсалната услуга, свързана с фиксираната телефония, за да е ясно какво приемаме то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методиката се регламентират принципите за определяне на цените за предоставяне на услуги за фиксирани гласови услуги, широколентов достъп до интернет, което реално е нова услуга в обхвата и за определяне на достъпни цени на ценови пакети на универсалната услуга за хора със социални нужди и за хора с ниски до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осегашния обхват на универсалната услуга отпадат обществените телефонни апарати, осигуряването на телефонен указател и на телефонни справочни услуги, което вече е остаряло, но тук добавяме точно широколентов достъп до интерн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етодиката е предложена формула без прилагане на ценови коригиращ индекс и вместо изменението на цени, с формулата се изчислява стойността на предлаганата нова ц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факта, че в досегашната практика ценовият коригиращ индекс е бил със стойност „0“, отпадането му подобрява условията за ускоряване на процеса по одобрение на определени цени от предприят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овата формула ще се отчита хармонизирания индекс на потребителските цени, изчислен по данни на Националния статистически институ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от прилагане на методиката са свързани с осигуряване на практическото прилагане на ценовата регулация по отношение на предоставяне на универсалната услуга, отчитане на промените в пазарната среда в резултат на технологичното развитие и гарантиране на достъпността на цената на универсалната услуга на територията на цялата страна за хора със специални социални нужди и хора с ниски доходи. Наред с това се осигурява регулаторна предвидимост за задължените предприятия по отношение на решенията, касаещи измененията на це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Има становище на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Благодаря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бележката ни по отношение на определението за „Разумна норма на печалбата“ в §1, т. 1 от Допълнителната разпоредба към проекта на Методиката приета по принцип, в предлагания проект е направена промяна, съгласно която за „разумна норма на печалба“ се препраща към правилата за изчисляване на нетните разходи за предоставяне на универсална услуга, приети от Комисията за регулиране на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мнение на Министерство на финансите определянето на понятието „разумна норма на печалбата“ би следвало да се направи в Методиката, която се приема от Министерски съвет, а не да се препраща към акт на Комисията за регулиране на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бележки?</w:t>
      </w:r>
    </w:p>
    <w:p>
      <w:pPr>
        <w:pStyle w:val="Normal"/>
        <w:spacing w:lineRule="auto" w:line="360"/>
        <w:ind w:firstLine="1134"/>
        <w:jc w:val="both"/>
        <w:rPr/>
      </w:pPr>
      <w:r>
        <w:rPr>
          <w:rFonts w:cs="Times New Roman" w:ascii="Times New Roman" w:hAnsi="Times New Roman"/>
          <w:color w:val="000000"/>
          <w:sz w:val="28"/>
          <w:szCs w:val="28"/>
          <w:lang w:val="bg-BG"/>
        </w:rPr>
        <w:t>ХРИСТО АЛЕКСИЕВ: Добре, нека тогава да коментираме тази бележка и да го приемем на вносител, за да видим кой е по-удачния вариант – дали да е Комисия за регулиране на съобщенията или да си бъде определено в Методиката. Има и адекватност в това, което предлагат Министерство на финансите, така че нека да го обсъдим по отношение на този 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на вносител.</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о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р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аза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лиди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ск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10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о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аза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лиди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ск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 Заповядайте господин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Благодаря В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Ви резюме по Доклада за касовото изпълнение на държавния бюджет, включително на централния бюджет, и на основните показатели на консолидираната фискална програма за 2022 година, в т. ч. и за разходите по чл. 109 от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витие на икономическата среда за периода януари – септ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ният растеж на брутния вътрешен продукт на България достигна 3,7 % и бе движен изцяло от вътрешното търсе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треблението на домакинствата се повиши с 3,9 %, подкрепено от нарастване на реалния разполагаем до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убличното потребление нарасна със 7,4 %, в резултат на по-високи разходи за издръ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ите в основен капитал спаднаха със 7,4 %, като за намалението допринесоха както частния, така и публичните капиталов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спад бе изцяло компенсиран от изменението на запасите, чийто принос за растеж на брутния вътрешен продукт достигна 3,3 пун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носът на стоки и услуги нарасна стабилно със 7,9 %, но бе изпреварен от растежа на вноса, който достигна 11,2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нетния износ имаше отрицателен принос към растежа на брутния вътрешен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дикаторите за бизнес климата и доверието на потребителите се подобриха през четвъртото тримесечие спрямо третото, но забавянето в растежа на промишленото производство до 5,1 % за периода октомври – ноември, сигнализира за забавен растеж на икономиката  през последното тримесечие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 параметри по Консолидираната фискална програм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 помощи и дарения за 2022 година са в размер на 64 милиарда 765 милиона и 400 хиляди лева, включително 3 милиарда 181 милиона лева приходи с еднократен извънреден характер, които не са включени в разчетите към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съпоставимост на данните спрямо годишните разчети към Закона за държавния бюджет на Република България за 2022 година, влиянието на посочените еднократни приходи, респективно разходи, следва да бъде елиминир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ъпоставима база са разчетите към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те, помощите и даренията по Консолидираната фискална програма за 2022 година са в размер на 61 милиарда 584 милиона и 300 хиляди лева, което представлява превишение на разчетите към същия закон с 3,2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за 2022 година са в размер на 66 милиарда 112 милиона и 600 хиляди лева, включително 3 милиарда 181 милиона лева разходи с еднократен извънреден характер, които не са включени в разчетите към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ъпоставима база са разчетите към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по Консолидираната фискална програма са в размер на 62 милиарда 931 милиона и 600 хиляди лева, което представлява 95,5 % от разчета към Закона за държавния бюджет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юджетното салдо по Консолидираната фискална програма за 2022 година е отрицателно, в размер на 1 милиард 347 милиона и 300 хиляди лева, представляващо 0,8 % от прогнозния брутен вътрешен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фискалния резерв към 31 декември 2022 година е 13 милиарда и 400 милиона лева, в т. ч. 12 милиарда и 100 милиона лева депозити на фискалния резерв в Българска народна банка и банки и 1 милиард 300 милиона лева вземани от фондовете на Европейския съюз за сертифицирани разходи, аванс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отчетените данни и анализа на изпълнението на бюджета за 2022 година могат да се направят следните изв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трана на приходите при елиминиране на постъпленията с еднократен характер, които не бяха заложени в разчетите към Закона за държавния бюджет за 2022 година, параметрите по изпълнението за годината са близки до планирането с разчетите към Закона за държавния бюджет за 2022 година, като данъчните и осигурителните приходи надвишават плана за годината с 1,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трана на разходите се наблюдава слабо усвояване на планираните разходи по Механизма за устойчивост и развитие и някои проекти по оперативни програми за периода 2021 – 2027 година. Както и по-слабо усвояване на планираните разходи по капиталовата програма, финансирана от национ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бавянето при изпълнението на проекти и програмите измества голяма част от планираните за 2022 година разходи в 2023 и следващи години, което от една страна подобрява касовото салдо за 2022 година, но от друга води до натиск върху бюджет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оценките сочат, че за 2022 година България ще формира значителен първичен структурен дефицит, свързан с относително високия растеж на национално финансирани първични текущи разходи. По-голяма част, от които се дължат на мерки с постоянно 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тежав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ми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он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отново заместник-министърът на финанс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враков.</w:t>
      </w:r>
    </w:p>
    <w:p>
      <w:pPr>
        <w:pStyle w:val="Normal"/>
        <w:spacing w:lineRule="auto" w:line="360"/>
        <w:ind w:firstLine="1134"/>
        <w:jc w:val="both"/>
        <w:rPr/>
      </w:pPr>
      <w:r>
        <w:rPr>
          <w:rFonts w:cs="Times New Roman" w:ascii="Times New Roman" w:hAnsi="Times New Roman"/>
          <w:color w:val="000000"/>
          <w:sz w:val="28"/>
          <w:szCs w:val="28"/>
          <w:lang w:val="bg-BG"/>
        </w:rPr>
        <w:t>АЛЕКСАНД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РАКОВ</w:t>
      </w:r>
      <w:r>
        <w:rPr>
          <w:rFonts w:cs="Times New Roman" w:ascii="Times New Roman" w:hAnsi="Times New Roman"/>
          <w:color w:val="000000"/>
          <w:sz w:val="28"/>
          <w:szCs w:val="28"/>
          <w:lang w:val="bg-BG"/>
        </w:rPr>
        <w:t>: Благодаря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а се предлага Министерския съвет да даде съгласие притежаваните от държавата чрез Министерство на финансите 9724 броя обикновени поименни налични акции, представляващи 19,45 % от капитала на „Свободна безмитна зона Бургас“, да бъдат прехвърлени безвъзмездно на Община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виденото прехвърляне на акциите на „Свободна безмитна зона Бургас“ се очаква да бъдат преодолени определени затруднения в оперативната работа на дружеството и в изпълнение на инвестиционната му програма, породени от невъзможността да се конституира новоизбрания Съвет на директорите от месец юн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целта министърът на финансите ще сключи договор с кмета на Община Бургас за безвъзмездно прехвърляне на акциите в съответствие с постъпило искане от общината и взето в тази посока решение от Общинския съвет от месец септ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на Бургас притежава 1712 броя акции, което представлява 3,42 % от капит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вободна безмитна зона Бургас“ не е публично предприятие по смисъла на Закона за публичните предприятия, като с миноритарния пакет от акции държавата няма възможност да вземе стратегически решения по отношение на управлението на дружеството и да определя стопанската политика на друж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ените дивиденти през годините не са с редовен характер и с ограничен разм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жданите процедури по приватизация са завършили без успе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разпоредбата на чл. 28, ал. 7 от Закона за приватизация и следприватизационен контрол е изискано и получено съгласие от страна на Агенцията за публични предприятия и контрол за намаляване на държавното участие в „Свободна безмитна зона Бургас“ чрез безвъзмездното прехвърляне на Община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Устава на дружеството, Съвета на директорите на „Свободна безмитна зона Бургас“ е приел решение за даване на съгласие за прехвърлянето на акциите на свое заседание, проведено на 7 февруа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хвърлянето на акциите ще се увеличи акционерното участие на Община Бургас в „Свободна безмитна зона Бургас“ и ще се създаде обективна възможност за силен, непосредствен, цялостен и ефективен контрол по седалището и адреса на управление на търговското дружество върху неговата дейност, с оглед подобряване корпоративното управление и акционерното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кс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ткосро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бив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мб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 Заповядайте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МИЛКОВ: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ето предложение е транспониране във вътрешен план на решение на Съвета на Европейския съюз от 8 декември миналата година за прилагане на увеличена визова такса по отношение на Гамб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реши временно да спре прилагането на някои облекчени разпоредби от Визовия кодекс за гражданите на тази страна и връщане към общите разпоредби на кодекса, поради липсата на сътрудничество от нейна страна в областта на обратното приемане или реад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ременно спрените разпоредби включват спиране на прилагането на възможността за освобождаване от изискванията на някои документи, които трябва да бъдат представени от кандидатите, спиране на прилагането на по-краткия период на обработване, спиране също така издаването на многократни ви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бражение 14 от преамбюла на Решението на Съвета на Европейския съюз е записано, че същото представлява акт, който се основава на достиженията на правото на Шенген и по някакъв или друг начин е свързан с тях по смисъла на чл. 4,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ази причина, следвайки общата визова политика на Европейския съюз е необходимо приемането на настоящото решение, тъй като страната ни все още не прилага в цялост достиженията на правото от Шенген и продължава да осъществява текущ процес по хармонизация на националното законодателство с шенгенските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етапното прилагане на по-висока визова такса за гражданите на Гамбия следва да изиграе ролята да им покаже на органите на тази африканска държава нуждата от предприемане на необходимите действия за подобряване на сътрудничеството в областта на обратното приемане. Всъщност сегашната визова такса от 80 евро, се увеличава на 120 евро, което е общата разпоредба на Визовия кодек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такса няма да се прилага за деца на възраст под 12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тук не произтичат последствия за бюджета и също така всички министерства са съгласували без бележки, затова предлагам да бъде прието так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хабилит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фаза</w:t>
      </w:r>
      <w:r>
        <w:rPr>
          <w:rFonts w:cs="Times New Roman" w:ascii="Times New Roman" w:hAnsi="Times New Roman"/>
          <w:b/>
          <w:color w:val="000000"/>
          <w:szCs w:val="24"/>
          <w:lang w:val="bg-BG" w:eastAsia="bg-BG"/>
        </w:rPr>
        <w:t xml:space="preserve">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т заместник-министър председателят по икономическите политики и министъра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премиер, уважаеми колеги, с проекта се предоставят безвъзмездно на Национална компания „Железопътна инфраструктура“ управлението на 48 имота – публична държавна собственост. Те са разположение на територията на село Трилистник, село Скутаре и село Войводиново, община Марица, област Пловдив.</w:t>
      </w:r>
    </w:p>
    <w:p>
      <w:pPr>
        <w:pStyle w:val="Normal"/>
        <w:spacing w:lineRule="auto" w:line="360"/>
        <w:ind w:firstLine="1134"/>
        <w:jc w:val="both"/>
        <w:rPr/>
      </w:pPr>
      <w:r>
        <w:rPr>
          <w:rFonts w:cs="Times New Roman" w:ascii="Times New Roman" w:hAnsi="Times New Roman"/>
          <w:color w:val="000000"/>
          <w:sz w:val="28"/>
          <w:szCs w:val="28"/>
          <w:lang w:val="bg-BG"/>
        </w:rPr>
        <w:t>Това ще позволи реализацията на обект с национално значение „Рехабилитация на железопътния участък Пловдив – Бургас - фаза 2“, позиция 2 „Премахване на прелезите и изграждане на надлези, подлези на жп участък Пловдив –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проект се финансира със средства от Оперативна програма „Транспорт и транспор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лич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имота се намира в гр. София, район „Люлин“, жк „Люлин“, бл. 233, вх. А, ет. 4, представлява апартамент със застроена площ 55 кв.м, с прилежащо мазе с площ 2,92 кв.м, и идеалните части на вход 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Столичния общински съвет от месец юли 2018 година се дава съгласие Столична община да придобие безвъзмездно правото на собственост върху визираният имот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горецитираното решение заместник-кмета на Столична община отправя мотивирано искане до заместник-областния управител на област София за безвъзмездно прехвърляне правото на собственост върху гореописания имот за трайно задоволяване на обществени потребности от местно значение свързани с осъществяване на социални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реописаният имот ще се използва като общинско жилище, в което общината ще настанява граждани с установени жилищни нуж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исмо от месец май 2022 година областния управител на област София изразява положително становище по направеното искане на кмета на Столична общ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ра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ис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3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ва</w:t>
      </w:r>
      <w:r>
        <w:rPr>
          <w:rFonts w:cs="Times New Roman" w:ascii="Times New Roman" w:hAnsi="Times New Roman"/>
          <w:color w:val="000000"/>
          <w:sz w:val="28"/>
          <w:szCs w:val="28"/>
          <w:lang w:val="bg-BG"/>
        </w:rPr>
        <w:t xml:space="preserve"> заместник-</w:t>
      </w: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туриз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Мо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ЕЛА МОДЕВА: Уважаеми господин министър-председател, уважаеми господа заместник министър-председатели,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проект на Решение на Министерския съвет за утвърждаване на Споразумение между правителството на Република България и правителството на Държавата Израел за сътрудничество в областта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от 18 януари 2023 година Министерския съвет одобри проект на споразумение между двете правителства в областта на туризма, като основа за водене на преговори и упълномощи министъра на туризма да го подпише при условията на последващо утвърждаване.</w:t>
      </w:r>
    </w:p>
    <w:p>
      <w:pPr>
        <w:pStyle w:val="Normal"/>
        <w:spacing w:lineRule="auto" w:line="360"/>
        <w:ind w:firstLine="1134"/>
        <w:jc w:val="both"/>
        <w:rPr/>
      </w:pPr>
      <w:r>
        <w:rPr>
          <w:rFonts w:cs="Times New Roman" w:ascii="Times New Roman" w:hAnsi="Times New Roman"/>
          <w:color w:val="000000"/>
          <w:sz w:val="28"/>
          <w:szCs w:val="28"/>
          <w:lang w:val="bg-BG"/>
        </w:rPr>
        <w:t>Споразумението беше подписано на 23 януари 2023 година в гр. София по време на посещение на господин Хаим Кац – министър та туризма на Държавата Израел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ходите по изпълнението на споразумението от българска страна са за сметка на бюджета на Министерството на туризма за съответната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междуведомствената съгласувателна процедура са постъпили 14 становища за приемане на проекта на акт без бележки и предложение една бележка от технически характер от Министерството на икономиката и индустрията.</w:t>
      </w:r>
    </w:p>
    <w:p>
      <w:pPr>
        <w:pStyle w:val="Normal"/>
        <w:spacing w:lineRule="auto" w:line="360"/>
        <w:ind w:firstLine="1134"/>
        <w:jc w:val="both"/>
        <w:rPr/>
      </w:pPr>
      <w:r>
        <w:rPr>
          <w:rFonts w:cs="Times New Roman" w:ascii="Times New Roman" w:hAnsi="Times New Roman"/>
          <w:color w:val="000000"/>
          <w:sz w:val="28"/>
          <w:szCs w:val="28"/>
          <w:lang w:val="bg-BG"/>
        </w:rPr>
        <w:t>Съгласно споразумението Република Българи и Държавата Израел ще насърчават обмена на експертен опит и знания свързани с маркетинга и рекламата, с организацията, управлението и функционирането на специални форми на туризъм, като сезонен, спа и уелнес, приключенски, културно-исторически, религиозен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вете страни ще задълбочат сътрудничеството си в рамките на Световната организация по туризъм, както и с други международни организ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ще насърчават обмяната на опит в областта на образованието с практическо обучение и ще подкрепят сътрудничеството между заинтересованите страни в част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аните ще насърчават сътрудничеството си и в обмена на практики за привличане на инвестиции в туриз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споразумението и предлагаме Министерския съвет да вземе решение по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НЕВ</w:t>
      </w:r>
      <w:r>
        <w:rPr>
          <w:rFonts w:cs="Times New Roman" w:ascii="Times New Roman" w:hAnsi="Times New Roman"/>
          <w:color w:val="000000"/>
          <w:sz w:val="28"/>
          <w:szCs w:val="28"/>
          <w:lang w:val="bg-BG"/>
        </w:rPr>
        <w:t>: Благодаря на заместник-министър Модева.</w:t>
      </w:r>
    </w:p>
    <w:p>
      <w:pPr>
        <w:pStyle w:val="Normal"/>
        <w:spacing w:lineRule="auto" w:line="360"/>
        <w:ind w:firstLine="1134"/>
        <w:jc w:val="both"/>
        <w:rPr/>
      </w:pPr>
      <w:r>
        <w:rPr>
          <w:rFonts w:cs="Times New Roman" w:ascii="Times New Roman" w:hAnsi="Times New Roman"/>
          <w:color w:val="000000"/>
          <w:sz w:val="28"/>
          <w:szCs w:val="28"/>
        </w:rPr>
        <w:t>Въпроси, бележки, к</w:t>
      </w:r>
      <w:r>
        <w:rPr>
          <w:rFonts w:cs="Times New Roman" w:ascii="Times New Roman" w:hAnsi="Times New Roman"/>
          <w:color w:val="000000"/>
          <w:sz w:val="28"/>
          <w:szCs w:val="28"/>
          <w:lang w:val="bg-BG"/>
        </w:rPr>
        <w:t>мент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мин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зулта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кономиче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инансов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прос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КОФИ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17 </w:t>
      </w:r>
      <w:r>
        <w:rPr>
          <w:rFonts w:cs="Times New Roman" w:ascii="Times New Roman" w:hAnsi="Times New Roman"/>
          <w:b/>
          <w:color w:val="000000"/>
          <w:szCs w:val="24"/>
          <w:lang w:val="bg-BG"/>
        </w:rPr>
        <w:t>януар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рюксе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Уважаеми господин министър-председател, уважаеми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ството представи своите приоритети в областите от компетентността н Съвет ЕКОФ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обмениха мнения относно икономическите и финансовите последици от руската агресия срещу Украйна, включително и осигуряване на макрофинансова помощ за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прие решение за изпълнение, изменящо решението за изпълнение на Съвета от 13 юли 2021 година за одобряване на оценката на Плана за възстановяване и устойчивост на Люксембур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Европейския семестър за 2023 година, Съветът одобри заключения относно Доклада по механизма за предупреждение за 2023 година и Годишния обзор за устойчив растеж за 2023 година, както и Препоръката от 2023 година за икономическата политика на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зулта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осъд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треш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бо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треш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бо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26 </w:t>
      </w:r>
      <w:r>
        <w:rPr>
          <w:rFonts w:cs="Times New Roman" w:ascii="Times New Roman" w:hAnsi="Times New Roman"/>
          <w:b/>
          <w:color w:val="000000"/>
          <w:szCs w:val="24"/>
          <w:lang w:val="bg-BG"/>
        </w:rPr>
        <w:t>януари</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окхолм</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т по обществен ред и сигурност и министър ва вътрешните работи.</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pPr>
      <w:r>
        <w:rPr>
          <w:rFonts w:cs="Times New Roman" w:ascii="Times New Roman" w:hAnsi="Times New Roman"/>
          <w:color w:val="000000"/>
          <w:sz w:val="28"/>
          <w:szCs w:val="28"/>
          <w:lang w:val="bg-BG"/>
        </w:rPr>
        <w:t>ИВАН ДЕМЕРДЖИЕ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Уважаеми господин министър-председател, уважаеми колеги, заседанието на Съвета на Европейския съюз по „Правосъдие и вътрешни работи“, част „Вътрешни работи“ проведено на 26 януари 2023 година, в гр. Стокхолм бяха разгледани следните те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първо място, намаляване натиска на незаконната миграция към Европейския съюз чрез ефективно сътрудничество с третите страни по линия на връщан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а беше дискусия по проблемите пред връщането в контекста на увеличаващия се брой на нелегалните мигранти, които поставят на изпитание системите за управление на миграцията и убежището в Европейския съюз, като важни приоритети бяха изведени мерките за укрепване на външните граници. Прилагането на механизма по чл. 25а от Визовия кодекс. Подкрепата от Фронтекс, сключването на Споразумение за реадмисия или работни договорености за връщането с трет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определи връщането като основен стълб в ефективното управление на миграцията. Изрази подкрепа за единна политика на Европейския съюз при използването на всички налични лостове за въздействие. Одобри добавената стойност на чл. 25а от Визовия кодекс като полезен инструмент в сътрудничеството с трети страни. Съгласно чл. 25а, Комисията редовно извършва оценка на сътрудничество с трети държави във връзка с обратното приемане, ако заключи, че тази трета държава не сътрудничи в достатъчна степен може да предприеме насрещни дей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и важната роля на Фронтекс и Европейския координатор по връщането чрез, които да се търсят съвместни решения на практическите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отново припомни важността от използването на създадения богат инструментариум от споразумения, инициативи, регионални диалози и инструменти за сътрудничество с третите страни по отношение на връщ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тема беше борба с организираната престъпност в дигиталната 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тази тема беше обсъдена борбата с организираната престъпност в дигиталната ера и необходимите инструменти на правоприлагащите органи за отговор на актуалните предизвикателства. Делегациите се обединиха около необходимостта от намиране на баланс в законодателната рамка между засягането на личните свободи и адресиране на обществения риск при работа с информационни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черта важността от намиране на адекватен отговор на бързо развиващите се заплахи за сигурността произтичащи от технологичното развитие. Посочи, че използването на трафични данни от електронните телекомуникации както и достъпа до криптирани данни са ефективно работещи инструменти в борбата с престъпността. Подкрепи работата по тези теми да продължи в рамките на вече съществуващите формати при добра координация и избягване създаването на нови 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твърди последователно отстояваната позиция, че решението е приемането на нова правна рамка на Европейския съюз, която да регламентира един балансиран пропорционален, унифициран и съобразен с решенията на Съда на Европейския съд подход за събиране и обработка на трафични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работния обяд беше обсъдено как да се осигури цялостен институционален подход за посрещане на миграционните предизвикател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тки двустранни срещи с министрите на вътрешните работи на Хърватия, Румъния и Италия, с министъра на правосъдието на Швеция и с министъра на миграцията на Нидерландия бяха проведени, като България представи пред всички изброени партньори резултатите от двустранната среща с Австрия и целите на договорения съвместен план за  дейст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твърдена беше поканата към тях за участие в министерската конференция за ефективно гранично управление на 1 и 2 февруари 2023 година в гр.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ърватия препоръча да бъде засилено сътрудничеството с Фронтекс, които непрекъснато да бъдат официално информирани за изпълняваните дейности по управление на границите. Посочи също, така важността на тясното сътрудничество със Съединените американски щати на техническо и политическо ниво, за да се променят нагласите към приемане на страната и безвизовата програма на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зи успех от своя страна ще повлияе за преодоляване на негативните настроения срещу членството на България в Шенг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веция изрази готовност за продължаване на диалога по разширяването на Шенген в тесен формат с участието на България, Румъния, Нидерландия, Австрия, Европейската комисия и Председател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одължат контактите със скептично настроените държави членки, след което ще се проведе нов разговор за бъдещите стъп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ъния потвърди решимостта на двете страни за продължаване на съвместните усилия за приемането ни в Шенген, подновяване на разговорите със скептичните държави членки и затвърждаване на наличната подкре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рисъединяването към Шенген, Нидерландия счита, като най-важно изготвянето на независим доклад от Европейската комисия по Механизма за сътрудничество и оценка за България, както и развитие на въпроса за граничните процедури. На Нидерландия беше предложено да се изготви двустранен план за действие по подобие на този с Австрия или най-малкото рамка, в която да се заложат бъдещите стъп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воя страна Нидерландия иска да чуе мнението на Австрия по двустранния план с България преди да се произнесе.</w:t>
      </w:r>
    </w:p>
    <w:p>
      <w:pPr>
        <w:pStyle w:val="Normal"/>
        <w:spacing w:lineRule="auto" w:line="360"/>
        <w:ind w:firstLine="1134"/>
        <w:jc w:val="both"/>
        <w:rPr/>
      </w:pPr>
      <w:r>
        <w:rPr>
          <w:rFonts w:cs="Times New Roman" w:ascii="Times New Roman" w:hAnsi="Times New Roman"/>
          <w:color w:val="000000"/>
          <w:sz w:val="28"/>
          <w:szCs w:val="28"/>
          <w:lang w:val="bg-BG"/>
        </w:rPr>
        <w:t xml:space="preserve">Приета беше поканата от наша страна за посещение на нидерландския министър в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талия поставя акцент върху гарантирането на сигурността по външните граници на Европейския съюз, като бяха обсъдени възможностите за засилване и сътрудничество с Фронтекс, всъщност продължение на разговорите на този Съвет и на проведената конференция в София мисля, че идва и позицията на Европейската комисия, че е готова да подпомогне България при опазване на външните граници, включително да се реализира пилотен проект тук.</w:t>
      </w:r>
    </w:p>
    <w:p>
      <w:pPr>
        <w:pStyle w:val="Normal"/>
        <w:spacing w:lineRule="auto" w:line="360"/>
        <w:ind w:firstLine="1134"/>
        <w:jc w:val="both"/>
        <w:rPr/>
      </w:pPr>
      <w:r>
        <w:rPr>
          <w:rFonts w:cs="Times New Roman" w:ascii="Times New Roman" w:hAnsi="Times New Roman"/>
          <w:color w:val="000000"/>
          <w:sz w:val="28"/>
          <w:szCs w:val="28"/>
          <w:lang w:val="bg-BG"/>
        </w:rPr>
        <w:t>Ще продължим усилията в тази посока, включително и на Конференция министерска, която ще се проведе в Атина на 23-ти и 24 февруа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Демерджиев.</w:t>
      </w:r>
    </w:p>
    <w:p>
      <w:pPr>
        <w:pStyle w:val="Normal"/>
        <w:spacing w:lineRule="auto" w:line="360"/>
        <w:ind w:firstLine="1134"/>
        <w:jc w:val="both"/>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чуж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мо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моти</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част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уж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гражд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одерниз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ът</w:t>
      </w:r>
      <w:r>
        <w:rPr>
          <w:rFonts w:cs="Times New Roman" w:ascii="Times New Roman" w:hAnsi="Times New Roman"/>
          <w:b/>
          <w:color w:val="000000"/>
          <w:szCs w:val="24"/>
          <w:lang w:val="bg-BG"/>
        </w:rPr>
        <w:t xml:space="preserve"> I-8 „</w:t>
      </w:r>
      <w:r>
        <w:rPr>
          <w:rFonts w:cs="Times New Roman" w:ascii="Times New Roman" w:hAnsi="Times New Roman"/>
          <w:b/>
          <w:color w:val="000000"/>
          <w:szCs w:val="24"/>
          <w:lang w:val="bg-BG"/>
        </w:rPr>
        <w:t>Калотина</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СОП“</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втомагистрал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ъц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м</w:t>
      </w:r>
      <w:r>
        <w:rPr>
          <w:rFonts w:cs="Times New Roman" w:ascii="Times New Roman" w:hAnsi="Times New Roman"/>
          <w:b/>
          <w:color w:val="000000"/>
          <w:szCs w:val="24"/>
          <w:lang w:val="bg-BG"/>
        </w:rPr>
        <w:t xml:space="preserve"> 39+049,43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м</w:t>
      </w:r>
      <w:r>
        <w:rPr>
          <w:rFonts w:cs="Times New Roman" w:ascii="Times New Roman" w:hAnsi="Times New Roman"/>
          <w:b/>
          <w:color w:val="000000"/>
          <w:szCs w:val="24"/>
          <w:lang w:val="bg-BG"/>
        </w:rPr>
        <w:t xml:space="preserve"> 42+640,51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м</w:t>
      </w:r>
      <w:r>
        <w:rPr>
          <w:rFonts w:cs="Times New Roman" w:ascii="Times New Roman" w:hAnsi="Times New Roman"/>
          <w:b/>
          <w:color w:val="000000"/>
          <w:szCs w:val="24"/>
          <w:lang w:val="bg-BG"/>
        </w:rPr>
        <w:t xml:space="preserve"> 42+640,51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м</w:t>
      </w:r>
      <w:r>
        <w:rPr>
          <w:rFonts w:cs="Times New Roman" w:ascii="Times New Roman" w:hAnsi="Times New Roman"/>
          <w:b/>
          <w:color w:val="000000"/>
          <w:szCs w:val="24"/>
          <w:lang w:val="bg-BG"/>
        </w:rPr>
        <w:t xml:space="preserve"> 45+977,45,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ритор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фий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фия</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 и министърът на финансите.</w:t>
      </w:r>
    </w:p>
    <w:p>
      <w:pPr>
        <w:pStyle w:val="Normal"/>
        <w:spacing w:lineRule="auto" w:line="360"/>
        <w:ind w:firstLine="1134"/>
        <w:jc w:val="both"/>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pPr>
      <w:r>
        <w:rPr>
          <w:rFonts w:cs="Times New Roman" w:ascii="Times New Roman" w:hAnsi="Times New Roman"/>
          <w:color w:val="000000"/>
          <w:sz w:val="28"/>
          <w:szCs w:val="28"/>
          <w:lang w:val="bg-BG"/>
        </w:rPr>
        <w:t>ИВАН ШИШКОВ: Благодаря господин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инистерството на регионалното развитие и благоустройството е постъпило писмо от председателя на Управителния съвет на Агенция „Пътна инфраструктура“ съдържащо искане за иницииране процедура за отчуждаване на имоти, части от имоти – частна собственост намиращи се в землището на село Пролеша, община Божурище, Софийска област и землището на село Волуяк, Столична община, област София за държавни нужди за изграждане визирания по-горе обект по реда на чл. 34а, ал. 1 от Закона за държавната собственост с оглед теренно осигуряване и обезпечаване изграждането на тер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визирания обект в посочените участъци са одобрени Подробен устройствен план, Парцеларен план, влязла в сила заповед от 14 октомври 2022 година на министъра на регионалното развитие и благоустройството за землището на село Пролеша, община Божурище, Софийска област и Подробен устройствен план с влязла в сила заповед от 14 октомври 2022 година на министъра на регионалното развитие и благоустройството на землището на село Волуяк, Столична община, област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одобрената финансова обосновка средствата общо в размер на 8 милиона 33 хиляди 794 лева за обезщетение на собствениците на засегнатите имоти и части от имоти – частна собственост са осигурени от АПИ.</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492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22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ети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2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дами и господа министри, с това постановление са одобрени допълнителните разходи по бюджета на Министерството на енергетиката в размер на 450 милиона лева, като е осигурена възможност за компенсиране на високите цени на енергийните ресурси и гори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Решение на 48-то Народно събрание на Република България изменено с Решение на 48-то Народно събрание от 9 декември 202 година, във връзка с чл. 366, ал. 1, т. 4 от Закона за енергетиката, Министерският съвет с Решение № 104 от 2 февруари 2023 година одобри Програма за предоставяне на компенсации свързани с цените на електрическата енергия за периода от 1 януари 2023 година до 31 март 2023 година, в това число за небитови крайни клиенти за електрическа енергия.</w:t>
      </w:r>
    </w:p>
    <w:p>
      <w:pPr>
        <w:pStyle w:val="Normal"/>
        <w:spacing w:lineRule="auto" w:line="360"/>
        <w:ind w:firstLine="1134"/>
        <w:jc w:val="both"/>
        <w:rPr/>
      </w:pPr>
      <w:r>
        <w:rPr>
          <w:rFonts w:cs="Times New Roman" w:ascii="Times New Roman" w:hAnsi="Times New Roman"/>
          <w:color w:val="000000"/>
          <w:sz w:val="28"/>
          <w:szCs w:val="28"/>
          <w:lang w:val="bg-BG"/>
        </w:rPr>
        <w:t>Предложеното допълнение на Постановление № 492 на Министерския съвет от 2022 година ще даде възможност за осигуряване на допълващ ресурс по приети от Министерския съвет програми в случай на недостиг на средства от целеви вноски по §8 от Преходните и заключителните разпоредби на Закона за прилагане на разпоредби на Закона за държавния бюджет на Република България за 2022 година, Закона за бюджета държавното обществено осигуряване за 2022 година също и Закона за бюджета на Националната здравноосигурителна кас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pPr>
      <w:r>
        <w:rPr>
          <w:rFonts w:cs="Times New Roman" w:ascii="Times New Roman" w:hAnsi="Times New Roman"/>
          <w:color w:val="000000"/>
          <w:sz w:val="28"/>
          <w:szCs w:val="28"/>
          <w:lang w:val="bg-BG"/>
        </w:rPr>
        <w:t>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тоди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гово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естве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ръч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зулта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фла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90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22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заместник-министърът на енергетиката, 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 Ви, господин министър-председател, уважаеми господин министър-председател, дами и господа министри.</w:t>
      </w:r>
    </w:p>
    <w:p>
      <w:pPr>
        <w:pStyle w:val="Normal"/>
        <w:spacing w:lineRule="auto" w:line="360"/>
        <w:ind w:firstLine="1134"/>
        <w:jc w:val="both"/>
        <w:rPr/>
      </w:pPr>
      <w:r>
        <w:rPr>
          <w:rFonts w:cs="Times New Roman" w:ascii="Times New Roman" w:hAnsi="Times New Roman"/>
          <w:color w:val="000000"/>
          <w:sz w:val="28"/>
          <w:szCs w:val="28"/>
          <w:lang w:val="bg-BG"/>
        </w:rPr>
        <w:t xml:space="preserve">Прогресиращата промишлена инфлация през 2021 година е световно явление обусловено от резкия дисбаланс между търсене и предлагане на основни промишлени суровини и стоки в периода на възстановяването на световната икономика от последствието от глобалната пандемия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чалото на 2022 година инфлационните процеси се катализират допълнително и вследствие на нарушените канали за доставки във връзка с военния конфликт между Руската Федерация и Украйна. Тези мотиви в пълна сила важат и за договори за обществени поръчки за доставка и рамкови споразумения за доставка сключени от възложители извършващи или други секторни дейности с природен газ, топлинна енергия и електрическ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ъществяването от тези възложители дейности по производство, пренос и разпределение и доставка на електрическа и топлинна енергия или природен газ са от съществено значение за общ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ази причина своевременното осигуряване на необходимите доставки за поддръжка, реконструкция и модернизация на тази критична инфраструктура гарантира нормалното и безопасно функциониране на енергийната система и сигурността на доставките на енергия за домакинства и бизнеса.</w:t>
      </w:r>
    </w:p>
    <w:p>
      <w:pPr>
        <w:pStyle w:val="Normal"/>
        <w:spacing w:lineRule="auto" w:line="360"/>
        <w:ind w:firstLine="1134"/>
        <w:jc w:val="both"/>
        <w:rPr/>
      </w:pPr>
      <w:r>
        <w:rPr>
          <w:rFonts w:cs="Times New Roman" w:ascii="Times New Roman" w:hAnsi="Times New Roman"/>
          <w:color w:val="000000"/>
          <w:sz w:val="28"/>
          <w:szCs w:val="28"/>
          <w:lang w:val="bg-BG"/>
        </w:rPr>
        <w:t>Това налага регламентиране на начина за изменение на цената за сключените от тези възложители договори за обществени поръчки за доставка и рамкови споразумения за доставка с цел преодоляване на последиците от прогресивната инфлация в цените на доставките и обезпечаване на изпълнението им.</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мяната на методиката договорите и рамковите споразумения за доставка в секторите природен газ, топлинна енергия и електрическа енергия сключени по Закона за обществените поръчки ще могат да се актуализират съобразно натрупаната инфлация, и сега важните индек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ндексиране на разходите по договори за обществени услуги за доставки и рамкови споразумения за доставка се използва индекс на цени на производител на вътрешен пазар в промишлеността (215=100), който се публикува всеки месец на Интернет страницата на Националния статистически институ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ето на цената по договор и рамково споразумение за доставка ще се прилага при разлика в стойността на индексите към момента на офериране и към момента на извършване на доставката в размер на повече от 5 % към момента на извършване на доставката по договора или рамковото споразумение.</w:t>
      </w:r>
    </w:p>
    <w:p>
      <w:pPr>
        <w:pStyle w:val="Normal"/>
        <w:spacing w:lineRule="auto" w:line="360"/>
        <w:ind w:firstLine="1134"/>
        <w:jc w:val="both"/>
        <w:rPr/>
      </w:pPr>
      <w:r>
        <w:rPr>
          <w:rFonts w:cs="Times New Roman" w:ascii="Times New Roman" w:hAnsi="Times New Roman"/>
          <w:color w:val="000000"/>
          <w:sz w:val="28"/>
          <w:szCs w:val="28"/>
          <w:lang w:val="bg-BG"/>
        </w:rPr>
        <w:t>Изменението на цената на договор и рамково споразумение за доставка няма да се прилага при договори за обществена поръчка за доставка, при които е извършено последното действие свързано с предоставяне на уговорения резултат.</w:t>
      </w:r>
    </w:p>
    <w:p>
      <w:pPr>
        <w:pStyle w:val="Normal"/>
        <w:spacing w:lineRule="auto" w:line="360"/>
        <w:ind w:firstLine="1134"/>
        <w:jc w:val="both"/>
        <w:rPr/>
      </w:pPr>
      <w:r>
        <w:rPr>
          <w:rFonts w:cs="Times New Roman" w:ascii="Times New Roman" w:hAnsi="Times New Roman"/>
          <w:color w:val="000000"/>
          <w:sz w:val="28"/>
          <w:szCs w:val="28"/>
          <w:lang w:val="bg-BG"/>
        </w:rPr>
        <w:t>В случаите, когато има гаранционен срок този гаранционен срок няма да се взема предви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гореизложеното и на основание чл. 8, ал. 2 от Устройствения правилник на Министерския съвет и на неговата администрация предлагаме Министерският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Ви,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Вие всички знаете, че ние приехме тази методика и тя беше само за строителство месец септември, а сега това, което предлагат от Министерството на енергетиката е тя да се разшири и да бъдат включени доставки, но само за секторни дейности свързани с природен газ, топлинна енергия или електроенергия, но аз смятам, че това не е много разумно и удачно първо, че включваме доставки само за определени сектори и дейности, изброих кои са, това за мен ще създаде напрежение, диспропорции, неравнопоставеност между различните възложители, както и изпълнители. Като цяло приветствам да се направи и да се разшири тази методика и към доставки и услуги, но смятам, че това трябва да е за всички секторни дейности, за които е необходимо, за да не създаваме допълнително напрежение в сект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за това бих помолил да остане на вносител и да се коментира доста сериозно, но нека да чуем и колег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ПЕКАНОВ: Уважаеми господин министър-председател, уважаеми колеги, на нас това, което ни направи впечатление запознавайки се с финалните редакции на нормативния акт е, че по същество с изменението се разширява обхвата на методиката като в приложното й поле се включват и договори за доставка включени от секторни възложители в областта на енергетиката, когато доставката е пряко относима към осъществяването на съответната секторн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договорите за доставка се въвежда изрично изключение съгласно, което методиката не се прилага за договори, по които е извършено последното действие свързано с предоставяне на уговорения резултат, изпълнени договори, както и за гаранционния срок на догов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направено от страна на МОСВ в рамките на междуведомственото съгласуване и е било по отношение на всички договори и за строителство, като по този начин да се внесе яснота в нормативната уредба. Сега е останало само по отношение на доставка без строителство и нашето опасение е, че такова изключение е направено само по отношение на договорите за доставка, но не и за договорите за строителство, може да доведе до погрешно тълкуване и по този начин може да се създаде неравнопоставеност и други казуси и за това предлагаме да остане на вносител, докато не бъде изчистено именно темата за строителството, която особено в МРРБ е ключова и всъщност министър Шишков може би също трябва да даде своето м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Шиш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В продължение на дотук казаното мога единствено да кажа, че във връзка с прилагането на одобрената Методика за индексация постъпи един изключително огромен спор със строителите, когато на практика е приключил договорът, тоест имаме разплащане, имаме финализирано приета строителна дейност строителите искаха да бъдат индексирани тези договори заради това, че все още са в гаранция, това за което стана въпрос.</w:t>
      </w:r>
    </w:p>
    <w:p>
      <w:pPr>
        <w:pStyle w:val="Normal"/>
        <w:spacing w:lineRule="auto" w:line="360"/>
        <w:ind w:firstLine="1134"/>
        <w:jc w:val="both"/>
        <w:rPr/>
      </w:pPr>
      <w:r>
        <w:rPr>
          <w:rFonts w:cs="Times New Roman" w:ascii="Times New Roman" w:hAnsi="Times New Roman"/>
          <w:color w:val="000000"/>
          <w:sz w:val="28"/>
          <w:szCs w:val="28"/>
          <w:lang w:val="bg-BG"/>
        </w:rPr>
        <w:t>Ако този текст наистина остане само за тази част от методиката означава, че по презумпция ще се отвори отново темата, заради това можем или не можем да плащаме индексация на вече приключили договори, и тъй като в приетия закон така или иначе става въпрос единствено и само за приключили договори с този текст, който ние така или иначе прилагаме в момента в методиката, включително по този начин всички тълкуваме закона, конкретизирайки текста само за този случай в един момент ще отвори отново една тема, която ние считаме, че успяхме да я затворим с много сложни разговори.</w:t>
      </w:r>
    </w:p>
    <w:p>
      <w:pPr>
        <w:pStyle w:val="Normal"/>
        <w:spacing w:lineRule="auto" w:line="360"/>
        <w:ind w:firstLine="1134"/>
        <w:jc w:val="both"/>
        <w:rPr/>
      </w:pPr>
      <w:r>
        <w:rPr>
          <w:rFonts w:cs="Times New Roman" w:ascii="Times New Roman" w:hAnsi="Times New Roman"/>
          <w:color w:val="000000"/>
          <w:sz w:val="28"/>
          <w:szCs w:val="28"/>
          <w:lang w:val="bg-BG"/>
        </w:rPr>
        <w:t>Така, че в това отношение наистина този член, а това е чл. 8, ако сме конкретни, член 8 наистина трябва да претърпи изменение, даже моето лично мнение е, че не би трябвало изобщо да го коментираме повече в методиката. Прилагаме го по този начин всички, и мисля, че абсолютно всички юристи са на едно и също мнение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арамфил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Искам да изразя становище по отношение на чл. 8, знам че е дошло като предложение от МОСВ, но при внимателния прочит считам, че този текст трябва да се прецизира или да отпадне, защото водещото е Законът за обществените поръчки, а не трябва да сме водещи в методика и да се създава колизия между ЗОП и респективно между метод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Стоян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НИКОЛА СТОЯНОВ: Благодаря Ви, само да кажа, че при нас беше свикана междуведомствена работна група по въпроса за методиката с идеята за всички сектори да се намери решение за услуги и доставки, но за момента становището на работната група е, че е много трудно, просто много са различни казусите в отделните сектори и наистина е много трудно да се приеме единна методика за различни сектори и предполагам, че за това колегите са тръгнали по пътя те за техния сектор да правят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бр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Неде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НЕДЕЛКОВ: Уважаеми господин-министър председател, уважаеми госпожи и господа министри.</w:t>
      </w:r>
    </w:p>
    <w:p>
      <w:pPr>
        <w:pStyle w:val="Normal"/>
        <w:spacing w:lineRule="auto" w:line="360"/>
        <w:ind w:firstLine="1134"/>
        <w:jc w:val="both"/>
        <w:rPr/>
      </w:pPr>
      <w:r>
        <w:rPr>
          <w:rFonts w:cs="Times New Roman" w:ascii="Times New Roman" w:hAnsi="Times New Roman"/>
          <w:color w:val="000000"/>
          <w:sz w:val="28"/>
          <w:szCs w:val="28"/>
          <w:lang w:val="bg-BG"/>
        </w:rPr>
        <w:t>Министерството на земеделието като цяло съгласува проекта на постановление, като поддържа направеното със становище № 04-18-87 от 16 декември 2022 година предложение. Видно от таблицата в чл. 2 от Методиката за изменение на цената на договор за обществена поръчка в резултат на инфлация приета с Постановление № 290 на Министерския съвет от 2022 година, строителни и монтажни работи на хидротехнически и хидромелиоративни съоръжения не фигурир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Тоест, да се доб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НЕДЕЛКОВ: Същите не богат да и приравнени към изброените различни видове строежи в таблиц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ме, строителни и монтажни работи на хидротехнически и хидромелиоративни съоръжения да бъдат включени в таблицата, като се добави нов ред № 7, а имен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оителни и монтажни работи на хидротехнически и хидромелиоративни съоръжения, тъй като основното строителство възлагано от „Напоителни системи“ ЕАД по реда на Закона за обществените поръчки е от такъв вид и касае хидротехническите съоръжения и хидромелиоративната инфраструктура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 разбира се редица мотиви, които са изброени във връзка със средногодишния план на инфлация за 2021 година, 2022 година, и в крайна сметка предложението, което имаме е в таблица към чл. 2 от Методиката за изменение на цената на договор за обществена поръчка в резултат на инфлация да бъде добавен нов ред със следното съдържание: </w:t>
      </w:r>
    </w:p>
    <w:p>
      <w:pPr>
        <w:pStyle w:val="Normal"/>
        <w:spacing w:lineRule="auto" w:line="360"/>
        <w:ind w:firstLine="1134"/>
        <w:jc w:val="both"/>
        <w:rPr/>
      </w:pPr>
      <w:r>
        <w:rPr>
          <w:rFonts w:cs="Times New Roman" w:ascii="Times New Roman" w:hAnsi="Times New Roman"/>
          <w:color w:val="000000"/>
          <w:sz w:val="28"/>
          <w:szCs w:val="28"/>
          <w:lang w:val="bg-BG"/>
        </w:rPr>
        <w:t>Строителство на хидротехнически съоръжения криещи опасност от наводнение, в това число язовири и прилежащите им съоръжения и временно строителство хидромелиоративни съоръжения, съоръжения за геозащита и брегоукрепване по реките и морския бряг, като тежестта, която се предлага изчислена по методика е 52 %.</w:t>
      </w:r>
    </w:p>
    <w:p>
      <w:pPr>
        <w:pStyle w:val="Normal"/>
        <w:spacing w:lineRule="auto" w:line="360"/>
        <w:ind w:firstLine="1134"/>
        <w:jc w:val="both"/>
        <w:rPr/>
      </w:pPr>
      <w:r>
        <w:rPr>
          <w:rFonts w:cs="Times New Roman" w:ascii="Times New Roman" w:hAnsi="Times New Roman"/>
          <w:color w:val="000000"/>
          <w:sz w:val="28"/>
          <w:szCs w:val="28"/>
          <w:lang w:val="bg-BG"/>
        </w:rPr>
        <w:t>На второ място, за строежи хидротехнически съоръжения криещи от опасност от наводнения в това число язовири и прилежащите им съоръжения и временно строителство хидромелиоративни съоръжения и съоръжения за геозащита и брегоупрепване на реки и морския бряг да се предприеме 52 % тежестен коефициент съгласно таблицата по чл. 2 и формулата по чл. 4 от Методиката за изменение на цената на договор за обществена поръчка в резултат на инфл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Неде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го съществени бележки и промени по методиката се направиха така, че предлагам да отложим точката, да бъдат обсъдени всички предложния, които бяха направени и съответно да се внесе за ново разгле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Господин министър-председател, имам готовност да се съобразя с тези изменения, те са конкретни, но не искам да излизаме от секторното решение на въпроса. Готов съм също да оттеглим и наистина да прекратим новия чл. 8, стига да може колегите да се съгласите да приемем при това положени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 това казвам да се отложи точката, да се изчистят текстовете по методиката и когато има единно общо становище и подкрепа за текстовете по методиката ще бъде включена отново за разглеждане в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Да се опитаме на следващ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Когато сте гото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отлагаме точкат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минаваме към следващата точка от дневния 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 xml:space="preserve">Точка 15 </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енергията от възобновяеми източниц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с Решение № 34 от 17 януари 2023 г. Министерски съвет одобри проекта за Закон за изменение и допълнение на Закона за енергията от възобновяеми източници, който по-натам за кратко ще наричам ЗЕ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исмото на министър-председателя одобреният проект беше внесен за разглеждане в Народното събрание и разгледан на заседание на Комисията по енергетика и Комисията по околна среда и водите. В докладите си двете комисии предлагат на Народното събрание да приема на първо четене законопроекта. Предвид разпускането на 48-то Народно събрание законопроектът не беше разгледан и приет в пленарна з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олучените указания от Министерски съвет, внесени и неприети от Народното събрание, законопроектите да се внасят за повторно разглеждане и одобрение в Министерски съвет е представен настоящия законопроект. Проектът на закон, който беше разгледан на 11 януари 2023 г. на заседанието на Министерски съвет беше приет на вносител. Бяха получени предложения за промени от министрите на регионалното развитие и благоустройството, на земеделието и на околната среда и водите, в резултат на които бяха извършени корекции в законопроекта, както следва: предложена е промяна, с която Закона за енергията от възобновяеми източници вместо с промени в Закона за устройство на територията се въвежда изискване за издаване на разрешение за строеж при условията на мълчаливо съгласие за определени инсталации в случай на неполучаване в срок от 30 дни на отговор от главния архитект на общината по заявлението; променени са отговорностите по разработването на Плана за определяне на зони за изграждане на обекти за производство на енергия от възобновяеми източници; Планът се разработва от министъра на енергетиката, съвместно с министъра на околната среда и водите, с министъра на регионалното развитие и благоустройството, министъра на транспорта и съобщенията; отпадат предвидените отговорности по чл. 5а и чл. 40 от проекта на закон към министъра на земеделието и министъра на околната среда и водите по отношение на изискванията, свързани с критериите за устойчивост и за намаляване на емисиите на парникови газ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в проекта на закон, който беше одобрен от Министерски съвет са извършени промени, свързани с приетия от Народното събрание проект на Закон за изменение и допълнение на Закона за енергетиката, тъй като част от приетите изменения бяха включени и в проекта на ЗИД на ЗЕ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6 януари 2023 г. Европейската комисия прие решение за закриване на стартираната през м. септември 2021 г. процедура по нарушение 2021/0157 срещу Република България за неизпълнение на задължения за пълно транспониране в националното законодателство на разпоредби от Директива 2018/2001.  Затова Европейската комисия е взела решение за сезиране за сезиране на Съда на Европейския съюз с искане за налагане на финансови санкции на Република България, че не е транспонирала в националното си законодателство Директива 2001 от 2018 г. за насърчаване използването на енергия от възобновяеми източници. Санкциите са сериозни и настъпват всеки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уважаеми заместник-министър Божков, нашите бележки, които бяха дадени предния път са приети, но на една от тях ще си позволя отново да реагирам. Това е предложената ал. 8 към чл. 5, § 6 от Закона за възобновяемите източници, съгласно който се казва: проекти и инвестиционни предложения, които в съответствие с Плана по ал. 2 не се подлагат на оценка за съвместимостта , съгласно Наредбата по чл. 31а от Закона за биологичното разнообразие. Всъщност такова изключение не може да се направи. Задължително следва да отпадне, тъй като противоречи, от една страна, Закона за биологичното разнообразие, но по-важно е, че с този текст е транспонирана разпоредбата на чл. 6, § 3 от Директива 9243 на общността за опазване на природните местообитания на дивата флора и фауна. Всички планове, програми, проекти, инвестиционни предложения, които не са непосредствено свързани или необходими за управление на защитени зони, които поотделно или във взаимодействие с други планове, програми, проекти или инвестиционни предложения могат да окажат значително отрицателно въздействие върху защитени зони се подлагат на оценка за съвместимостта им с предмета и целите на опазване на защитените зони. Неприлагането на тази разпоредба, която е задължителна по директивата поставя под риск и отваряне на друга наказателна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колегите, просто, да отпадне и да вървим по линия на Закона за биологичното разнообраз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Не чух последното изре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Предлагам да отпадне и да се прилага общата разпоредба на Закона за биологичното разнообразие така, както е по всички планове, програми и инвестиционни намер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Прием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проектът на Решение на Министерски съвет за одобряване на законопроект за изменение и допълнение на Закона за енергията от възобновяеми източници е съгласуван с Министерство на финансите с писма № 04-07-238 от 6 януари 2023 г. и № 04-07-238 от 9 януари 2023 г. като направената от нас бележка по отношение на въведените допълнителни ангажименти за общинската администрация, респективно центровете за административно обслужване не е въз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мнение на Министерство на финансите с въведените допълнителни ангажименти за общинската администрация, респективно на центровете за административно обслужване би могло да се създаде риск от влошаване качеството на другите административни услуги и, евентуално, възникване на необходимост от финансиране на допълнителна численост за общинската администрация като ще окаже негативно въздействие върху общинските бюджети. Следва да се има предвид, че в проекта на актуализираната средносрочна бюджетна прогноза за периода 2023-2025 г. не са предвидени средства за финансиране на разходи на общините, свързани с изпълнение на Закона за енергията от възобновяеми източ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Шиш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Аз единствено искам да добавя, че нашите забележки са отстранени миналия път, така че ние в тази посока нямаме забележки. Тогава имахме един дълъг дебат в тази посока, така че от наша страна забележките бяха отстранени миналия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Неде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НЕДЕЛКОВ: Уважаеми господин министър-председател, уважаеми дами и господа министри, забележките от страна на Министерство на земеделието не са били отстранени и в тази връзка ще си позволя отново да ги повторя.</w:t>
      </w:r>
    </w:p>
    <w:p>
      <w:pPr>
        <w:pStyle w:val="Normal"/>
        <w:spacing w:lineRule="auto" w:line="360"/>
        <w:ind w:firstLine="1134"/>
        <w:jc w:val="both"/>
        <w:rPr/>
      </w:pPr>
      <w:r>
        <w:rPr>
          <w:rFonts w:cs="Times New Roman" w:ascii="Times New Roman" w:hAnsi="Times New Roman"/>
          <w:color w:val="000000"/>
          <w:sz w:val="28"/>
          <w:szCs w:val="28"/>
          <w:lang w:val="bg-BG"/>
        </w:rPr>
        <w:t xml:space="preserve">В § 7 относно чл. 5а да отпадне задължението на министъра на земеделието или да се преформулира, тъй като събирането на информация за суровините за производство на газообразни и твърди горива от биомаса, течни горива от биомаса и биогорива от ново поколение не е от компетенциите на администрацията на Министерство на земеделието, както и § 8 относно чл. 5б да отпадне предвиденото задължение на министъра на земеделието като текста се измени така: „Чл. 5б. Министърът на околната среда и водите може да представя на Европейската комисия доклад, включващ информация относно типичните емисии на парникови газове от отглежданите селскостопански суровини на ниво </w:t>
      </w:r>
      <w:r>
        <w:rPr>
          <w:rFonts w:cs="Times New Roman" w:ascii="Times New Roman" w:hAnsi="Times New Roman"/>
          <w:color w:val="000000"/>
          <w:sz w:val="28"/>
          <w:szCs w:val="28"/>
        </w:rPr>
        <w:t xml:space="preserve">NUS </w:t>
      </w:r>
      <w:r>
        <w:rPr>
          <w:rFonts w:cs="Times New Roman" w:ascii="Times New Roman" w:hAnsi="Times New Roman"/>
          <w:color w:val="000000"/>
          <w:sz w:val="28"/>
          <w:szCs w:val="28"/>
          <w:lang w:val="bg-BG"/>
        </w:rPr>
        <w:t>2 в съответствие с Регламент 1059 от 2003 г. на Европейския парламент и на Съвета за установяване на обща класификация на териториалните единици за статистически цели. В доклада се посочва описание на метода и източниците на данни, използвани за изчисляване на нивата на емис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тивите, които представяме са, че Министерство на земеделието  публикува официална статистическа информация за площи, производство и средни добиви от отглежданите култури в страната на ниво 2 от Номенклатурата за статистическите териториални единици. Тези данни са публикувани на сайта на министерството и са достъпни за всички потребители. Емисиите от парникови газове са от компетентността на Министерство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Неде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точката на вносител, за да бъдат изчистени спорните текстове, по които са дадени бележки, съответно, не са отразени и не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търговския регистър и регистъра на юридическите лица с нестопанска цел</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Мария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Уважаеми господин министър-председател, уважаеми госпожи и господа министри, предоставям на вашето внимание за разглеждане и одобряване от Министерски съвет на проект на Закон за изменение и допълнение на Закона за търговския регистър и регистъра на юридическите лица с нестопанска ц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закона е одобрен с Решение № 987 на Министерски съвет от 7 декември 2022 г. и е внесен в 48-то Народно събрание. Приет е на първо гласуване в зала на 25 януа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ят законопроект има за цел да транспонира в българското законодателство част от изискванията на Директива 2019/1151 на Европейския парламент и на Съвета от 20 юни 2019 г.  във връзка с използването на цифрови инструменти и процеси в областта на дружественото право, с която се изменя Директива (ЕС) 2017/1132 на Европейския парламент и на Съвета от 14 юни 2017 г. относно някои аспекти на дружественото пра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ирективата се допълват съществуващи правила в областта на дружественото право на Европейския съюз в посока използване на все повече цифрови решения в дружественото право, включително и при учредяване на дружества и регистрация на клонове, подаване на документи и обмен на информация за дружества и техните клонове.</w:t>
      </w:r>
    </w:p>
    <w:p>
      <w:pPr>
        <w:pStyle w:val="Normal"/>
        <w:spacing w:lineRule="auto" w:line="360"/>
        <w:ind w:firstLine="1134"/>
        <w:jc w:val="both"/>
        <w:rPr/>
      </w:pPr>
      <w:r>
        <w:rPr>
          <w:rFonts w:cs="Times New Roman" w:ascii="Times New Roman" w:hAnsi="Times New Roman"/>
          <w:color w:val="000000"/>
          <w:sz w:val="28"/>
          <w:szCs w:val="28"/>
          <w:lang w:val="bg-BG"/>
        </w:rPr>
        <w:t>И изменение на Директива 2017/1132 се следва и принципът на еднократност, който държавите членки следва да прилагат в областта на дружественото право, което означава, че от дружествата няма да се изисква да подават една и съща информация до публичните органи повече от веднъж като същата следва да се обменя по електронен път между регистрите на държавите членки чрез системата за взаимно свързване на бизнес регистрите (</w:t>
      </w:r>
      <w:r>
        <w:rPr>
          <w:rFonts w:cs="Times New Roman" w:ascii="Times New Roman" w:hAnsi="Times New Roman"/>
          <w:color w:val="000000"/>
          <w:sz w:val="28"/>
          <w:szCs w:val="28"/>
        </w:rPr>
        <w:t>BRIS</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а предложени изменения в чл. 3а от Закона за търговския регистър и регистъра на юридическите лица с нестопанска цел и в чл. 17 от Търговския закон, с които се разширява обема на информация относно български дружества и, съответно, относно чуждестранни юридически лица, регистрирали клон в България, която информация ще се обменя посредством система за взаимно свързване на регист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 е да се учреди изискването на Директивата за въвеждане на образци за учредителни актове на дружества с ограничена отговорност и еднолични дружества с ограничена отговорност като се предвижда тези образци да бъдат подробно уредени в Наредба 1 от 2007 г. за воденето, съхраняване и достъпа до Търговския регистър и до регистъра на юридическите лица с нестопанска ц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йният срок за транспониране в националното законодателство на държавите членки на тази част от изискванията на Директивата беше до 1 август 2022 г. С писмо РЕГ № 03-00-274 от 21 септември 2022 г. директор на дирекция „Координация по въпросите на Европейския съюз“ на Министерски съвет ни е информирал, че на същата дата Европейската комисия е изпратила официално уведомително писмо на Република България по процедура за нарушение 2022/0337 за неизпълнение на задължения за уведомяване на Европейската комисия за мерките за транспониране на Директивата на Европейския парламент от 2019 г. за изменение на Директива 2017/1132 във връзка с използването на цифрови инструменти и процеси в областта на дружествен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аредбата за трудовите и непосредствено свързани с тях отношения между членовете на екипажа и на обслужващия персонал на кораба и корабопритежателя, приета с Постановление № 226 на Министерския съвет от 2003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настоящото изменение се прави поради факта, че е установено несъответствие между член 2, ал. 1 от Наредбата. Той предвижда, че наредбата не се прилага за повечето по вътрешни водни пътища кораби с дължина до 20 метра и с екипаж до двама души. И, съответно, изискването на параграф 1, т. 1 от Приложението към Директива 2014/112 според това приложение в обхвата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Европейската организация на речните превозвачи, Европейската федерация на работниците от транспорта попадат всички кораби от търговското корабоплаване по вътрешни водни пътища без оглед на тяхната големина или брой на членовете на екипа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аганите промени правилата на Наредбата ще се прилагат по отношение на всеки кораб, плаващ под българското знаме по вътрешните водни пътища, който извършва превоз на товари или пътници, независимо от неговите параметри и броя на членовете на екипажа му. Но, както и до сега Наредбата няма да бъде приложима за риболовните кораби, плаващи по вътрешните водни пътища на Република България. Т.е. с това изменение ние като цяло коригираме несъответствието между Директивата и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обсъден и подкрепен от социалните партньори, както на браншово ниво – в подотрасловия съвет по воден транспорт, така и на национално ниво от НСТ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тези промени да бъдат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ариф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акс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бир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трал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оен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кръж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чине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риториа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укту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ко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зер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оръже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л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w:t>
      </w:r>
      <w:r>
        <w:rPr>
          <w:rFonts w:cs="Times New Roman" w:ascii="Times New Roman" w:hAnsi="Times New Roman"/>
          <w:color w:val="000000"/>
          <w:sz w:val="28"/>
          <w:szCs w:val="28"/>
        </w:rPr>
        <w:t>Т</w:t>
      </w:r>
      <w:r>
        <w:rPr>
          <w:rFonts w:cs="Times New Roman" w:ascii="Times New Roman" w:hAnsi="Times New Roman"/>
          <w:color w:val="000000"/>
          <w:sz w:val="28"/>
          <w:szCs w:val="28"/>
          <w:lang w:val="bg-BG"/>
        </w:rPr>
        <w:t>ариф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ръж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ин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оръ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6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0.07.201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тог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ан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г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м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9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ап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78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близително</w:t>
      </w:r>
      <w:r>
        <w:rPr>
          <w:rFonts w:cs="Times New Roman" w:ascii="Times New Roman" w:hAnsi="Times New Roman"/>
          <w:color w:val="000000"/>
          <w:sz w:val="28"/>
          <w:szCs w:val="28"/>
          <w:lang w:val="bg-BG"/>
        </w:rPr>
        <w:t xml:space="preserve"> 269%; </w:t>
      </w:r>
      <w:r>
        <w:rPr>
          <w:rFonts w:cs="Times New Roman" w:ascii="Times New Roman" w:hAnsi="Times New Roman"/>
          <w:color w:val="000000"/>
          <w:sz w:val="28"/>
          <w:szCs w:val="28"/>
          <w:lang w:val="bg-BG"/>
        </w:rPr>
        <w:t>миним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н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45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467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322%; </w:t>
      </w:r>
      <w:r>
        <w:rPr>
          <w:rFonts w:cs="Times New Roman" w:ascii="Times New Roman" w:hAnsi="Times New Roman"/>
          <w:color w:val="000000"/>
          <w:sz w:val="28"/>
          <w:szCs w:val="28"/>
          <w:lang w:val="bg-BG"/>
        </w:rPr>
        <w:t>сре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618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173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280%.</w:t>
      </w:r>
    </w:p>
    <w:p>
      <w:pPr>
        <w:pStyle w:val="Normal"/>
        <w:spacing w:lineRule="auto" w:line="360"/>
        <w:ind w:firstLine="1134"/>
        <w:jc w:val="both"/>
        <w:rPr/>
      </w:pP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риф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ръж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ин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оръ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В проекта на постановление се предлага: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еб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р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остовер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ръж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блик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отч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ни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6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Срокът за извършване на административните услуги да бъде намален от 14 на 7 дни с даване на възможност за заявяване на бързи административни услуги, които да се изпълняват в срок до 3 дни, като таксата за тях е в двоен размер.</w:t>
      </w:r>
    </w:p>
    <w:p>
      <w:pPr>
        <w:pStyle w:val="Normal"/>
        <w:spacing w:lineRule="auto" w:line="360"/>
        <w:ind w:firstLine="1134"/>
        <w:jc w:val="both"/>
        <w:rPr/>
      </w:pPr>
      <w:r>
        <w:rPr>
          <w:rFonts w:cs="Times New Roman" w:ascii="Times New Roman" w:hAnsi="Times New Roman"/>
          <w:color w:val="000000"/>
          <w:sz w:val="28"/>
          <w:szCs w:val="28"/>
          <w:lang w:val="bg-BG"/>
        </w:rPr>
        <w:t xml:space="preserve">Отмяна на Тарифа за таксите, събирани от Централно военно окръжие и подчинените му териториални структури по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оръ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е одобрена с Постановление № 167 на Министерския съвет от 30 юли 201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всичко гореизложено, предлагам Министерският съвет да приеме предлож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е виждам желае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19</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м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ариф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я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арти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алици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ициатив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ите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плаща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избор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ав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с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левиз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ск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ди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х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гиона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тров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извеждан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бор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род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ставител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2 </w:t>
      </w:r>
      <w:r>
        <w:rPr>
          <w:rFonts w:cs="Times New Roman" w:ascii="Times New Roman" w:hAnsi="Times New Roman"/>
          <w:b/>
          <w:color w:val="000000"/>
          <w:szCs w:val="24"/>
          <w:lang w:val="bg-BG"/>
        </w:rPr>
        <w:t>април</w:t>
      </w:r>
      <w:r>
        <w:rPr>
          <w:rFonts w:cs="Times New Roman" w:ascii="Times New Roman" w:hAnsi="Times New Roman"/>
          <w:b/>
          <w:color w:val="000000"/>
          <w:szCs w:val="24"/>
          <w:lang w:val="bg-BG"/>
        </w:rPr>
        <w:t xml:space="preserve"> 2023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ДЪР СВРАКОВ: Уважаеми господин министър-председател, уважаеми дами и господа министри, тарифата е изготвена в съответствие с предложенията на ръководствата на двете медии. Предизборната кампания се отразява в програмите на двете обществени медии под формата на клипове, диспути и други форми, договорени с представители на участниците в изборите по реда и условията, уредени в Изборния кодек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за приемането на тарифата е не по-късно от 40 дни преди изборния ден съгласно чл. 197 от Изборния кодекс. Своевременното приемане на тарифата е от изключително значение за нормалното протичане на предизборната кампания и нейното отразяване в програмите на обществените електронни мед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2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тор</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нформа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служ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предложеният проект на решение е свързан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и</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57,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34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засн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ро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06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6.02.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о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засн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57,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3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засн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упу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засн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Информац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н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ро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ц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Осигу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берата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роме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засн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засн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и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туер</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Изпол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засн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у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олю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воля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чит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п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зн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ме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ти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лет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лет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ши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увано</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П</w:t>
      </w:r>
      <w:r>
        <w:rPr>
          <w:rFonts w:cs="Times New Roman" w:ascii="Times New Roman" w:hAnsi="Times New Roman"/>
          <w:color w:val="000000"/>
          <w:sz w:val="28"/>
          <w:szCs w:val="28"/>
          <w:lang w:val="bg-BG"/>
        </w:rPr>
        <w:t>озво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и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ед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сител</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авител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нлай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ро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тич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д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М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06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6.02.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а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уник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засн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цио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ир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ро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еознамен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одобрена финансова обосновка. В хода на съгласувателната процедура са постъпили две предложения от министъра на финансите и от министъра на външните работи, които са отразени в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казател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оцесу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дек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 уважаем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а заместник министър-председатели, уважаеми госпожи и господа министри, с предложения на вашето внимание проект на Закон за изменение и допълнение на Наказателно-процесуалния кодекс се разширяват правата на непълнолетните участници в наказателния процес и на пострадалите, като се предлагат и изменения в Закона за подпомагане и финансова компенсация на пострадали от престъпл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озакона се въвеждат разпоредбите на Директива ЕС 2016/800 на Европейския парламент и на Съвета относно процесуалните гаранции за децата, които са заподозрени или обвиняеми в рамките на наказателното производство и се осигурява пълното въвеждане на изискванията на Директива 2012/29 ЕС на Европейския парламент и на Съвета за установяване на минимални стандарти за правата, подкрепата и защитата на жертвите на престъпления и за замяна на рамково Решение 2001/2020 ПВР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законопроект е бил разглеждан вече от две народни събрания – 47-ото и 48-ото, и двата пъти е бил приет на първо гласуване, но поради прекратяване на мандата не е преминал през всичките фази на законодателния процес. В последното Народно събрание всички политически групи, които участваха там изразиха подкрепа и поздравиха законопроекта, поради което и предлагам Министерският съвет да приеме предложения проект на решение на Министерския съвет за одобряване на горецитирания проект, за да може той отново да бъде разгледан от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каза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дек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 уважаем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този закон се предлагат промени, които имат за цел да отговарят на образувана от Европейската комисия процедура за неправилно въвеждане от Република България в националното ни законодателство на определени разпоредби от Рамково решение 2009/913 ПВР на Съвета от 28.11.2008 г. относно борбата с определени форми и прояви на расизъм и ксенофобия посредством наказателн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мковото решение определя общ подход в областта на наказателното право към определени прояви на расизъм и ксенофобия конкретно по отношение на два вида правонарушения, а именно – расистките или ксенофобските изказвания, подбуждащи към омраза и престъпленията от омраза, подбудени от расистки или ксенофобски предразсъдъ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х честта да докладвам този законопроект на предходния Министерски съвет и той беше одобрен на 24 октомври, приет беше на първо гласуване в зала на 9 ноември 2022 г. в 48-ото Народно събрание и ви предлагам да го одобрим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каза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дек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 уважаем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с предложения законопроект се целят изменения, свързани с редица постановени от Европейския съд по правата на човека осъдителни решения срещу България. Те установяват нарушения на свободата на изразяване на мнения, регламентирани в чл. 10 от Конвенцията за защита на правата на човека и основните свободи на Съвета на Европ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богатата си практика по тази тема съдът изрично подчертава важността на разпространението на информацията, както и на дебатите по въпроси от обществен интерес. Според съда свободата на изразяване и политическия дебат стоят в основата на концепцията за демократично общество, която е залегнала в цялата конвенция. Анализът на постановените срещу България осъдителни решения обаче показва, че по отношение на институтите на обидата и клеветата действащото българско законодателство не е съобразено с изискванията на конвенцията и практиката на Европейския съд по правата на човека. Именно, за да съобразим нашето законодателство с тази практика и да предотвратим допълнителни осъдителни решения срещу държавата, както и да гарантираме свободата на изразяване в нашата страна предлагаме отново този законопроект, който вече веднъж беше одобрен от Министерски съвет на 21.09.2022 г. и беше приет на първо четене в предишното Народно събр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 на последно място този законопроект е включен и в Националния план за възстановяване и устойчивост – стълб „Справедлива България“, компонент „Бизнес среда“, буква „г“ „Реформи и инвести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уважаеми господин министър-председател, уважаеми госпожи и господа министри, ви моля за одобрение на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БОЖАНОВ: Искам да направя едно уточнение по отношение на процедурата, която ще се следва. Когато имаше редовно Народно събрание двата ЗИД на Наказателния кодекс бяха внесени по различно време. Сега имаме в едно и също заседание два ЗИД на Наказателния кодекс. Затова това, което се налага да направим е да ги обединим в администрацията на Министерския съвет тези законопроекти, а не както помолихме колегите от Министерство на правосъдието да го направят, но очевидно това, че се внасят по този начин трябва да приемем, че има отказ да се направи. Но, не е редно да се действа по този начин да има в едно заседание два акта едноименни, които приема Министерският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Така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ехн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предложеният проект на решение е в изпълнение решение на Народното събрание за оказване на военна и военно-техническа подкрепа на Украйна в рамките на Мисията на Европейския съюз за военно подпомагане на Украйна </w:t>
      </w:r>
      <w:r>
        <w:rPr>
          <w:rFonts w:cs="Times New Roman" w:ascii="Times New Roman" w:hAnsi="Times New Roman"/>
          <w:color w:val="000000"/>
          <w:sz w:val="28"/>
          <w:szCs w:val="28"/>
        </w:rPr>
        <w:t>EUMAM.</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мисията е да допринесе за подобряване на военните способности на въоръжените сили на Украйна, с цел тяхното възстановяване и ефективно провеждане на операции, което ще позволи на страната да защити своята териториална цялост в рамките на международно признатите й граници, ефективно да упражнява своя суверенитет и да защити украинските граждани.</w:t>
      </w:r>
    </w:p>
    <w:p>
      <w:pPr>
        <w:pStyle w:val="Normal"/>
        <w:spacing w:lineRule="auto" w:line="360"/>
        <w:ind w:firstLine="1134"/>
        <w:jc w:val="both"/>
        <w:rPr/>
      </w:pPr>
      <w:r>
        <w:rPr>
          <w:rFonts w:cs="Times New Roman" w:ascii="Times New Roman" w:hAnsi="Times New Roman"/>
          <w:color w:val="000000"/>
          <w:sz w:val="28"/>
          <w:szCs w:val="28"/>
          <w:lang w:val="bg-BG"/>
        </w:rPr>
        <w:t xml:space="preserve">За постигането на тази цел </w:t>
      </w:r>
      <w:r>
        <w:rPr>
          <w:rFonts w:cs="Times New Roman" w:ascii="Times New Roman" w:hAnsi="Times New Roman"/>
          <w:color w:val="000000"/>
          <w:sz w:val="28"/>
          <w:szCs w:val="28"/>
        </w:rPr>
        <w:t xml:space="preserve">EUMAM </w:t>
      </w:r>
      <w:r>
        <w:rPr>
          <w:rFonts w:cs="Times New Roman" w:ascii="Times New Roman" w:hAnsi="Times New Roman"/>
          <w:color w:val="000000"/>
          <w:sz w:val="28"/>
          <w:szCs w:val="28"/>
          <w:lang w:val="bg-BG"/>
        </w:rPr>
        <w:t>ще осигури индивидуална и колективна подготовка на тактическо и оперативно ниво и специализирано обучение на личен състав от въоръжените сили на Украйна, подготовка на силите за териториална отбрана на въоръжените сили на Украйна, както и координиране и синхронизиране на дейностите на държавите членки на Европейския съюз, в подкрепа на предоставяната подготовка на въоръжените сили на Украйна.</w:t>
      </w:r>
    </w:p>
    <w:p>
      <w:pPr>
        <w:pStyle w:val="Normal"/>
        <w:spacing w:lineRule="auto" w:line="360"/>
        <w:ind w:firstLine="1134"/>
        <w:jc w:val="both"/>
        <w:rPr/>
      </w:pPr>
      <w:r>
        <w:rPr>
          <w:rFonts w:cs="Times New Roman" w:ascii="Times New Roman" w:hAnsi="Times New Roman"/>
          <w:color w:val="000000"/>
          <w:sz w:val="28"/>
          <w:szCs w:val="28"/>
          <w:lang w:val="bg-BG"/>
        </w:rPr>
        <w:t xml:space="preserve">Мисията </w:t>
      </w:r>
      <w:r>
        <w:rPr>
          <w:rFonts w:cs="Times New Roman" w:ascii="Times New Roman" w:hAnsi="Times New Roman"/>
          <w:color w:val="000000"/>
          <w:sz w:val="28"/>
          <w:szCs w:val="28"/>
        </w:rPr>
        <w:t xml:space="preserve">EUMAM </w:t>
      </w:r>
      <w:r>
        <w:rPr>
          <w:rFonts w:cs="Times New Roman" w:ascii="Times New Roman" w:hAnsi="Times New Roman"/>
          <w:color w:val="000000"/>
          <w:sz w:val="28"/>
          <w:szCs w:val="28"/>
          <w:lang w:val="bg-BG"/>
        </w:rPr>
        <w:t>няма да извършва дейности по придружаване на вече обучените от нея украински формирования, след тяхното развръщане на територията н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ефективното изпълнение на задачите на мисията, в гр. Заган, Полша, на оперативно ниво, е развърнато многонационално Командване на Европейския съюз за общовойсково обучение</w:t>
      </w:r>
      <w:r>
        <w:rPr>
          <w:rFonts w:cs="Times New Roman" w:ascii="Times New Roman" w:hAnsi="Times New Roman"/>
          <w:color w:val="000000"/>
          <w:sz w:val="28"/>
          <w:szCs w:val="28"/>
        </w:rPr>
        <w:t>.</w:t>
      </w:r>
    </w:p>
    <w:p>
      <w:pPr>
        <w:pStyle w:val="Normal"/>
        <w:spacing w:lineRule="auto" w:line="360"/>
        <w:ind w:firstLine="1134"/>
        <w:jc w:val="both"/>
        <w:rPr/>
      </w:pPr>
      <w:r>
        <w:rPr>
          <w:rFonts w:cs="Times New Roman" w:ascii="Times New Roman" w:hAnsi="Times New Roman"/>
          <w:color w:val="000000"/>
          <w:sz w:val="28"/>
          <w:szCs w:val="28"/>
          <w:lang w:val="bg-BG"/>
        </w:rPr>
        <w:t>В допълнение, в гр. Штраусберг, Германия е сформирано многонационално Командване за специална подготов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което ще ръководи дейностите по обучение на нейна територия, при пълна координация с командването в Полша.</w:t>
      </w:r>
    </w:p>
    <w:p>
      <w:pPr>
        <w:pStyle w:val="Normal"/>
        <w:spacing w:lineRule="auto" w:line="360"/>
        <w:ind w:firstLine="1134"/>
        <w:jc w:val="both"/>
        <w:rPr/>
      </w:pPr>
      <w:r>
        <w:rPr>
          <w:rFonts w:cs="Times New Roman" w:ascii="Times New Roman" w:hAnsi="Times New Roman"/>
          <w:color w:val="000000"/>
          <w:sz w:val="28"/>
          <w:szCs w:val="28"/>
          <w:lang w:val="bg-BG"/>
        </w:rPr>
        <w:t xml:space="preserve">Със свое Решение за оказване на военна и военно-техническа подкрепа на Украйна, обнародвано в Държавен вестник, брой 99 от 13.12.2022 г., Народното събрание на Република България разреши участието на военнослужещи от въоръжените сили на Република България в Мисията на Европейския съюз </w:t>
      </w:r>
      <w:r>
        <w:rPr>
          <w:rFonts w:cs="Times New Roman" w:ascii="Times New Roman" w:hAnsi="Times New Roman"/>
          <w:color w:val="000000"/>
          <w:sz w:val="28"/>
          <w:szCs w:val="28"/>
        </w:rPr>
        <w:t xml:space="preserve">EUMAM </w:t>
      </w:r>
      <w:r>
        <w:rPr>
          <w:rFonts w:cs="Times New Roman" w:ascii="Times New Roman" w:hAnsi="Times New Roman"/>
          <w:color w:val="000000"/>
          <w:sz w:val="28"/>
          <w:szCs w:val="28"/>
          <w:lang w:val="bg-BG"/>
        </w:rPr>
        <w:t>за срока на мисията, както следва: един щабен офицер за усилване на Звеното за планиране и провеждане на военни мисии и операции на Европейския съюз в Брюксел, Кралство Белгия;</w:t>
      </w:r>
      <w:r>
        <w:rPr>
          <w:rFonts w:cs="Times New Roman" w:ascii="Times New Roman" w:hAnsi="Times New Roman"/>
          <w:color w:val="000000"/>
          <w:sz w:val="26"/>
          <w:szCs w:val="26"/>
          <w:lang w:val="bg-BG" w:eastAsia="bg-BG"/>
        </w:rPr>
        <w:t xml:space="preserve"> </w:t>
      </w:r>
      <w:r>
        <w:rPr>
          <w:rFonts w:cs="Times New Roman" w:ascii="Times New Roman" w:hAnsi="Times New Roman"/>
          <w:color w:val="000000"/>
          <w:sz w:val="28"/>
          <w:szCs w:val="28"/>
          <w:lang w:val="bg-BG"/>
        </w:rPr>
        <w:t>до 5 военнослужещи (офицери/сержанти) в Многонационалното командване на Европейския съюз за общовойсково обучение в Република Полша и/или Многонационалното командване, разположено в Германия;</w:t>
      </w:r>
      <w:r>
        <w:rPr>
          <w:rFonts w:cs="Times New Roman" w:ascii="Times New Roman" w:hAnsi="Times New Roman"/>
          <w:color w:val="000000"/>
          <w:sz w:val="26"/>
          <w:szCs w:val="26"/>
          <w:lang w:val="bg-BG" w:eastAsia="bg-BG"/>
        </w:rPr>
        <w:t xml:space="preserve"> </w:t>
      </w:r>
      <w:r>
        <w:rPr>
          <w:rFonts w:cs="Times New Roman" w:ascii="Times New Roman" w:hAnsi="Times New Roman"/>
          <w:color w:val="000000"/>
          <w:sz w:val="28"/>
          <w:szCs w:val="28"/>
          <w:lang w:val="bg-BG"/>
        </w:rPr>
        <w:t xml:space="preserve">до 50 военнослужещи за обучение за използване на предоставеното в рамките на </w:t>
      </w:r>
      <w:r>
        <w:rPr>
          <w:rFonts w:cs="Times New Roman" w:ascii="Times New Roman" w:hAnsi="Times New Roman"/>
          <w:color w:val="000000"/>
          <w:sz w:val="28"/>
          <w:szCs w:val="28"/>
        </w:rPr>
        <w:t xml:space="preserve">EUMAM </w:t>
      </w:r>
      <w:r>
        <w:rPr>
          <w:rFonts w:cs="Times New Roman" w:ascii="Times New Roman" w:hAnsi="Times New Roman"/>
          <w:color w:val="000000"/>
          <w:sz w:val="28"/>
          <w:szCs w:val="28"/>
          <w:lang w:val="bg-BG"/>
        </w:rPr>
        <w:t>въоръжение и техника, на територията на държави-членки на Европейския съюз, и/или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ъщото Решение Народното събрание разреши пребиваването на до 60 лица от въоръжените сили на Украйна, за всяка календарна година, за участие в модули за подготовка на бойни санитари на територ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те разходи за осигуряване изпълнението на решението са за сметка на бюджета на Министерство на отбраната и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ахме дневния ред за днеш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5.02.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5.02.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9:00Z</dcterms:created>
  <dc:creator>LEGAL DEPARTMENT</dc:creator>
  <dc:description/>
  <cp:keywords/>
  <dc:language>en-US</dc:language>
  <cp:lastModifiedBy>Мария Нинчева</cp:lastModifiedBy>
  <cp:lastPrinted>2009-10-28T16:47:00Z</cp:lastPrinted>
  <dcterms:modified xsi:type="dcterms:W3CDTF">2023-02-21T06:59:00Z</dcterms:modified>
  <cp:revision>2</cp:revision>
  <dc:subject/>
  <dc:title>Стенографски запис.</dc:title>
</cp:coreProperties>
</file>