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065" w:type="dxa"/>
        <w:jc w:val="left"/>
        <w:tblInd w:w="58" w:type="dxa"/>
        <w:tblLayout w:type="fixed"/>
        <w:tblCellMar>
          <w:top w:w="60" w:type="dxa"/>
          <w:left w:w="57" w:type="dxa"/>
          <w:bottom w:w="0" w:type="dxa"/>
          <w:right w:w="57" w:type="dxa"/>
        </w:tblCellMar>
      </w:tblPr>
      <w:tblGrid>
        <w:gridCol w:w="3253"/>
        <w:gridCol w:w="1567"/>
        <w:gridCol w:w="1901"/>
        <w:gridCol w:w="3344"/>
      </w:tblGrid>
      <w:tr>
        <w:trPr>
          <w:trHeight w:val="326"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240" w:after="240"/>
              <w:ind w:left="147" w:right="165" w:firstLine="425"/>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ЗЮМЕ НА ЦЯЛОСТНА ПРЕДВАРИТЕЛНА ОЦЕНКА НА ВЪЗДЕЙСТВИЕТО</w:t>
            </w:r>
          </w:p>
        </w:tc>
      </w:tr>
      <w:tr>
        <w:trPr>
          <w:trHeight w:val="60" w:hRule="atLeast"/>
        </w:trPr>
        <w:tc>
          <w:tcPr>
            <w:tcW w:w="48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76" w:before="120" w:after="120"/>
              <w:ind w:left="147" w:right="165" w:firstLine="2"/>
              <w:rPr>
                <w:rFonts w:ascii="Times New Roman" w:hAnsi="Times New Roman" w:eastAsia="Times New Roman" w:cs="Times New Roman"/>
                <w:b/>
                <w:b/>
                <w:bCs/>
                <w:sz w:val="24"/>
                <w:szCs w:val="24"/>
                <w:highlight w:val="white"/>
                <w:shd w:fill="FEFEFE" w:val="clear"/>
                <w:lang w:val="bg-BG" w:eastAsia="bg-BG"/>
              </w:rPr>
            </w:pPr>
            <w:r>
              <w:rPr>
                <w:rFonts w:eastAsia="Times New Roman" w:cs="Times New Roman" w:ascii="Times New Roman" w:hAnsi="Times New Roman"/>
                <w:b/>
                <w:bCs/>
                <w:sz w:val="24"/>
                <w:szCs w:val="24"/>
                <w:highlight w:val="white"/>
                <w:shd w:fill="FEFEFE" w:val="clear"/>
                <w:lang w:val="bg-BG" w:eastAsia="bg-BG"/>
              </w:rPr>
              <w:t>Институция:</w:t>
            </w:r>
          </w:p>
          <w:p>
            <w:pPr>
              <w:pStyle w:val="Normal"/>
              <w:widowControl w:val="false"/>
              <w:autoSpaceDE w:val="false"/>
              <w:spacing w:lineRule="auto" w:line="276" w:before="0" w:after="120"/>
              <w:ind w:left="147" w:right="165" w:firstLine="2"/>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24"/>
                <w:szCs w:val="24"/>
                <w:lang w:val="bg-BG"/>
              </w:rPr>
              <w:t>Министерство на икономиката и индустрията</w:t>
            </w:r>
          </w:p>
        </w:tc>
        <w:tc>
          <w:tcPr>
            <w:tcW w:w="524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76" w:before="120" w:after="120"/>
              <w:ind w:left="147" w:right="165" w:firstLine="7"/>
              <w:rPr>
                <w:rFonts w:ascii="Times New Roman" w:hAnsi="Times New Roman" w:eastAsia="Times New Roman" w:cs="Times New Roman"/>
                <w:b/>
                <w:b/>
                <w:bCs/>
                <w:sz w:val="24"/>
                <w:szCs w:val="24"/>
                <w:highlight w:val="white"/>
                <w:shd w:fill="FEFEFE" w:val="clear"/>
                <w:lang w:val="bg-BG" w:eastAsia="bg-BG"/>
              </w:rPr>
            </w:pPr>
            <w:r>
              <w:rPr>
                <w:rFonts w:eastAsia="Times New Roman" w:cs="Times New Roman" w:ascii="Times New Roman" w:hAnsi="Times New Roman"/>
                <w:b/>
                <w:bCs/>
                <w:sz w:val="24"/>
                <w:szCs w:val="24"/>
                <w:highlight w:val="white"/>
                <w:shd w:fill="FEFEFE" w:val="clear"/>
                <w:lang w:val="bg-BG" w:eastAsia="bg-BG"/>
              </w:rPr>
              <w:t>Нормативен акт:</w:t>
            </w:r>
          </w:p>
          <w:p>
            <w:pPr>
              <w:pStyle w:val="Normal"/>
              <w:widowControl w:val="false"/>
              <w:autoSpaceDE w:val="false"/>
              <w:spacing w:lineRule="auto" w:line="276" w:before="0" w:after="120"/>
              <w:ind w:left="147" w:right="165" w:firstLine="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представителните искове за защита на колективните интереси на потребителите</w:t>
            </w:r>
          </w:p>
        </w:tc>
      </w:tr>
      <w:tr>
        <w:trPr>
          <w:trHeight w:val="60" w:hRule="atLeast"/>
        </w:trPr>
        <w:tc>
          <w:tcPr>
            <w:tcW w:w="48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276" w:before="120" w:after="120"/>
              <w:ind w:left="147" w:right="165" w:firstLine="2"/>
              <w:rPr>
                <w:rFonts w:ascii="Times New Roman" w:hAnsi="Times New Roman" w:eastAsia="Times New Roman" w:cs="Times New Roman"/>
                <w:b/>
                <w:b/>
                <w:bCs/>
                <w:sz w:val="24"/>
                <w:szCs w:val="24"/>
                <w:highlight w:val="white"/>
                <w:shd w:fill="FEFEFE" w:val="clear"/>
                <w:lang w:val="bg-BG" w:eastAsia="bg-BG"/>
              </w:rPr>
            </w:pPr>
            <w:r>
              <w:rPr>
                <w:rFonts w:eastAsia="Times New Roman" w:cs="Times New Roman" w:ascii="Times New Roman" w:hAnsi="Times New Roman"/>
                <w:b/>
                <w:bCs/>
                <w:sz w:val="24"/>
                <w:szCs w:val="24"/>
                <w:highlight w:val="white"/>
                <w:shd w:fill="FEFEFE" w:val="clear"/>
                <w:lang w:val="bg-BG" w:eastAsia="bg-BG"/>
              </w:rPr>
              <w:t>Период на извършване на оценката:</w:t>
            </w:r>
          </w:p>
          <w:p>
            <w:pPr>
              <w:pStyle w:val="Normal"/>
              <w:widowControl w:val="false"/>
              <w:autoSpaceDE w:val="false"/>
              <w:spacing w:lineRule="auto" w:line="276" w:before="0" w:after="0"/>
              <w:ind w:left="147" w:right="165" w:firstLine="2"/>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оември 2021 г. – Май 2022 г. </w:t>
            </w:r>
          </w:p>
          <w:p>
            <w:pPr>
              <w:pStyle w:val="Normal"/>
              <w:widowControl w:val="false"/>
              <w:autoSpaceDE w:val="false"/>
              <w:spacing w:lineRule="auto" w:line="276" w:before="0" w:after="0"/>
              <w:ind w:left="147" w:right="165" w:firstLine="2"/>
              <w:rPr>
                <w:rFonts w:ascii="Times New Roman" w:hAnsi="Times New Roman" w:eastAsia="Times New Roman" w:cs="Times New Roman"/>
                <w:i/>
                <w:i/>
                <w:iCs/>
                <w:sz w:val="16"/>
                <w:szCs w:val="16"/>
                <w:highlight w:val="white"/>
                <w:shd w:fill="FEFEFE" w:val="clear"/>
                <w:lang w:val="bg-BG" w:eastAsia="bg-BG"/>
              </w:rPr>
            </w:pPr>
            <w:r>
              <w:rPr>
                <w:rFonts w:eastAsia="Times New Roman" w:cs="Times New Roman" w:ascii="Times New Roman" w:hAnsi="Times New Roman"/>
                <w:i/>
                <w:iCs/>
                <w:sz w:val="16"/>
                <w:szCs w:val="16"/>
                <w:highlight w:val="white"/>
                <w:shd w:fill="FEFEFE" w:val="clear"/>
                <w:lang w:val="bg-BG" w:eastAsia="bg-BG"/>
              </w:rPr>
            </w:r>
          </w:p>
          <w:p>
            <w:pPr>
              <w:pStyle w:val="Normal"/>
              <w:widowControl w:val="false"/>
              <w:autoSpaceDE w:val="false"/>
              <w:spacing w:lineRule="auto" w:line="276" w:before="0" w:after="120"/>
              <w:ind w:left="147" w:right="165" w:firstLine="2"/>
              <w:jc w:val="center"/>
              <w:rPr>
                <w:rFonts w:ascii="Times New Roman" w:hAnsi="Times New Roman" w:eastAsia="Times New Roman" w:cs="Times New Roman"/>
                <w:i/>
                <w:i/>
                <w:iCs/>
                <w:sz w:val="16"/>
                <w:szCs w:val="16"/>
                <w:highlight w:val="white"/>
                <w:shd w:fill="FEFEFE" w:val="clear"/>
                <w:lang w:val="bg-BG" w:eastAsia="bg-BG"/>
              </w:rPr>
            </w:pPr>
            <w:r>
              <w:rPr>
                <w:rFonts w:eastAsia="Times New Roman" w:cs="Times New Roman" w:ascii="Times New Roman" w:hAnsi="Times New Roman"/>
                <w:i/>
                <w:iCs/>
                <w:sz w:val="16"/>
                <w:szCs w:val="16"/>
                <w:highlight w:val="white"/>
                <w:shd w:fill="FEFEFE" w:val="clear"/>
                <w:lang w:val="bg-BG" w:eastAsia="bg-BG"/>
              </w:rPr>
            </w:r>
          </w:p>
        </w:tc>
        <w:tc>
          <w:tcPr>
            <w:tcW w:w="524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76" w:before="120" w:after="120"/>
              <w:ind w:left="147" w:right="165" w:firstLine="7"/>
              <w:rPr>
                <w:rFonts w:ascii="Times New Roman" w:hAnsi="Times New Roman" w:eastAsia="Times New Roman" w:cs="Times New Roman"/>
                <w:i/>
                <w:i/>
                <w:iCs/>
                <w:sz w:val="20"/>
                <w:szCs w:val="20"/>
                <w:highlight w:val="white"/>
                <w:shd w:fill="FEFEFE" w:val="clear"/>
                <w:lang w:val="bg-BG" w:eastAsia="bg-BG"/>
              </w:rPr>
            </w:pPr>
            <w:r>
              <w:rPr>
                <w:rFonts w:eastAsia="Times New Roman" w:cs="Times New Roman" w:ascii="Times New Roman" w:hAnsi="Times New Roman"/>
                <w:b/>
                <w:i/>
                <w:iCs/>
                <w:sz w:val="24"/>
                <w:szCs w:val="24"/>
                <w:highlight w:val="white"/>
                <w:shd w:fill="FEFEFE"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OptionButton11" w:shapeid="control_shape_0"/>
              </w:object>
            </w:r>
            <w:r>
              <w:rPr>
                <w:rFonts w:eastAsia="Times New Roman" w:cs="Times New Roman" w:ascii="Times New Roman" w:hAnsi="Times New Roman"/>
                <w:i/>
                <w:iCs/>
                <w:sz w:val="20"/>
                <w:szCs w:val="20"/>
                <w:highlight w:val="white"/>
                <w:shd w:fill="FEFEFE" w:val="clear"/>
              </w:rPr>
              <w:object>
                <v:shape id="control_shape_1" o:allowincell="t" style="width:107.9pt;height:17.9pt" type="#_x0000_t75"/>
                <w:control r:id="rId3" w:name="OptionButton12" w:shapeid="control_shape_1"/>
              </w:object>
            </w:r>
            <w:r>
              <w:rPr>
                <w:rFonts w:eastAsia="Times New Roman" w:cs="Times New Roman" w:ascii="Times New Roman" w:hAnsi="Times New Roman"/>
                <w:i/>
                <w:iCs/>
                <w:sz w:val="20"/>
                <w:szCs w:val="20"/>
                <w:highlight w:val="white"/>
                <w:shd w:fill="FEFEFE" w:val="clear"/>
              </w:rPr>
              <w:object>
                <v:shape id="control_shape_2" o:allowincell="t" style="width:170.9pt;height:17.9pt" type="#_x0000_t75"/>
                <w:control r:id="rId4" w:name="OptionButton22" w:shapeid="control_shape_2"/>
              </w:object>
            </w:r>
            <w:r>
              <w:rPr>
                <w:rFonts w:eastAsia="Times New Roman" w:cs="Times New Roman" w:ascii="Times New Roman" w:hAnsi="Times New Roman"/>
                <w:i/>
                <w:iCs/>
                <w:sz w:val="20"/>
                <w:szCs w:val="20"/>
                <w:highlight w:val="white"/>
                <w:shd w:fill="FEFEFE" w:val="clear"/>
              </w:rPr>
              <w:object>
                <v:shape id="control_shape_3" o:allowincell="t" style="width:107.9pt;height:17.9pt" type="#_x0000_t75"/>
                <w:control r:id="rId5" w:name="OptionButton121" w:shapeid="control_shape_3"/>
              </w:object>
            </w:r>
          </w:p>
          <w:p>
            <w:pPr>
              <w:pStyle w:val="Normal"/>
              <w:widowControl w:val="false"/>
              <w:autoSpaceDE w:val="false"/>
              <w:spacing w:lineRule="auto" w:line="276" w:before="0" w:after="120"/>
              <w:ind w:left="147" w:right="165" w:firstLine="425"/>
              <w:jc w:val="center"/>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i/>
                <w:iCs/>
                <w:sz w:val="16"/>
                <w:szCs w:val="16"/>
                <w:highlight w:val="white"/>
                <w:shd w:fill="FEFEFE" w:val="clear"/>
                <w:lang w:val="bg-BG" w:eastAsia="bg-BG"/>
              </w:rPr>
              <w:t>От какво ниво възниква необходимостта от предприемане на действието?</w:t>
            </w:r>
          </w:p>
        </w:tc>
      </w:tr>
      <w:tr>
        <w:trPr>
          <w:trHeight w:val="60" w:hRule="atLeast"/>
        </w:trPr>
        <w:tc>
          <w:tcPr>
            <w:tcW w:w="48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left="147" w:right="165" w:firstLine="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widowControl w:val="false"/>
              <w:autoSpaceDE w:val="false"/>
              <w:spacing w:lineRule="auto" w:line="276" w:before="0" w:after="120"/>
              <w:ind w:left="147" w:right="165" w:firstLine="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мил Алексиев, и.д. директор на дирекция „Политика за потребителите“, Министерство на икономиката и индустрията</w:t>
            </w:r>
          </w:p>
          <w:p>
            <w:pPr>
              <w:pStyle w:val="Normal"/>
              <w:widowControl w:val="false"/>
              <w:autoSpaceDE w:val="false"/>
              <w:spacing w:lineRule="auto" w:line="276" w:before="0" w:after="120"/>
              <w:ind w:left="147" w:right="165" w:firstLine="2"/>
              <w:jc w:val="both"/>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24"/>
                <w:szCs w:val="24"/>
                <w:lang w:val="bg-BG"/>
              </w:rPr>
              <w:t>Людмила Пеовска, държавен експерт, дирекция „Политика за потребителите“, Министерство на икономиката и индустрията</w:t>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left="147" w:right="165" w:firstLine="7"/>
              <w:jc w:val="both"/>
              <w:rPr/>
            </w:pPr>
            <w:r>
              <w:rPr>
                <w:rFonts w:eastAsia="Times New Roman" w:cs="Times New Roman" w:ascii="Times New Roman" w:hAnsi="Times New Roman"/>
                <w:b/>
                <w:sz w:val="24"/>
                <w:szCs w:val="24"/>
                <w:lang w:val="bg-BG"/>
              </w:rPr>
              <w:t>Телефон и ел. поща:</w:t>
            </w:r>
          </w:p>
          <w:p>
            <w:pPr>
              <w:pStyle w:val="Normal"/>
              <w:widowControl w:val="false"/>
              <w:autoSpaceDE w:val="false"/>
              <w:spacing w:lineRule="auto" w:line="276" w:before="0" w:after="120"/>
              <w:ind w:left="147" w:right="165" w:firstLine="7"/>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02/940 75 71,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bg-BG"/>
              </w:rPr>
              <w:t xml:space="preserve">: </w:t>
            </w:r>
            <w:hyperlink r:id="rId6">
              <w:r>
                <w:rPr>
                  <w:rStyle w:val="InternetLink"/>
                  <w:rFonts w:eastAsia="Times New Roman" w:cs="Times New Roman" w:ascii="Times New Roman" w:hAnsi="Times New Roman"/>
                  <w:sz w:val="24"/>
                  <w:szCs w:val="24"/>
                </w:rPr>
                <w:t>e</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alexiev</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mi</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government</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bg</w:t>
              </w:r>
            </w:hyperlink>
          </w:p>
          <w:p>
            <w:pPr>
              <w:pStyle w:val="Normal"/>
              <w:widowControl w:val="false"/>
              <w:autoSpaceDE w:val="false"/>
              <w:spacing w:lineRule="auto" w:line="276" w:before="0" w:after="120"/>
              <w:ind w:left="147" w:right="165" w:firstLine="7"/>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7"/>
              <w:rPr/>
            </w:pPr>
            <w:r>
              <w:rPr>
                <w:rFonts w:eastAsia="Times New Roman" w:cs="Times New Roman" w:ascii="Times New Roman" w:hAnsi="Times New Roman"/>
                <w:sz w:val="24"/>
                <w:szCs w:val="24"/>
                <w:lang w:val="fr-FR"/>
              </w:rPr>
              <w:t xml:space="preserve">02/940 72 17 e-mail: </w:t>
            </w:r>
            <w:hyperlink r:id="rId7">
              <w:r>
                <w:rPr>
                  <w:rStyle w:val="InternetLink"/>
                  <w:rFonts w:eastAsia="Times New Roman" w:cs="Times New Roman" w:ascii="Times New Roman" w:hAnsi="Times New Roman"/>
                  <w:sz w:val="24"/>
                  <w:szCs w:val="24"/>
                  <w:lang w:val="fr-FR"/>
                </w:rPr>
                <w:t>l.peovska@mi.government.bg</w:t>
              </w:r>
            </w:hyperlink>
            <w:r>
              <w:rPr>
                <w:rFonts w:eastAsia="Times New Roman" w:cs="Times New Roman" w:ascii="Times New Roman" w:hAnsi="Times New Roman"/>
                <w:sz w:val="24"/>
                <w:szCs w:val="24"/>
                <w:lang w:val="fr-FR"/>
              </w:rPr>
              <w:t xml:space="preserve"> </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240" w:after="240"/>
              <w:ind w:left="147" w:right="165" w:firstLine="425"/>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Проблеми, цели и варианти на действие</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before="120" w:after="120"/>
              <w:ind w:right="165"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1.1. Проблем/проблеми за решаване: </w:t>
            </w:r>
          </w:p>
          <w:p>
            <w:pPr>
              <w:pStyle w:val="Normal"/>
              <w:spacing w:lineRule="auto" w:line="276"/>
              <w:ind w:left="147" w:right="165" w:hanging="0"/>
              <w:jc w:val="both"/>
              <w:rPr/>
            </w:pPr>
            <w:r>
              <w:rPr>
                <w:rFonts w:eastAsia="Times New Roman" w:cs="Times New Roman" w:ascii="Times New Roman" w:hAnsi="Times New Roman"/>
                <w:b/>
                <w:i/>
                <w:sz w:val="24"/>
                <w:szCs w:val="24"/>
                <w:lang w:val="bg-BG"/>
              </w:rPr>
              <w:t>Проблем 1 „</w:t>
            </w:r>
            <w:r>
              <w:rPr>
                <w:rFonts w:cs="Times New Roman" w:ascii="Times New Roman" w:hAnsi="Times New Roman"/>
                <w:b/>
                <w:i/>
                <w:iCs/>
                <w:sz w:val="24"/>
                <w:szCs w:val="24"/>
                <w:lang w:val="bg-BG"/>
              </w:rPr>
              <w:t>Неефективен механизъм за преустановяване и забрана на практики, които са в нарушение на законодателството за защита на потребителите в ситуации на масово увреждане“.</w:t>
            </w:r>
          </w:p>
          <w:p>
            <w:pPr>
              <w:pStyle w:val="Normal"/>
              <w:spacing w:lineRule="auto" w:line="276" w:before="120" w:after="120"/>
              <w:ind w:left="147" w:right="165" w:firstLine="425"/>
              <w:jc w:val="both"/>
              <w:rPr/>
            </w:pPr>
            <w:r>
              <w:rPr>
                <w:rFonts w:eastAsia="Times New Roman" w:cs="Times New Roman" w:ascii="Times New Roman" w:hAnsi="Times New Roman"/>
                <w:sz w:val="24"/>
                <w:szCs w:val="24"/>
                <w:lang w:val="bg-BG"/>
              </w:rPr>
              <w:t xml:space="preserve">Изработването на проекта на Закон за представителните искове за защита на колективните интереси на потребителите е във връзка с изпълнение на ангажиментите на Република България, като държава-членка на Европейския съюз, да транспонира в националното законодателство изискванията на Директива (ЕС) 2020/1828 на Европейския парламент и на Съвета от 25 ноември 2020 година относно представителни искове за защита на колективните интереси на потребителите и за отмяна на Директива 2009/22/ЕО на Европейския парламент и на Съвета от 23 април 2009 г. относно исковете за преустановяване на нарушения с цел защита на интересите на потребителите („Директива (ЕС) 2020/1828 относно представителните искове“). </w:t>
            </w:r>
          </w:p>
          <w:p>
            <w:pPr>
              <w:pStyle w:val="Normal"/>
              <w:spacing w:lineRule="auto" w:line="276" w:before="120" w:after="120"/>
              <w:ind w:left="147" w:right="165" w:firstLine="425"/>
              <w:jc w:val="both"/>
              <w:rPr/>
            </w:pPr>
            <w:r>
              <w:rPr>
                <w:rFonts w:eastAsia="Times New Roman" w:cs="Times New Roman" w:ascii="Times New Roman" w:hAnsi="Times New Roman"/>
                <w:iCs/>
                <w:sz w:val="24"/>
                <w:szCs w:val="24"/>
                <w:lang w:val="bg-BG"/>
              </w:rPr>
              <w:t>Използването на исковете за преустановяване и забрана на практики, които са в нарушение на законодателството за защита на потребителите, в национален и трансграничен аспект, изглежда далеч не отговаря на съществуващите нужди поради ниската ефективност и ефикасност на процедурата. Макар, че колективният характер на исковете за преустановяване и забрана на практики, които са в нарушение на законодателството за защита на потребителите, е особено актуален в дигиталната ера с нарастващия брой търговци в целия ЕС, предлагащи маркетинг и стратегии за продажба, носещи със себе си риск от широко разпространени нарушения, които могат да причинят масови щети на потребителите в целия ЕС, тези искове остават недостатъчно използвани.</w:t>
            </w:r>
          </w:p>
          <w:p>
            <w:pPr>
              <w:pStyle w:val="Normal"/>
              <w:spacing w:lineRule="auto" w:line="276" w:before="120" w:after="120"/>
              <w:ind w:left="147" w:right="165" w:firstLine="425"/>
              <w:jc w:val="both"/>
              <w:rPr/>
            </w:pP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Проверката за пригодност „REFIT“ на правото за защита на потребителите и маркетинговото право ( „Проверката за пригодност“) , публикувана на 23 май 2017 г., която обхваща преглед на разпоредбите на Директива 2009/22/ЕО на Европейския парламент и на Съвета от 23 април 2009 г. относно исковете за преустановяване на нарушения с цел защита на интересите на потребителите установи, че искове за преустановяване и забрана на практики, които са в нарушение на законодателството за защита на потребителите се използват сравнително често само в няколко държави-членки и то главно за вътрешни нарушения  (Австрия, Белгия, Дания, Финландия, Франция, Германия, Гърция, Ирландия, Италия, Латвия, Холандия, Португалия и Швеция). В други държави-членки се използва само до известна степен (България, Естония, Унгария, Люксембург, Полша, Словакия, Испания и Обединеното кралство), а в някои държави-членки се използват рядко или изобщо не се използва ( Хърватия, Кипър, Чехия, Литва, Малта, Румъния и Словения). Дори в онези държави-членки на ЕС, в които исковете за преустановяване и забрана на нарушения на законодателството за защита на потребителите се считат за ефективни и се използват широко, техният потенциал не се използва напълно поради редица процедурни елементи, които не са достатъчно регулирани от действащата директива.</w:t>
            </w:r>
          </w:p>
          <w:p>
            <w:pPr>
              <w:pStyle w:val="Normal"/>
              <w:spacing w:lineRule="auto" w:line="276" w:before="120" w:after="120"/>
              <w:ind w:left="147" w:right="165" w:firstLine="425"/>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Основните идентифицирани недостатъци, които оказват влияние върху ефективността и ефикасността на исковете за преустановяване и забрана на практики, които са в нарушение на законодателството за защита на потребителите са: ограничен обхват на приложение на механизмите за преустановяване и забра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Cs/>
                <w:sz w:val="24"/>
                <w:szCs w:val="24"/>
                <w:lang w:val="bg-BG"/>
              </w:rPr>
              <w:t>продължителност на процедурата, ограничено въздействие на решенията за преустановяване и забрана на практики, нисък размер на санкциите за неспазване на решенията и наличието на давностни срокове за предявяване на искове за обезщетение, докато процедурата за преустановяване и забрана</w:t>
            </w:r>
            <w:r>
              <w:rPr>
                <w:lang w:val="bg-BG"/>
              </w:rPr>
              <w:t xml:space="preserve"> </w:t>
            </w:r>
            <w:r>
              <w:rPr>
                <w:rFonts w:eastAsia="Times New Roman" w:cs="Times New Roman" w:ascii="Times New Roman" w:hAnsi="Times New Roman"/>
                <w:iCs/>
                <w:sz w:val="24"/>
                <w:szCs w:val="24"/>
                <w:lang w:val="bg-BG"/>
              </w:rPr>
              <w:t xml:space="preserve">е висяща. Тези недостатъци са още по-сериозни при исковете за преустановяване и забрана на нарушения с трансгранично измерение, поради което възможността да се търси преустановяване или забрана на нарушения в друга държава-членка почти не се използва от квалифицираните организации. </w:t>
            </w:r>
          </w:p>
          <w:p>
            <w:pPr>
              <w:pStyle w:val="Normal"/>
              <w:spacing w:lineRule="auto" w:line="276" w:before="120" w:after="120"/>
              <w:ind w:left="147" w:right="165" w:firstLine="425"/>
              <w:jc w:val="both"/>
              <w:rPr/>
            </w:pPr>
            <w:r>
              <w:rPr>
                <w:rFonts w:eastAsia="Times New Roman" w:cs="Times New Roman" w:ascii="Times New Roman" w:hAnsi="Times New Roman"/>
                <w:iCs/>
                <w:sz w:val="24"/>
                <w:szCs w:val="24"/>
                <w:lang w:val="bg-BG"/>
              </w:rPr>
              <w:t>По отношение на обхвата,</w:t>
            </w:r>
            <w:r>
              <w:rPr>
                <w:rFonts w:eastAsia="Times New Roman" w:cs="Times New Roman" w:ascii="Times New Roman" w:hAnsi="Times New Roman"/>
                <w:b/>
                <w:iCs/>
                <w:sz w:val="24"/>
                <w:szCs w:val="24"/>
                <w:lang w:val="bg-BG"/>
              </w:rPr>
              <w:t xml:space="preserve"> </w:t>
            </w:r>
            <w:r>
              <w:rPr>
                <w:rFonts w:eastAsia="Times New Roman" w:cs="Times New Roman" w:ascii="Times New Roman" w:hAnsi="Times New Roman"/>
                <w:iCs/>
                <w:sz w:val="24"/>
                <w:szCs w:val="24"/>
                <w:lang w:val="bg-BG"/>
              </w:rPr>
              <w:t xml:space="preserve"> разпоредбите на Директива 2009/22/ЕО относно исковете за преустановяване на нарушения се прилагат само за инструменти на ЕС, изброени в нейното приложение, като от него са изключени няколко инструмента, които са важни за защитата на колективните интереси на потребителите от различни области на политиката, като правата на пътниците, енергетиката, телекомуникациите, защитата на личните данни и др. </w:t>
            </w:r>
          </w:p>
          <w:p>
            <w:pPr>
              <w:pStyle w:val="Normal"/>
              <w:spacing w:lineRule="auto" w:line="276" w:before="120" w:after="120"/>
              <w:ind w:left="147" w:right="165" w:firstLine="425"/>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Що се отнася до продължителността на процедурата по Директива 2009/22/ЕО относно исковете за преустановяване на нарушения, „Проверката за пригодност“ и предишните доклади по прилагане на директивата показаха, че тези производства трябва да се разглеждат </w:t>
            </w:r>
            <w:r>
              <w:rPr>
                <w:rFonts w:eastAsia="Times New Roman" w:cs="Times New Roman" w:ascii="Times New Roman" w:hAnsi="Times New Roman"/>
                <w:i/>
                <w:iCs/>
                <w:sz w:val="24"/>
                <w:szCs w:val="24"/>
                <w:lang w:val="bg-BG"/>
              </w:rPr>
              <w:t>„с необходимата грижа и при необходимост в рамките на бързо производство“</w:t>
            </w:r>
            <w:r>
              <w:rPr>
                <w:rFonts w:eastAsia="Times New Roman" w:cs="Times New Roman" w:ascii="Times New Roman" w:hAnsi="Times New Roman"/>
                <w:iCs/>
                <w:sz w:val="24"/>
                <w:szCs w:val="24"/>
                <w:lang w:val="bg-BG"/>
              </w:rPr>
              <w:t xml:space="preserve">. Те идентифицираха продължителността на процедурата като ключова пречка, намаляваща ефективността на исковете за преустановяване и забрана на нарушения, която варира по степен на сериозност в зависимост от държавата-членка. В тази връзка, е необходимо да се предприемат промени, които да гарантира, че целесъобразността на процедурата се поддържа надлежно на всички етапи (например чрез залагането на срокове), като същевременно се оставя право на преценка на съда, така продължителността на производството по преустановяване на нарушения ще бъде значително съкратена в повечето държави-членки. </w:t>
            </w:r>
          </w:p>
          <w:p>
            <w:pPr>
              <w:pStyle w:val="Normal"/>
              <w:spacing w:lineRule="auto" w:line="276" w:before="120" w:after="120"/>
              <w:ind w:left="147" w:right="165" w:firstLine="425"/>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Ограниченото въздействие на решенията за преустановяване и забрана на практики, които са в нарушение на законодателството за защита на потребителите оказва също съществено влияние върху ефективността на механизмите за преустановяване и забрана.  </w:t>
            </w:r>
          </w:p>
          <w:p>
            <w:pPr>
              <w:pStyle w:val="Normal"/>
              <w:spacing w:lineRule="auto" w:line="276" w:before="120" w:after="120"/>
              <w:ind w:left="147" w:right="165" w:firstLine="425"/>
              <w:jc w:val="both"/>
              <w:rPr/>
            </w:pPr>
            <w:r>
              <w:rPr>
                <w:rFonts w:eastAsia="Times New Roman" w:cs="Times New Roman" w:ascii="Times New Roman" w:hAnsi="Times New Roman"/>
                <w:iCs/>
                <w:sz w:val="24"/>
                <w:szCs w:val="24"/>
                <w:lang w:val="bg-BG"/>
              </w:rPr>
              <w:t xml:space="preserve">По отношение на санкциите за неспазване на решенията за преустановяване и забрана на практики, които са в нарушение на законодателството за защита на потребителите, Директива 2009/22/ЕО относно исковете за преустановяване на нарушения допуска налагането на санкции само, ако правните системи на държавите-членки позволяват това. Според проучване, проведено в рамките на „Проверката за пригодност“, всички държави-членки, с изключение на 3 (Швеция, Унгария, Естония), предвиждат санкции за неспазване на решенията за преустановяване и забрана на практики. Същевременно, санкциите, които се налагат са с малък размер и не са в състояние да окажат възпиращ ефект върху нелоялните търговци. Въвеждането на ефективни, пропорционални и възпиращи санкции ще допринесе за това търговците нарушители да се съобразят с решенията за преустановяване и забрана. </w:t>
            </w:r>
          </w:p>
          <w:p>
            <w:pPr>
              <w:pStyle w:val="Normal"/>
              <w:spacing w:lineRule="auto" w:line="276" w:before="120" w:after="120"/>
              <w:ind w:left="147" w:right="165" w:firstLine="425"/>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Наличието на давностни срокове за предявяване на искове за обезщетение докато е висяща процедурата за преустановяване и забрана е сериозен проблем за потребителите в някои държави-членки на ЕС. „Проверката за пригодност“ показа, че в някои правни системи давностните срокове за предявяване на искове за обезщетение са по-кратки от продължителността на процедурата за преустановяване и забрана на практики, които са в нарушение на законодателството за защита на потребителите. В резултат на наличието на давностни срокове, потребителите губят правото на обезщетение, докато печалбата, получена от незаконното нарушение остава за търговеца.</w:t>
            </w:r>
          </w:p>
          <w:p>
            <w:pPr>
              <w:pStyle w:val="Normal"/>
              <w:spacing w:lineRule="auto" w:line="276" w:before="120" w:after="120"/>
              <w:ind w:left="147" w:right="165" w:firstLine="425"/>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Въз основа на гореизложеното, е необходимо идентифицираните недостатъци да бъдат разрешени, в противен случай ще продължат да оказват неблагоприятно влияние върху ефективността и ефикасността на исковете за преустановяване и забрана на практики, които са в нарушение на законодателството за защита на потребителите, дори се очаква да се задълбочават с времето с нарастване на потребителските сделки в резултат на глобализацията и цифровизацията.</w:t>
            </w:r>
          </w:p>
          <w:p>
            <w:pPr>
              <w:pStyle w:val="Normal"/>
              <w:spacing w:lineRule="auto" w:line="276" w:before="120" w:after="120"/>
              <w:ind w:left="147" w:right="165" w:hanging="0"/>
              <w:jc w:val="both"/>
              <w:rPr/>
            </w:pPr>
            <w:r>
              <w:rPr>
                <w:rFonts w:eastAsia="Times New Roman" w:cs="Times New Roman" w:ascii="Times New Roman" w:hAnsi="Times New Roman"/>
                <w:b/>
                <w:i/>
                <w:sz w:val="24"/>
                <w:szCs w:val="24"/>
                <w:lang w:val="bg-BG"/>
              </w:rPr>
              <w:t>Проблем 2 „Неефективен механизъм за обезщетяване на потребителите в ситуации на масово увреждане.</w:t>
            </w:r>
            <w:r>
              <w:rPr>
                <w:rFonts w:eastAsia="Times New Roman" w:cs="Times New Roman" w:ascii="Times New Roman" w:hAnsi="Times New Roman"/>
                <w:b/>
                <w:sz w:val="24"/>
                <w:szCs w:val="24"/>
                <w:lang w:val="bg-BG"/>
              </w:rPr>
              <w:t xml:space="preserve"> “</w:t>
            </w:r>
          </w:p>
          <w:p>
            <w:pPr>
              <w:pStyle w:val="Normal"/>
              <w:spacing w:lineRule="auto" w:line="276" w:before="120" w:after="120"/>
              <w:ind w:left="147" w:right="165" w:firstLine="425"/>
              <w:jc w:val="both"/>
              <w:rPr/>
            </w:pPr>
            <w:r>
              <w:rPr>
                <w:rFonts w:eastAsia="Times New Roman" w:cs="Times New Roman" w:ascii="Times New Roman" w:hAnsi="Times New Roman"/>
                <w:sz w:val="24"/>
                <w:szCs w:val="24"/>
                <w:lang w:val="bg-BG"/>
              </w:rPr>
              <w:t xml:space="preserve">Рискът от ситуации на масови вреди, които засягат колективните интереси на потребителите, нараства непрекъснато в светлината на глобализацията и дигитализацията. Нарушителите могат да засегнат хиляди или дори милиони потребители със същата подвеждаща реклама или нелоялни стандартни договорни условия в различни икономически сектори, като телекомуникации, финансови услуги и енергетика. „Проверката за пригодност“ установи увеличаване на ситуациите на масови вреди в светлината на дигитализацията и глобализацията. Пример за ситуация с масови щети е широко разгласения случай „Dieselgate“, при който на осем милиона автомобила, продадени в Европа е установено  инсталирано „устройство за манипулиране на данните от тестовете за вредни емисии“, което дава фалшиви показания на емисиите на CO2. Други такива примери са анулирани полети на Ryanair, случаят с изтичане на личните данни на потребителите Cambridge Analytica и др. В светлината на увеличаващите се ситуации на масово увреждане на потребители, Докладът на Комисията относно изпълнението на Препоръка на Комисията от 11 юни 2013 г. за общи принципи на механизмите за колективна защита относно исковете за преустановяване и забрана, свързани с нарушения на права и исковете за обезщетение в държавите-членки,  предоставени, съгласно правото на Европейския съюз (2013/396/ЕС) показа, че 9 държави-членки все още не разполагат с механизъм за обезщетяване на потребителите в ситуации на масово увреждане. </w:t>
            </w:r>
          </w:p>
          <w:p>
            <w:pPr>
              <w:pStyle w:val="Normal"/>
              <w:spacing w:lineRule="auto" w:line="276" w:before="120" w:after="120"/>
              <w:ind w:left="147" w:right="165" w:firstLine="425"/>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поръката на Комисията</w:t>
            </w:r>
            <w:r>
              <w:rPr>
                <w:lang w:val="bg-BG"/>
              </w:rPr>
              <w:t xml:space="preserve"> </w:t>
            </w:r>
            <w:r>
              <w:rPr>
                <w:rFonts w:eastAsia="Times New Roman" w:cs="Times New Roman" w:ascii="Times New Roman" w:hAnsi="Times New Roman"/>
                <w:sz w:val="24"/>
                <w:szCs w:val="24"/>
                <w:lang w:val="bg-BG"/>
              </w:rPr>
              <w:t>от 11 юни 2013 г. за общи принципи на механизмите за колективна защита относно исковете за преустановяване и забрана насърчава държави-членки на ЕС да разполагат с национални механизми за колективна защита, включващи освен исковете за преустановяване на нарушения, така и искове за обезщетение, които да бъдат достъпни във всички случаи, когато се нарушават или са били нарушени права, предоставени от правото на Европейския съюз, в резултат на което повече от едно лице е понесло вреда. Докладът относно изпълнението на Препоръката на Комисията показва, че е предвидена възможност за предявяване на колективни искове за обезщетение само в 18 държави-членки на ЕС, в това число и в България (Австрия, Белгия, Германия, Дания, Финландия, Франция, Гърция, Унгария, Италия, Литва, Малта, Нидерландия, Полша, Португалия, Румъния, Испания, Швеция), докато 9 държави-членки все още не предоставят никакъв механизъм за колективно обезщетение. В резултат на това, все още съществуват сериозни различия между държавите-членки по отношение на наличието на механизъм за колективни обезщетения и неговото естество. В същото време, Докладът относно изпълнението на Препоръка на Комисията показа, че в държавите-членки където съществува механизъм за колективно обезщетение, той се използва рядко и е твърде неефективен, поради редица фактори като сложност на процедурата и наличието на давностни срокове за предявяване на искове за обезщетение, докато е висяща процедурата за преустановяване и забрана.</w:t>
            </w:r>
          </w:p>
          <w:p>
            <w:pPr>
              <w:pStyle w:val="Normal"/>
              <w:spacing w:lineRule="auto" w:line="276" w:before="12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рката за пригодност  установи, че в повечето държави-членки сложността на процедурата произтича от факта, че е необходимо първо да бъде предявен иск за преустановяване и забрана на практики, които са в нарушение на законодателството за защита на потребителите и едва след това да бъде предявен иск за обезщетение на потребителите. Това се явява сериозна пречка пред ефективното използване на исковете за обезщетяване на потребителите. С цел преодоляване на тази пречка и с цел постигане на ефективност е важно да се  гарантира, че квалифицираните организации на държавите-членки на ЕС ще могат да предявяват искове за обезщетение без да е</w:t>
            </w:r>
            <w:r>
              <w:rPr>
                <w:lang w:val="bg-BG"/>
              </w:rPr>
              <w:t xml:space="preserve"> </w:t>
            </w:r>
            <w:r>
              <w:rPr>
                <w:rFonts w:eastAsia="Times New Roman" w:cs="Times New Roman" w:ascii="Times New Roman" w:hAnsi="Times New Roman"/>
                <w:sz w:val="24"/>
                <w:szCs w:val="24"/>
                <w:lang w:val="bg-BG"/>
              </w:rPr>
              <w:t xml:space="preserve">необходимо първо да бъде предявен иск за преустановяване и забрана на практики, които са в нарушение на законодателството за защита на потребителите. </w:t>
            </w:r>
          </w:p>
          <w:p>
            <w:pPr>
              <w:pStyle w:val="Normal"/>
              <w:spacing w:lineRule="auto" w:line="276" w:before="120" w:after="120"/>
              <w:ind w:left="147" w:right="165" w:firstLine="425"/>
              <w:jc w:val="both"/>
              <w:rPr/>
            </w:pPr>
            <w:r>
              <w:rPr>
                <w:rFonts w:eastAsia="Times New Roman" w:cs="Times New Roman" w:ascii="Times New Roman" w:hAnsi="Times New Roman"/>
                <w:sz w:val="24"/>
                <w:szCs w:val="24"/>
                <w:lang w:val="bg-BG"/>
              </w:rPr>
              <w:t xml:space="preserve">На следващо място, Докладът относно изпълнението на Препоръка на Комисията показа, че в повечето правни системи на държавите-членки на ЕС давностните срокове за предявяване на искове за обезщетение са по-кратки от продължителността на процедурата за преустановяване или забрана на нарушения, включително възможните обжалвания. В резултат на това потребителите губят правото на обезщетение, докато печалбата, получена от незаконното нарушение остава за търговеца. Това, съчетано с факта, че съществуващите санкции за неспазване на решенията на съда за преустановяване или забрана в държавите-членки на ЕС не изглеждат достатъчно възпиращи, не обезкуражава търговеца да продължи нарушението и не предотвратява в достатъчна степен възможни бъдещи нарушения. Поради това е необходимо да се гарантира, че висящ представителен иск за налагане на мерки за преустановяване или забрана води до спиране или прекъсване на приложимите давностни срокове по отношение на потребителите, заинтересовани от представителния иск, така че тези потребители, независимо дали действат индивидуално или са представлявани от квалифицирана организация, не са възпрепятствани впоследствие да предявят иск за налагане на мерки за обезщетение във връзка с предполагаемото нарушение поради изтичане на давностните срокове в хода на представителния иск за мерки за преустановяване или забрана. </w:t>
            </w:r>
          </w:p>
          <w:p>
            <w:pPr>
              <w:pStyle w:val="Normal"/>
              <w:spacing w:lineRule="auto" w:line="276" w:before="12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личието на неефективен или изобщо липсата на механизъм за колективно обезщетяване в целия ЕС предоставя различна степен на защита на потребителите. Тази ситуация намалява доверието на потребителите и търговците във Вътрешния пазар, нарушава конкуренцията и възпрепятства ефективното прилагане на правото на Съюза в областта на защитата на потребителите. </w:t>
            </w:r>
          </w:p>
          <w:p>
            <w:pPr>
              <w:pStyle w:val="Normal"/>
              <w:spacing w:lineRule="auto" w:line="276" w:before="12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личието на  ефективен и ефикасен процесуален механизъм за обезщетяване на потребителите в ситуации на масово увреждане ще позволи на компетентните структури да действат с цел да се осигури спазване на съответните разпоредби на правото на Съюза от търговците и да се преодолеят пречките, пред които са изправени потребителите при индивидуални искове, като например тези, свързани с несигурността относно техните права и относно наличните процесуални механизми, психологическото нежелание да предприемат действия и отрицателното салдо между очакваните разходи и ползите от индивидуалния иск.</w:t>
            </w:r>
          </w:p>
          <w:p>
            <w:pPr>
              <w:pStyle w:val="Normal"/>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дентифицираните недостатъци, по отношение на исковете за обезщетяване на потребителите в ситуации на масово увреждане, ако не бъдат разрешени, ще продължат да оказват неблагоприятно влияние върху неговата ефективност, дори се очаква да се задълбочават с времето с нарастването на потребителските сделки в резултат на глобализацията и цифровизацията. </w:t>
            </w:r>
          </w:p>
          <w:p>
            <w:pPr>
              <w:pStyle w:val="Normal"/>
              <w:spacing w:lineRule="auto" w:line="276" w:before="0" w:after="120"/>
              <w:ind w:left="147" w:right="165" w:firstLine="425"/>
              <w:jc w:val="center"/>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6"/>
                <w:szCs w:val="6"/>
                <w:highlight w:val="white"/>
                <w:shd w:fill="FEFEFE" w:val="clear"/>
                <w:lang w:val="bg-BG" w:eastAsia="bg-BG"/>
              </w:rPr>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before="120" w:after="120"/>
              <w:ind w:right="165"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Цели:</w:t>
            </w:r>
          </w:p>
          <w:p>
            <w:pPr>
              <w:pStyle w:val="Normal"/>
              <w:spacing w:lineRule="auto" w:line="276" w:before="120" w:after="120"/>
              <w:ind w:left="147" w:right="165" w:firstLine="425"/>
              <w:jc w:val="both"/>
              <w:rPr/>
            </w:pPr>
            <w:r>
              <w:rPr>
                <w:rFonts w:eastAsia="Times New Roman" w:cs="Times New Roman" w:ascii="Times New Roman" w:hAnsi="Times New Roman"/>
                <w:sz w:val="24"/>
                <w:szCs w:val="24"/>
                <w:lang w:val="bg-BG"/>
              </w:rPr>
              <w:t>Основната цел на закона е привеждане на действащата нормативна уредба в съответствие с изискванията на европейското законодателство и транспониране на разпоредбите на  Директива (ЕС) 2020/1828 на Европейския парламент и на Съвета от 25 ноември 2020 година относно представителни искове за защита на колективните интереси на потребителите и за отмяна на Директива 2009/22/ЕО на Европейския парламент и на Съвета от 23 април 2009 г. относно исковете за преустановяване на нарушения с цел защита на интересите на потребителите.</w:t>
            </w:r>
          </w:p>
          <w:p>
            <w:pPr>
              <w:pStyle w:val="Normal"/>
              <w:spacing w:lineRule="auto" w:line="276" w:before="120" w:after="120"/>
              <w:ind w:left="147" w:right="165"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 xml:space="preserve">Общи цели, които се поставят на ниво ЕС с Директива (ЕС) 2020/1828 относно представителни искове за защита на колективните интереси на потребителите: </w:t>
            </w:r>
          </w:p>
          <w:p>
            <w:pPr>
              <w:pStyle w:val="Normal"/>
              <w:spacing w:lineRule="auto" w:line="276" w:before="120" w:after="120"/>
              <w:ind w:left="147" w:right="165" w:firstLine="425"/>
              <w:jc w:val="both"/>
              <w:rPr/>
            </w:pPr>
            <w:r>
              <w:rPr>
                <w:rFonts w:eastAsia="Times New Roman" w:cs="Times New Roman" w:ascii="Times New Roman" w:hAnsi="Times New Roman"/>
                <w:sz w:val="24"/>
                <w:szCs w:val="24"/>
                <w:lang w:val="bg-BG"/>
              </w:rPr>
              <w:t xml:space="preserve">Общата цел е </w:t>
            </w:r>
            <w:r>
              <w:rPr>
                <w:rFonts w:eastAsia="Times New Roman" w:cs="Times New Roman" w:ascii="Times New Roman" w:hAnsi="Times New Roman"/>
                <w:sz w:val="24"/>
                <w:szCs w:val="24"/>
                <w:lang w:val="bg-BG" w:bidi="bg-BG"/>
              </w:rPr>
              <w:t xml:space="preserve">осигуряване на високо ниво на защита на икономическите интереси на потребителите, чрез установяване на ефективни и ефикасни процесуални механизми за представителни искове за преустановяване или забрана на </w:t>
            </w:r>
            <w:r>
              <w:rPr>
                <w:rFonts w:eastAsia="Times New Roman" w:cs="Times New Roman" w:ascii="Times New Roman" w:hAnsi="Times New Roman"/>
                <w:sz w:val="24"/>
                <w:szCs w:val="24"/>
                <w:lang w:val="bg-BG"/>
              </w:rPr>
              <w:t>практики, които са в нарушение на колективните интереси на потребителите</w:t>
            </w:r>
            <w:r>
              <w:rPr>
                <w:rFonts w:eastAsia="Times New Roman" w:cs="Times New Roman" w:ascii="Times New Roman" w:hAnsi="Times New Roman"/>
                <w:sz w:val="24"/>
                <w:szCs w:val="24"/>
                <w:lang w:val="bg-BG" w:bidi="bg-BG"/>
              </w:rPr>
              <w:t xml:space="preserve"> и за обезщетение </w:t>
            </w:r>
            <w:r>
              <w:rPr>
                <w:rFonts w:eastAsia="Times New Roman" w:cs="Times New Roman" w:ascii="Times New Roman" w:hAnsi="Times New Roman"/>
                <w:sz w:val="24"/>
                <w:szCs w:val="24"/>
                <w:lang w:val="bg-BG"/>
              </w:rPr>
              <w:t>за вреди  на колективните интереси на потребителите</w:t>
            </w:r>
            <w:r>
              <w:rPr>
                <w:rFonts w:eastAsia="Times New Roman" w:cs="Times New Roman" w:ascii="Times New Roman" w:hAnsi="Times New Roman"/>
                <w:sz w:val="24"/>
                <w:szCs w:val="24"/>
                <w:lang w:val="bg-BG" w:bidi="bg-BG"/>
              </w:rPr>
              <w:t xml:space="preserve">, както на европейско, така и на национално ниво. </w:t>
            </w:r>
          </w:p>
          <w:p>
            <w:pPr>
              <w:pStyle w:val="Normal"/>
              <w:spacing w:lineRule="auto" w:line="276" w:before="120" w:after="120"/>
              <w:ind w:left="147" w:right="165" w:firstLine="425"/>
              <w:jc w:val="both"/>
              <w:rPr/>
            </w:pPr>
            <w:r>
              <w:rPr>
                <w:rFonts w:eastAsia="Times New Roman" w:cs="Times New Roman" w:ascii="Times New Roman" w:hAnsi="Times New Roman"/>
                <w:sz w:val="24"/>
                <w:szCs w:val="24"/>
                <w:lang w:val="bg-BG"/>
              </w:rPr>
              <w:t>На следващо място, целта е</w:t>
            </w:r>
            <w:r>
              <w:rPr>
                <w:rFonts w:eastAsia="Times New Roman" w:cs="Times New Roman" w:ascii="Times New Roman" w:hAnsi="Times New Roman"/>
                <w:sz w:val="24"/>
                <w:szCs w:val="24"/>
                <w:lang w:val="bg-BG" w:bidi="bg-BG"/>
              </w:rPr>
              <w:t xml:space="preserve"> да насърчи гладкото и безпрепятствено функциониране на Вътрешния пазар в полза на потребителите и търговц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bidi="bg-BG"/>
              </w:rPr>
              <w:t>По-ефективните процедури за преустановяване и забрана на практики, които са в нарушение на законодателството за защита на потребителите и възможността за отстраняване на последиците от нарушенията на законодателството за защита на потребителите ще осигурят по-добро функциониране на Вътрешния пазар.</w:t>
            </w:r>
          </w:p>
          <w:p>
            <w:pPr>
              <w:pStyle w:val="Normal"/>
              <w:spacing w:lineRule="auto" w:line="276" w:before="120" w:after="120"/>
              <w:ind w:right="165"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Специфични цели на национално ниво:</w:t>
            </w:r>
          </w:p>
          <w:p>
            <w:pPr>
              <w:pStyle w:val="Normal"/>
              <w:spacing w:lineRule="auto" w:line="276" w:before="120" w:after="120"/>
              <w:ind w:left="147" w:right="165" w:firstLine="425"/>
              <w:jc w:val="both"/>
              <w:rPr/>
            </w:pPr>
            <w:r>
              <w:rPr>
                <w:rFonts w:eastAsia="Times New Roman" w:cs="Times New Roman" w:ascii="Times New Roman" w:hAnsi="Times New Roman"/>
                <w:b/>
                <w:sz w:val="24"/>
                <w:szCs w:val="24"/>
                <w:lang w:val="bg-BG"/>
              </w:rPr>
              <w:t>Цел 1 „Подобряване ефективността на съществуващия механизъм за предявяване на искове за преустановяване и забрана на практики, които са в нарушение на колективните интереси на потребителите. “</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Подобряване ефективността на съществуващия механизъм за преустановяване и забрана на практики, които са в нарушение на законодателството за защита на потребителите в ситуации на масово увреждане ще бъде постигнато чрез разширяване обхвата на законодателството за защита на потребителите, към което ще се прилаг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bidi="bg-BG"/>
              </w:rPr>
              <w:t xml:space="preserve"> механизмът за преустановяване и забрана на практики, съставляващи нарушение.  Проектът на Закон за представителните искове за защита на колективните интереси на потребителите ще разшири материалния обхват за прилагане на съществуващия механизъм за предявяване на искове за преустановяване и  </w:t>
            </w:r>
            <w:r>
              <w:rPr>
                <w:rFonts w:eastAsia="Times New Roman" w:cs="Times New Roman" w:ascii="Times New Roman" w:hAnsi="Times New Roman"/>
                <w:sz w:val="24"/>
                <w:szCs w:val="24"/>
                <w:lang w:val="bg-BG"/>
              </w:rPr>
              <w:t>забрана на практики, които са в нарушение на колективните интереси на потребителите</w:t>
            </w:r>
            <w:r>
              <w:rPr>
                <w:rFonts w:eastAsia="Times New Roman" w:cs="Times New Roman" w:ascii="Times New Roman" w:hAnsi="Times New Roman"/>
                <w:sz w:val="24"/>
                <w:szCs w:val="24"/>
                <w:lang w:val="bg-BG" w:bidi="bg-BG"/>
              </w:rPr>
              <w:t>. Предвид на това, че потребителите действат в рамките на разширен и все по-цифров пазар, постигането на високо равнище на защита на потребителите налага разширяване обхвата на исковете за преустановяване и забрана на нарушения и по отношение на защита на данните, финансовите услуги, пътуване и туризъм, енергетика и телекомуникации. По този начин механизмът за преустановяване и забрана на практики, които са в нарушение на законодателството за защита на потребителите ще стане по-надежден в бъдеще и ще реагира на различни форми на нарушения в ситуации на масови вреди.</w:t>
            </w:r>
          </w:p>
          <w:p>
            <w:pPr>
              <w:pStyle w:val="Normal"/>
              <w:widowControl w:val="false"/>
              <w:autoSpaceDE w:val="false"/>
              <w:spacing w:lineRule="auto" w:line="276" w:before="120" w:after="120"/>
              <w:ind w:left="147" w:right="164" w:firstLine="425"/>
              <w:jc w:val="both"/>
              <w:rPr/>
            </w:pPr>
            <w:r>
              <w:rPr>
                <w:rFonts w:eastAsia="Times New Roman" w:cs="Times New Roman" w:ascii="Times New Roman" w:hAnsi="Times New Roman"/>
                <w:sz w:val="24"/>
                <w:szCs w:val="24"/>
                <w:lang w:val="bg-BG" w:bidi="bg-BG"/>
              </w:rPr>
              <w:t>Чрез опростяване и подобряване на съществуващата процедура, продължителността на съдебните искове ще бъде съкратена. Без тази намеса търговците-нарушители ще продължат да нарушават законодателството за защита на потребителите за дълъг период от време, докато тече процедурата и по този начин ще продължават да извличат незаконни печалби и ще увреждат интересите на потребителите.</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Чрез въвеждането на по ефективни, пропорционални и възпиращи санкции</w:t>
            </w:r>
            <w:r>
              <w:rPr>
                <w:rFonts w:eastAsia="Times New Roman" w:cs="Times New Roman" w:ascii="Times New Roman" w:hAnsi="Times New Roman"/>
                <w:iCs/>
                <w:sz w:val="24"/>
                <w:szCs w:val="24"/>
                <w:lang w:val="bg-BG" w:bidi="bg-BG"/>
              </w:rPr>
              <w:t xml:space="preserve"> за неспазване на решенията на съдилищата, ще се повиши </w:t>
            </w:r>
            <w:r>
              <w:rPr>
                <w:rFonts w:eastAsia="Times New Roman" w:cs="Times New Roman" w:ascii="Times New Roman" w:hAnsi="Times New Roman"/>
                <w:sz w:val="24"/>
                <w:szCs w:val="24"/>
                <w:lang w:val="bg-BG" w:bidi="bg-BG"/>
              </w:rPr>
              <w:t xml:space="preserve">спазването на съдебните решения </w:t>
            </w:r>
            <w:r>
              <w:rPr>
                <w:rFonts w:eastAsia="Times New Roman" w:cs="Times New Roman" w:ascii="Times New Roman" w:hAnsi="Times New Roman"/>
                <w:iCs/>
                <w:sz w:val="24"/>
                <w:szCs w:val="24"/>
                <w:lang w:val="bg-BG" w:bidi="bg-BG"/>
              </w:rPr>
              <w:t xml:space="preserve">от страна на </w:t>
            </w:r>
            <w:r>
              <w:rPr>
                <w:rFonts w:eastAsia="Times New Roman" w:cs="Times New Roman" w:ascii="Times New Roman" w:hAnsi="Times New Roman"/>
                <w:sz w:val="24"/>
                <w:szCs w:val="24"/>
                <w:lang w:val="bg-BG" w:bidi="bg-BG"/>
              </w:rPr>
              <w:t>търговците нарушители по процедурите за преустановяване и забрана на практики, които са в нарушение на законодателството за защита на потребителите. Въвеждането на по-строги санкции за неспазване на съдебните решения ще доведе до увеличаване доверието на потребителите и до ефективно прилагане на законодателството за защита на потребителите.</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Създаването на по-ефективен механизъм за преустановяване и забрана на практики, които са в нарушение на законодателството за защита на потребителите в ситуации на масово увреждане ще доведе до намаляване броя на нарушенията, и  съответно до повишаване благосъстоянието на потребителите и постигането на равни условия за бизнес за търговците.</w:t>
            </w:r>
          </w:p>
          <w:p>
            <w:pPr>
              <w:pStyle w:val="Normal"/>
              <w:spacing w:lineRule="auto" w:line="276" w:before="120" w:after="120"/>
              <w:ind w:left="147" w:right="165" w:firstLine="425"/>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2 „Отстраняване на последиците от нарушенията на законодателството за защита на потребителите, които засягат колективните интереси на потребителите. “</w:t>
            </w:r>
          </w:p>
          <w:p>
            <w:pPr>
              <w:pStyle w:val="Normal"/>
              <w:widowControl w:val="false"/>
              <w:autoSpaceDE w:val="false"/>
              <w:spacing w:lineRule="auto" w:line="276" w:before="120" w:after="120"/>
              <w:ind w:left="147" w:right="164" w:firstLine="425"/>
              <w:jc w:val="both"/>
              <w:rPr/>
            </w:pPr>
            <w:r>
              <w:rPr>
                <w:rFonts w:eastAsia="Times New Roman" w:cs="Times New Roman" w:ascii="Times New Roman" w:hAnsi="Times New Roman"/>
                <w:sz w:val="24"/>
                <w:szCs w:val="24"/>
                <w:lang w:val="bg-BG" w:bidi="bg-BG"/>
              </w:rPr>
              <w:t xml:space="preserve">Отстраняване на последиците от нарушенията на законодателството за защита на потребителите, които засягат колективните интереси на потребителите ще бъде постигнато чрез осигуряване на възможност за обезщетение за вреди на потребителите, чиито колективни интереси са били нарушени. Със законопроекта ще се въведе възможност да се ползват съдебните решения по искове за преустановяване или забрана на практики, които са в нарушение на колективните интереси на потребителите като доказателство за извършени нарушения, в искове за </w:t>
            </w:r>
            <w:r>
              <w:rPr>
                <w:rFonts w:eastAsia="Times New Roman" w:cs="Times New Roman" w:ascii="Times New Roman" w:hAnsi="Times New Roman"/>
                <w:sz w:val="24"/>
                <w:szCs w:val="24"/>
                <w:lang w:val="bg-BG"/>
              </w:rPr>
              <w:t xml:space="preserve">обезщетение за вреди  на колективните интереси на потребителите. При издадено решение на съда за </w:t>
            </w:r>
            <w:r>
              <w:rPr>
                <w:rFonts w:eastAsia="Times New Roman" w:cs="Times New Roman" w:ascii="Times New Roman" w:hAnsi="Times New Roman"/>
                <w:sz w:val="24"/>
                <w:szCs w:val="24"/>
                <w:lang w:val="bg-BG" w:bidi="bg-BG"/>
              </w:rPr>
              <w:t xml:space="preserve">преустановяване или забрана на </w:t>
            </w:r>
            <w:r>
              <w:rPr>
                <w:rFonts w:eastAsia="Times New Roman" w:cs="Times New Roman" w:ascii="Times New Roman" w:hAnsi="Times New Roman"/>
                <w:sz w:val="24"/>
                <w:szCs w:val="24"/>
                <w:lang w:val="bg-BG"/>
              </w:rPr>
              <w:t>практика, която е в нарушение на колективните интереси на потребителите,</w:t>
            </w:r>
            <w:r>
              <w:rPr>
                <w:rFonts w:eastAsia="Times New Roman" w:cs="Times New Roman" w:ascii="Times New Roman" w:hAnsi="Times New Roman"/>
                <w:sz w:val="24"/>
                <w:szCs w:val="24"/>
                <w:lang w:val="bg-BG" w:bidi="bg-BG"/>
              </w:rPr>
              <w:t xml:space="preserve"> те ще могат да разчитат на обезщетение за нанесените им вреди, без да е необходимо отново да доказват нарушението в отделна съдебна процедура.</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 xml:space="preserve">Наличието на  по-ефективен и по-ефикасен процесуален механизъм за обезщетяване на потребителите в ситуации на масово увреждане ще позволи на квалифицираните организации да предявяват представителни искове с цел обезпечаване спазване на съответните разпоредби на европейското право, включени в приложение </w:t>
            </w:r>
            <w:r>
              <w:rPr>
                <w:rFonts w:eastAsia="Times New Roman" w:cs="Times New Roman" w:ascii="Times New Roman" w:hAnsi="Times New Roman"/>
                <w:iCs/>
                <w:sz w:val="24"/>
                <w:szCs w:val="24"/>
              </w:rPr>
              <w:t>I</w:t>
            </w:r>
            <w:r>
              <w:rPr>
                <w:rFonts w:eastAsia="Times New Roman" w:cs="Times New Roman" w:ascii="Times New Roman" w:hAnsi="Times New Roman"/>
                <w:iCs/>
                <w:sz w:val="24"/>
                <w:szCs w:val="24"/>
                <w:lang w:val="bg-BG" w:bidi="bg-BG"/>
              </w:rPr>
              <w:t xml:space="preserve"> на директивата. Това ще способства за преодоляване на пречките, които срещат потребителите при водените от тях индивидуални искове за обезщетение за вреди.  </w:t>
            </w:r>
          </w:p>
          <w:p>
            <w:pPr>
              <w:pStyle w:val="Normal"/>
              <w:widowControl w:val="false"/>
              <w:autoSpaceDE w:val="false"/>
              <w:spacing w:lineRule="auto" w:line="276" w:before="0" w:after="120"/>
              <w:ind w:left="147" w:right="165" w:firstLine="425"/>
              <w:jc w:val="center"/>
              <w:rPr>
                <w:rFonts w:ascii="Times New Roman" w:hAnsi="Times New Roman" w:eastAsia="Times New Roman" w:cs="Times New Roman"/>
                <w:iCs/>
                <w:sz w:val="6"/>
                <w:szCs w:val="6"/>
                <w:highlight w:val="white"/>
                <w:shd w:fill="FEFEFE" w:val="clear"/>
                <w:lang w:val="bg-BG" w:eastAsia="bg-BG" w:bidi="bg-BG"/>
              </w:rPr>
            </w:pPr>
            <w:r>
              <w:rPr>
                <w:rFonts w:eastAsia="Times New Roman" w:cs="Times New Roman" w:ascii="Times New Roman" w:hAnsi="Times New Roman"/>
                <w:iCs/>
                <w:sz w:val="6"/>
                <w:szCs w:val="6"/>
                <w:highlight w:val="white"/>
                <w:shd w:fill="FEFEFE" w:val="clear"/>
                <w:lang w:val="bg-BG" w:eastAsia="bg-BG" w:bidi="bg-BG"/>
              </w:rPr>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76" w:before="120" w:after="120"/>
              <w:ind w:right="165" w:hanging="0"/>
              <w:rPr/>
            </w:pPr>
            <w:r>
              <w:rPr>
                <w:rFonts w:eastAsia="Times New Roman" w:cs="Times New Roman" w:ascii="Times New Roman" w:hAnsi="Times New Roman"/>
                <w:b/>
                <w:sz w:val="24"/>
                <w:szCs w:val="24"/>
                <w:lang w:val="bg-BG"/>
              </w:rPr>
              <w:t>1.3. Варианти за действие:</w:t>
            </w:r>
            <w:r>
              <w:rPr>
                <w:rFonts w:eastAsia="Times New Roman" w:cs="Times New Roman" w:ascii="Times New Roman" w:hAnsi="Times New Roman"/>
                <w:i/>
                <w:sz w:val="16"/>
                <w:szCs w:val="16"/>
                <w:lang w:val="bg-BG"/>
              </w:rPr>
              <w:t xml:space="preserve"> </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76"/>
              <w:ind w:left="147" w:right="165" w:hanging="0"/>
              <w:jc w:val="both"/>
              <w:rPr>
                <w:rFonts w:ascii="Times New Roman" w:hAnsi="Times New Roman" w:cs="Times New Roman"/>
                <w:b/>
                <w:b/>
                <w:i/>
                <w:i/>
                <w:iCs/>
                <w:lang w:val="bg-BG"/>
              </w:rPr>
            </w:pPr>
            <w:r>
              <w:rPr>
                <w:rFonts w:eastAsia="Times New Roman" w:cs="Times New Roman" w:ascii="Times New Roman" w:hAnsi="Times New Roman"/>
                <w:b/>
                <w:sz w:val="24"/>
                <w:szCs w:val="24"/>
                <w:lang w:val="bg-BG"/>
              </w:rPr>
              <w:t xml:space="preserve">1.3.1. По проблем 1: </w:t>
            </w:r>
            <w:r>
              <w:rPr>
                <w:rFonts w:cs="Times New Roman" w:ascii="Times New Roman" w:hAnsi="Times New Roman"/>
                <w:b/>
                <w:iCs/>
                <w:lang w:val="bg-BG"/>
              </w:rPr>
              <w:t>Неефективен механизъм за преустановяване и забрана на практики, които са в нарушение на законодателството за защита на потребителите в ситуации на масово увреждане</w:t>
            </w:r>
            <w:r>
              <w:rPr>
                <w:rFonts w:cs="Times New Roman" w:ascii="Times New Roman" w:hAnsi="Times New Roman"/>
                <w:b/>
                <w:i/>
                <w:iCs/>
                <w:lang w:val="bg-BG"/>
              </w:rPr>
              <w:t>.</w:t>
            </w:r>
          </w:p>
          <w:p>
            <w:pPr>
              <w:pStyle w:val="Normal"/>
              <w:widowControl w:val="false"/>
              <w:autoSpaceDE w:val="false"/>
              <w:spacing w:lineRule="auto" w:line="276" w:before="0" w:after="0"/>
              <w:ind w:right="165" w:firstLine="14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widowControl w:val="false"/>
              <w:autoSpaceDE w:val="false"/>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Без действие“ е основен и служи за отправна точка при сравняването на вариантите и евентуално при избора на най-подходящ вариант. Вариантът би се обезсмислил, когато действащото национално и европейско законодателство предвижда конкретно задължение за действие, но не и когато е предоставена възможност за преценка. </w:t>
            </w:r>
          </w:p>
          <w:p>
            <w:pPr>
              <w:pStyle w:val="Normal"/>
              <w:widowControl w:val="false"/>
              <w:autoSpaceDE w:val="false"/>
              <w:spacing w:lineRule="auto" w:line="276" w:before="0" w:after="120"/>
              <w:ind w:left="147" w:right="165" w:firstLine="425"/>
              <w:jc w:val="both"/>
              <w:rPr>
                <w:rFonts w:ascii="Times New Roman" w:hAnsi="Times New Roman" w:eastAsia="Times New Roman" w:cs="Times New Roman"/>
                <w:iCs/>
                <w:sz w:val="24"/>
                <w:szCs w:val="24"/>
                <w:lang w:val="bg-BG"/>
              </w:rPr>
            </w:pPr>
            <w:r>
              <w:rPr>
                <w:rFonts w:eastAsia="Times New Roman" w:cs="Times New Roman" w:ascii="Times New Roman" w:hAnsi="Times New Roman"/>
                <w:sz w:val="24"/>
                <w:szCs w:val="24"/>
                <w:lang w:val="bg-BG"/>
              </w:rPr>
              <w:t xml:space="preserve">При този вариант не се предвижда предприемане на действия по повод промяна в настоящата нормативна уредба относно колективните </w:t>
            </w:r>
            <w:r>
              <w:rPr>
                <w:rFonts w:eastAsia="Times New Roman" w:cs="Times New Roman" w:ascii="Times New Roman" w:hAnsi="Times New Roman"/>
                <w:bCs/>
                <w:sz w:val="24"/>
                <w:szCs w:val="24"/>
                <w:lang w:val="bg-BG"/>
              </w:rPr>
              <w:t>искове за преустановяване и забрана на нарушения на законодателството за защита на потребителите</w:t>
            </w:r>
            <w:r>
              <w:rPr>
                <w:rFonts w:eastAsia="Times New Roman" w:cs="Times New Roman" w:ascii="Times New Roman" w:hAnsi="Times New Roman"/>
                <w:sz w:val="24"/>
                <w:szCs w:val="24"/>
                <w:lang w:val="bg-BG"/>
              </w:rPr>
              <w:t>, предвидена в Закона за защита на потребителите и Гражданския процесуален кодекс. Този вариант предполага запазване на съществуващата нормативна уредба и ненамеса в обществените отношения, попадащи в сферата на действие на оценяваната политика. Като резултат се запазва наличието на неефективни механизми за преустановяване и забрана на практики, които са в нарушение на законодателството за защита на потребителите в ситуации на масово увреждане</w:t>
            </w:r>
            <w:r>
              <w:rPr>
                <w:rFonts w:eastAsia="Times New Roman" w:cs="Times New Roman" w:ascii="Times New Roman" w:hAnsi="Times New Roman"/>
                <w:iCs/>
                <w:sz w:val="24"/>
                <w:szCs w:val="24"/>
                <w:lang w:val="bg-BG"/>
              </w:rPr>
              <w:t xml:space="preserve">. При този вариант няма да бъде осигурена възможност за постигане на целите, посочени в оценка на въздействието. </w:t>
            </w:r>
          </w:p>
          <w:p>
            <w:pPr>
              <w:pStyle w:val="Normal"/>
              <w:widowControl w:val="false"/>
              <w:autoSpaceDE w:val="false"/>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дентифицираният проблем е свързан с действащата регулаторна рамка в Закона за защита на потребителите и в </w:t>
            </w:r>
            <w:r>
              <w:rPr>
                <w:rFonts w:eastAsia="Times New Roman" w:cs="Times New Roman" w:ascii="Times New Roman" w:hAnsi="Times New Roman"/>
                <w:bCs/>
                <w:sz w:val="24"/>
                <w:szCs w:val="24"/>
                <w:lang w:val="bg-BG"/>
              </w:rPr>
              <w:t>Гражданския процесуален кодекс.</w:t>
            </w:r>
            <w:r>
              <w:rPr>
                <w:rFonts w:eastAsia="Times New Roman" w:cs="Times New Roman" w:ascii="Times New Roman" w:hAnsi="Times New Roman"/>
                <w:sz w:val="24"/>
                <w:szCs w:val="24"/>
                <w:lang w:val="bg-BG"/>
              </w:rPr>
              <w:t xml:space="preserve"> Неговото преодоляване не може да се постигне по пътя на запазване на настоящата правна уредба. Настоящата правна рамка от една страна, е пряко свързана с неефективен механизъм за преустановяване и забрана на практики  в ситуации на масово увреждане, а от друга – не съответства на преките задължения на държавата, произтичащи от европейското законодателство за защита на потребителите. Ако не се предприемат никакви действия, Република България като държава-членка на ЕС няма да изпълни задължението си да въведе в националното законодателство изискванията на </w:t>
            </w:r>
            <w:r>
              <w:rPr>
                <w:rFonts w:eastAsia="Times New Roman" w:cs="Times New Roman" w:ascii="Times New Roman" w:hAnsi="Times New Roman"/>
                <w:iCs/>
                <w:sz w:val="24"/>
                <w:szCs w:val="24"/>
                <w:lang w:val="bg-BG"/>
              </w:rPr>
              <w:t>Директива (ЕС) 2020/1828 на Европейския парламент и на Съвета от 25 ноември 2020 година относно представителните искове за защита на колективните интереси на потребителите</w:t>
            </w:r>
            <w:r>
              <w:rPr>
                <w:rFonts w:eastAsia="Times New Roman" w:cs="Times New Roman" w:ascii="Times New Roman" w:hAnsi="Times New Roman"/>
                <w:sz w:val="24"/>
                <w:szCs w:val="24"/>
                <w:lang w:val="bg-BG"/>
              </w:rPr>
              <w:t>, което ще доведе до стартиране на наказателна процедура срещу страната ни и налагане на сериозни санкции.</w:t>
            </w:r>
          </w:p>
          <w:p>
            <w:pPr>
              <w:pStyle w:val="Normal"/>
              <w:widowControl w:val="false"/>
              <w:autoSpaceDE w:val="false"/>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0 в България няма да бъде подобрена ефективността на съществуващия механизъм за преустановяване и забрана на практики, които съставляват нарушение на законодателството за защита на потребителите в ситуации на масово увреждане. Ще продължи да действа неефективен механизъм за преустановяване и забрана на практики, които са в нарушение на колективните интереси на потребителите. От това ще загубят потребителите, лоялните търговци и квалифицираните организации.</w:t>
            </w:r>
          </w:p>
          <w:p>
            <w:pPr>
              <w:pStyle w:val="Normal"/>
              <w:widowControl w:val="false"/>
              <w:autoSpaceDE w:val="false"/>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w:t>
            </w:r>
          </w:p>
          <w:p>
            <w:pPr>
              <w:pStyle w:val="Normal"/>
              <w:widowControl w:val="false"/>
              <w:autoSpaceDE w:val="false"/>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няма да бъде разширен обхвата на приложение на съществуващите искове за  преустановяване и забрана на практики, които са в нарушение на законодателството за защита на потребителите по отношение на важни за потребителите области, като финансови услуги, енергетика, телекомуникации, околна среда и др. Това означава, че в обхвата на съществуващите искове за преустановяване и забрана на практики няма да бъдат включени важни за защитата на потребителите инструменти на ЕС, като правата на пътниците, енергетиката, телекомуникациите и защитата на личните данни, защита на потребителите на финансови услуги и др.;</w:t>
            </w:r>
          </w:p>
          <w:p>
            <w:pPr>
              <w:pStyle w:val="Normal"/>
              <w:widowControl w:val="false"/>
              <w:autoSpaceDE w:val="false"/>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няма да бъдат определени подходящи срокове за съответните етапи на производството по колективния иск;</w:t>
            </w:r>
          </w:p>
          <w:p>
            <w:pPr>
              <w:pStyle w:val="Normal"/>
              <w:widowControl w:val="false"/>
              <w:autoSpaceDE w:val="false"/>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продължителността на процедурата за преустановяване и забрана на практики, които са в нарушение на законодателството за защита на потребителите в ситуации на масово увреждане ще остане необосновано дълга;</w:t>
            </w:r>
          </w:p>
          <w:p>
            <w:pPr>
              <w:pStyle w:val="Normal"/>
              <w:widowControl w:val="false"/>
              <w:autoSpaceDE w:val="false"/>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мера на санкциите за неспазване на решенията на съда ще остане нисък;</w:t>
            </w:r>
          </w:p>
          <w:p>
            <w:pPr>
              <w:pStyle w:val="Normal"/>
              <w:widowControl w:val="false"/>
              <w:autoSpaceDE w:val="false"/>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несъответствието на разпоредби на ЗЗП и на ГПК с изискванията на европейското законодателство ще доведе до риск от образуване на наказателна процедура, поради не привеждане на българското законодателство в съответствие с изискванията на Директива (ЕС) 2020/1828.</w:t>
            </w:r>
          </w:p>
          <w:p>
            <w:pPr>
              <w:pStyle w:val="Normal"/>
              <w:widowControl w:val="false"/>
              <w:autoSpaceDE w:val="false"/>
              <w:spacing w:lineRule="auto" w:line="276" w:before="0" w:after="120"/>
              <w:ind w:left="147" w:right="165" w:firstLine="425"/>
              <w:jc w:val="both"/>
              <w:rPr/>
            </w:pPr>
            <w:r>
              <w:rPr>
                <w:rFonts w:eastAsia="Times New Roman" w:cs="Times New Roman" w:ascii="Times New Roman" w:hAnsi="Times New Roman"/>
                <w:sz w:val="24"/>
                <w:szCs w:val="24"/>
                <w:lang w:val="bg-BG"/>
              </w:rPr>
              <w:t xml:space="preserve">При Вариант 0 „Без действие“ посоченият проблем ще продължава да проявява негативните си последици както по отношение на правоприлагането, така и по отношение на отражението му върху потребителите и лоялните търговци, спазващи изискванията на законодателството за защита на потребителите. </w:t>
            </w:r>
          </w:p>
          <w:p>
            <w:pPr>
              <w:pStyle w:val="Normal"/>
              <w:widowControl w:val="false"/>
              <w:autoSpaceDE w:val="false"/>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ичко изложено налага категоричния извод, че единствено чрез законодателни действия може да се подобри прилагането на правото на ЕС и на българското законодателство и съответно да бъде преодолян идентифицираният проблем в правната рамка относно колективната защита на потребителите.</w:t>
            </w:r>
          </w:p>
          <w:p>
            <w:pPr>
              <w:pStyle w:val="Normal"/>
              <w:widowControl w:val="false"/>
              <w:autoSpaceDE w:val="false"/>
              <w:spacing w:lineRule="auto" w:line="276" w:before="0" w:after="0"/>
              <w:ind w:left="147"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Приемане на Закон за представителните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sz w:val="24"/>
                <w:szCs w:val="24"/>
                <w:lang w:val="bg-BG"/>
              </w:rPr>
              <w:t>При този вариант се предлага разрешаване на идентифицираните проблеми чрез въвеждане на разпоредбите на Директива (ЕС) 2020/1828  относно представителните искове за защита на колективните интереси на потребителите в специален закон. Този закон ще въведе изискванията на директивата във връзка с  материалноправните и процесуалните й  разпоредби.  Законът ще съдържа:</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изисквания към националните и трансграничните представителни искове за преустановяване или забрана на практики, които са в нарушение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изисквания към квалифицираните организации, имащи право да предявяват представителни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разпоредби относно материалния и персонален обхват на представителните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общи положения относно предявяването на представителни искове за защита на колективните интереси на потребителите – условия за допустимост на представителния иск, проверка на условията за предявяване на представителния иск, подготовка на делото за разглеждане и представянето на доказателства;</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общи положения относно представителните искове за преустановяване или забрана на практики, които са в нарушение на колективните интереси на потребителите;</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действие на решенията по представителни искове за защита на колективните интереси на потребителите;</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санкционни разпоредби.</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ариант 1 ще предостави производства по национални и трансгранични представителни искове за преустановяване или забрана на практики в ситуации на масово щети, които ще са със следните характеристики: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производствата ще обхващат цялото законодателство на ЕС, което е от значение за защитата на колективните интереси на потребителите (включено в приложение I на Директива (ЕС) 2020/1828);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квалифицираните организации ще предявяват представителни искове за преустановяване или забрана на практики в ситуации на масово щети, при спазване на критериите за независимост;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установяване на максимални срокове за всеки етап от производството, определени в закона, като същевременно ще се оставя право на преценка на съдилищата да вземат предвид конкретните обстоятелства по случая;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съдът ще има правомощие да изисква от търговеца да предостави информация, с която разполага, необходима за оценка на законосъобразността на практиката, предмет на производството за преустановяване или забрана на практики;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съдът ще има правомощие да покани квалифицираната организация и търговеца да договарят извънсъдебно споразумени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 ако бъде постигнато споразумение, то ще подлежи на одобрение от съда;</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публикуване на решението за преустановяване или забрана (например уебсайт, вестници, социални медии) и, когато е възможно, индивидуално информиране за това на всички заинтересовани потребители;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осигуряване на ефективни, пропорционални и възпиращи финансови санкции в случай на неспазване от страна на търговеца на решенията по производствата; </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възможност за всички заинтересовани потребители да се позоват на решението, с което се преустановява или забранява дадена практика, като доказателство за нарушение на правото на ЕС при последващи действия, включително и при искове за обезщетение за вреди.</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ариантът ще има икономически, социални и екологични ползи. Възприемането на този вариант ще направи правната защита на потребителите по-лесна и по-ефективна, като по този начин ще намалят вредите за потребителите. Чрез подобряване ефективността на съществуващите искове за преустановяване и забрана на практики, които са в нарушение на законодателството за защита на потребителите в ситуации на масово увреждане ще се повиши доверието на потребителите. Търговците, които спазват изискванията на законодателството ще извлекат ползи от лоялната конкуренция. </w:t>
            </w:r>
          </w:p>
          <w:p>
            <w:pPr>
              <w:pStyle w:val="Normal"/>
              <w:widowControl w:val="false"/>
              <w:autoSpaceDE w:val="false"/>
              <w:spacing w:lineRule="auto" w:line="276" w:before="120" w:after="120"/>
              <w:ind w:left="147" w:right="165" w:firstLine="425"/>
              <w:jc w:val="both"/>
              <w:rPr/>
            </w:pPr>
            <w:r>
              <w:rPr>
                <w:rFonts w:eastAsia="Times New Roman" w:cs="Times New Roman" w:ascii="Times New Roman" w:hAnsi="Times New Roman"/>
                <w:bCs/>
                <w:sz w:val="24"/>
                <w:szCs w:val="24"/>
                <w:lang w:val="bg-BG"/>
              </w:rPr>
              <w:t>В заключение следва да се посочи, че не транспонирането на Директива (ЕС) 2020/1828  относно представителните искове за защита на колективните интереси на потребителите в българското законодателство би било нарушение на задълженията на Република България като държава-членка на ЕС и би довело до стартиране на наказателна процедура срещу страната.</w:t>
            </w:r>
          </w:p>
          <w:p>
            <w:pPr>
              <w:pStyle w:val="Normal"/>
              <w:widowControl w:val="false"/>
              <w:autoSpaceDE w:val="false"/>
              <w:spacing w:lineRule="auto" w:line="276" w:before="120" w:after="120"/>
              <w:ind w:right="164"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омяна в Закона за защита на потребителите и в ГПК “:</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ри Вариант 2 част от разпоредбите на Директива (ЕС) 2020/1828  относно представителните искове за защита на колективните интереси на потребителите ще бъдат транспонирани в ЗЗП, а друга част в ГПК. Това ще допринесе за създаването на сложна правна уредба, което ще затрудни разрешаването на Проблем 1.</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ри възприемането на този вариант, промените в разпоредбите на глава XXXIII от ГПК,  "Производство по колективни искове" във връзка с транспонирането на новите изисквания относно исковете за преустановяване и забрана на практики, които са в нарушение на законодателството за защита на потребителите ще се прилагат за всички случаи на увредени колективни интереси, а не само по- отношение на колективните интереси на потребителите. Това ще доведе до ненужни нови изисквания за предявяване  на  колективни искове за защита на други легитимни интереси в други области, като например права на работниците, на конкурентите и др.</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Всичко това е от естество да затрудни разрешаването на Проблем 1 на практика.</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276" w:before="120" w:after="120"/>
              <w:ind w:left="147"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3.2. По проблем 2: Неефективен механизъм за обезщетяване на потребителите в ситуации на масово увреждане.</w:t>
            </w:r>
          </w:p>
          <w:p>
            <w:pPr>
              <w:pStyle w:val="Normal"/>
              <w:widowControl w:val="false"/>
              <w:autoSpaceDE w:val="false"/>
              <w:spacing w:lineRule="auto" w:line="276" w:before="0" w:after="0"/>
              <w:ind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ариант „Без действи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120" w:after="120"/>
              <w:ind w:left="147" w:right="164" w:firstLine="425"/>
              <w:jc w:val="both"/>
              <w:rPr/>
            </w:pPr>
            <w:r>
              <w:rPr>
                <w:rFonts w:eastAsia="Times New Roman" w:cs="Times New Roman" w:ascii="Times New Roman" w:hAnsi="Times New Roman"/>
                <w:sz w:val="24"/>
                <w:szCs w:val="24"/>
                <w:lang w:val="bg-BG"/>
              </w:rPr>
              <w:t xml:space="preserve">При Вариант 0 „Без действие“ в България няма да бъде подобрена ефективността на механизма за обезщетение на потребителите в ситуации на масово увреждане. Ще продължи да действа неефективен механизъм за обезщетение в ситуации на масово увреждане, от което ще загубят много потребители. При този вариант, проблем 2 няма да бъде разрешен. </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няма да бъдат подобрени процедурните стъпки за обезщетение на потребителите в ситуации на масово увреждане;</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sz w:val="24"/>
                <w:szCs w:val="24"/>
                <w:lang w:val="bg-BG"/>
              </w:rPr>
              <w:t xml:space="preserve">- няма да бъдат въведени правила за спиране на давностните срокове при висящ представителен иск </w:t>
            </w:r>
            <w:r>
              <w:rPr>
                <w:rFonts w:eastAsia="Times New Roman" w:cs="Times New Roman" w:ascii="Times New Roman" w:hAnsi="Times New Roman"/>
                <w:iCs/>
                <w:sz w:val="24"/>
                <w:szCs w:val="24"/>
                <w:lang w:val="bg-BG"/>
              </w:rPr>
              <w:t>за преустановяване или забрана на практики, които са в нарушение на колективните интереси на потребителите;</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 ще е налице несъответствие на разпоредби на ЗЗП и на  ГПК с изискванията на Директива (ЕС) 2020/1828 относно представителните искове за защита на колективните интереси на потребителите, което ще доведе до риск от образуване на наказателна процедура, поради не привеждане на българското законодателство в съответствие с европейското.</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 xml:space="preserve">Възприемането на този подход ще продължи да оказва неблагоприятно влияние върху потребителите, лоялните търговци, квалифицираните организации и съдилищата. Без законодателна намеса търговците-нарушители ще продължат да нарушават правото на ЕС и да извличат незаконни печалби. Може да се очаква неблагоприятното им въздействие да се задълбочи във времето, с нарастване на потребителските сделки в резултат на глобализацията и цифровизацията на икономиката. </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iCs/>
                <w:sz w:val="24"/>
                <w:szCs w:val="24"/>
                <w:lang w:val="bg-BG" w:bidi="bg-BG"/>
              </w:rPr>
            </w:pPr>
            <w:r>
              <w:rPr>
                <w:rFonts w:eastAsia="Times New Roman" w:cs="Times New Roman" w:ascii="Times New Roman" w:hAnsi="Times New Roman"/>
                <w:iCs/>
                <w:sz w:val="24"/>
                <w:szCs w:val="24"/>
                <w:lang w:val="bg-BG" w:bidi="bg-BG"/>
              </w:rPr>
              <w:t>Всичко изложено налага категоричния извод, че единствено чрез законодателни действия може да се подобри прилагането на правото на ЕС и на българското законодателство и съответно да бъде преодолян идентифицираният проблем в правната рамка относно колективната защита на потребителите.</w:t>
            </w:r>
          </w:p>
          <w:p>
            <w:pPr>
              <w:pStyle w:val="Normal"/>
              <w:widowControl w:val="false"/>
              <w:autoSpaceDE w:val="false"/>
              <w:spacing w:lineRule="auto" w:line="276" w:before="120" w:after="120"/>
              <w:ind w:left="147" w:right="164"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Приемане на Закон за представителните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ри този вариант се предлага разрешаване на идентифицираният проблем чрез въвеждане на разпоредбите на Директива </w:t>
            </w:r>
            <w:r>
              <w:rPr>
                <w:rFonts w:eastAsia="Times New Roman" w:cs="Times New Roman" w:ascii="Times New Roman" w:hAnsi="Times New Roman"/>
                <w:bCs/>
                <w:iCs/>
                <w:sz w:val="24"/>
                <w:szCs w:val="24"/>
                <w:lang w:val="bg-BG"/>
              </w:rPr>
              <w:t xml:space="preserve">(ЕС) 2020/1828 </w:t>
            </w:r>
            <w:r>
              <w:rPr>
                <w:rFonts w:eastAsia="Times New Roman" w:cs="Times New Roman" w:ascii="Times New Roman" w:hAnsi="Times New Roman"/>
                <w:bCs/>
                <w:sz w:val="24"/>
                <w:szCs w:val="24"/>
                <w:lang w:val="bg-BG"/>
              </w:rPr>
              <w:t xml:space="preserve"> относно представителните искове за защита на колективните интереси на потребителите в специален закон. Този закон ще въведе изискванията на директивата във връзка с  материалноправните и процесуалните й  разпоредби.  Законът ще съдържа:</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изисквания към националните и трансграничните представителни искове за обезщетение за вреди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изисквания към квалифицираните организации, имащи право да предявяват представителни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разпоредби относно материалния и персонален обхват на представителните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общи положения относно предявяването на представителни искове за защита на колективните интереси на потребителите – условия за допустимост на представителния иск, проверка на условията за предявяване на представителния иск, подготовка на делото за разглеждане и представянето на доказателства;</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общи положения относно представителните искове за обезщетение на вреди на колективните интереси на потребителите;</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действие на решенията по представителни искове за защита на колективните интереси на потребителите;</w:t>
            </w:r>
          </w:p>
          <w:p>
            <w:pPr>
              <w:pStyle w:val="Normal"/>
              <w:widowControl w:val="false"/>
              <w:autoSpaceDE w:val="false"/>
              <w:spacing w:lineRule="auto" w:line="276" w:before="120" w:after="120"/>
              <w:ind w:left="147" w:right="164" w:firstLine="425"/>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санкционни разпоредби.</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ариант 1 ще предостави производство по национални и трансгранични представителни искове за обезщетение за вреди на колективните интереси на потребителите в ситуации на масово щети, които ще са със следните характеристики: </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sz w:val="24"/>
                <w:szCs w:val="24"/>
                <w:lang w:val="bg-BG"/>
              </w:rPr>
              <w:t xml:space="preserve">- производствата ще обхващат цялото законодателство на ЕС, което е от значение за защитата на колективните интереси на потребителите (включено в приложение </w:t>
            </w:r>
            <w:r>
              <w:rPr>
                <w:rFonts w:eastAsia="Times New Roman" w:cs="Times New Roman" w:ascii="Times New Roman" w:hAnsi="Times New Roman"/>
                <w:bCs/>
                <w:sz w:val="24"/>
                <w:szCs w:val="24"/>
                <w:lang w:val="fr-FR"/>
              </w:rPr>
              <w:t>I</w:t>
            </w:r>
            <w:r>
              <w:rPr>
                <w:rFonts w:eastAsia="Times New Roman" w:cs="Times New Roman" w:ascii="Times New Roman" w:hAnsi="Times New Roman"/>
                <w:bCs/>
                <w:sz w:val="24"/>
                <w:szCs w:val="24"/>
                <w:lang w:val="bg-BG"/>
              </w:rPr>
              <w:t xml:space="preserve"> на Директива (ЕС) 2020/1828);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квалифицираните организации ще предявяват представителни искове за обезщетение за вреди на колективните интереси на потребителите в ситуации на масово щети, при спазване на критериите за независимост;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установяване на максимални срокове за всеки етап от производството, определени в закона, като същевременно ще се оставя право на преценка на съдилищата да вземат предвид конкретните обстоятелства по случая;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съдът ще има правомощие да изисква от търговеца да предостави информация, с която разполага, необходима за оценка на законосъобразността на практиката, предмет на производството;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съдът ще има правомощие да покани квалифицираната организация и търговеца да договарят извънсъдебно споразумени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 ако бъде постигнато споразумение, то ще подлежи на одобрение от съда;</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sz w:val="24"/>
                <w:szCs w:val="24"/>
                <w:lang w:val="bg-BG"/>
              </w:rPr>
              <w:t xml:space="preserve">- публикуване на решението за обезщетение (например уебсайт, вестници, социални медии);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осигуряване на ефективни, пропорционални и възпиращи финансови санкции в случай на неспазване от страна на търговеца на решенията по производствата; </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възможност за всички заинтересовани потребители да се позоват на решението, с което се преустановява или забранява дадена практика, като доказателство за нарушение на правото на ЕС при последващи действия, включително и при искове за обезщетение за вреди.</w:t>
            </w:r>
          </w:p>
          <w:p>
            <w:pPr>
              <w:pStyle w:val="Normal"/>
              <w:widowControl w:val="false"/>
              <w:autoSpaceDE w:val="false"/>
              <w:spacing w:lineRule="auto" w:line="276" w:before="120" w:after="120"/>
              <w:ind w:left="147" w:right="164" w:firstLine="425"/>
              <w:jc w:val="both"/>
              <w:rPr/>
            </w:pPr>
            <w:r>
              <w:rPr>
                <w:rFonts w:eastAsia="Times New Roman" w:cs="Times New Roman" w:ascii="Times New Roman" w:hAnsi="Times New Roman"/>
                <w:sz w:val="24"/>
                <w:szCs w:val="24"/>
                <w:lang w:val="bg-BG"/>
              </w:rPr>
              <w:t xml:space="preserve">Вариантът ще има икономически, социални и екологични ползи. Възприемането на този вариант ще направи правната защита на потребителите по-лесна и по-ефективна, като по този начин ще намали вредите за потребителите. Чрез подобряване ефективността на </w:t>
            </w:r>
            <w:r>
              <w:rPr>
                <w:rFonts w:eastAsia="Times New Roman" w:cs="Times New Roman" w:ascii="Times New Roman" w:hAnsi="Times New Roman"/>
                <w:iCs/>
                <w:sz w:val="24"/>
                <w:szCs w:val="24"/>
                <w:lang w:val="bg-BG"/>
              </w:rPr>
              <w:t>исковете за обезщетение на потребителите в ситуации на масово увреждане</w:t>
            </w:r>
            <w:r>
              <w:rPr>
                <w:rFonts w:eastAsia="Times New Roman" w:cs="Times New Roman" w:ascii="Times New Roman" w:hAnsi="Times New Roman"/>
                <w:i/>
                <w:iCs/>
                <w:sz w:val="24"/>
                <w:szCs w:val="24"/>
                <w:lang w:val="bg-BG"/>
              </w:rPr>
              <w:t xml:space="preserve"> </w:t>
            </w:r>
            <w:r>
              <w:rPr>
                <w:rFonts w:eastAsia="Times New Roman" w:cs="Times New Roman" w:ascii="Times New Roman" w:hAnsi="Times New Roman"/>
                <w:iCs/>
                <w:sz w:val="24"/>
                <w:szCs w:val="24"/>
                <w:lang w:val="bg-BG"/>
              </w:rPr>
              <w:t>ще се повиши</w:t>
            </w:r>
            <w:r>
              <w:rPr>
                <w:rFonts w:eastAsia="Times New Roman" w:cs="Times New Roman" w:ascii="Times New Roman" w:hAnsi="Times New Roman"/>
                <w:i/>
                <w:iCs/>
                <w:sz w:val="24"/>
                <w:szCs w:val="24"/>
                <w:lang w:val="bg-BG"/>
              </w:rPr>
              <w:t xml:space="preserve"> </w:t>
            </w:r>
            <w:r>
              <w:rPr>
                <w:rFonts w:eastAsia="Times New Roman" w:cs="Times New Roman" w:ascii="Times New Roman" w:hAnsi="Times New Roman"/>
                <w:iCs/>
                <w:sz w:val="24"/>
                <w:szCs w:val="24"/>
                <w:lang w:val="bg-BG"/>
              </w:rPr>
              <w:t xml:space="preserve">доверието на потребителите. Търговците, които спазват изискванията на законодателството ще извлекат ползи от лоялната конкуренция.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Като цяло Вариант 1 „Приемане на Закон за представителните искове за защита на колективните интереси на потребителите“ е насочен в най-голяма степен към отстраняване изцяло на  проблем 2.  В заключение,  следва да се посочи, че нетранспонирането на Директива (ЕС) 2020/1828  относно представителните искове за защита на колективните интереси на потребителите в българското законодателство би било нарушение на задълженията на Република България като държава-членка на ЕС и би довело до стартиране на наказателна процедура срещу страната.</w:t>
            </w:r>
          </w:p>
          <w:p>
            <w:pPr>
              <w:pStyle w:val="Normal"/>
              <w:widowControl w:val="false"/>
              <w:autoSpaceDE w:val="false"/>
              <w:spacing w:lineRule="auto" w:line="276" w:before="0" w:after="0"/>
              <w:ind w:right="165" w:hanging="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widowControl w:val="false"/>
              <w:autoSpaceDE w:val="false"/>
              <w:spacing w:lineRule="auto" w:line="276" w:before="120" w:after="120"/>
              <w:ind w:right="164"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ариант 2 „Промяна в Закона за защита на потребителите и в ГПК “:</w:t>
            </w:r>
          </w:p>
          <w:p>
            <w:pPr>
              <w:pStyle w:val="Normal"/>
              <w:widowControl w:val="false"/>
              <w:autoSpaceDE w:val="false"/>
              <w:spacing w:lineRule="auto" w:line="276" w:before="120" w:after="120"/>
              <w:ind w:left="147" w:right="164" w:firstLine="425"/>
              <w:jc w:val="both"/>
              <w:rPr/>
            </w:pPr>
            <w:r>
              <w:rPr>
                <w:rFonts w:eastAsia="Times New Roman" w:cs="Times New Roman" w:ascii="Times New Roman" w:hAnsi="Times New Roman"/>
                <w:bCs/>
                <w:sz w:val="24"/>
                <w:szCs w:val="24"/>
                <w:lang w:val="bg-BG"/>
              </w:rPr>
              <w:t>Вариант 2 предлага разрешаване на идентифицираният проблем чрез усъвършенстване на правната уредба на Закона за защита на потребителите и на Гражданския процесуален кодекс. По-конкретно този вариант предвижда материално правните разпоредби на Директива (ЕС) 2020/1828 относно представителните искове за защита на колективните интереси на потребителите да бъдат въведени, доколкото е възможно, в ЗЗП, а</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разпоредбите на директивата, които се отнасят до производството по двата вида колективни искове да бъдат уредени в глава XXXIII на ГПК.</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sz w:val="24"/>
                <w:szCs w:val="24"/>
                <w:lang w:val="bg-BG"/>
              </w:rPr>
              <w:t>По отношение на Закона за защита на потребителите, Вариант 2 предполага изменения и допълнения на глава девета, раздел IV “Средства за колективна защита. Искове за преустановяване на нарушения и за обезщетение на потребителите“ на Закона за защита на потребителите, които да включат следните елементи:</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изисквания към националните и трансграничните представителни искове за обезщетение за вреди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изисквания към квалифицираните организации, имащи право да предявяват представителни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материален и персонален обхват на представителните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предмет на представителни искове за защита на колективните интереси на потребителите;</w:t>
            </w:r>
          </w:p>
          <w:p>
            <w:pPr>
              <w:pStyle w:val="Normal"/>
              <w:widowControl w:val="false"/>
              <w:autoSpaceDE w:val="false"/>
              <w:spacing w:lineRule="auto" w:line="276" w:before="120" w:after="120"/>
              <w:ind w:left="147" w:right="164" w:firstLine="425"/>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санкционни разпоредби.</w:t>
            </w:r>
          </w:p>
          <w:p>
            <w:pPr>
              <w:pStyle w:val="Normal"/>
              <w:widowControl w:val="false"/>
              <w:autoSpaceDE w:val="false"/>
              <w:spacing w:lineRule="auto" w:line="276" w:before="120" w:after="120"/>
              <w:ind w:left="147" w:right="164" w:firstLine="425"/>
              <w:jc w:val="both"/>
              <w:rPr/>
            </w:pPr>
            <w:r>
              <w:rPr>
                <w:rFonts w:eastAsia="Times New Roman" w:cs="Times New Roman" w:ascii="Times New Roman" w:hAnsi="Times New Roman"/>
                <w:bCs/>
                <w:sz w:val="24"/>
                <w:szCs w:val="24"/>
                <w:lang w:val="bg-BG"/>
              </w:rPr>
              <w:t>По отношение на Гражданския процесуален кодекс, Вариант 2 предполага извършване на изменения и допълнения в глава XXXIII "Производство по колективни искове" на Гражданския процесуален кодекс, които да включат следните мерки:</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общи положения относно предявяване на представителни искове за обезщетение на потребителите – условия за допустимост на представителния иск, проверка на условията за предявяване на представителния иск, подготовка на делото за разглеждане и представянето на доказателства;</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общи положения по отношение на представителните искове за обезщетение за вреди на колективните интереси на потребителите;</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действие на решенията по представителни искове за обезщетение на потребителите.</w:t>
            </w:r>
          </w:p>
          <w:p>
            <w:pPr>
              <w:pStyle w:val="Normal"/>
              <w:widowControl w:val="false"/>
              <w:autoSpaceDE w:val="false"/>
              <w:spacing w:lineRule="auto" w:line="276" w:before="120" w:after="120"/>
              <w:ind w:left="147" w:right="164" w:firstLine="425"/>
              <w:jc w:val="both"/>
              <w:rPr/>
            </w:pPr>
            <w:r>
              <w:rPr>
                <w:rFonts w:eastAsia="Times New Roman" w:cs="Times New Roman" w:ascii="Times New Roman" w:hAnsi="Times New Roman"/>
                <w:bCs/>
                <w:sz w:val="24"/>
                <w:szCs w:val="24"/>
                <w:lang w:val="bg-BG"/>
              </w:rPr>
              <w:t xml:space="preserve">Трябва да се има предвид, че разпоредбите на глава XXXIII от Гражданския процесуален кодекс не са приложими само за случаи на увредени колективни интереси на потребители, но и за други случаи на увредени колективни интереси на широк кръг лица, за нарушение на други закони (например за нарушения в областта на околната среда, конкурентното право, или пък случаи когато се оспорва решение на общото събрание на акционерно дружество с издадени акции на приносител или на инвестиционно дружество от отворен тип и др.). При този вариант на действие, промените които ще бъдат направени във връзка с транспониране разпоредбите на Директива (ЕС) 2020/1828 относно представителните искове за защита на колективните интереси на потребителите в глава XXXIII на ГПК, "Производство по колективни искове" ще се отнасят също за производства за защита на всички видове колективни интереси, в т.ч. и на интереси различни от интересите на потребителите.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Като цяло Вариант 2, предполага извършването на промени в Закона за защита на потребителите и в ГПК и е насочен в голяма степен към постигане на целите на законопроекта чрез провеждане на редица изменения и допълнения на Закона за защита на потребителите и на Гражданския процесуален кодекс. Слабите страни на този вариант се състоят в това, че промените, които ще бъдат направени във връзка с транспониране разпоредбите на Директива (ЕС) 2020/1828  в глава XXXIII на ГПК, "Производство по колективни искове" ще се отнасят за всички производства по колективни искове, не само за колективни искове на потребители. Същевременно, тези промени няма да разрешат изцяло идентифицираните проблеми,  описани по-гор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before="240" w:after="240"/>
              <w:ind w:left="147" w:right="165" w:firstLine="425"/>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Препоръчителен вариант</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76"/>
              <w:ind w:left="147" w:right="165" w:hanging="0"/>
              <w:jc w:val="both"/>
              <w:rPr>
                <w:rFonts w:ascii="Times New Roman" w:hAnsi="Times New Roman" w:cs="Times New Roman"/>
                <w:b/>
                <w:b/>
                <w:iCs/>
                <w:sz w:val="24"/>
                <w:szCs w:val="24"/>
                <w:lang w:val="bg-BG"/>
              </w:rPr>
            </w:pPr>
            <w:r>
              <w:rPr>
                <w:rFonts w:eastAsia="Times New Roman" w:cs="Times New Roman" w:ascii="Times New Roman" w:hAnsi="Times New Roman"/>
                <w:b/>
                <w:sz w:val="24"/>
                <w:szCs w:val="24"/>
                <w:lang w:val="bg-BG"/>
              </w:rPr>
              <w:t>2.1. По проблем 1:</w:t>
            </w:r>
            <w:r>
              <w:rPr>
                <w:rFonts w:cs="Times New Roman" w:ascii="Times New Roman" w:hAnsi="Times New Roman"/>
                <w:b/>
                <w:iCs/>
                <w:sz w:val="24"/>
                <w:szCs w:val="24"/>
                <w:lang w:val="bg-BG"/>
              </w:rPr>
              <w:t xml:space="preserve"> Неефективен механизъм за преустановяване и забрана на практики, които са в нарушение на законодателството за защита на потребителите в ситуации на масово увреждане.</w:t>
            </w:r>
          </w:p>
          <w:p>
            <w:pPr>
              <w:pStyle w:val="Normal"/>
              <w:spacing w:lineRule="auto" w:line="276" w:before="120" w:after="120"/>
              <w:ind w:left="147"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Приемане на Закон за представителните искове за защита на колективните интереси на потребителите“:</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з основа на сравнението на вариантите и с оглед разрешаване на проблем 1“</w:t>
            </w:r>
            <w:r>
              <w:rPr>
                <w:lang w:val="bg-BG"/>
              </w:rPr>
              <w:t xml:space="preserve"> </w:t>
            </w:r>
            <w:r>
              <w:rPr>
                <w:rFonts w:eastAsia="Times New Roman" w:cs="Times New Roman" w:ascii="Times New Roman" w:hAnsi="Times New Roman"/>
                <w:sz w:val="24"/>
                <w:szCs w:val="24"/>
                <w:lang w:val="bg-BG"/>
              </w:rPr>
              <w:t xml:space="preserve">Неефективен механизъм за преустановяване и забрана на практики, които са в нарушение на законодателството за защита на потребителите в ситуации на масово увреждане“, дефиниран в т. 1.1 следва да се заключи, че Вариант 1 „Приемане на Закон за представителните искове за защита на колективните интереси на потребителите“ е най-подходящ за постигане на целите на Директива (ЕС) 2020/1828 относно представителните искове за защита на колективните интереси на потребителите в България. </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Приемане на Закон за представителните искове за защита на колективните интереси на потребителите“ е единственият, който ще има икономически, социални и екологични ползи. Такава широкообхватна законодателна инициатива е особено подходяща за справяне със съществуващата разпокъсаност на нормативната уредба, както и за повишаване на правната сигурност, за да се повиши ефективността на механизмите за преустановяване и забрана на практики, които са в нарушение на законодателството за защита на потребителите в ситуации на масово увреждане и да се подобри прилагането на правото на ЕС и на българското законодателство. </w:t>
            </w:r>
          </w:p>
          <w:p>
            <w:pPr>
              <w:pStyle w:val="Normal"/>
              <w:spacing w:lineRule="auto" w:line="276" w:before="120" w:after="120"/>
              <w:ind w:left="147"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икономически) въздействия в тригодишна перспектива:</w:t>
            </w:r>
          </w:p>
          <w:p>
            <w:pPr>
              <w:pStyle w:val="Normal"/>
              <w:spacing w:lineRule="auto" w:line="276" w:before="120" w:after="12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отношение на потребителите:</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sz w:val="24"/>
                <w:szCs w:val="24"/>
                <w:lang w:val="bg-BG"/>
              </w:rPr>
              <w:t>-  ще се намали броя на нарушенията на правата на потребителите – по-ефективните процедурите за преустановяване и забрана на практики, които са в нарушение на законодателството за защита на потребителите в ситуации на масово увреждане ще доведат до намаляване на броя на нарушенията;</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се намалят вредите за потребителите – по-ефективните процедурите за преустановяване и забрана на практики, които са в нарушение на законодателството за защита на потребителите в ситуации на масово увреждане ще  допринесе за намаляване на вредите за потребителите.  Наличието на ефективни механизми би възпирало търговците от извършване на нарушения или би допринесло за доброволно обезщетение от страна на търговците-нарушители, без да е необходимо завеждане на колективни искове от страна на Комисия за защита на потребителите и от квалифицираните организации за защита на потребителите;</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sz w:val="24"/>
                <w:szCs w:val="24"/>
                <w:lang w:val="bg-BG"/>
              </w:rPr>
              <w:t>- ще доведе до по-високо ниво на защита на икономическите интереси на потребителите в ситуации на масови увреждане – повишаване на ефективността на процедурите за преустановяване и забрана на практики, които са в нарушение на законодателството за защита на потребителите в ситуации на масово увреждане ще засили защита на потребителите и ще намали вредите за тях;</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има положително социално въздействие особено по отношение защитата на уязвимите потребители - подобряването на възможностите за колективно обезщетение в ситуации на масови вреди ще окаже  положително социално въздействие спрямо всички потребители, но най-вече спрямо уязвимите потребители, които иначе не биха имали средства да търсят правна защита, ако техните потребителски права са били нарушени;</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ще се намалят разходите за правна защита - повишаване ефективността на процедурите за преустановяване и забрана на практики, които са в нарушение на законодателството за защита на потребителите в ситуации на масово увреждане ще има възпиращ ефект върху нелоялните търговци, което ще доведе до по-малко нарушения, съответно  ще намали средства за търсене на правна защита от страна на потребителите.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
                <w:sz w:val="24"/>
                <w:szCs w:val="24"/>
                <w:lang w:val="bg-BG"/>
              </w:rPr>
              <w:t>По отношение на търговц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има положително въздействие върху лоялната конкуренция между спазващи и не спазващи законодателството за защита на потребителите търговци – въвеждането на по-ефективни процедури за преустановяване и забрана на практики, които са в нарушение на законодателството за защита на потребителите в ситуации на масово увреждане ще насърчи бизнеса да спазва правилата за защита на потребителите;</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sz w:val="24"/>
                <w:szCs w:val="24"/>
                <w:lang w:val="bg-BG"/>
              </w:rPr>
              <w:t>- няма да има разходи за спазващите изискванията търговци - освен редовни разходи, за да се гарантира, че отговарят на изискванията на законодателството.</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sz w:val="24"/>
                <w:szCs w:val="24"/>
                <w:lang w:val="bg-BG"/>
              </w:rPr>
              <w:t>- ще има намаляване на разходите за трансграничните търговци поради хармонизиране на националните процедури в държавите-членки.</w:t>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pPr>
            <w:r>
              <w:rPr>
                <w:rFonts w:eastAsia="Times New Roman" w:cs="Times New Roman" w:ascii="Times New Roman" w:hAnsi="Times New Roman"/>
                <w:b/>
                <w:sz w:val="24"/>
                <w:szCs w:val="24"/>
                <w:lang w:val="bg-BG"/>
              </w:rPr>
              <w:t>По отношение на съдилищата в Република България:</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ще има положително въздействие върху процесуалната ефективност, поради възможността от разглеждането на двата иска за преустановяване и забрана на практики, които са в нарушение на законодателството за защита на потребителите и за обезщетяване на потребителите в ситуации на масово увреждане  в рамките на една съдебна процедура.</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sz w:val="24"/>
                <w:szCs w:val="24"/>
                <w:lang w:val="bg-BG"/>
              </w:rPr>
              <w:t>- разходи и спестявания за квалифицирани организации - квалифицираните организации ще имат възможност в рамките на една съдебна процедура да предявят иск за преустановяване и забрана на практики, които са в нарушение на законодателството за защита на потребителите и за обезщетяване на потребителите в ситуации на масово увреждане, което би им позволило да намалят броя на съдебни процедури.</w:t>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120" w:after="120"/>
              <w:ind w:left="147"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икономически) въздействия в тригодишна перспектива:</w:t>
            </w:r>
          </w:p>
          <w:p>
            <w:pPr>
              <w:pStyle w:val="Normal"/>
              <w:widowControl w:val="false"/>
              <w:autoSpaceDE w:val="false"/>
              <w:spacing w:lineRule="auto" w:line="276" w:before="0" w:after="12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трицателни икономически и социални въздействия.</w:t>
            </w:r>
          </w:p>
          <w:p>
            <w:pPr>
              <w:pStyle w:val="Normal"/>
              <w:spacing w:lineRule="auto" w:line="276" w:before="120" w:after="120"/>
              <w:ind w:right="165" w:hanging="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Специфични въздействия в тригодишна перспектива:</w:t>
            </w:r>
          </w:p>
          <w:p>
            <w:pPr>
              <w:pStyle w:val="ListParagraph"/>
              <w:numPr>
                <w:ilvl w:val="0"/>
                <w:numId w:val="1"/>
              </w:numPr>
              <w:spacing w:lineRule="auto" w:line="276" w:before="120" w:after="120"/>
              <w:ind w:left="147" w:right="165" w:firstLine="425"/>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Вариант 1 „Закон за представителните искове за защита на колективните интереси на потребителите“ би имало както преки, така и косвени положителни ефекти върху малките и средните предприятия. Подобряване ефективността на исковете за преустановяване и забрана на практики, които са в нарушение на законодателството за защита на потребителите в ситуации на масово увреждане ще окаже влияние върху търговците, които  спазват законодателството, като те ще извлекат ползи от лоялната конкуренция.</w:t>
            </w:r>
          </w:p>
          <w:p>
            <w:pPr>
              <w:pStyle w:val="ListParagraph"/>
              <w:numPr>
                <w:ilvl w:val="0"/>
                <w:numId w:val="1"/>
              </w:numPr>
              <w:spacing w:lineRule="auto" w:line="276" w:before="120" w:after="120"/>
              <w:ind w:left="147" w:right="165" w:firstLine="425"/>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е се предвижда въвеждане на нови регулаторни режими, както и създаването на регистри. При него не се предвижда също предоставяне на нови административни услуги.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Вариант 1 „Приемане на Закон за представителните искове за защита на колективните интереси на потребителите“ в националното законодателство не се предвижда предоставяне на нови административни услуги.</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на това, че с приемането на Вариант 1  се предвижда хармонизиране на процедурите по искове за преустановяване и забрана на практики, които са в нарушение на законодателството за защита на потребителите в ситуации на масово увреждане, търговците и предприятията ще могат да се възползват от хармонизирани европейски правила, което ще доведе до намаляване на административната тежест при осъществяване на трансгранична търговия.</w:t>
            </w:r>
          </w:p>
          <w:p>
            <w:pPr>
              <w:pStyle w:val="Normal"/>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въвеждането на новата уредба за представителните искове няма да доведе до повишаване на административната тежест върху косвено засегнатите страни, предвид на това, че не се предвиждат специфични задължения за тази група заинтересовани лица.</w:t>
            </w:r>
          </w:p>
          <w:p>
            <w:pPr>
              <w:pStyle w:val="Normal"/>
              <w:spacing w:lineRule="auto" w:line="276" w:before="120" w:after="120"/>
              <w:ind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Потенциални рискове от прилагането на препоръчителния вариант:</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  известни първоначални организационни затруднения при въвеждането на предлаганите изменения от страна на Министерство на икономиката и индустрията и на Комисията за защита на потребителите, които ще трябва да осигурят тяхното прилагане;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известни първоначални организационни затруднения от страна на квалифицираните организации за привеждане в съответствие с новите изисквания/критерии на които следва да отговарят;</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разширяването на обхвата на приложение на механизмите за  преустановяване и забрана на практики, които са в нарушение на законодателството за защита на потребителите до нови и важни за потребителите области, като финансови услуги, енергетика, телекомуникации, околна среда и др. би могло да доведе до риск  от увеличаване на съдебните искове в тези области. Този риск обаче е смекчен с установяването на единни критерии, на които трябва да отговарят квалифицираните организации.</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въвеждането на ефективни, пропорционални и възпиращи финансови санкции ще доведе до разходи за търговците, които не спазват изискванията на законодателството.</w:t>
            </w:r>
          </w:p>
          <w:p>
            <w:pPr>
              <w:pStyle w:val="Normal"/>
              <w:spacing w:lineRule="auto" w:line="276" w:before="0" w:after="160"/>
              <w:ind w:left="147" w:right="165" w:firstLine="425"/>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76" w:before="0" w:after="120"/>
              <w:ind w:left="147" w:right="165"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2. По проблем 2: Неефективен механизъм за обезщетяване на потребителите в ситуации на масово увреждане.</w:t>
            </w:r>
          </w:p>
          <w:p>
            <w:pPr>
              <w:pStyle w:val="Normal"/>
              <w:spacing w:lineRule="auto" w:line="276" w:before="0" w:after="120"/>
              <w:ind w:left="147"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Приемане на Закон за представителните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 основа на сравнението на вариантите и с оглед разрешаване на проблем 2, дефиниран в т. 1.1 “Неефективен механизъм за обезщетяване на потребителите в ситуации на масово увреждане”следва да се заключи, че Вариант 1 „Приемане на Закон за представителните искове за защита на колективните интереси на потребителите“ е най-подходящ за постигане на целите на Директива (ЕС) 2020/1828 относно представителните искове за защита на колективните интереси на потребителите в България.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Приемане на Закон за представителните искове за защита на колективните интереси на потребителите“ е единственият, който ще има икономически, социални и екологични ползи. Такава широкообхватна законодателна инициатива е особено подходяща за справяне със съществуващата разпокъсаност на нормативната уредба, както и за повишаване на правната сигурност, за да се повиши ефективността на механизма за обезщетяване на потребителите в ситуации на масово увреждане и да се подобри прилагането на правото на ЕС и на българското законодателство. </w:t>
            </w:r>
          </w:p>
          <w:p>
            <w:pPr>
              <w:pStyle w:val="Normal"/>
              <w:spacing w:lineRule="auto" w:line="276" w:before="120" w:after="120"/>
              <w:ind w:left="147"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икономически) въздействия в тригодишна перспектива:</w:t>
            </w:r>
          </w:p>
          <w:p>
            <w:pPr>
              <w:pStyle w:val="Normal"/>
              <w:spacing w:lineRule="auto" w:line="276" w:before="120" w:after="12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отношение на потребителите:</w:t>
            </w:r>
          </w:p>
          <w:p>
            <w:pPr>
              <w:pStyle w:val="Normal"/>
              <w:spacing w:lineRule="auto" w:line="276" w:before="0" w:after="0"/>
              <w:ind w:left="147" w:right="164" w:firstLine="425"/>
              <w:jc w:val="both"/>
              <w:rPr/>
            </w:pPr>
            <w:r>
              <w:rPr>
                <w:rFonts w:eastAsia="Times New Roman" w:cs="Times New Roman" w:ascii="Times New Roman" w:hAnsi="Times New Roman"/>
                <w:sz w:val="24"/>
                <w:szCs w:val="24"/>
                <w:lang w:val="bg-BG"/>
              </w:rPr>
              <w:t>- ще се намали броя на нарушенията на правата на потребителите – наличието на по-ефективна  процедура за обезщетяване на потребителите в ситуации на масово увреждане ще доведе до намаляване на броя на нарушенията на законодателството за защита на потребителите;</w:t>
            </w:r>
          </w:p>
          <w:p>
            <w:pPr>
              <w:pStyle w:val="Normal"/>
              <w:spacing w:lineRule="auto" w:line="276" w:before="0" w:after="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се намалят вредите за потребителите - по-ефективните процедурите за обезщетяване на потребителите в ситуации на масово увреждане ще  допринесе за намаляване на вредите за потребителите.  Наличието на ефективен механизъм за обезщетяване на потребителите за нарушение на техните колективни интереси би възпирало търговците от извършване на нарушения или би допринесло за доброволно обезщетение от страна на търговците-нарушители, без да е необходимо завеждане на колективни искове от страна на Комисията за защита на потребителите и от квалифицираните организации за защита на потребителите;</w:t>
            </w:r>
          </w:p>
          <w:p>
            <w:pPr>
              <w:pStyle w:val="Normal"/>
              <w:spacing w:lineRule="auto" w:line="276" w:before="0" w:after="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доведе до по-високо ниво на защита на икономическите интереси в ситуации на масови увреждане – повишаване на ефективността на процедурата за обезщетяване на потребителите в ситуации на масово увреждане ще засили защита на потребителите и ще намали вредите за тях;</w:t>
            </w:r>
          </w:p>
          <w:p>
            <w:pPr>
              <w:pStyle w:val="Normal"/>
              <w:spacing w:lineRule="auto" w:line="276" w:before="0" w:after="0"/>
              <w:ind w:left="147" w:right="164" w:firstLine="425"/>
              <w:jc w:val="both"/>
              <w:rPr/>
            </w:pPr>
            <w:r>
              <w:rPr>
                <w:rFonts w:eastAsia="Times New Roman" w:cs="Times New Roman" w:ascii="Times New Roman" w:hAnsi="Times New Roman"/>
                <w:sz w:val="24"/>
                <w:szCs w:val="24"/>
                <w:lang w:val="bg-BG"/>
              </w:rPr>
              <w:t>- ще има положително социално въздействие особено по отношение защитата на уязвимите потребители - подобряването на възможностите за колективно обезщетение в ситуации на масови вреди ще окаже  положително социално въздействие спрямо всички потребители, но най-вече спрямо уязвимите потребители, които иначе не биха имали средства да търсят правна защита, ако техните потребителски права са били нарушени;</w:t>
            </w:r>
          </w:p>
          <w:p>
            <w:pPr>
              <w:pStyle w:val="Normal"/>
              <w:spacing w:lineRule="auto" w:line="276" w:before="12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се намалят разходите за правна защита - повишаване ефективността на процедурата за обезщетяване на потребителите в ситуации на масово увреждане ще има възпиращ ефект върху нелоялните търговци, което ще доведе до по-малко нарушения, съответно  ще намали средства за търсене на правна защита от страна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отношение на търговц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има положително въздействие върху лоялната конкуренция между спазващи и не спазващи законодателството за защита на потребителите търговци – въвеждането на по-ефективна процедура за обезщетяване на потребителите в ситуации на масово увреждане ще насърчи бизнеса да спазва правилата за защита на потребителите;</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няма да има разходи за спазващите изискванията търговци - освен редовни разходи, за да се гарантира, че отговарят на изискванията на законодателството.</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има намаляване на разходите за трансграничните търговци поради хармонизиране на националните процедури в държавите-членки.</w:t>
            </w:r>
          </w:p>
          <w:p>
            <w:pPr>
              <w:pStyle w:val="Normal"/>
              <w:widowControl w:val="false"/>
              <w:autoSpaceDE w:val="false"/>
              <w:spacing w:lineRule="auto" w:line="276" w:before="0" w:after="0"/>
              <w:ind w:left="147" w:right="165" w:firstLine="425"/>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rPr/>
            </w:pPr>
            <w:r>
              <w:rPr>
                <w:rFonts w:eastAsia="Times New Roman" w:cs="Times New Roman" w:ascii="Times New Roman" w:hAnsi="Times New Roman"/>
                <w:b/>
                <w:sz w:val="24"/>
                <w:szCs w:val="24"/>
                <w:lang w:val="bg-BG"/>
              </w:rPr>
              <w:t>По отношение на съдилищата в Република България:</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ще има положително въздействие върху процесуалната ефективност, поради възможността от разглеждане на двата иска за преустановяване и забрана на практики, които са в нарушение на законодателството за защита на потребителите и за обезщетяване на потребителите в ситуации на масово увреждане  в рамките на една съдебна процедура;</w:t>
            </w:r>
          </w:p>
          <w:p>
            <w:pPr>
              <w:pStyle w:val="Normal"/>
              <w:widowControl w:val="false"/>
              <w:autoSpaceDE w:val="false"/>
              <w:spacing w:lineRule="auto" w:line="276" w:before="120" w:after="12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разходи и спестявания за квалифицирани организации - квалифицираните организации ще имат възможност в рамките на една съдебна процедура да предявят иск за преустановяване и забрана на практики, които са в нарушение на законодателството за защита на потребителите и за обезщетяване на потребителите в ситуации на масово увреждане, което би им позволило да намалят разходите за правни консултации и съдебни процедури.</w:t>
            </w:r>
          </w:p>
          <w:p>
            <w:pPr>
              <w:pStyle w:val="Normal"/>
              <w:spacing w:lineRule="auto" w:line="276" w:before="120" w:after="120"/>
              <w:ind w:left="147" w:right="164"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икономически) въздействия в тригодишна перспектива:</w:t>
            </w:r>
          </w:p>
          <w:p>
            <w:pPr>
              <w:pStyle w:val="Normal"/>
              <w:widowControl w:val="false"/>
              <w:autoSpaceDE w:val="false"/>
              <w:spacing w:lineRule="auto" w:line="276" w:before="0" w:after="12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трицателни икономически и социални въздействия.</w:t>
            </w:r>
          </w:p>
          <w:p>
            <w:pPr>
              <w:pStyle w:val="Normal"/>
              <w:spacing w:lineRule="auto" w:line="276" w:before="120" w:after="120"/>
              <w:ind w:right="165" w:hanging="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Специфични въздействия в тригодишна перспектива:</w:t>
            </w:r>
          </w:p>
          <w:p>
            <w:pPr>
              <w:pStyle w:val="ListParagraph"/>
              <w:numPr>
                <w:ilvl w:val="0"/>
                <w:numId w:val="1"/>
              </w:numPr>
              <w:spacing w:lineRule="auto" w:line="276" w:before="120" w:after="120"/>
              <w:ind w:left="147" w:right="165" w:firstLine="425"/>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Вариант 1 „Закон за представителните искове за защита на колективните интереси на потребителите“ би имало както преки, така и косвени положителни ефекти върху малките и средните предприятия. Подобряване ефективността на механизма за обезщетяване на потребителите в ситуации на масово увреждане ще окаже влияние върху търговците, които  спазват законодателството, като те ще извлекат ползи от лоялната конкуренция.</w:t>
            </w:r>
          </w:p>
          <w:p>
            <w:pPr>
              <w:pStyle w:val="ListParagraph"/>
              <w:numPr>
                <w:ilvl w:val="0"/>
                <w:numId w:val="1"/>
              </w:numPr>
              <w:spacing w:lineRule="auto" w:line="276" w:before="120" w:after="120"/>
              <w:ind w:left="147" w:right="165" w:firstLine="425"/>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е се предвижда въвеждане на нови регулаторни режими, както и създаването на регистри. При него не се предвижда също предоставяне на нови административни услуги.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Вариант 1 „Приемане на Закон за представителните искове за защита на колективните интереси на потребителите“ в националното законодателство не се предвижда предоставяне на нови административни услуги.</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на това, че с приемането на Вариант 1  се предвижда хармонизиране на процедурата по искове за обезщетяване на потребителите в ситуации на масово увреждане, търговците и предприятията ще могат да се възползват от хармонизирани европейски правила, което ще доведе до намаляване на административната тежест при осъществяване на трансгранична търговия.</w:t>
            </w:r>
          </w:p>
          <w:p>
            <w:pPr>
              <w:pStyle w:val="Normal"/>
              <w:spacing w:lineRule="auto" w:line="276" w:before="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въвеждането на новата уредба за представителните искове няма да доведе до повишаване на административната тежест върху косвено засегнатите страни, предвид на това, че не се предвиждат специфични задължения за тази група заинтересовани лица.</w:t>
            </w:r>
          </w:p>
          <w:p>
            <w:pPr>
              <w:pStyle w:val="Normal"/>
              <w:spacing w:lineRule="auto" w:line="276" w:before="120" w:after="120"/>
              <w:ind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Потенциални рискове от прилагането на препоръчителния вариант:</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  известни първоначални организационни затруднения при въвеждането на предлаганите изменения от страна на Министерство на икономиката и индустрията и на Комисията за защита на потребителите, които ще трябва да осигурят тяхното прилагане;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известни първоначални организационни затруднения от страна на квалифицираните организации за привеждане в съответствие с новите изисквания/критерии на които следва да отговарят;</w:t>
            </w:r>
          </w:p>
          <w:p>
            <w:pPr>
              <w:pStyle w:val="Normal"/>
              <w:widowControl w:val="false"/>
              <w:autoSpaceDE w:val="false"/>
              <w:spacing w:lineRule="auto" w:line="276" w:before="0" w:after="0"/>
              <w:ind w:left="147" w:right="165" w:firstLine="425"/>
              <w:jc w:val="both"/>
              <w:rPr/>
            </w:pPr>
            <w:r>
              <w:rPr>
                <w:rFonts w:eastAsia="Times New Roman" w:cs="Times New Roman" w:ascii="Times New Roman" w:hAnsi="Times New Roman"/>
                <w:bCs/>
                <w:iCs/>
                <w:sz w:val="24"/>
                <w:szCs w:val="24"/>
                <w:lang w:val="bg-BG"/>
              </w:rPr>
              <w:t>- разширяването на обхвата на приложение на механизма за  обезщетяване на потребителите в ситуации на масово увреждане до нови и важни за потребителите области, като финансови услуги, енергетика, телекомуникации, околна среда и др. би могло да доведе до риск  от увеличаване на съдебните искове в тези области. Този риск обаче е смекчен с установяването на единни критерии, на които трябва да отговарят квалифицираните организации.</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може да има някои първоначални разходи за запознаване на търговците с новите правила  относно представителните исков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въвеждането на ефективни, пропорционални и възпиращи финансови санкции ще доведе до разходи за търговците, които не спазват изискванията на законодателството.</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before="240" w:after="240"/>
              <w:ind w:left="147" w:right="165" w:firstLine="425"/>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 Разходи и ползи от вариантите за действие</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snapToGrid w:val="false"/>
              <w:spacing w:lineRule="auto" w:line="276"/>
              <w:ind w:left="147"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ind w:left="147" w:right="165" w:hanging="0"/>
              <w:jc w:val="both"/>
              <w:rPr>
                <w:rFonts w:ascii="Times New Roman" w:hAnsi="Times New Roman" w:cs="Times New Roman"/>
                <w:b/>
                <w:b/>
                <w:i/>
                <w:i/>
                <w:iCs/>
                <w:sz w:val="24"/>
                <w:szCs w:val="24"/>
                <w:lang w:val="bg-BG"/>
              </w:rPr>
            </w:pPr>
            <w:r>
              <w:rPr>
                <w:rFonts w:eastAsia="Times New Roman" w:cs="Times New Roman" w:ascii="Times New Roman" w:hAnsi="Times New Roman"/>
                <w:b/>
                <w:sz w:val="24"/>
                <w:szCs w:val="24"/>
                <w:lang w:val="bg-BG"/>
              </w:rPr>
              <w:t>3.1. По проблем 1:</w:t>
            </w:r>
            <w:r>
              <w:rPr>
                <w:rFonts w:eastAsia="Times New Roman" w:cs="Times New Roman" w:ascii="Times New Roman" w:hAnsi="Times New Roman"/>
                <w:b/>
                <w:iCs/>
                <w:sz w:val="24"/>
                <w:szCs w:val="24"/>
                <w:lang w:val="bg-BG"/>
              </w:rPr>
              <w:t xml:space="preserve"> </w:t>
            </w:r>
            <w:r>
              <w:rPr>
                <w:rFonts w:cs="Times New Roman" w:ascii="Times New Roman" w:hAnsi="Times New Roman"/>
                <w:b/>
                <w:i/>
                <w:iCs/>
                <w:sz w:val="24"/>
                <w:szCs w:val="24"/>
                <w:lang w:val="bg-BG"/>
              </w:rPr>
              <w:t>Неефективен механизъм за преустановяване и забрана на практики, които са в нарушение на законодателството за защита на потребителите в ситуации на масово увреждане.</w:t>
            </w:r>
          </w:p>
          <w:p>
            <w:pPr>
              <w:pStyle w:val="Normal"/>
              <w:widowControl w:val="false"/>
              <w:autoSpaceDE w:val="false"/>
              <w:spacing w:lineRule="auto" w:line="276" w:before="0" w:after="0"/>
              <w:ind w:left="147" w:right="164" w:firstLine="425"/>
              <w:jc w:val="both"/>
              <w:rPr/>
            </w:pPr>
            <w:r>
              <w:rPr>
                <w:rFonts w:eastAsia="Times New Roman" w:cs="Times New Roman" w:ascii="Times New Roman" w:hAnsi="Times New Roman"/>
                <w:sz w:val="24"/>
                <w:szCs w:val="24"/>
                <w:lang w:val="bg-BG"/>
              </w:rPr>
              <w:t>Остойностяването на разходите и ползите върху заинтересованите лица от различните варианти на действие на този етап се затруднява значително от различни фактори и най-вече от:</w:t>
            </w:r>
          </w:p>
          <w:p>
            <w:pPr>
              <w:pStyle w:val="Normal"/>
              <w:widowControl w:val="false"/>
              <w:numPr>
                <w:ilvl w:val="0"/>
                <w:numId w:val="2"/>
              </w:numPr>
              <w:autoSpaceDE w:val="false"/>
              <w:spacing w:lineRule="auto" w:line="276" w:before="0" w:after="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ипсата на относими емпирични данни по прилагането на действащия Закон за защита на потребителите във връзка с искове за преустановяване на нарушения;</w:t>
            </w:r>
          </w:p>
          <w:p>
            <w:pPr>
              <w:pStyle w:val="Normal"/>
              <w:widowControl w:val="false"/>
              <w:numPr>
                <w:ilvl w:val="0"/>
                <w:numId w:val="2"/>
              </w:numPr>
              <w:autoSpaceDE w:val="false"/>
              <w:spacing w:lineRule="auto" w:line="276" w:before="120" w:after="12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тсъствието на част от институтите, предложени като възможност по Директива (ЕС) 2020/1828, от сега действащия режим.  </w:t>
            </w:r>
          </w:p>
          <w:p>
            <w:pPr>
              <w:pStyle w:val="Normal"/>
              <w:widowControl w:val="false"/>
              <w:autoSpaceDE w:val="false"/>
              <w:spacing w:lineRule="auto" w:line="276" w:before="0" w:after="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налични количествени данни във връзка с повишаване ефективността на механизмите за преустановяване и забрана на практики, които са в нарушение на законодателството за защита на потребителите в ситуации на масово увреждане в изготвената оценка на въздействие на предложението на ниво ЕС. </w:t>
            </w:r>
          </w:p>
          <w:p>
            <w:pPr>
              <w:pStyle w:val="Normal"/>
              <w:widowControl w:val="false"/>
              <w:autoSpaceDE w:val="false"/>
              <w:spacing w:lineRule="auto" w:line="276" w:before="0" w:after="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зависимо от горното, при оценяване на въздействията на предложените варианти на действие за транспониране на Директива (ЕС) 2020/1828 и разрешаване на проблем 1, е взет предвид количественият анализ на ползите и разходите от въвеждане на хармонизиран режим относно механизмите за преустановяване и забрана на практики, които са в нарушение на законодателството за защита на потребителите в ситуации на масово увреждане, извършен от Европейската комисия в рамките на Оценката на въздействие.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долу са представени количествените ползи и разходи, свързани с въвеждане на нормативна уредба относно механизмите за преустановяване и забрана на практики, които са в нарушение на законодателството за защита на потребителите в ситуации на масово увреждане като цяло, и е извършена качествена оценка от въздействието върху тези ползи и разходи на всеки от вариантите на действие. </w:t>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120" w:after="120"/>
              <w:ind w:left="147" w:right="165" w:firstLine="425"/>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арианти за действие:</w:t>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76" w:before="120" w:after="120"/>
              <w:ind w:left="147" w:right="165" w:firstLine="425"/>
              <w:contextualSpacing/>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бщи годишни разходи</w:t>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120" w:after="120"/>
              <w:ind w:left="147" w:right="165" w:firstLine="425"/>
              <w:contextualSpacing/>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бщи годишни ползи</w:t>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napToGrid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епоръчителен вариант: </w:t>
            </w:r>
          </w:p>
          <w:p>
            <w:pPr>
              <w:pStyle w:val="Normal"/>
              <w:widowControl w:val="false"/>
              <w:autoSpaceDE w:val="false"/>
              <w:spacing w:lineRule="auto" w:line="276" w:before="0" w:after="0"/>
              <w:ind w:left="147" w:right="165"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Приемане на Закон за представителните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b/>
                <w:b/>
                <w:sz w:val="6"/>
                <w:szCs w:val="6"/>
                <w:highlight w:val="white"/>
                <w:shd w:fill="FEFEFE" w:val="clear"/>
                <w:lang w:val="bg-BG" w:eastAsia="bg-BG"/>
              </w:rPr>
            </w:pPr>
            <w:r>
              <w:rPr>
                <w:rFonts w:eastAsia="Times New Roman" w:cs="Times New Roman" w:ascii="Times New Roman" w:hAnsi="Times New Roman"/>
                <w:b/>
                <w:sz w:val="6"/>
                <w:szCs w:val="6"/>
                <w:highlight w:val="white"/>
                <w:shd w:fill="FEFEFE" w:val="clear"/>
                <w:lang w:val="bg-BG" w:eastAsia="bg-BG"/>
              </w:rPr>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Новата уредба за представителните искове не би довела до никакви разходи за търговците, които спазват изискванията, освен редовни разходи, за да се гарантира, че бизнес практиките им са в съответствие със закона. Новата уредба може да доведе до разходи за онези търговци, които не спазват законодателството и извършват нарушения, накърняващи колективните интереси на потребителите, предвид въвеждането на по-ефективен механизъм за преустановяване и забрана на практики, които са в нарушение на законодателството за защита на потребителите и на по-високи санкции за неспазване на законодателството за защита на потребителите. Разходите за трансграничните търговци ще намалеят и те ще реализират икономии поради хармонизиране на националните процедури в държавите-членки на ЕС.</w:t>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С оглед на липсата на възможност за извършване на точно остойностяване на разходите по предложения вариант, не е възможно да бъде представен точен количествен разчет.</w:t>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0" w:after="120"/>
              <w:ind w:left="147" w:right="165" w:firstLine="425"/>
              <w:contextualSpacing/>
              <w:jc w:val="both"/>
              <w:rPr/>
            </w:pPr>
            <w:r>
              <w:rPr>
                <w:rFonts w:eastAsia="Times New Roman" w:cs="Times New Roman" w:ascii="Times New Roman" w:hAnsi="Times New Roman"/>
                <w:iCs/>
                <w:sz w:val="24"/>
                <w:szCs w:val="24"/>
                <w:lang w:val="bg-BG"/>
              </w:rPr>
              <w:t xml:space="preserve">Този вариант ще има икономически, социални и екологични ползи. При този вариант новата уредба ще възприеме разпоредбите на директивата във връзка с въвеждането на по-ефективни механизмите относно исковете за преустановяване или забрана на нарушения на законодателството за защита на потребителите в ситуации на масово увреждане. Това ще спомогне за повишаване на икономическите интереси на потребителите и насърчаване на гладкото функциониране на вътрешния пазар. Ще се повиши възпирането от извършване на нарушения на законодателството за защита на потребителите, ще се намалят вредите за потребителите и ще се засили лоялната конкуренция. По-ефективния механизъм на исковете за преустановяване и забрана на практики, които са в нарушение на законодателството за защита на потребителите в ситуации на масово увреждане ще повиши спазването на законодателството на ЕС за потребителите, особено по отношение на търговци/предприятия, които са чувствителни към увреждане на репутацията. В тази връзка, може да се очаква, че Вариант 1 ще позволи пълноценно активиране на количествените ползи от въвеждането на нов правен режим за колективните искове за защита на потребителите. </w:t>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napToGrid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 Без действие“:</w:t>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0"/>
              <w:ind w:left="147" w:right="165" w:firstLine="425"/>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6"/>
                <w:szCs w:val="6"/>
                <w:highlight w:val="white"/>
                <w:shd w:fill="FEFEFE" w:val="clear"/>
                <w:lang w:val="bg-BG" w:eastAsia="bg-BG"/>
              </w:rPr>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Този вариант има потенциал да понижи разходите за търговците, които не спазват законодателството, поради по-неефективния механизъм на исковете за преустановяване или забрана на нарушения на законодателството за защита на потребителите в ситуации на масово увреждане и по-ниският размер на съществуващите санкции. Този вариант се характеризира с по-малко разходи от страна на търговците, които не спазват изискванията на законодателството, за сметка на по-големи вреди, съответно разходи за потребителите, поради липсата не ефективни механизми за защита на икономическите им интереси. Поради това при този вариант не може да се очаква съществено намаление на преките разходи. </w:t>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tcPr>
          <w:p>
            <w:pPr>
              <w:pStyle w:val="Normal"/>
              <w:spacing w:lineRule="auto" w:line="276" w:before="120" w:after="240"/>
              <w:ind w:left="147" w:right="165" w:firstLine="425"/>
              <w:jc w:val="both"/>
              <w:rPr>
                <w:rFonts w:ascii="Century" w:hAnsi="Century" w:cs="Century"/>
                <w:iCs/>
                <w:lang w:val="bg-BG"/>
              </w:rPr>
            </w:pPr>
            <w:r>
              <w:rPr>
                <w:rFonts w:cs="Century" w:ascii="Century" w:hAnsi="Century"/>
                <w:iCs/>
                <w:lang w:val="bg-BG"/>
              </w:rPr>
              <w:t xml:space="preserve">При този вариант българското законодателство ще отговори на минималните изисквания за хармонизация, предвидени в </w:t>
            </w:r>
            <w:r>
              <w:rPr>
                <w:rFonts w:cs="Century" w:ascii="Century" w:hAnsi="Century"/>
                <w:lang w:val="bg-BG"/>
              </w:rPr>
              <w:t>Директива (ЕС) 2020/1828</w:t>
            </w:r>
            <w:r>
              <w:rPr>
                <w:rFonts w:cs="Century" w:ascii="Century" w:hAnsi="Century"/>
                <w:iCs/>
                <w:lang w:val="bg-BG"/>
              </w:rPr>
              <w:t xml:space="preserve">, като по този начин ще има възможност за предявяване на искове за преустановяване или забрана на нарушения на законодателството за защита на потребителите в ситуации на масово увреждане от квалифицирани организации и от Комисията за защита на потребителите. Въпреки това, не използването на голяма част от опциите и дискрециите, предоставени от </w:t>
            </w:r>
            <w:r>
              <w:rPr>
                <w:rFonts w:cs="Century" w:ascii="Century" w:hAnsi="Century"/>
                <w:lang w:val="bg-BG"/>
              </w:rPr>
              <w:t>Директива (ЕС) 2020/1828</w:t>
            </w:r>
            <w:r>
              <w:rPr>
                <w:rFonts w:cs="Century" w:ascii="Century" w:hAnsi="Century"/>
                <w:iCs/>
                <w:lang w:val="bg-BG"/>
              </w:rPr>
              <w:t xml:space="preserve">, няма да позволи в обхвата на исковете за преустановяване и забрана на нарушения на законодателството да бъдат включени важни за защитата на колективните интереси на потребителите актове на ЕС, като правата на пътниците, енергетиката, телекомуникациите и защитата на личните данни. Няма да бъдат определени подходящи срокове за процедурните стъпки,  </w:t>
            </w:r>
            <w:r>
              <w:rPr>
                <w:rFonts w:cs="Century" w:ascii="Century" w:hAnsi="Century"/>
                <w:iCs/>
                <w:lang w:val="bg-BG" w:bidi="bg-BG"/>
              </w:rPr>
              <w:t>нисък ще остане размера на санкциите за неспазване на решенията на съда,</w:t>
            </w:r>
            <w:r>
              <w:rPr>
                <w:rFonts w:cs="Century" w:ascii="Century" w:hAnsi="Century"/>
                <w:sz w:val="16"/>
                <w:szCs w:val="16"/>
                <w:lang w:val="bg-BG"/>
              </w:rPr>
              <w:t xml:space="preserve"> </w:t>
            </w:r>
            <w:r>
              <w:rPr>
                <w:rFonts w:cs="Century" w:ascii="Century" w:hAnsi="Century"/>
                <w:iCs/>
                <w:lang w:val="bg-BG" w:bidi="bg-BG"/>
              </w:rPr>
              <w:t>няма да бъдат подобрени процедурните стъпки при исковете за преустановяване и забрана на нарушения на законодателството за защита на потребителите в ситуации на масово увреждане,  също няма да бъдат въведени правила за спиране на давностните срокове при висящ представителен иск за налагане на мерки за преустановяване или забрана.</w:t>
            </w:r>
            <w:r>
              <w:rPr>
                <w:rFonts w:cs="Century" w:ascii="Century" w:hAnsi="Century"/>
                <w:bCs/>
                <w:iCs/>
                <w:lang w:val="bg-BG" w:bidi="bg-BG"/>
              </w:rPr>
              <w:t xml:space="preserve"> </w:t>
            </w:r>
            <w:r>
              <w:rPr>
                <w:rFonts w:cs="Century" w:ascii="Century" w:hAnsi="Century"/>
                <w:iCs/>
                <w:lang w:val="bg-BG" w:bidi="bg-BG"/>
              </w:rPr>
              <w:t xml:space="preserve"> </w:t>
            </w:r>
            <w:r>
              <w:rPr>
                <w:rFonts w:cs="Century" w:ascii="Century" w:hAnsi="Century"/>
                <w:iCs/>
                <w:lang w:val="bg-BG"/>
              </w:rPr>
              <w:t>Поради това може да се очаква, че Вариант 0 няма да има съществен благоприятен ефект за изграждане на ефективна нормативна уредба.</w:t>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0" w:after="0"/>
              <w:ind w:left="147" w:right="16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2 </w:t>
            </w:r>
          </w:p>
          <w:p>
            <w:pPr>
              <w:pStyle w:val="Normal"/>
              <w:widowControl w:val="false"/>
              <w:autoSpaceDE w:val="false"/>
              <w:spacing w:lineRule="auto" w:line="276" w:before="0" w:after="0"/>
              <w:ind w:left="147" w:right="165" w:hanging="0"/>
              <w:jc w:val="both"/>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Промяна в Закона за защита на потребителите и в ГПК “:</w:t>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е би довел до разходи за търговците, които спазват изискванията, освен редовни разходи, за да се гарантира, че техните бизнес практиките са в съответствие със закона. Новата уредба за представителните искове може да доведе до разходи за онези търговци, които не спазват изискванията на законодателството и извършват нарушения, накърняващи колективните интереси на потребителите, предвид въвеждането на по-ефективен механизъм и по-високи санкции за неспазване на законодателството за защита на потребителите. Разходите за трансграничните търговци ще намалеят, поради хармонизиране на националните процедури в държавите-членки на ЕС.</w:t>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spacing w:lineRule="auto" w:line="276" w:before="120" w:after="240"/>
              <w:ind w:left="147" w:right="165" w:firstLine="425"/>
              <w:jc w:val="both"/>
              <w:rPr>
                <w:rFonts w:ascii="Century" w:hAnsi="Century" w:cs="Century"/>
                <w:bCs/>
                <w:iCs/>
                <w:lang w:val="bg-BG"/>
              </w:rPr>
            </w:pPr>
            <w:r>
              <w:rPr>
                <w:rFonts w:cs="Century" w:ascii="Century" w:hAnsi="Century"/>
                <w:iCs/>
                <w:lang w:val="bg-BG"/>
              </w:rPr>
              <w:t xml:space="preserve">При този вариант, новата уредба ще възприеме съществена част от разпоредбите на Директива (ЕС) 2020/182 относно представителните искове за защита на колективните интереси на потребителите, което ще спомогне за подобряване защитата на икономическите интереси на потребителите и насърчаване на гладкото функциониране на вътрешния пазар. Ще се повиши възпирането на търговците от извършване на нарушения на законодателството за защита на потребителите, ще се намалят вредите за потребителите и ще се засили лоялната конкуренция. По-ефективния механизъм относно исковете за преустановяване и забрана на практики, които са в нарушение на законодателството за защита на потребителите в ситуации на масово увреждане ще подобри спазването на законодателството на ЕС за потребителите, особено по отношение на търговци/предприятия, които са чувствителни към увреждане на репутацията. </w:t>
            </w:r>
            <w:r>
              <w:rPr>
                <w:rFonts w:cs="Century" w:ascii="Century" w:hAnsi="Century"/>
                <w:bCs/>
                <w:iCs/>
                <w:lang w:val="bg-BG"/>
              </w:rPr>
              <w:t xml:space="preserve">Въвеждането на част от разпоредбите на Директива </w:t>
            </w:r>
            <w:r>
              <w:rPr>
                <w:rFonts w:cs="Century" w:ascii="Century" w:hAnsi="Century"/>
                <w:iCs/>
                <w:lang w:val="bg-BG"/>
              </w:rPr>
              <w:t>(ЕС) 2020/182</w:t>
            </w:r>
            <w:r>
              <w:rPr>
                <w:rFonts w:cs="Century" w:ascii="Century" w:hAnsi="Century"/>
                <w:bCs/>
                <w:iCs/>
                <w:lang w:val="bg-BG"/>
              </w:rPr>
              <w:t xml:space="preserve"> относно представителните искове в ЗЗП, а друга част в ГПК ще допринесе за създаването на сложна правна уредба, което ще затрудни разрешаването на проблемите свързани с неефективните механизми по исковете за преустановяване. </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276" w:before="120" w:after="120"/>
              <w:ind w:left="147" w:right="165"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2. По проблем 2:</w:t>
            </w:r>
            <w:r>
              <w:rPr>
                <w:lang w:val="bg-BG"/>
              </w:rPr>
              <w:t xml:space="preserve"> </w:t>
            </w:r>
            <w:r>
              <w:rPr>
                <w:rFonts w:eastAsia="Times New Roman" w:cs="Times New Roman" w:ascii="Times New Roman" w:hAnsi="Times New Roman"/>
                <w:b/>
                <w:sz w:val="24"/>
                <w:szCs w:val="24"/>
                <w:lang w:val="bg-BG"/>
              </w:rPr>
              <w:t>Неефективен механизъм за обезщетяване на потребителите в ситуации на масово увреждане.</w:t>
            </w:r>
          </w:p>
          <w:p>
            <w:pPr>
              <w:pStyle w:val="Normal"/>
              <w:widowControl w:val="false"/>
              <w:autoSpaceDE w:val="false"/>
              <w:spacing w:lineRule="auto" w:line="276" w:before="0" w:after="0"/>
              <w:ind w:left="147" w:right="164" w:firstLine="425"/>
              <w:jc w:val="both"/>
              <w:rPr/>
            </w:pPr>
            <w:r>
              <w:rPr>
                <w:rFonts w:eastAsia="Times New Roman" w:cs="Times New Roman" w:ascii="Times New Roman" w:hAnsi="Times New Roman"/>
                <w:sz w:val="24"/>
                <w:szCs w:val="24"/>
                <w:lang w:val="bg-BG"/>
              </w:rPr>
              <w:t>Остойностяването на разходите и ползите върху заинтересованите лица от различните варианти на действие на този етап се затруднява значително от различни фактори и най-вече от:</w:t>
            </w:r>
          </w:p>
          <w:p>
            <w:pPr>
              <w:pStyle w:val="Normal"/>
              <w:widowControl w:val="false"/>
              <w:numPr>
                <w:ilvl w:val="0"/>
                <w:numId w:val="2"/>
              </w:numPr>
              <w:autoSpaceDE w:val="false"/>
              <w:spacing w:lineRule="auto" w:line="276" w:before="0" w:after="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ипсата на относими емпирични данни по прилагането на действащия Закон за защита на потребителите във връзка с искове за обезщетение на потребителите;</w:t>
            </w:r>
          </w:p>
          <w:p>
            <w:pPr>
              <w:pStyle w:val="Normal"/>
              <w:widowControl w:val="false"/>
              <w:numPr>
                <w:ilvl w:val="0"/>
                <w:numId w:val="2"/>
              </w:numPr>
              <w:autoSpaceDE w:val="false"/>
              <w:spacing w:lineRule="auto" w:line="276" w:before="0" w:after="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тсъствието на част от институтите, предложени като възможност по Директива (ЕС) 2020/1828, от сега действащия режим.  </w:t>
            </w:r>
          </w:p>
          <w:p>
            <w:pPr>
              <w:pStyle w:val="Normal"/>
              <w:widowControl w:val="false"/>
              <w:autoSpaceDE w:val="false"/>
              <w:spacing w:lineRule="auto" w:line="276" w:before="0" w:after="0"/>
              <w:ind w:left="147" w:right="164" w:firstLine="425"/>
              <w:jc w:val="both"/>
              <w:rPr/>
            </w:pPr>
            <w:r>
              <w:rPr>
                <w:rFonts w:eastAsia="Times New Roman" w:cs="Times New Roman" w:ascii="Times New Roman" w:hAnsi="Times New Roman"/>
                <w:sz w:val="24"/>
                <w:szCs w:val="24"/>
                <w:lang w:val="bg-BG"/>
              </w:rPr>
              <w:t xml:space="preserve">Няма налични количествени данни във връзка с повишаване ефективността на механизма за обезщетяване на потребителите в ситуации на масово увреждане в изготвената оценка на въздействие на предложението на ниво ЕС. </w:t>
            </w:r>
          </w:p>
          <w:p>
            <w:pPr>
              <w:pStyle w:val="Normal"/>
              <w:widowControl w:val="false"/>
              <w:autoSpaceDE w:val="false"/>
              <w:spacing w:lineRule="auto" w:line="276" w:before="0" w:after="0"/>
              <w:ind w:left="147" w:right="164"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горепосоченото, приложима при изготвянето на Законопроекта е преди всичко качествената оценка на по-значимите въздействия.</w:t>
            </w:r>
          </w:p>
          <w:p>
            <w:pPr>
              <w:pStyle w:val="Normal"/>
              <w:widowControl w:val="false"/>
              <w:autoSpaceDE w:val="false"/>
              <w:spacing w:lineRule="auto" w:line="276" w:before="0" w:after="0"/>
              <w:ind w:left="147" w:right="164" w:firstLine="425"/>
              <w:jc w:val="both"/>
              <w:rPr/>
            </w:pPr>
            <w:r>
              <w:rPr>
                <w:rFonts w:eastAsia="Times New Roman" w:cs="Times New Roman" w:ascii="Times New Roman" w:hAnsi="Times New Roman"/>
                <w:sz w:val="24"/>
                <w:szCs w:val="24"/>
                <w:lang w:val="bg-BG"/>
              </w:rPr>
              <w:t xml:space="preserve">Независимо от горното, при оценяване на въздействията на предложените варианти на действие за транспониране на Директива (ЕС) 2020/1828 и разрешаване на проблем 2, е взет предвид количественият анализ на ползите и разходите от въвеждане на хармонизиран режим относно механизма за обезщетение на потребителите в ситуации на масово увреждане, извършен от Европейската комисия в рамките на Оценката на въздействие. </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долу са представени количествените ползи и разходи, свързани с въвеждане на нормативна уредба относно механизма за обезщетение на потребителите в ситуации на масово увреждане като цяло, и е извършена качествена оценка от въздействието върху тези ползи и разходи на всеки от вариантите на действие. </w:t>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120" w:after="120"/>
              <w:ind w:left="147" w:right="165" w:firstLine="425"/>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арианти за действие:</w:t>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76" w:before="120" w:after="120"/>
              <w:ind w:left="147" w:right="165" w:firstLine="425"/>
              <w:contextualSpacing/>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бщи годишни разходи</w:t>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120" w:after="120"/>
              <w:ind w:left="147" w:right="165" w:firstLine="425"/>
              <w:contextualSpacing/>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бщи годишни ползи</w:t>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0" w:after="0"/>
              <w:ind w:left="147" w:right="165"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епоръчителен вариант: </w:t>
            </w:r>
          </w:p>
          <w:p>
            <w:pPr>
              <w:pStyle w:val="Normal"/>
              <w:widowControl w:val="false"/>
              <w:autoSpaceDE w:val="false"/>
              <w:spacing w:lineRule="auto" w:line="276" w:before="0" w:after="0"/>
              <w:ind w:left="147" w:right="165" w:hanging="0"/>
              <w:rPr>
                <w:rFonts w:ascii="Times New Roman" w:hAnsi="Times New Roman" w:eastAsia="Times New Roman" w:cs="Times New Roman"/>
                <w:b/>
                <w:b/>
                <w:sz w:val="6"/>
                <w:szCs w:val="6"/>
                <w:highlight w:val="white"/>
                <w:shd w:fill="FEFEFE" w:val="clear"/>
                <w:lang w:val="bg-BG" w:eastAsia="bg-BG"/>
              </w:rPr>
            </w:pPr>
            <w:r>
              <w:rPr>
                <w:rFonts w:eastAsia="Times New Roman" w:cs="Times New Roman" w:ascii="Times New Roman" w:hAnsi="Times New Roman"/>
                <w:b/>
                <w:sz w:val="24"/>
                <w:szCs w:val="24"/>
                <w:lang w:val="bg-BG"/>
              </w:rPr>
              <w:t>Вариант 1 „Приемане на Закон за представителните искове за защита на колективните интереси на потребителите“</w:t>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Новата уредба за представителните искове не би довела до никакви разходи за търговците, които спазват изискванията, освен редовни разходи, за да се гарантира, че бизнес практиките им са в съответствие със закона. Новата уредба може да доведе до разходи за онези търговци, които не спазват законодателството и извършват нарушения, накърняващи колективните интереси на потребителите, предвид въвеждането на по-ефективен механизъм за обезщетение на потребителите в ситуации на масово увреждане и по-високи санкции за неспазване на законодателството за защита на потребителите. Разходите за трансграничните търговци ще намалеят и те ще реализират икономии поради хармонизиране на националните процедури в държавите-членки на ЕС.</w:t>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С оглед на липсата на възможност за извършване на точно остойностяване на разходите по предложения вариант, не е възможно да бъде представен точен количествен разчет. </w:t>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0" w:after="120"/>
              <w:ind w:left="147" w:right="165" w:firstLine="425"/>
              <w:contextualSpacing/>
              <w:jc w:val="both"/>
              <w:rPr/>
            </w:pPr>
            <w:r>
              <w:rPr>
                <w:rFonts w:eastAsia="Times New Roman" w:cs="Times New Roman" w:ascii="Times New Roman" w:hAnsi="Times New Roman"/>
                <w:iCs/>
                <w:sz w:val="24"/>
                <w:szCs w:val="24"/>
                <w:lang w:val="bg-BG"/>
              </w:rPr>
              <w:t xml:space="preserve">Този вариант ще има икономически, социални и екологични ползи. При този вариант новата уредба ще възприеме разпоредбите на директивата във връзка с въвеждането на по-ефективен механизъм относно исковете за за обезщетение за вреди в ситуации на масово увреждане. Това ще спомогне за повишаване на икономическите интереси на потребителите и насърчаване на гладкото функциониране на вътрешния пазар. Ще се повиши възпирането от извършване на нарушения на законодателството за защита на потребителите, ще се намалят вредите за потребителите и ще се засили лоялната конкуренция. По-ефективния механизъм относно исковете за обезщетение на потребителите в ситуации на масово увреждане ще повиши спазването на законодателството на ЕС за потребителите, особено по отношение на търговци/предприятия, които са чувствителни към увреждане на репутацията. В тази връзка, може да се очаква, че Вариант 1 ще позволи пълноценно активиране на количествените ползи от въвеждането на нов правен режим за колективните искове за защита на потребителите. </w:t>
            </w:r>
          </w:p>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0" w:after="0"/>
              <w:ind w:left="147" w:right="165" w:hanging="0"/>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24"/>
                <w:szCs w:val="24"/>
                <w:lang w:val="bg-BG"/>
              </w:rPr>
              <w:t>Вариант  0 „ Без действие“:</w:t>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276" w:before="0" w:after="120"/>
              <w:ind w:left="147" w:right="165" w:firstLine="425"/>
              <w:contextualSpacing/>
              <w:rPr/>
            </w:pPr>
            <w:r>
              <w:rPr>
                <w:rFonts w:eastAsia="Times New Roman" w:cs="Times New Roman" w:ascii="Times New Roman" w:hAnsi="Times New Roman"/>
                <w:iCs/>
                <w:sz w:val="24"/>
                <w:szCs w:val="24"/>
                <w:lang w:val="bg-BG"/>
              </w:rPr>
              <w:t xml:space="preserve">Този вариант има потенциал да понижи разходите за нелоялните търговците, които не спазват законодателството, поради по-неефективен механизъм за обезщетение за вреди в ситуации на масово увреждане и по-ниският размер на съществуващите санкции. Този вариант се характеризира с по-малко разходи от страна на търговците, които не спазват изискванията на законодателството, за сметка на по-големи вреди съответно разходи за потребителите, поради липсата не ефективен механизъм за защита на икономическите им интереси на потребителите. Поради това при този вариант не може да се очаква съществено намаление на преките разходи. </w:t>
            </w:r>
          </w:p>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българското законодателство ще отговори на минималните изисквания за хармонизация, предвидени в Директива (ЕС) 2020/1828, като по този начин ще има възможност за предявяване на искове за обезщетение за вреди в ситуации на масово увреждане от квалифицирани организации, но не и от Комисията за защита на потребителите. Въпреки това, не използването на голяма част от опциите и дискрециите, предоставени от Директива (ЕС) 2020/1828, ще попречи в обхвата на исковете за обезщетение на потребителите да бъдат включени важни за защитата на колективните интереси на потребителите актове на ЕС, като правата на пътниците, енергетиката, телекомуникациите и защитата на личните данни. При този вариант нисък остава размера на санкциите за неспазване на решенията на съда, няма да бъдат подобрени процедурните стъпки за обезщетение на потребителите в ситуации на масово увреждане и няма да бъдат въведени правила за спиране на давностните срокове при висящ представителен иск за налагане на мерки за преустановяване или забрана. Поради това може да се очаква, че Вариант 0 няма да има съществен благоприятен ефект за изграждане на ефективна нормативна уредба и съответно няма да донесе ползи за потребителите.</w:t>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0" w:after="0"/>
              <w:ind w:left="147" w:right="165" w:hanging="0"/>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24"/>
                <w:szCs w:val="24"/>
                <w:lang w:val="bg-BG"/>
              </w:rPr>
              <w:t>Вариант  2 „ Промяна в Закона за защита на потребителите и в ГПК “:</w:t>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276" w:before="0" w:after="120"/>
              <w:ind w:left="147" w:right="165" w:firstLine="425"/>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зи вариант не би довел до разходи за търговците, които спазват изискванията, освен редовни разходи, за да се гарантира, че техните бизнес практиките са в съответствие със закона. Този вариант може да доведе до разходи за онези търговци, които не спазват изискванията на законодателството и извършват нарушения, накърняващи колективните интереси на потребителите, предвид въвеждането на по-ефективен механизъм и по-високи санкции за неспазване на законодателството за защита на потребителите. Разходите за трансграничните търговци ще намалеят, поради хармонизиране на националните процедури в държавите-членки на ЕС.</w:t>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76" w:before="0" w:after="120"/>
              <w:ind w:left="147" w:right="165" w:firstLine="4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ще бъдат възприети съществена част от разпоредбите на Директива (ЕС) 2020/182 относно представителните искове за защита на колективните интереси на потребителите. Това ще спомогне за подобряване защитата на икономическите интереси на потребителите и насърчаване на гладкото функциониране на вътрешния пазар. Ще се повиши възпирането на търговците от извършване на нарушения на законодателството за защита на потребителите, ще се намалят вредите за потребителите и ще се засили лоялната конкуренция. По-ефективния механизъм относно исковете за обезщетение на потребителите в ситуации на масово увреждане ще подобри спазването на законодателството на ЕС за потребителите, особено по отношение на търговци/предприятия, които са чувствителни към увреждане на репутацията. Въпреки това, въвеждането на част от разпоредбите на Директива (ЕС) 2020/182 относно представителните искове в ЗЗП, а друга част в ГПК ще допринесе за създаването на сложна правна уредба, което ще затрудни разрешаването на проблемите свързани с неефективният механизъм по исковете за обезщетение. </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240" w:after="240"/>
              <w:ind w:left="147" w:right="165" w:firstLine="425"/>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Проведени консултации</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before="120" w:after="120"/>
              <w:ind w:right="165"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онсултации:</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стоящата предварителна оценка на въздействието се основава на извършената на ниво ЕС оценка на въздействието на Директива (ЕС) 2020/1828 относно представителните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ценката на въздействието се базира и на предоставени от Комисията за защита на потребителите, данни за заведени и висящи искове за защита на колективните интереси на потребителите посредством изготвени доклади за дейността на Комисията за защита на потребителите за периода от 2017 г. до 2020 г. включително. В процеса на изготвяне на настоящата предварителна оценка на въздействието бяха анализирани различни информационни източници: научни становища; анализи; информация, получена от членовете на Работна група 21 „Защита на потребителите“ към Съвета по европейски въпроси към Министерски съвет; доклади на представителните сдружения на потребителите в България; предявени искове за преустановяване и забрана на нарушения на законодателството за защита на потребителите; национален доклад по прилагане разпоредбите на Директива 2009/22/ЕО относно исковете за преустановяване на нарушения с цел защита на интересите на потребителите; доклад на Европейската комисия до Европейския парламент, Съвета и Европейския икономически и социален комитет относно изпълнението на Препоръката на Комисията от 11 юни 2013 г. за общи принципи на механизмите за колективна защита относно исковете за преустановяване и забрана, свързани с нарушения на права и исковете за обезщетение в държавите-членки,  предоставени, съгласно правото на Европейския съюз.</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яха проведени четири експертни срещи с представители на Европейската комисия и на националните компетентни органи на държавите-членки на ЕС  с цел обмяна на информация и опит при транспониране в националното законодателство на изискванията на Директива (ЕС) 2020/1828 относно представителните искове за защита на колективните интереси на потребителите.</w:t>
            </w:r>
          </w:p>
          <w:p>
            <w:pPr>
              <w:pStyle w:val="Normal"/>
              <w:widowControl w:val="false"/>
              <w:autoSpaceDE w:val="false"/>
              <w:spacing w:lineRule="auto" w:line="276" w:before="0" w:after="0"/>
              <w:ind w:left="147" w:right="165" w:firstLine="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законопроекта се планира да бъде проведена обществена консултация в съответствие с изискванията на чл. 26, ал. 3 от Закона за нормативните актове, посредством публикуването на проекта, мотивите към него и цялостната оценка на въздействието на Портала за обществени консултации и на интернет страницата на Министерството на икономиката и индустрията. В съответствие с чл. 26, ал. 5 от Закона за нормативните актове справката за постъпилите предложения заедно с обосновка за неприетите предложения в резултат на проведените обществени консултации ще бъде публикувана на интернет страницата на Министерството на икономиката и индустрията и на Портала за обществени консултации.</w:t>
            </w:r>
          </w:p>
          <w:p>
            <w:pPr>
              <w:pStyle w:val="Normal"/>
              <w:spacing w:lineRule="auto" w:line="276" w:before="0" w:after="120"/>
              <w:ind w:left="147" w:right="165" w:firstLine="425"/>
              <w:jc w:val="center"/>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6"/>
                <w:szCs w:val="6"/>
                <w:highlight w:val="white"/>
                <w:shd w:fill="FEFEFE" w:val="clear"/>
                <w:lang w:val="bg-BG" w:eastAsia="bg-BG"/>
              </w:rPr>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76" w:before="240" w:after="240"/>
              <w:ind w:left="147" w:right="165" w:firstLine="425"/>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Привеждане в действие и изпълнение</w:t>
            </w:r>
          </w:p>
        </w:tc>
      </w:tr>
      <w:tr>
        <w:trPr>
          <w:trHeight w:val="60" w:hRule="atLeast"/>
        </w:trPr>
        <w:tc>
          <w:tcPr>
            <w:tcW w:w="6721"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before="120" w:after="120"/>
              <w:ind w:right="165" w:hanging="0"/>
              <w:jc w:val="both"/>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b/>
                <w:bCs/>
                <w:sz w:val="20"/>
                <w:szCs w:val="20"/>
                <w:highlight w:val="white"/>
                <w:shd w:fill="FEFEFE" w:val="clear"/>
                <w:lang w:val="bg-BG" w:eastAsia="bg-BG"/>
              </w:rPr>
              <w:t>От коя дата предложението влиза в сила?</w:t>
            </w:r>
          </w:p>
        </w:tc>
        <w:tc>
          <w:tcPr>
            <w:tcW w:w="33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76" w:before="0" w:after="0"/>
              <w:ind w:left="147" w:right="16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ът влиза в сила на 25 декември 2022 г. и ще се прилага от 25 декември 2023 г.</w:t>
            </w:r>
          </w:p>
          <w:p>
            <w:pPr>
              <w:pStyle w:val="Normal"/>
              <w:spacing w:lineRule="auto" w:line="276" w:before="0" w:after="120"/>
              <w:ind w:left="147" w:right="165" w:firstLine="425"/>
              <w:jc w:val="center"/>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i/>
                <w:sz w:val="16"/>
                <w:szCs w:val="16"/>
                <w:lang w:val="bg-BG"/>
              </w:rPr>
              <w:t>ден/ месец/ година</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before="120" w:after="120"/>
              <w:ind w:right="165" w:hanging="0"/>
              <w:rPr/>
            </w:pPr>
            <w:r>
              <w:rPr>
                <w:rFonts w:eastAsia="Times New Roman" w:cs="Times New Roman" w:ascii="Times New Roman" w:hAnsi="Times New Roman"/>
                <w:b/>
                <w:bCs/>
                <w:sz w:val="20"/>
                <w:szCs w:val="20"/>
                <w:highlight w:val="white"/>
                <w:shd w:fill="FEFEFE" w:val="clear"/>
                <w:lang w:val="bg-BG" w:eastAsia="bg-BG"/>
              </w:rPr>
              <w:t>Коя институция ще отговаря за изпълнението на предложението и за контрола?</w:t>
            </w:r>
          </w:p>
          <w:p>
            <w:pPr>
              <w:pStyle w:val="Normal"/>
              <w:widowControl w:val="false"/>
              <w:autoSpaceDE w:val="false"/>
              <w:spacing w:lineRule="auto" w:line="276" w:before="0" w:after="120"/>
              <w:ind w:left="147" w:right="165" w:firstLine="425"/>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икономиката и индустрията и Комисия за защита на потребителите.</w:t>
            </w:r>
          </w:p>
          <w:p>
            <w:pPr>
              <w:pStyle w:val="Normal"/>
              <w:spacing w:lineRule="auto" w:line="276" w:before="0" w:after="120"/>
              <w:ind w:left="147" w:right="165" w:firstLine="425"/>
              <w:jc w:val="center"/>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i/>
                <w:sz w:val="16"/>
                <w:szCs w:val="16"/>
                <w:lang w:val="bg-BG"/>
              </w:rPr>
              <w:t>Посочете отговорната институция за изпълнението на предложението. Посочете дали предложението предвижда разходи за отговорната или друга институция?</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before="0" w:after="0"/>
              <w:ind w:left="147" w:right="165"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ме, длъжност и подпис на директора на дирекцията, отговорна за извършването на цялостната предварителна оценка на въздействието:</w:t>
            </w:r>
          </w:p>
          <w:p>
            <w:pPr>
              <w:pStyle w:val="Normal"/>
              <w:spacing w:lineRule="auto" w:line="276" w:before="0" w:after="0"/>
              <w:ind w:left="147" w:right="165" w:firstLine="425"/>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ind w:left="147" w:right="165"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Емил Алексиев, и.д. директор на дирекция „Политика за потребителите“, Министерство на икономиката и индустрията</w:t>
            </w:r>
          </w:p>
          <w:p>
            <w:pPr>
              <w:pStyle w:val="Normal"/>
              <w:spacing w:lineRule="auto" w:line="276" w:before="120" w:after="120"/>
              <w:ind w:left="147" w:right="165" w:firstLine="425"/>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ind w:right="165" w:hanging="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rPr>
              <w:t xml:space="preserve">26.05.2022 </w:t>
            </w:r>
            <w:r>
              <w:rPr>
                <w:rFonts w:eastAsia="Times New Roman" w:cs="Times New Roman" w:ascii="Times New Roman" w:hAnsi="Times New Roman"/>
                <w:sz w:val="24"/>
                <w:szCs w:val="24"/>
                <w:lang w:val="bg-BG"/>
              </w:rPr>
              <w:t>г.</w:t>
            </w:r>
          </w:p>
          <w:p>
            <w:pPr>
              <w:pStyle w:val="Normal"/>
              <w:spacing w:lineRule="auto" w:line="276" w:before="120" w:after="120"/>
              <w:ind w:left="147" w:right="165" w:firstLine="425"/>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ind w:right="16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drawing>
                <wp:inline distT="0" distB="0" distL="0" distR="0">
                  <wp:extent cx="24377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31" r="-16" b="-31"/>
                          <a:stretch>
                            <a:fillRect/>
                          </a:stretch>
                        </pic:blipFill>
                        <pic:spPr bwMode="auto">
                          <a:xfrm>
                            <a:off x="0" y="0"/>
                            <a:ext cx="2437765" cy="1218565"/>
                          </a:xfrm>
                          <a:prstGeom prst="rect">
                            <a:avLst/>
                          </a:prstGeom>
                        </pic:spPr>
                      </pic:pic>
                    </a:graphicData>
                  </a:graphic>
                </wp:inline>
              </w:drawing>
            </w:r>
          </w:p>
          <w:p>
            <w:pPr>
              <w:pStyle w:val="Normal"/>
              <w:spacing w:lineRule="auto" w:line="276" w:before="120" w:after="120"/>
              <w:ind w:left="147" w:right="165" w:firstLine="425"/>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r>
          </w:p>
        </w:tc>
      </w:tr>
    </w:tbl>
    <w:p>
      <w:pPr>
        <w:pStyle w:val="Normal"/>
        <w:spacing w:lineRule="auto" w:line="276"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9"/>
      <w:footerReference w:type="first" r:id="rId10"/>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b w:val="false"/>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mailto:e.alexiev@mi.government.bg" TargetMode="External"/><Relationship Id="rId7" Type="http://schemas.openxmlformats.org/officeDocument/2006/relationships/hyperlink" Target="mailto:l.peovska@mi.government.bg"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06:00Z</dcterms:created>
  <dc:creator>IsIv</dc:creator>
  <dc:description/>
  <cp:keywords/>
  <dc:language>en-US</dc:language>
  <cp:lastModifiedBy>Галина Смелова</cp:lastModifiedBy>
  <cp:lastPrinted>2022-05-25T11:45:00Z</cp:lastPrinted>
  <dcterms:modified xsi:type="dcterms:W3CDTF">2023-02-22T15:07:00Z</dcterms:modified>
  <cp:revision>2</cp:revision>
  <dc:subject/>
  <dc:title/>
</cp:coreProperties>
</file>