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зменение</w:t>
      </w:r>
      <w:r>
        <w:rPr>
          <w:rFonts w:cs="NewSaturionCyr;Times New Roman" w:ascii="NewSaturionCyr;Times New Roman" w:hAnsi="NewSaturionCyr;Times New Roman"/>
          <w:b/>
          <w:smallCaps/>
          <w:spacing w:val="47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</w:t>
      </w:r>
      <w:r>
        <w:rPr>
          <w:rFonts w:cs="NewSaturionCyr;Times New Roman" w:ascii="NewSaturionCyr;Times New Roman" w:hAnsi="NewSaturionCyr;Times New Roman"/>
          <w:b/>
          <w:smallCaps/>
          <w:spacing w:val="14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допълнение</w:t>
      </w:r>
      <w:r>
        <w:rPr>
          <w:rFonts w:cs="NewSaturionCyr;Times New Roman" w:ascii="NewSaturionCyr;Times New Roman" w:hAnsi="NewSaturionCyr;Times New Roman"/>
          <w:b/>
          <w:smallCaps/>
          <w:spacing w:val="53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smallCaps/>
          <w:spacing w:val="17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она</w:t>
      </w:r>
      <w:r>
        <w:rPr>
          <w:rFonts w:cs="NewSaturionCyr;Times New Roman" w:ascii="NewSaturionCyr;Times New Roman" w:hAnsi="NewSaturionCyr;Times New Roman"/>
          <w:b/>
          <w:smallCaps/>
          <w:spacing w:val="32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 държавните</w:t>
      </w:r>
      <w:r>
        <w:rPr>
          <w:rFonts w:cs="NewSaturionCyr;Times New Roman" w:ascii="NewSaturionCyr;Times New Roman" w:hAnsi="NewSaturionCyr;Times New Roman"/>
          <w:b/>
          <w:smallCaps/>
          <w:spacing w:val="43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резерви</w:t>
      </w:r>
      <w:r>
        <w:rPr>
          <w:rFonts w:cs="NewSaturionCyr;Times New Roman" w:ascii="NewSaturionCyr;Times New Roman" w:hAnsi="NewSaturionCyr;Times New Roman"/>
          <w:b/>
          <w:smallCaps/>
          <w:spacing w:val="28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</w:t>
      </w:r>
      <w:r>
        <w:rPr>
          <w:rFonts w:cs="NewSaturionCyr;Times New Roman" w:ascii="NewSaturionCyr;Times New Roman" w:hAnsi="NewSaturionCyr;Times New Roman"/>
          <w:b/>
          <w:smallCaps/>
          <w:spacing w:val="16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военновременните</w:t>
      </w:r>
      <w:r>
        <w:rPr>
          <w:rFonts w:cs="NewSaturionCyr;Times New Roman" w:ascii="NewSaturionCyr;Times New Roman" w:hAnsi="NewSaturionCyr;Times New Roman"/>
          <w:b/>
          <w:smallCaps/>
          <w:spacing w:val="12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пас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</w:rPr>
        <w:t>С проекта на 3акон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ение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ълнение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а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ите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и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т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 (ЗИД на ЗДРВЗ) се осъществяват част от структурните промени в централната администрация на изпълнителната власт, предвидени в Решение № 892 на Министерския съвет от 2021 г. за предприемане на действия за подготовката на структурни и други промени в централната администрация  на изпълнителната власт.</w:t>
      </w:r>
    </w:p>
    <w:p>
      <w:pPr>
        <w:pStyle w:val="Default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</w:rPr>
        <w:t>Съгласно т. 1 от посоченото решение министрите следва да предприемат спешни действия за предложения за съответни промени в закони, нормативни административни актове и други актове на Министерския съвет за осъществяването на структурните и други промени в централната администрация на изпълнителната власт, произтичащи от приетата структура на Министерския съвет на Република България за периода 2021-2025 г., включително по отношение на предвиденото в т. 1.13 закриване на Държавно предприятие „Държав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 компания“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Закона</w:t>
      </w:r>
      <w:r>
        <w:rPr>
          <w:rFonts w:cs="Arial" w:ascii="Arial" w:hAnsi="Arial"/>
          <w:spacing w:val="3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4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</w:t>
      </w:r>
      <w:r>
        <w:rPr>
          <w:rFonts w:cs="Arial" w:ascii="Arial" w:hAnsi="Arial"/>
          <w:spacing w:val="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ш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дено Държавно предприятие „Държавна петролна компания“ със статут на държав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риятие по смисъла на чл. 62, ал. 3 от Търговск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. Предметъ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ейност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ото предприятие 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, съхраняване, опазване, обновяване и продажба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 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ВЗ;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, съхраняване, обновяване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продажба на запаси от нефт и нефтопродукти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ч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, ал. 1 и 2 от Закона за запасите от нефт и нефтопродукти, както и управление, 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 и изграждане на петролни бази за съхранение на резерви и запаси от нефт 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w w:val="95"/>
          <w:sz w:val="26"/>
          <w:szCs w:val="26"/>
          <w:lang w:val="bg-BG"/>
        </w:rPr>
        <w:t>Съгласн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чл.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1a,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ал. 3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ЗДРВЗ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структурата,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устройствот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ейността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ържавн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риятие „Държав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а компания“, както и правомощията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задълженията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орга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у за управление се определят с правилник, приет от Министерския съвет. От 1 януари </w:t>
        <w:br/>
        <w:t>2021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л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илник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уктурат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ройство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т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омощията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дълженията на органите за управление на Държавно предприятие „Държавна петрол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пания (ДП „ДПК”). В средата на март 2021 г. в Търговския регистър е вписа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ъководството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ДП</w:t>
      </w:r>
      <w:r>
        <w:rPr>
          <w:rFonts w:cs="Arial" w:ascii="Arial" w:hAnsi="Arial"/>
          <w:spacing w:val="12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ПК”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правените анализи сочат, че съществуването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П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ДПК”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пъл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обоснова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лед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ч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защит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bg-BG"/>
        </w:rPr>
        <w:t>обществе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bg-BG"/>
        </w:rPr>
        <w:t>икономическ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оги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sz w:val="26"/>
          <w:szCs w:val="26"/>
          <w:lang w:val="bg-BG"/>
        </w:rPr>
        <w:t>защит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курентния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зар</w:t>
      </w:r>
      <w:r>
        <w:rPr>
          <w:rFonts w:cs="Arial" w:ascii="Arial" w:hAnsi="Arial"/>
          <w:spacing w:val="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вата</w:t>
      </w:r>
      <w:r>
        <w:rPr>
          <w:rFonts w:cs="Arial" w:ascii="Arial" w:hAnsi="Arial"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. Създаването на ДП „ДПК” не е обусловено от необходимост за удовлетворяване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конкретен </w:t>
      </w:r>
      <w:r>
        <w:rPr>
          <w:rFonts w:cs="Arial" w:ascii="Arial" w:hAnsi="Arial"/>
          <w:sz w:val="26"/>
          <w:szCs w:val="26"/>
          <w:lang w:val="bg-BG"/>
        </w:rPr>
        <w:t>обществен интерес, а участието на държавното предприятие на свобод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зар на горивата не е обусловено от идентифициран „провал“ на пазара, който д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лага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еса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азарът на горива в България оперира в условия на редица дефицити. Те обаче с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центрирани в областта на недостатъчно ефективния и ефикасен контрол, а не 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спекти, свърза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липсата на конкуренция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ад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зи причина участие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а компа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азара на горива и планове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ДП „ДПК” да изгражда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ерир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нзиностанци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пълно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основани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зарна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едн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чка.</w:t>
      </w:r>
    </w:p>
    <w:p>
      <w:pPr>
        <w:pStyle w:val="ListParagraph"/>
        <w:tabs>
          <w:tab w:val="clear" w:pos="720"/>
          <w:tab w:val="left" w:pos="1276" w:leader="none"/>
          <w:tab w:val="left" w:pos="2396" w:leader="none"/>
          <w:tab w:val="left" w:pos="3638" w:leader="none"/>
          <w:tab w:val="left" w:pos="6522" w:leader="none"/>
          <w:tab w:val="left" w:pos="9639" w:leader="none"/>
          <w:tab w:val="left" w:pos="10348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алистич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ческ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фективнос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щ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ргументирана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ади факта че навлизането на такъв тип пазар е съпроводено със сериозни пазар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риери, за преодоляването на които държавната компания няма нито експертиза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то човешк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инансо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питал. В условия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свободе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зар държава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кога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яма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игне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ат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щабност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пацитет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 икономически ефективна при</w:t>
      </w:r>
      <w:r>
        <w:rPr>
          <w:rFonts w:cs="Arial" w:ascii="Arial" w:hAnsi="Arial"/>
          <w:spacing w:val="1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илно конкурентния пазар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й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ерират</w:t>
      </w:r>
      <w:r>
        <w:rPr>
          <w:rFonts w:cs="Arial" w:ascii="Arial" w:hAnsi="Arial"/>
          <w:spacing w:val="-55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еждународни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рпорации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C0C0C"/>
          <w:sz w:val="26"/>
          <w:szCs w:val="26"/>
        </w:rPr>
        <w:t>с</w:t>
      </w:r>
      <w:r>
        <w:rPr>
          <w:rFonts w:cs="Arial" w:ascii="Arial" w:hAnsi="Arial"/>
          <w:color w:val="0C0C0C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ногогодишен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ит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обално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во.</w:t>
      </w:r>
    </w:p>
    <w:p>
      <w:pPr>
        <w:pStyle w:val="ListParagraph"/>
        <w:tabs>
          <w:tab w:val="clear" w:pos="720"/>
          <w:tab w:val="left" w:pos="844" w:leader="none"/>
          <w:tab w:val="left" w:pos="2396" w:leader="none"/>
          <w:tab w:val="left" w:pos="3638" w:leader="none"/>
          <w:tab w:val="left" w:pos="6522" w:leader="none"/>
          <w:tab w:val="left" w:pos="9639" w:leader="none"/>
          <w:tab w:val="left" w:pos="10348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473950</wp:posOffset>
            </wp:positionH>
            <wp:positionV relativeFrom="paragraph">
              <wp:posOffset>1048385</wp:posOffset>
            </wp:positionV>
            <wp:extent cx="54610" cy="4645025"/>
            <wp:effectExtent l="0" t="0" r="0" b="0"/>
            <wp:wrapNone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" r="-2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В този контекст амбициите за създаване на ДП „ДПК” с цел повлияване на пазара 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ива на дребно не са икономически издържани и биха довели единствено до загуба</w:t>
      </w:r>
      <w:r>
        <w:rPr>
          <w:rFonts w:cs="Arial" w:ascii="Arial" w:hAnsi="Arial"/>
          <w:spacing w:val="-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ублични средства. Същевременно в новосъздадената ДП „ДПК” са концентрирани значителни ресурси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омощ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з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сурси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з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лиц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ципроч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ханизми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контрол. Това се отнася за редица аспекти -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аст от основния предме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йност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то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ключително: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position w:val="1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създа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я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аз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о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ажб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</w:t>
      </w:r>
      <w:r>
        <w:rPr>
          <w:rFonts w:cs="Arial" w:ascii="Arial" w:hAnsi="Arial"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3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ВВЗ;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position w:val="1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създа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я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о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ажб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;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- управлени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ение</w:t>
      </w:r>
      <w:r>
        <w:rPr>
          <w:rFonts w:cs="Arial" w:ascii="Arial" w:hAnsi="Arial"/>
          <w:spacing w:val="2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4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E0E0E"/>
          <w:sz w:val="26"/>
          <w:szCs w:val="26"/>
          <w:lang w:val="bg-BG"/>
        </w:rPr>
        <w:t>и</w:t>
      </w:r>
      <w:r>
        <w:rPr>
          <w:rFonts w:cs="Arial" w:ascii="Arial" w:hAnsi="Arial"/>
          <w:color w:val="0E0E0E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0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шение на</w:t>
      </w:r>
      <w:r>
        <w:rPr>
          <w:rFonts w:cs="Arial" w:ascii="Arial" w:hAnsi="Arial"/>
          <w:spacing w:val="10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 съвет предприятието може</w:t>
      </w:r>
      <w:r>
        <w:rPr>
          <w:rFonts w:cs="Arial" w:ascii="Arial" w:hAnsi="Arial"/>
          <w:spacing w:val="10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pacing w:val="10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чредява търговск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ружеств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ключител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парич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нос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ляващ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о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рху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еното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ущество - част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същест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търговска дейност, свързана 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ение на нефт и 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бензиностанции, както и търговс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</w:t>
      </w:r>
      <w:r>
        <w:rPr>
          <w:rFonts w:cs="Arial" w:ascii="Arial" w:hAnsi="Arial"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тернативни</w:t>
      </w:r>
      <w:r>
        <w:rPr>
          <w:rFonts w:cs="Arial" w:ascii="Arial" w:hAnsi="Arial"/>
          <w:spacing w:val="4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в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right="51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ъществува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атъчн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бре обоснова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ческ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такива от обществе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ргументи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олага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-ефективно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жнява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а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литика от страна на </w:t>
        <w:br/>
        <w:t>ДП „ДПК” в сравнение с Държавна агенция „Държаве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военновременни запаси”. Напротив, създаването </w:t>
      </w:r>
      <w:r>
        <w:rPr>
          <w:rFonts w:cs="Arial" w:ascii="Arial" w:hAnsi="Arial"/>
          <w:sz w:val="26"/>
          <w:szCs w:val="26"/>
        </w:rPr>
        <w:t>на ДП „ДПК” поражда обосновани съмне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нарушава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нцип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ческ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фективнос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защи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бществе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терес, както и сериозни съмнения за злоупотреби и пораждане на корупционни практики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оглед на тези съображения предлагаме Държавно предприятие „Държавна петрол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”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рито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ther">
    <w:name w:val="Other_"/>
    <w:qFormat/>
    <w:rPr>
      <w:rFonts w:ascii="Arial" w:hAnsi="Arial" w:cs="Arial"/>
      <w:color w:val="141414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92" w:before="0" w:after="120"/>
      <w:ind w:firstLine="20"/>
    </w:pPr>
    <w:rPr>
      <w:rFonts w:ascii="Arial" w:hAnsi="Arial" w:cs="Arial"/>
      <w:color w:val="141414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ourier New" w:cs="EUAlbertina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3:00Z</dcterms:created>
  <dc:creator>Cvety</dc:creator>
  <dc:description/>
  <cp:keywords/>
  <dc:language>en-US</dc:language>
  <cp:lastModifiedBy>Галина Смелова</cp:lastModifiedBy>
  <cp:lastPrinted>2023-02-21T13:20:00Z</cp:lastPrinted>
  <dcterms:modified xsi:type="dcterms:W3CDTF">2023-02-22T15:13:00Z</dcterms:modified>
  <cp:revision>2</cp:revision>
  <dc:subject/>
  <dc:title>Р Е П У Б Л И К А   Б Ъ Л Г А Р И Я</dc:title>
</cp:coreProperties>
</file>