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284" w:hanging="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iCs/>
          <w:smallCaps/>
          <w:sz w:val="26"/>
          <w:szCs w:val="26"/>
          <w:lang w:val="bg-BG"/>
        </w:rPr>
        <w:t>изменение и допълнение на Закона за екстрадицията и Европейската заповед за арест</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76" w:before="120" w:after="0"/>
        <w:ind w:firstLine="1134"/>
        <w:jc w:val="both"/>
        <w:rPr/>
      </w:pPr>
      <w:r>
        <w:rPr>
          <w:rFonts w:cs="Arial" w:ascii="Arial" w:hAnsi="Arial"/>
          <w:sz w:val="26"/>
          <w:szCs w:val="26"/>
          <w:lang w:val="bg-BG" w:eastAsia="zh-TW"/>
        </w:rPr>
        <w:t>Причините, които налагат приемането на предложения проект на Закон за изменение и допълнение на Закона  за екстрадицията и Европейската заповед за арест (ЗИД на ЗЕЕЗА), са продиктувани от спешната необходимост да се осигури пълното въвеждане на изискванията на определени разпоредби –</w:t>
      </w:r>
      <w:r>
        <w:rPr>
          <w:rFonts w:cs="Arial" w:ascii="Arial" w:hAnsi="Arial"/>
          <w:sz w:val="26"/>
          <w:szCs w:val="26"/>
          <w:lang w:val="bg-BG"/>
        </w:rPr>
        <w:t xml:space="preserve"> </w:t>
      </w:r>
      <w:r>
        <w:rPr>
          <w:rFonts w:cs="Arial" w:ascii="Arial" w:hAnsi="Arial"/>
          <w:i/>
          <w:sz w:val="26"/>
          <w:szCs w:val="26"/>
          <w:lang w:val="bg-BG"/>
        </w:rPr>
        <w:t xml:space="preserve">член 4, параграф 1 и член 8, параграф 1, буква „в“ </w:t>
      </w:r>
      <w:r>
        <w:rPr>
          <w:rFonts w:cs="Arial" w:ascii="Arial" w:hAnsi="Arial"/>
          <w:sz w:val="26"/>
          <w:szCs w:val="26"/>
          <w:lang w:val="bg-BG" w:eastAsia="zh-TW"/>
        </w:rPr>
        <w:t xml:space="preserve">от </w:t>
      </w:r>
      <w:r>
        <w:rPr>
          <w:rFonts w:cs="Arial" w:ascii="Arial" w:hAnsi="Arial"/>
          <w:sz w:val="26"/>
          <w:szCs w:val="26"/>
          <w:lang w:val="bg-BG"/>
        </w:rPr>
        <w:t xml:space="preserve">Рамково решение 2002/584/ПВР на Съвета от </w:t>
        <w:br/>
        <w:t xml:space="preserve">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Рамковото решение относно взаимното признаване на решенията, постановени в отсъствието на заинтересованото лице), в резултат на решението </w:t>
      </w:r>
      <w:r>
        <w:rPr>
          <w:rFonts w:cs="Arial" w:ascii="Arial" w:hAnsi="Arial"/>
          <w:sz w:val="26"/>
          <w:szCs w:val="26"/>
          <w:lang w:val="bg-BG" w:eastAsia="zh-TW"/>
        </w:rPr>
        <w:t xml:space="preserve">от </w:t>
      </w:r>
      <w:r>
        <w:rPr>
          <w:rFonts w:cs="Arial" w:ascii="Arial" w:hAnsi="Arial"/>
          <w:sz w:val="26"/>
          <w:szCs w:val="26"/>
          <w:lang w:val="bg-BG" w:eastAsia="bg-BG"/>
        </w:rPr>
        <w:t xml:space="preserve">10 март 2021 г. </w:t>
      </w:r>
      <w:r>
        <w:rPr>
          <w:rFonts w:cs="Arial" w:ascii="Arial" w:hAnsi="Arial"/>
          <w:sz w:val="26"/>
          <w:szCs w:val="26"/>
          <w:lang w:val="bg-BG"/>
        </w:rPr>
        <w:t xml:space="preserve">на Съда на Европейския съюз (СЕС) </w:t>
      </w:r>
      <w:r>
        <w:rPr>
          <w:rFonts w:cs="Arial" w:ascii="Arial" w:hAnsi="Arial"/>
          <w:sz w:val="26"/>
          <w:szCs w:val="26"/>
          <w:lang w:val="bg-BG" w:eastAsia="bg-BG"/>
        </w:rPr>
        <w:t>по дело С-648/20, PPU, както и на констатациите на Европейската комисия (ЕК) във връзка с неправилно въвеждане на разпоредби на посоченото рамково решение, отразени в официално уведомително писмо № C (2022) 786 final от 9 февруари 2022 г. относно процедура за нарушение № 2021/2262.</w:t>
      </w:r>
    </w:p>
    <w:p>
      <w:pPr>
        <w:pStyle w:val="Normal"/>
        <w:spacing w:lineRule="auto" w:line="276" w:before="120" w:after="0"/>
        <w:ind w:firstLine="1134"/>
        <w:jc w:val="both"/>
        <w:rPr/>
      </w:pPr>
      <w:r>
        <w:rPr>
          <w:rFonts w:cs="Arial" w:ascii="Arial" w:hAnsi="Arial"/>
          <w:sz w:val="26"/>
          <w:szCs w:val="26"/>
          <w:lang w:val="bg-BG" w:eastAsia="bg-BG"/>
        </w:rPr>
        <w:t xml:space="preserve">Със законопроекта се отговаря и на критиката на ЕК за липса на въвеждане на изискванията на чл. 5 от </w:t>
      </w:r>
      <w:r>
        <w:rPr>
          <w:rFonts w:cs="Arial" w:ascii="Arial" w:hAnsi="Arial"/>
          <w:sz w:val="26"/>
          <w:szCs w:val="26"/>
          <w:lang w:val="bg-BG"/>
        </w:rPr>
        <w:t xml:space="preserve">Директива 2012/13/ЕС на Европейския парламент и на Съвета от 22 май 2012 г. относно правото на информация в наказателното производство (процедура за нарушение </w:t>
        <w:br/>
        <w:t>№ 2021/2098).</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Рамково решение 2002/584/ПВР, както е изменено с Рамково решение 2009/299/ПВР (наричано по-нататък „Рамковото решение“), е първият акт на Съюза, въвеждащ принципа на взаимното признаване на съдебни актове в областта на международното сътрудничество по наказателни дела. Определя се като „крайъгълният камък“ на съдебното сътрудничество и служи за модел на поредица от рамкови решения. С него се създава изцяло нова, опростена система за предаване на лица, издирвани във връзка с водено срещу тях наказателно производство или за изпълнение на влязла в сила присъда, която заменя действащата между държавите - членки на Европейския съюз, система от международни договори за екстрадиция. Рамковото решение въвежда списък от 32 престъпления, за които не се изисква проверка за двойна наказуемост, въвежда принципа на директния контакт между съдебните органи на издаващата и изпълняващата държава членка, предвижда изцяло съдебна процедура по разглеждане на ЕЗА и ограничава ролята на централните органи (министерствата на правосъдието) до оказване на административна подкрепа на съдебните органи и не допуска гражданството като основание за отказ от изпълнение на ЕЗ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Предложените изменения в ЗЕЕЗА съчетават ефективната съдебна защита на лицата и изискванията за бързина и опростена процедура при прилагането на Рамковото решение за ЕЗА. Тези изменения не водят до риск от нарушаване на сроковете по Рамковото решение и не създават възможност за злоупотреба с прав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0"/>
        </w:numPr>
        <w:spacing w:lineRule="auto" w:line="276" w:before="120" w:after="0"/>
        <w:ind w:firstLine="1134"/>
        <w:jc w:val="both"/>
        <w:outlineLvl w:val="0"/>
        <w:rPr>
          <w:rFonts w:ascii="Arial" w:hAnsi="Arial" w:cs="Arial"/>
          <w:b/>
          <w:b/>
          <w:sz w:val="26"/>
          <w:szCs w:val="26"/>
          <w:lang w:val="bg-BG" w:eastAsia="zh-TW"/>
        </w:rPr>
      </w:pPr>
      <w:r>
        <w:rPr>
          <w:rFonts w:cs="Arial" w:ascii="Arial" w:hAnsi="Arial"/>
          <w:b/>
          <w:sz w:val="26"/>
          <w:szCs w:val="26"/>
          <w:lang w:val="bg-BG" w:eastAsia="zh-TW"/>
        </w:rPr>
        <w:t>I. Транспониране на член 8, параграф 1, буква „в“ от Рамково решение 2002/584/ПВР посредством създаване на чл. 56а и изменения и допълнения в чл. 59а в ЗЕЕЗА:</w:t>
      </w:r>
    </w:p>
    <w:p>
      <w:pPr>
        <w:pStyle w:val="Normal"/>
        <w:numPr>
          <w:ilvl w:val="0"/>
          <w:numId w:val="0"/>
        </w:numPr>
        <w:spacing w:lineRule="auto" w:line="276" w:before="120" w:after="0"/>
        <w:ind w:firstLine="1134"/>
        <w:jc w:val="both"/>
        <w:outlineLvl w:val="0"/>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Предложенията, свързани с пълното въвеждане на изискванията на разпоредбите от Рамково решение 2002/584/ПВР на Съвета от 13 юни 2002 г., са във връзка с произнесено решение от 10 март 2021 г. на Съда на Европейския съюз (СЕС) по Дело С-648/20, PPU, Районна прокуратура – Свищов, образувано на основание преюдициално запитване на Районен съд – Уестминстър, Обединеното кралство. Преюдициалното запитване се отнася до тълкуване на разпоредби на Рамково решение 2002/584/ПВР на Съвета от 13 юни 2002 г. относно Европейската заповед за арест и процедурите за предаване между държавите членки.</w:t>
      </w:r>
    </w:p>
    <w:p>
      <w:pPr>
        <w:pStyle w:val="Normal"/>
        <w:spacing w:lineRule="auto" w:line="276" w:before="120" w:after="0"/>
        <w:ind w:firstLine="1134"/>
        <w:jc w:val="both"/>
        <w:rPr/>
      </w:pPr>
      <w:r>
        <w:rPr>
          <w:rFonts w:cs="Arial" w:ascii="Arial" w:hAnsi="Arial"/>
          <w:sz w:val="26"/>
          <w:szCs w:val="26"/>
          <w:lang w:val="bg-BG"/>
        </w:rPr>
        <w:t>Производството пред Районен съд – Уестминстър, е било образувано на основание Европейска заповед за арест (ЕЗА), издадена от Районната прокуратура – Свищов, за предаване на български гражданин с цел осигуряване участието му във воденото срещу него наказателно производство за кражба. Съгласно актуалната и към настоящия момент редакция на ЗЕЕЗА ЕЗА е била издадена от прокурор въз основа на постановление за задържане на лицето до 72 часа за довеждането му пред съда (чл. 64, ал. 2 от Наказателно-процесуалния кодекс) след евентуално допускане на изпълнението на ЕЗ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С преюдициалното запитване Районен съд – Уестминстър, е поискал да се установи дали двойното ниво на защита на правата, от която трябва да се ползва издирваното лице, както изисква практиката на Съда (т. 56 от Решение от 1 юни 2016 г., Bob-Dogi (C</w:t>
        <w:noBreakHyphen/>
        <w:t>241/15, EU:C:2016:385), е гарантирано в контекста на делото, с което е сезирана, доколкото както разглежданата ЕЗА, така и националната заповед за задържане или съдебният акт със същата юридическа сила са били издадени от Районна прокуратура – Свищов, без участието на български съд преди предаването на лицето от Обединеното кралство на българските съдебни органи.</w:t>
      </w:r>
    </w:p>
    <w:p>
      <w:pPr>
        <w:pStyle w:val="Normal"/>
        <w:spacing w:lineRule="auto" w:line="276" w:before="120" w:after="0"/>
        <w:ind w:firstLine="1134"/>
        <w:jc w:val="both"/>
        <w:rPr/>
      </w:pPr>
      <w:r>
        <w:rPr>
          <w:rFonts w:cs="Arial" w:ascii="Arial" w:hAnsi="Arial"/>
          <w:sz w:val="26"/>
          <w:szCs w:val="26"/>
          <w:lang w:val="bg-BG"/>
        </w:rPr>
        <w:t xml:space="preserve">С решението си по Дело С-648/20, PPU СЕС постановява, че </w:t>
      </w:r>
      <w:r>
        <w:rPr>
          <w:rFonts w:cs="Arial" w:ascii="Arial" w:hAnsi="Arial"/>
          <w:sz w:val="26"/>
          <w:szCs w:val="26"/>
          <w:lang w:val="en-US"/>
        </w:rPr>
        <w:br/>
      </w:r>
      <w:r>
        <w:rPr>
          <w:rFonts w:cs="Arial" w:ascii="Arial" w:hAnsi="Arial"/>
          <w:sz w:val="26"/>
          <w:szCs w:val="26"/>
          <w:lang w:val="bg-BG"/>
        </w:rPr>
        <w:t xml:space="preserve">„не са изпълнени изискванията, присъщи на ефективната съдебна защита, от която трябва да се ползва лице, срещу което е издадена Европейска заповед за арест за целите на наказателното преследване, ако както Европейската заповед за арест, така и съдебният акт, на който тя се основава, са издадени от прокурор, който може да бъде квалифициран като „издаващ съдебен орган“ по смисъла на член 6, параграф 1 от Рамковото решение, но не подлежат на съдебен контрол в издаващата държава членка преди предаването на издирваното лице от изпълняващата държава членка“.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Практическата последица от решението е невъзможността да бъдат изпълнявани български ЕЗА, издадени от прокурор за целите на водено досъдебно производство, на основание постановление за задържане по реда на чл. 64, ал. 2 от Наказателно-процесуалния кодекс (НПК) (определяно в практиката на съда като национална заповед за арест или НЗА). </w:t>
      </w:r>
    </w:p>
    <w:p>
      <w:pPr>
        <w:pStyle w:val="Normal"/>
        <w:spacing w:lineRule="auto" w:line="276" w:before="120" w:after="0"/>
        <w:ind w:firstLine="1134"/>
        <w:jc w:val="both"/>
        <w:rPr/>
      </w:pPr>
      <w:r>
        <w:rPr>
          <w:rFonts w:cs="Arial" w:ascii="Arial" w:hAnsi="Arial"/>
          <w:sz w:val="26"/>
          <w:szCs w:val="26"/>
          <w:lang w:val="bg-BG"/>
        </w:rPr>
        <w:t xml:space="preserve">Констатациите на Съда са отразени и в полученото на </w:t>
        <w:br/>
        <w:t>10 февруари 2022 г. от Генералния секретариат на Европейската комисия (ЕК) Официално уведомително писмо № C (2022) 786 final от 9 февруари 2022 г. относно процедура за нарушение № 2021/2262 за неизпълнение от страна на България на задълженията по посочените по-горе разпоредби от Рамково решение 2002/584/ПВР на Съвета от 13 юни 2002 г. относно Европейската заповед за арест и процедурите за предаване между държавите членки.</w:t>
      </w:r>
    </w:p>
    <w:p>
      <w:pPr>
        <w:pStyle w:val="Normal"/>
        <w:spacing w:lineRule="auto" w:line="276" w:before="120" w:after="0"/>
        <w:ind w:firstLine="1134"/>
        <w:jc w:val="both"/>
        <w:rPr/>
      </w:pPr>
      <w:r>
        <w:rPr>
          <w:rFonts w:cs="Arial" w:ascii="Arial" w:hAnsi="Arial"/>
          <w:sz w:val="26"/>
          <w:szCs w:val="26"/>
          <w:lang w:val="bg-BG"/>
        </w:rPr>
        <w:t>Съдебното решение засяга единствено хипотезата на ЕЗА, издадена за целите на водено досъдебно производство (чл. 56, ал. 1, т. 1 от ЗЕЕЗА), като едновременно с това не се оспорва, че българските прокурори покриват критериите за независимост и могат да бъдат издаващ съдебен орган по смисъла на чл. 6, параграф 1 от Рамковото решение за ЕЗА, съгласно практиката на Съда (решение от 27 май 2019 г. по съединени дела C-508/18, OG, и C-82/19 PPU, PI).</w:t>
      </w:r>
    </w:p>
    <w:p>
      <w:pPr>
        <w:pStyle w:val="Normal"/>
        <w:spacing w:lineRule="auto" w:line="276" w:before="120" w:after="0"/>
        <w:ind w:firstLine="1134"/>
        <w:jc w:val="both"/>
        <w:rPr/>
      </w:pPr>
      <w:r>
        <w:rPr>
          <w:rFonts w:cs="Arial" w:ascii="Arial" w:hAnsi="Arial"/>
          <w:sz w:val="26"/>
          <w:szCs w:val="26"/>
          <w:lang w:val="bg-BG"/>
        </w:rPr>
        <w:t>Във връзка с това с цел изпълнение на изискванията на Рамковото решение са предложените промени, с които се въвежда съдебен контрол на две нива при издаване на ЕЗА от прокурор.</w:t>
      </w:r>
    </w:p>
    <w:p>
      <w:pPr>
        <w:pStyle w:val="Normal"/>
        <w:spacing w:lineRule="auto" w:line="276" w:before="120" w:after="0"/>
        <w:ind w:firstLine="1134"/>
        <w:jc w:val="both"/>
        <w:rPr/>
      </w:pPr>
      <w:r>
        <w:rPr>
          <w:rFonts w:cs="Arial" w:ascii="Arial" w:hAnsi="Arial"/>
          <w:sz w:val="26"/>
          <w:szCs w:val="26"/>
          <w:lang w:val="bg-BG"/>
        </w:rPr>
        <w:t xml:space="preserve">За тази цел законопроектът предвижда създаването на нов </w:t>
        <w:br/>
        <w:t>чл. 56а в ЗЕЕЗА, който въвежда задължение за прокурора по делото да внесе искане пред съответния първоинстанционен съд за вземане спрямо обвиняемия на мярка задържане с цел издаване на ЕЗА. Произнасянето на съда е в тридневен срок от получаване на искането по реда на чл. 64, ал. 3-5 от Наказателно-процесуалния кодекс в открито заседание с участие на прокурора и защитника на обвиняемия, като съдът проверява законосъобразността и пропорционалността на издаването на ЕЗА. Възприетото решение не изисква участието на лицето предвид досъдебната фаза на наказателния процес и целите на специалния закон. Предвидена е възможност за обжалване на определението с частна жалба и протест пред въззивния съд в тридневен срок по реда на чл. 64, ал. 6-8 от НПК. Въз основа на влязлото в сила определение на съда прокурорът може да издаде ЕЗА. При отказ на съда да уважи искането на прокурора няма да бъде възможно да се пристъпи към провеждане на международно издирване на лицето. Проектът не предвижда забрана за повторно внасяне на искане за вземане спрямо обвиняемия на мярка „задържане“ с цел издаване на ЕЗА и последващото й издаване на това основание.</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Макар в ЗЕЕЗА и в НПК да няма изрично уреден текст, който да регламентира пропорционалността на ЕЗА, критериите за това са изведени от практиката на СЕС, достъпни са в наръчниците на ЕК за издаване на ЕЗА и в значителна степен се припокриват с критериите на чл. 56, ал. 3 от НПК, които съдът трябва да обсъди, когато се определя мярката за неотклонение на лице по конкретно производство.</w:t>
      </w:r>
    </w:p>
    <w:p>
      <w:pPr>
        <w:pStyle w:val="Normal"/>
        <w:spacing w:lineRule="auto" w:line="276" w:before="120" w:after="0"/>
        <w:ind w:firstLine="1134"/>
        <w:jc w:val="both"/>
        <w:rPr/>
      </w:pPr>
      <w:r>
        <w:rPr>
          <w:rFonts w:cs="Arial" w:ascii="Arial" w:hAnsi="Arial"/>
          <w:sz w:val="26"/>
          <w:szCs w:val="26"/>
          <w:lang w:val="bg-BG"/>
        </w:rPr>
        <w:t xml:space="preserve">По този начин с предложената нова разпоредба в ЗЕЕЗА се отговаря на първото ниво на защита, изисквано съгласно практиката на СЕС. </w:t>
      </w:r>
    </w:p>
    <w:p>
      <w:pPr>
        <w:pStyle w:val="Normal"/>
        <w:spacing w:lineRule="auto" w:line="276" w:before="120" w:after="0"/>
        <w:ind w:firstLine="1134"/>
        <w:jc w:val="both"/>
        <w:rPr/>
      </w:pPr>
      <w:r>
        <w:rPr>
          <w:rFonts w:cs="Arial" w:ascii="Arial" w:hAnsi="Arial"/>
          <w:sz w:val="26"/>
          <w:szCs w:val="26"/>
          <w:lang w:val="bg-BG"/>
        </w:rPr>
        <w:t>Второто ниво на защита се въвежда с предложените нови текстове в чл. 59а, който урежда приемането на лицето от изпълняващата ЕЗА държава - членка на ЕС, както и задълженията на прокурора, след като лицето пристигне на българска територия. След приемане на лицето прокурорът незабавно внася искане за вземане на мярка за неотклонение задържане под стража от съответния първоинстанционен съд по реда на чл. 64 от Наказателно-процесуалния кодекс. В рамките на това производство вече доведеното в България обвиняемо лице и неговият защитник могат да оспорят законосъобразността и пропорционалността на издадената от прокурора по реда на чл. 56а от ЗЕЕЗА. По този начин се гарантира правото на обвиняемия да се защити лично срещу предприетите спрямо него действия от страна на прокуратурата по принудителното му довеждане.</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pPr>
      <w:r>
        <w:rPr>
          <w:rFonts w:cs="Arial" w:ascii="Arial" w:hAnsi="Arial"/>
          <w:b/>
          <w:sz w:val="26"/>
          <w:szCs w:val="26"/>
          <w:lang w:val="bg-BG" w:eastAsia="zh-TW"/>
        </w:rPr>
        <w:t xml:space="preserve">II. Транспониране на член 4, параграф 1 от Рамково решение 2002/584/ПВР посредством изменение в чл. 36, ал. 2, допълнения в </w:t>
        <w:br/>
        <w:t>чл. 40, ал. 1, чл. 42, ал. 1 и 2 и чл. 43, ал. 2 от ЗЕЕЗА:</w:t>
      </w:r>
    </w:p>
    <w:p>
      <w:pPr>
        <w:pStyle w:val="Normal"/>
        <w:spacing w:lineRule="auto" w:line="276" w:before="120" w:after="0"/>
        <w:ind w:firstLine="1134"/>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76" w:before="120" w:after="0"/>
        <w:ind w:firstLine="1134"/>
        <w:jc w:val="both"/>
        <w:rPr/>
      </w:pPr>
      <w:r>
        <w:rPr>
          <w:rFonts w:cs="Arial" w:ascii="Arial" w:hAnsi="Arial"/>
          <w:sz w:val="26"/>
          <w:szCs w:val="26"/>
          <w:lang w:val="bg-BG"/>
        </w:rPr>
        <w:t xml:space="preserve">В рамките на процедурата по нарушение </w:t>
      </w:r>
      <w:r>
        <w:rPr>
          <w:rFonts w:cs="Arial" w:ascii="Arial" w:hAnsi="Arial"/>
          <w:sz w:val="26"/>
          <w:szCs w:val="26"/>
          <w:lang w:val="bg-BG" w:eastAsia="bg-BG"/>
        </w:rPr>
        <w:t xml:space="preserve">№ 2021/2262 </w:t>
      </w:r>
      <w:r>
        <w:rPr>
          <w:rFonts w:cs="Arial" w:ascii="Arial" w:hAnsi="Arial"/>
          <w:sz w:val="26"/>
          <w:szCs w:val="26"/>
          <w:lang w:val="bg-BG"/>
        </w:rPr>
        <w:t xml:space="preserve">освен констатациите относно член 8, параграф 1, буква „в“ от Рамковото решение (чл. 56 от ЗЕЕЗА), Комисията е констатирала и несъответствие на изискванията на член 4, параграф 1 от Рамковото решение (чл. 36, </w:t>
        <w:br/>
        <w:t>ал. 2 от ЗЕЕЗ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В отговор на тези констатации се предвижда изменение в </w:t>
        <w:br/>
        <w:t xml:space="preserve">чл. 36, ал. 2 от ЗЕЕЗА, допълнения в чл. 40, ал. 1 и създаването на нова </w:t>
        <w:br/>
        <w:t>т. 6 в чл. 40, ал. 1. При анализа, изготвен от Комисията, се установява, че при въвеждане на разпоредбата на чл. 4, параграф 1 от Рамковото решение България е създала допълнително задължително основание за отказ от предаване на издирвано лице, когато за деянието не е налице двойна наказуемост, тоест, когато деянието, за което се иска предаването на лицето, не попада в списъка на 32-те престъпления (чл. 36, ал. 3 от ЗЕЕЗА) и не е престъпление съгласно законодателството на Република България. Текстът на действащата разпоредба в ЗЕЕЗА е в противоречие с Рамковото решение, което изисква на изпълняващия съдебен орган да бъде оставено правото на преценка дали в подобен случай, отчитайки конкретните обстоятелства, да допусне или да откаже предаването на лицето на издалата ЕЗА държава членка. В този смисъл е и направеното от Министерството на правосъдието предложение за изменение и допълнение на посочените текстове от ЗЕЕЗА, като се гарантира спазване на изискванията на Рамковото решение, като едновременно с това се отчитат и правата на издирваните лица чрез предвидените допълнения в ал. 1 и 2 на чл. 42 от ЗЕЕЗА, които дават ясно послание, че прокурорът няма да иска задържане под стража на лице, чието деяние, макар да е в основата на ЕЗА, не е престъпление</w:t>
      </w:r>
      <w:r>
        <w:rPr>
          <w:rFonts w:cs="Arial" w:ascii="Arial" w:hAnsi="Arial"/>
          <w:sz w:val="26"/>
          <w:szCs w:val="26"/>
        </w:rPr>
        <w:t xml:space="preserve"> </w:t>
      </w:r>
      <w:r>
        <w:rPr>
          <w:rFonts w:cs="Arial" w:ascii="Arial" w:hAnsi="Arial"/>
          <w:sz w:val="26"/>
          <w:szCs w:val="26"/>
          <w:lang w:val="bg-BG"/>
        </w:rPr>
        <w:t xml:space="preserve">по българското право. </w:t>
      </w:r>
      <w:r>
        <w:rPr>
          <w:rFonts w:cs="Arial" w:ascii="Arial" w:hAnsi="Arial"/>
          <w:sz w:val="26"/>
          <w:szCs w:val="26"/>
          <w:lang w:val="bg-BG" w:eastAsia="zh-TW"/>
        </w:rPr>
        <w:t>В случаите, предвидени в чл. 44, ал. 7 и 9 от ЗЕЕЗА, когато съдът реши да предаде лице, за което има издадена ЕЗА, за деяние, което не е престъпление по българското право, ще продължи да работи правилото, че в тези случаи се дължи вземане на мярка за неотклонение задържане под стража, което вече обслужва самото фактическо предаване, а не производството по същество на ЕЗА.</w:t>
      </w:r>
    </w:p>
    <w:p>
      <w:pPr>
        <w:pStyle w:val="Normal"/>
        <w:spacing w:lineRule="auto" w:line="276" w:before="120" w:after="0"/>
        <w:ind w:firstLine="1134"/>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76" w:before="120" w:after="0"/>
        <w:ind w:firstLine="1134"/>
        <w:jc w:val="both"/>
        <w:rPr>
          <w:rFonts w:ascii="Arial" w:hAnsi="Arial" w:cs="Arial"/>
          <w:b/>
          <w:b/>
          <w:sz w:val="26"/>
          <w:szCs w:val="26"/>
          <w:lang w:val="bg-BG" w:eastAsia="zh-TW"/>
        </w:rPr>
      </w:pPr>
      <w:r>
        <w:rPr>
          <w:rFonts w:cs="Arial" w:ascii="Arial" w:hAnsi="Arial"/>
          <w:b/>
          <w:sz w:val="26"/>
          <w:szCs w:val="26"/>
          <w:lang w:val="bg-BG" w:eastAsia="zh-TW"/>
        </w:rPr>
        <w:t>III. Транспониране на член 5 от Директива 2012/13/ЕС на Европейския парламент и на Съвета от 22 май 2012 г. относно правото на информация в наказателното производство посредством създаване нови ал. 6 и 7 в чл. 42 от ЗЕЕЗА:</w:t>
      </w:r>
    </w:p>
    <w:p>
      <w:pPr>
        <w:pStyle w:val="Normal"/>
        <w:spacing w:lineRule="auto" w:line="276" w:before="120" w:after="0"/>
        <w:ind w:firstLine="1134"/>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С предложения законопроект се предлагат и промени, които целят въвеждане в националното законодателство на изискванията на Директива 2012/13/ЕС на Европейския парламент и на Съвета от 22 май 2012 г. относно правото на информация в наказателното производство, наричана по-нататък „Директивата“. Констатациите за ЕК са отразени в Официално уведомително писмо № C (2021) 6374 final от 23 септември 2021 г. относно процедура за нарушение № 2021/2098, според което България не е въвела изискването за създаване на декларация за правата за лица, задържани въз основа на ЕЗА, залегнало в чл. 5 от Директивата. </w:t>
      </w:r>
    </w:p>
    <w:p>
      <w:pPr>
        <w:pStyle w:val="Normal"/>
        <w:spacing w:lineRule="auto" w:line="276" w:before="120" w:after="0"/>
        <w:ind w:firstLine="1134"/>
        <w:jc w:val="both"/>
        <w:rPr/>
      </w:pPr>
      <w:r>
        <w:rPr>
          <w:rFonts w:cs="Arial" w:ascii="Arial" w:hAnsi="Arial"/>
          <w:sz w:val="26"/>
          <w:szCs w:val="26"/>
          <w:lang w:val="bg-BG"/>
        </w:rPr>
        <w:t>Информирането за правата става чрез образец на формуляр, предвиден в посочения текст на Директивата, чрез който лицето се запознава с основанието за задържане и с неговите основни права в производството по ЕЗА. В практически план формулярът ще се предоставя от органите на Министерството на вътрешните работи незабавно след задържане на лицето по реда на Закона за Министерството на вътрешните работи (ЗМВР) съгласно предложените нови ал. 6 и 7 в чл. 42 от ЗЕЕЗА. По този начин, за целите на производството по ЕЗА, ще бъдат постигнати целите, заложени в Директивата за установяване на общи минимални стандарти в областта на информацията на лицата, задържани с цел предаване по ЕЗА, което от своя страна ще допринесе и за повишаване на взаимното доверие между държавите - членки на ЕС.</w:t>
      </w:r>
    </w:p>
    <w:p>
      <w:pPr>
        <w:pStyle w:val="Normal"/>
        <w:widowControl w:val="false"/>
        <w:spacing w:lineRule="auto" w:line="276"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Очакваните резултати от прилагането на проекта са:</w:t>
      </w:r>
    </w:p>
    <w:p>
      <w:pPr>
        <w:pStyle w:val="Normal"/>
        <w:widowControl w:val="false"/>
        <w:spacing w:lineRule="auto" w:line="276"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widowControl w:val="false"/>
        <w:spacing w:lineRule="auto" w:line="276"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widowControl w:val="false"/>
        <w:numPr>
          <w:ilvl w:val="0"/>
          <w:numId w:val="2"/>
        </w:numPr>
        <w:tabs>
          <w:tab w:val="clear" w:pos="720"/>
          <w:tab w:val="left" w:pos="1067" w:leader="none"/>
        </w:tabs>
        <w:spacing w:lineRule="auto" w:line="276" w:before="120" w:after="0"/>
        <w:ind w:left="0" w:firstLine="1134"/>
        <w:jc w:val="both"/>
        <w:rPr/>
      </w:pPr>
      <w:r>
        <w:rPr>
          <w:rFonts w:cs="Arial" w:ascii="Arial" w:hAnsi="Arial"/>
          <w:sz w:val="26"/>
          <w:szCs w:val="26"/>
          <w:shd w:fill="FFFFFF" w:val="clear"/>
          <w:lang w:val="bg-BG"/>
        </w:rPr>
        <w:t xml:space="preserve">Надграждане на нормативната уредба за осигуряване на пълното въвеждане на </w:t>
      </w:r>
      <w:r>
        <w:rPr>
          <w:rFonts w:cs="Arial" w:ascii="Arial" w:hAnsi="Arial"/>
          <w:i/>
          <w:sz w:val="26"/>
          <w:szCs w:val="26"/>
          <w:shd w:fill="FFFFFF" w:val="clear"/>
          <w:lang w:val="bg-BG"/>
        </w:rPr>
        <w:t xml:space="preserve">член 4, параграф 1 и член 8, параграф 1, буква „в“ </w:t>
      </w:r>
      <w:r>
        <w:rPr>
          <w:rFonts w:cs="Arial" w:ascii="Arial" w:hAnsi="Arial"/>
          <w:sz w:val="26"/>
          <w:szCs w:val="26"/>
          <w:shd w:fill="FFFFFF" w:val="clear"/>
          <w:lang w:val="bg-BG" w:eastAsia="zh-TW"/>
        </w:rPr>
        <w:t xml:space="preserve">от </w:t>
      </w:r>
      <w:r>
        <w:rPr>
          <w:rFonts w:cs="Arial" w:ascii="Arial" w:hAnsi="Arial"/>
          <w:sz w:val="26"/>
          <w:szCs w:val="26"/>
          <w:shd w:fill="FFFFFF" w:val="clear"/>
          <w:lang w:val="bg-BG"/>
        </w:rPr>
        <w:t>Рамково решение 2002/584/ПВР на Съвета от 13 юни 2002 година относно европейската заповед за арест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w:t>
      </w:r>
    </w:p>
    <w:p>
      <w:pPr>
        <w:pStyle w:val="Normal"/>
        <w:widowControl w:val="false"/>
        <w:numPr>
          <w:ilvl w:val="0"/>
          <w:numId w:val="2"/>
        </w:numPr>
        <w:tabs>
          <w:tab w:val="clear" w:pos="720"/>
          <w:tab w:val="left" w:pos="1067" w:leader="none"/>
        </w:tabs>
        <w:spacing w:lineRule="auto" w:line="276" w:before="120" w:after="0"/>
        <w:ind w:left="0" w:firstLine="1134"/>
        <w:jc w:val="both"/>
        <w:rPr/>
      </w:pPr>
      <w:r>
        <w:rPr>
          <w:rFonts w:cs="Arial" w:ascii="Arial" w:hAnsi="Arial"/>
          <w:sz w:val="26"/>
          <w:szCs w:val="26"/>
          <w:shd w:fill="FFFFFF" w:val="clear"/>
          <w:lang w:val="bg-BG"/>
        </w:rPr>
        <w:t xml:space="preserve">Надграждане на нормативната уредба във връзка с отправената критика на ЕК за липса на въвеждане на изискванията на </w:t>
        <w:br/>
        <w:t>чл. 5 от Директива 2012/13/ЕС на Европейския парламент и на Съвета от 22 май 2012 г. относно правото на информация в наказателното производство (процедура за нарушение № 2021/2098).</w:t>
      </w:r>
    </w:p>
    <w:p>
      <w:pPr>
        <w:pStyle w:val="Normal"/>
        <w:widowControl w:val="false"/>
        <w:numPr>
          <w:ilvl w:val="0"/>
          <w:numId w:val="2"/>
        </w:numPr>
        <w:shd w:fill="FFFFFF" w:val="clear"/>
        <w:tabs>
          <w:tab w:val="clear" w:pos="720"/>
          <w:tab w:val="left" w:pos="1067" w:leader="none"/>
        </w:tabs>
        <w:spacing w:lineRule="auto" w:line="276" w:before="120" w:after="0"/>
        <w:ind w:left="0" w:firstLine="1134"/>
        <w:jc w:val="both"/>
        <w:rPr>
          <w:rFonts w:ascii="Arial" w:hAnsi="Arial" w:cs="Arial"/>
          <w:sz w:val="26"/>
          <w:szCs w:val="26"/>
          <w:shd w:fill="FFFFFF" w:val="clear"/>
          <w:lang w:val="bg-BG"/>
        </w:rPr>
      </w:pPr>
      <w:r>
        <w:rPr>
          <w:rFonts w:cs="Arial" w:ascii="Arial" w:hAnsi="Arial"/>
          <w:sz w:val="26"/>
          <w:szCs w:val="26"/>
          <w:shd w:fill="FFFFFF" w:val="clear"/>
          <w:lang w:val="bg-BG"/>
        </w:rPr>
        <w:t>Изпълнение на международните стандарти в областта на наказателното право и по-специално Решение от 10 март 2021 г. на Съда на Европейския съюз (СЕС) по дело С-648/20, PPU.</w:t>
      </w:r>
    </w:p>
    <w:p>
      <w:pPr>
        <w:pStyle w:val="Normal"/>
        <w:widowControl w:val="false"/>
        <w:shd w:fill="FFFFFF" w:val="clear"/>
        <w:tabs>
          <w:tab w:val="clear" w:pos="720"/>
          <w:tab w:val="left" w:pos="1067" w:leader="none"/>
        </w:tabs>
        <w:spacing w:lineRule="auto" w:line="276"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С предложените промени Република България ще изпълни изискванията на Рамково решение 2002/584/ПВР на Съвета от 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w:t>
      </w:r>
    </w:p>
    <w:p>
      <w:pPr>
        <w:pStyle w:val="Normal"/>
        <w:widowControl w:val="false"/>
        <w:shd w:fill="FFFFFF" w:val="clear"/>
        <w:tabs>
          <w:tab w:val="clear" w:pos="720"/>
          <w:tab w:val="left" w:pos="1067" w:leader="none"/>
        </w:tabs>
        <w:spacing w:lineRule="auto" w:line="276"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В резултат на предложените промени Република България ще отговори и на критиката на ЕК за липса на въвеждане на изискванията на чл. 5 от Директива 2012/13/ЕС на Европейския парламент и на Съвета от 22 май 2012 г. относно правото на информация в наказателното производство (процедура за нарушение № 2021/2098).</w:t>
      </w:r>
    </w:p>
    <w:p>
      <w:pPr>
        <w:pStyle w:val="Normal"/>
        <w:widowControl w:val="false"/>
        <w:shd w:fill="FFFFFF" w:val="clear"/>
        <w:tabs>
          <w:tab w:val="clear" w:pos="720"/>
          <w:tab w:val="left" w:pos="1067" w:leader="none"/>
        </w:tabs>
        <w:spacing w:lineRule="auto" w:line="276" w:before="120" w:after="0"/>
        <w:ind w:firstLine="1134"/>
        <w:jc w:val="both"/>
        <w:rPr/>
      </w:pPr>
      <w:r>
        <w:rPr>
          <w:rFonts w:cs="Arial" w:ascii="Arial" w:hAnsi="Arial"/>
          <w:sz w:val="26"/>
          <w:szCs w:val="26"/>
          <w:shd w:fill="FFFFFF" w:val="clear"/>
          <w:lang w:val="bg-BG"/>
        </w:rPr>
        <w:t>Предвижда се осъществяването на дейността по законопроекта да се извършва в рамките на предвидените за структурите финансови средства.</w:t>
      </w:r>
    </w:p>
    <w:p>
      <w:pPr>
        <w:pStyle w:val="Normal"/>
        <w:widowControl w:val="false"/>
        <w:shd w:fill="FFFFFF" w:val="clear"/>
        <w:tabs>
          <w:tab w:val="clear" w:pos="720"/>
          <w:tab w:val="left" w:pos="1067" w:leader="none"/>
        </w:tabs>
        <w:spacing w:lineRule="auto" w:line="276"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Законопроектът не съдържа разпоредби, свързани с въвеждането на регулаторни режими.</w:t>
      </w:r>
    </w:p>
    <w:p>
      <w:pPr>
        <w:pStyle w:val="Normal"/>
        <w:widowControl w:val="false"/>
        <w:shd w:fill="FFFFFF" w:val="clear"/>
        <w:tabs>
          <w:tab w:val="clear" w:pos="720"/>
          <w:tab w:val="left" w:pos="1067" w:leader="none"/>
        </w:tabs>
        <w:spacing w:lineRule="auto" w:line="276"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widowControl w:val="false"/>
        <w:shd w:fill="FFFFFF" w:val="clear"/>
        <w:tabs>
          <w:tab w:val="clear" w:pos="720"/>
          <w:tab w:val="left" w:pos="1067" w:leader="none"/>
        </w:tabs>
        <w:spacing w:lineRule="auto" w:line="276"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widowControl w:val="false"/>
        <w:shd w:fill="FFFFFF" w:val="clear"/>
        <w:tabs>
          <w:tab w:val="clear" w:pos="720"/>
          <w:tab w:val="left" w:pos="1067" w:leader="none"/>
        </w:tabs>
        <w:spacing w:lineRule="auto" w:line="276"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Проектът на закон съдържа разпоредби, въвеждащи актове на Европейския съюз, поради което е изготвена таблица за съответствие с правото на ЕС.</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Към законопроекта е приложена справка за съответствието му с Конвенцията за защита на правата на човека и основните свободи и с практиката на Европейския съд по правата на човек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Arial" w:ascii="Arial" w:hAnsi="Arial"/>
          <w:sz w:val="26"/>
          <w:szCs w:val="26"/>
        </w:rPr>
        <w:t xml:space="preserve">Проектът на Закон за изменение и допълнение на Закона за екстрадицията и Европейската заповед за арест е одобрен с Решение </w:t>
        <w:br/>
        <w:t>№ 1037 на Министерския съвет от 20 декември 2022 г. и е внесен в 48-ото Народно събрание с вх. № 48-202-01-45/20.12.2022 г., разпределен на Комисията по правни въпроси, Комисията по въпросите на Европейския съюз и Комисията по вътрешна сигурност и обществен ред, но породи изтичане на мандата не е преминал през всички фази на законодателния процес. Това налага да се повтори процедурата по неговото одобряване и изпращане след избиране на новото 49-ото Народно събрание за приоритетно разглеждане.</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275"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4" w:leader="none"/>
        <w:tab w:val="right" w:pos="9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15:00Z</dcterms:created>
  <dc:creator>Cvety</dc:creator>
  <dc:description/>
  <cp:keywords/>
  <dc:language>en-US</dc:language>
  <cp:lastModifiedBy>Галина Смелова</cp:lastModifiedBy>
  <cp:lastPrinted>2023-02-21T14:12:00Z</cp:lastPrinted>
  <dcterms:modified xsi:type="dcterms:W3CDTF">2023-02-22T15:15:00Z</dcterms:modified>
  <cp:revision>2</cp:revision>
  <dc:subject/>
  <dc:title>Р Е П У Б Л И К А   Б Ъ Л Г А Р И Я</dc:title>
</cp:coreProperties>
</file>