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3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февр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Arial" w:hAnsi="Arial" w:cs="Arial"/>
          <w:b/>
          <w:b/>
          <w:spacing w:val="40"/>
          <w:sz w:val="22"/>
          <w:szCs w:val="22"/>
          <w:lang w:val="bg-BG"/>
        </w:rPr>
      </w:pPr>
      <w:r>
        <w:rPr>
          <w:rFonts w:cs="Arial" w:ascii="Arial" w:hAnsi="Arial"/>
          <w:b/>
          <w:spacing w:val="40"/>
          <w:sz w:val="22"/>
          <w:szCs w:val="22"/>
          <w:lang w:val="bg-BG"/>
        </w:rPr>
      </w:r>
    </w:p>
    <w:p>
      <w:pPr>
        <w:pStyle w:val="Normal"/>
        <w:jc w:val="center"/>
        <w:rPr>
          <w:rFonts w:ascii="Arial" w:hAnsi="Arial" w:cs="Arial"/>
          <w:spacing w:val="40"/>
          <w:sz w:val="22"/>
          <w:szCs w:val="22"/>
          <w:lang w:val="bg-BG"/>
        </w:rPr>
      </w:pPr>
      <w:r>
        <w:rPr>
          <w:rFonts w:cs="Arial" w:ascii="Arial" w:hAnsi="Arial"/>
          <w:spacing w:val="40"/>
          <w:sz w:val="22"/>
          <w:szCs w:val="22"/>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изменение и допълнение на</w:t>
      </w:r>
      <w:r>
        <w:rPr>
          <w:rFonts w:cs="Arial" w:ascii="Arial" w:hAnsi="Arial"/>
          <w:sz w:val="26"/>
          <w:szCs w:val="26"/>
          <w:lang w:val="bg-BG"/>
        </w:rPr>
        <w:t xml:space="preserve"> Закона за екстрадицията и Европейската заповед за арест</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Arial" w:hAnsi="Arial" w:cs="Arial"/>
          <w:b/>
          <w:b/>
          <w:smallCaps/>
          <w:sz w:val="28"/>
          <w:szCs w:val="28"/>
          <w:lang w:val="bg-BG"/>
        </w:rPr>
      </w:pPr>
      <w:r>
        <w:rPr>
          <w:rFonts w:cs="Arial" w:ascii="Arial" w:hAnsi="Arial"/>
          <w:b/>
          <w:smallCaps/>
          <w:sz w:val="28"/>
          <w:szCs w:val="28"/>
          <w:lang w:val="bg-BG"/>
        </w:rPr>
        <w:t>за изменение и допълнение на Закона за екстрадицията и Европейската заповед за арест</w:t>
      </w:r>
    </w:p>
    <w:p>
      <w:pPr>
        <w:pStyle w:val="Normal"/>
        <w:spacing w:before="120" w:after="0"/>
        <w:ind w:left="1134" w:right="902" w:hanging="0"/>
        <w:jc w:val="center"/>
        <w:rPr>
          <w:rFonts w:ascii="Arial" w:hAnsi="Arial" w:cs="Arial"/>
          <w:sz w:val="26"/>
          <w:szCs w:val="26"/>
          <w:lang w:val="bg-BG"/>
        </w:rPr>
      </w:pPr>
      <w:r>
        <w:rPr>
          <w:rFonts w:cs="Arial" w:ascii="Arial" w:hAnsi="Arial"/>
          <w:sz w:val="26"/>
          <w:szCs w:val="26"/>
          <w:lang w:val="bg-BG"/>
        </w:rPr>
        <w:t xml:space="preserve">(Обн., ДВ, бр. 46 от 2005 г.; изм. и доп., бр. 86 от 2005 г., бр. 52 от 2008 г., бр. 49 от 2010 г., бр. 55 от 2011 г., </w:t>
        <w:br/>
        <w:t>бр. 53 от 2014 г. и бр. 7 и 45 от 2019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36 ал. 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Съдът може да откаже да допусне предаването на лицето, ако деянието, за което е издадена Европейска заповед за арест, не е включено в списъка по ал. 3 и не съставлява престъпление по законодателството на Република България. Не следва да бъде отказано изпълнение на Европейска заповед за арест във връзка с данъци и задължения, свързани с мита и валутен обмен, на основание, че българското законодателство не предвижда същия вид данъци или други фискални задължения или не предвижда уредба на мита и валутен обмен, еднакви с тази на издалата я държава членка.“</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40, ал. 1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4 след думите „или е български гражданин“ се добавя „и е осъдено за деяние, което съставлява престъпление по българския закон“ и се поставя запета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т.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не е налице двойна наказуемост освен в случаите, предвидени в чл. 36, ал. 2 и 3.“</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42 се правят следните допълнения:</w:t>
      </w:r>
    </w:p>
    <w:p>
      <w:pPr>
        <w:pStyle w:val="Normal"/>
        <w:widowControl w:val="false"/>
        <w:numPr>
          <w:ilvl w:val="0"/>
          <w:numId w:val="4"/>
        </w:numPr>
        <w:tabs>
          <w:tab w:val="clear" w:pos="720"/>
          <w:tab w:val="left" w:pos="1009"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1 накрая се поставя запетая и се добавя „ако деянието, за което е издадена Европейска заповед за арест, е включено в списъка по чл. 36, ал. 3 или съставлява престъпление по законодателството на Република България“.</w:t>
      </w:r>
    </w:p>
    <w:p>
      <w:pPr>
        <w:pStyle w:val="Normal"/>
        <w:widowControl w:val="false"/>
        <w:tabs>
          <w:tab w:val="clear" w:pos="720"/>
          <w:tab w:val="left" w:pos="1009" w:leader="none"/>
        </w:tabs>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widowControl w:val="false"/>
        <w:tabs>
          <w:tab w:val="clear" w:pos="720"/>
          <w:tab w:val="left" w:pos="1009" w:leader="none"/>
        </w:tabs>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widowControl w:val="false"/>
        <w:numPr>
          <w:ilvl w:val="0"/>
          <w:numId w:val="3"/>
        </w:numPr>
        <w:tabs>
          <w:tab w:val="clear" w:pos="720"/>
          <w:tab w:val="left" w:pos="1014"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2, изречение трето накрая се поставя запетая и се добавя „ако деянието, за което е издадена Европейска заповед за арест, е включено в списъка по чл. 36, ал. 3 или съставлява престъпление по законодателството на Република България“.</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т се ал. 6 и 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В случаите по ал. 1 и 2 на исканото лице незабавно след задържането му от полицейски орган се предоставя срещу подпис декларация за правата на лицето, задържано на основание Европейска заповед за арест, на разбираем за него език. В случай че няма декларация за правата на такъв език, исканото лице се информира устно за неговите права на език, който то разбира. Устното информиране не отменя задължението за предоставяне на писмена декларация на разбираем език в срок, който ще позволи своевременното упражняване на тези пр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Образецът на декларацията по ал. 6 се утвърждава с инструкцията по чл. 72, ал. 9 от Закона за Министерството на вътрешните работи.“</w:t>
      </w:r>
      <w:bookmarkStart w:id="0" w:name="_GoBack"/>
      <w:bookmarkEnd w:id="0"/>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43, ал. 2 накрая се поставя запетая и се добавя „ако деянието, за което е издадена Европейска заповед за арест, е включено в списъка по чл. 36, ал. 3 или съставлява престъпление по законодателството на Република България“.</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Създава се чл. 56а:</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ъдебен контр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6а. (1) По искане на прокурора съответният първоинстанционен съд взема мярка „задържане“ с цел издаване на Европейска заповед за арест за обвиняем.</w:t>
      </w:r>
    </w:p>
    <w:p>
      <w:pPr>
        <w:pStyle w:val="Normal"/>
        <w:spacing w:lineRule="auto" w:line="288" w:before="120" w:after="0"/>
        <w:ind w:firstLine="1134"/>
        <w:jc w:val="both"/>
        <w:rPr/>
      </w:pPr>
      <w:r>
        <w:rPr>
          <w:rFonts w:cs="Arial" w:ascii="Arial" w:hAnsi="Arial"/>
          <w:sz w:val="26"/>
          <w:szCs w:val="26"/>
          <w:lang w:val="bg-BG"/>
        </w:rPr>
        <w:t>(2) Съдът се произнася с определение в тридневен срок от получаването на искането по реда на чл. 64, ал. 3-5 от Наказателно-процесуалния кодекс в открито заседание с участие на прокурора и защитника на обвиняемия, като преценява законосъобразността и пропорционалността на издаването на Европейската заповед за аре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пределението подлежи на обжалване с частна жалба и протест пред въззивния съд в тридневен срок по реда на чл. 64, ал. 6-8 от Наказател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ъз основа на влязло в сила определение на съда по ал. 2 прокурорът може да издаде Европейска заповед за арест.“</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59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2 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лед приемане на лицето прокурорът незабавно внася искане за вземане на мярка за неотклонение задържане под стража от съответния първоинстанционен съд по реда на чл. 64 от Наказател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рамките на производството по ал. 2 обвиняемият и неговият защитник могат да оспорят законосъобразността и пропорционалността на издадената от прокурора по реда на чл. 56а Европейска заповед за аре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pPr>
      <w:r>
        <w:rPr>
          <w:rFonts w:cs="Times New Roman" w:ascii="Times New Roman" w:hAnsi="Times New Roman"/>
          <w:b/>
          <w:sz w:val="26"/>
          <w:lang w:val="bg-BG"/>
        </w:rPr>
        <w:t>(………………………....)</w:t>
      </w:r>
    </w:p>
    <w:sectPr>
      <w:headerReference w:type="default" r:id="rId6"/>
      <w:headerReference w:type="first" r:id="rId7"/>
      <w:footerReference w:type="default" r:id="rId8"/>
      <w:footerReference w:type="first" r:id="rId9"/>
      <w:type w:val="nextPage"/>
      <w:pgSz w:w="11906" w:h="16838"/>
      <w:pgMar w:left="1463" w:right="1463" w:gutter="0" w:header="1021"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14:00Z</dcterms:created>
  <dc:creator>Cvety</dc:creator>
  <dc:description/>
  <cp:keywords/>
  <dc:language>en-US</dc:language>
  <cp:lastModifiedBy>Галина Смелова</cp:lastModifiedBy>
  <cp:lastPrinted>2023-02-22T16:12:00Z</cp:lastPrinted>
  <dcterms:modified xsi:type="dcterms:W3CDTF">2023-02-22T15:14:00Z</dcterms:modified>
  <cp:revision>2</cp:revision>
  <dc:subject/>
  <dc:title>Р Е П У Б Л И К А   Б Ъ Л Г А Р И Я</dc:title>
</cp:coreProperties>
</file>