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създаването на лечебно заведение за болнична помощ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 37а, ал. 1, 7 и 8 от Закона за лечебните заведен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spacing w:lineRule="auto" w:line="360" w:before="0" w:after="120"/>
        <w:ind w:firstLine="1134"/>
        <w:rPr>
          <w:rFonts w:cs="Arial"/>
          <w:b/>
          <w:b/>
          <w:sz w:val="26"/>
          <w:szCs w:val="26"/>
          <w:lang w:val="bg-BG" w:eastAsia="bg-BG"/>
        </w:rPr>
      </w:pPr>
      <w:r>
        <w:rPr>
          <w:rFonts w:cs="Arial"/>
          <w:b/>
          <w:sz w:val="26"/>
          <w:szCs w:val="26"/>
          <w:lang w:val="bg-BG" w:eastAsia="bg-BG"/>
        </w:rPr>
        <w:t>1.</w:t>
      </w:r>
      <w:r>
        <w:rPr>
          <w:rFonts w:cs="Arial"/>
          <w:sz w:val="26"/>
          <w:szCs w:val="26"/>
          <w:lang w:val="bg-BG" w:eastAsia="bg-BG"/>
        </w:rPr>
        <w:t xml:space="preserve"> Одобрява създаването на лечебно заведение за болнична помощ - </w:t>
      </w:r>
      <w:r>
        <w:rPr>
          <w:rFonts w:cs="Arial"/>
          <w:sz w:val="26"/>
          <w:szCs w:val="26"/>
          <w:lang w:val="bg-BG" w:eastAsia="en-US"/>
        </w:rPr>
        <w:t>„Многопрофилна болница за активно лечение на детски болести „Света Анастасия“ ЕООД - гр. Бургас.</w:t>
      </w:r>
    </w:p>
    <w:p>
      <w:pPr>
        <w:pStyle w:val="TextBody"/>
        <w:spacing w:lineRule="auto" w:line="360" w:before="0" w:after="120"/>
        <w:ind w:firstLine="1134"/>
        <w:rPr>
          <w:rFonts w:cs="Arial"/>
          <w:b/>
          <w:b/>
          <w:sz w:val="26"/>
          <w:szCs w:val="26"/>
          <w:lang w:val="bg-BG" w:eastAsia="bg-BG"/>
        </w:rPr>
      </w:pPr>
      <w:r>
        <w:rPr>
          <w:rFonts w:cs="Arial"/>
          <w:b/>
          <w:sz w:val="26"/>
          <w:szCs w:val="26"/>
          <w:lang w:val="bg-BG" w:eastAsia="bg-BG"/>
        </w:rPr>
        <w:t xml:space="preserve">2. </w:t>
      </w:r>
      <w:r>
        <w:rPr>
          <w:rFonts w:cs="Arial"/>
          <w:sz w:val="26"/>
          <w:szCs w:val="26"/>
          <w:lang w:val="bg-BG" w:eastAsia="bg-BG"/>
        </w:rPr>
        <w:t>Лечебното заведение по т. 1 може да осъществява следните медицински дейности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1. 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2. диагностика и консултации, поискани от лекар или лекар по дентална медицина от други лечебни заведе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3. диспансеризац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4. рехабилитац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5. 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2.6. учебна и научна дейност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едицинските дейности по т. 2 може да се осъществяват по следните медицински специалности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3.1. </w:t>
      </w:r>
      <w:r>
        <w:rPr>
          <w:rFonts w:cs="Arial" w:ascii="Arial" w:hAnsi="Arial"/>
          <w:sz w:val="26"/>
          <w:szCs w:val="26"/>
          <w:lang w:val="bg-BG" w:eastAsia="en-US"/>
        </w:rPr>
        <w:t>Педиатр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2. Детска карди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3. Детска хирур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4. Детска гастроентер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5. Детска ендокринология и болести на обмяна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6. Детска нефрология и хемодиализ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7. Детска пневмология и фтизиатр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8. Детска клинична хематология и онк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9. Детска психиатр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0. Лицево-челюстна хирур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1. Клинична алерг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2. Очни боле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3. Ушно-носно-гърлени боле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4. Ортопедия и травмат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5. Инфекциозни боле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6. Физикална и рехабилитационна медици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7. Анестезиология и интензивно лечени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8. Трансфузионна хемат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19. Клинична лаборатор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20. Клинична микробиолог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3.21. Образна диагностик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>3.22. Спешна медицин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Лечебното заведение по т. 1 може да има следната организационна структура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120"/>
        <w:ind w:left="0" w:firstLine="1134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1. К</w:t>
      </w:r>
      <w:r>
        <w:rPr>
          <w:rFonts w:cs="Arial" w:ascii="Arial" w:hAnsi="Arial"/>
          <w:sz w:val="26"/>
          <w:szCs w:val="26"/>
          <w:lang w:val="bg-BG"/>
        </w:rPr>
        <w:t>линики и/или отделения с легл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1. Клиника по педиатрия с III ниво на компетентност в изпълнение на медицински стандарт „Педиатрия“ – с 26 легла, която включ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1.1. Отделение по педиатрия с III ниво на компетентност в изпълнение на медицински стандарт „Педиатрия“- с 5 легл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1.2. Отделение по детска нефрология и хемодиализа – </w:t>
        <w:br/>
        <w:t>с 5 легла и 2 пос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1.3. Отделение по детска кардиология - с 5 легл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1.4. Отделение по детска гастроентерология - с 6 легл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1.5. Отделение по детска ендокринология и болести на обмяната - с 5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2. Клиника по детска хирургия с II ниво на компетентност съгласно медицински стандарт „Детска хирургия“ - с 23 легла, която включ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4.1.2.1. Отделение по детска хирургия с II ниво на компетентност в изпълнение на медицински стандарт „Детска хирургия“- с 10 легл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2.2. Отделение по ортопедия и травматология за лица от </w:t>
        <w:br/>
        <w:t>0- до 18-годишна възраст, с II ниво на компетентност в изпълнение на медицински стандарт „Ортопедия и травматология“ – с 8 легл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2.3. Отделение по лицево-челюстна хирургия за лица от </w:t>
        <w:br/>
        <w:t>0- до 18-годишна възраст, с II ниво на компетентност в изпълнение на медицински стандарт „Лицево-челюстна хирургия“- с 5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1.3. Клиника по детска пневмология и фтизиатрия - с 25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4. Клиника по детска клинична хематология и онкология с </w:t>
        <w:br/>
        <w:t>III ниво на компетентност съгласно медицински стандарт „Детска клинична хематология и онкология“ – с 10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5. Клиника по физикална и рехабилитационна медицина за лица от 0- до 18-годишна възраст, с II ниво на компетентност съгласно медицински стандарт „Физикална и рехабилитационна медицина“ - </w:t>
        <w:br/>
        <w:t>с 8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4.1.6. Отделение по анестезиология и интензивно лечение за лица от 0- до 18-годишна възраст - с 10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4.1.7. Отделение по очни болести за лица от 0- до 18-годишна възраст - с 5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8. Отделение по ушно-носно-гърлени болести за лица от </w:t>
        <w:br/>
        <w:t>0- до 18-годишна възраст, с III ниво на компетентност в изпълнение на медицински стандарт „Ушно-носно-гърлени болести“ - с 8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9. Отделение по клинична алергология за лица от 0- до </w:t>
        <w:br/>
        <w:t>18-годишна възраст, с III ниво на компетентност в изпълнение на медицински стандарт „Клинична алергология“ - с 8 лег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4.1.10. Отделение по инфекциозни болести за лица от 0- до </w:t>
        <w:br/>
        <w:t>18-годишна възраст, с II ниво на компетентност в изпълнение на медицински стандарт „Инфекциозни болести“ - с 10 легла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Клиники и/или отделения без легл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2.1. Клиника по образна диагностика с III ниво на компетентност в изпълнение на медицински стандарт „Образна диагностика“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  <w:t>4.2.2. Профилирано спешно отделение по педиатрия с III ниво на компетентност в изпълнение на медицински стандарт по Спешна медицина - с 10 поста за диагностично изясняване до 24 часа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Клинико-диагностични структури:</w:t>
      </w:r>
    </w:p>
    <w:p>
      <w:pPr>
        <w:pStyle w:val="TextBody"/>
        <w:spacing w:lineRule="auto" w:line="360" w:before="0" w:after="120"/>
        <w:ind w:firstLine="1134"/>
        <w:rPr/>
      </w:pPr>
      <w:r>
        <w:rPr>
          <w:rFonts w:cs="Arial"/>
          <w:sz w:val="26"/>
          <w:szCs w:val="26"/>
          <w:lang w:val="bg-BG"/>
        </w:rPr>
        <w:t>4.3.1. Клинична лаборатория с III ниво на компетентност в изпълнение на медицински стандарт „Клинична лаборатория“;</w:t>
      </w:r>
    </w:p>
    <w:p>
      <w:pPr>
        <w:pStyle w:val="TextBody"/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4.3.2. Лаборатория по клинична микробиология с II ниво на компетентност в изпълнение на медицински стандарт „Микробиология“;</w:t>
      </w:r>
    </w:p>
    <w:p>
      <w:pPr>
        <w:pStyle w:val="TextBody"/>
        <w:spacing w:lineRule="auto" w:line="360" w:before="0" w:after="120"/>
        <w:ind w:firstLine="1134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4.3.3. Лаборатория по трансфузионна хематология в изпълнение на медицински стандарт „Трансфузионна хематология“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5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пределя срок до двадесет и четири месеца от приемането на това решение, в който управителят на дружеството по т. 1 може да подаде заявление до министъра на здравеопазването за издаване на разрешени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чл. 47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 xml:space="preserve"> от Закона за лечебните заведен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29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5:00Z</dcterms:created>
  <dc:creator>Бойка Владова</dc:creator>
  <dc:description/>
  <cp:keywords/>
  <dc:language>en-US</dc:language>
  <cp:lastModifiedBy>Галина Смелова</cp:lastModifiedBy>
  <cp:lastPrinted>2023-02-22T15:59:00Z</cp:lastPrinted>
  <dcterms:modified xsi:type="dcterms:W3CDTF">2023-02-22T14:35:00Z</dcterms:modified>
  <cp:revision>2</cp:revision>
  <dc:subject/>
  <dc:title>Р Е П У Б Л И К А   Б Ъ Л Г А Р И Я</dc:title>
</cp:coreProperties>
</file>