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февруа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60" w:after="0"/>
        <w:ind w:left="113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позицията на Република България за участие в заседанието на Съвет „Общи въпроси“ на Европейския съюз, което ще се проведе на 21 февруари 2023 г. в Брюксел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позицията на Република България за участие в заседанието на Съвет „Общи въпроси“ на Европейския съюз, което ще се проведе на 21 февруари 2023 г. в Брюксел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външните работи или определ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3:00Z</dcterms:created>
  <dc:creator>Бойка Владова</dc:creator>
  <dc:description/>
  <cp:keywords/>
  <dc:language>en-US</dc:language>
  <cp:lastModifiedBy>Галина Смелова</cp:lastModifiedBy>
  <cp:lastPrinted>2023-02-21T14:23:00Z</cp:lastPrinted>
  <dcterms:modified xsi:type="dcterms:W3CDTF">2023-02-21T12:53:00Z</dcterms:modified>
  <cp:revision>2</cp:revision>
  <dc:subject/>
  <dc:title>Р Е П У Б Л И К А   Б Ъ Л Г А Р И Я</dc:title>
</cp:coreProperties>
</file>