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 февр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27 и               28 февруари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27 и 28 февруари 2023 г. в Стокхолм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политики и министър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4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2-23T08:54:00Z</dcterms:modified>
  <cp:revision>2</cp:revision>
  <dc:subject/>
  <dc:title>Р Е П У Б Л И К А   Б Ъ Л Г А Р И Я</dc:title>
</cp:coreProperties>
</file>