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Бургас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по т. 34 от Протокол № 26 на Общинския съвет на община Бургас от 26 октомв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8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Бургас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и се в област Бургас, община Бургас, гр. Бургас, промишлена зона „Меден рудник“, кв. „Върли бряг“, представляващи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07079.665.219 по кадастралната карта и кадастралните регистри на гр. Бургас, с площ </w:t>
        <w:br/>
        <w:t>253 кв. м, с трайно предназначение на територията – урбанизирана, с начин на трайно ползване – за второстепенна улица, подробно описан в Акт за частна държавна собственост № 10705 от 1 юни 2022 г.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07079.665.259 по кадастралната карта и кадастралните регистри на гр. Бургас, с площ </w:t>
        <w:br/>
        <w:t>1187 кв. м, с трайно предназначение на територията – урбанизирана, с начин на трайно ползване – за паркинг, подробно описан в Акт за частна държавна собственост № 10706 от 1 юни 2022 г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8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ите по т. 1 се прехвърлят в собственост на община Бургас за изграждане на ВиК инфраструктура във връзка с реализацията на обект „Реконструкция и изграждане на ВиК мрежата на кв. „Меден рудник“ при съобразяване на законодателството и правилата в областта на държавните помощи и при спазване на разпоредбите на Закона за културното наследство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8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Бургас за безвъзмездно прехвърляне правото на собственост върху имотите по т. 1 на община Бургас за изграждане на ВиК инфраструктура във връзка с реализацията на обект „Реконструкция и изграждане на ВиК мрежата на кв. „Меден рудник“</w:t>
      </w:r>
      <w:r>
        <w:rPr>
          <w:rFonts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Бургас да прехвърли собствеността върху имотите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lineRule="auto" w:line="288" w:before="0" w:after="8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eastAsia="PMingLiU;新細明體"/>
          <w:b w:val="false"/>
          <w:sz w:val="26"/>
          <w:szCs w:val="26"/>
        </w:rPr>
        <w:t>4.</w:t>
        <w:tab/>
        <w:t>Кметът на община Бургас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1:00Z</dcterms:created>
  <dc:creator>Бойка Владова</dc:creator>
  <dc:description/>
  <cp:keywords/>
  <dc:language>en-US</dc:language>
  <cp:lastModifiedBy>Галина Смелова</cp:lastModifiedBy>
  <cp:lastPrinted>2023-02-23T10:43:00Z</cp:lastPrinted>
  <dcterms:modified xsi:type="dcterms:W3CDTF">2023-02-23T11:31:00Z</dcterms:modified>
  <cp:revision>2</cp:revision>
  <dc:subject/>
  <dc:title>Р Е П У Б Л И К А   Б Ъ Л Г А Р И Я</dc:title>
</cp:coreProperties>
</file>