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Приложение към чл. 4,</w:t>
        <w:br/>
        <w:t>ал. 5, т. 3, буква „а”</w:t>
      </w:r>
    </w:p>
    <w:p>
      <w:pPr>
        <w:pStyle w:val="Normal"/>
        <w:spacing w:before="160" w:after="1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before="160" w:after="1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Списък на икономическите издания, наличието на публикация в които е критерий за включване в състава на Съвета за икономически анализ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sectPr>
          <w:type w:val="nextPage"/>
          <w:pgSz w:w="12240" w:h="15840"/>
          <w:pgMar w:left="1440" w:right="1440" w:gutter="0" w:header="0" w:top="1079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erican Economic Review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conometrica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urnal of Political Economy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0"/>
          <w:szCs w:val="20"/>
        </w:rPr>
        <w:t>Quarterly Journal of Economics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view of Economic Studies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urnal of Finance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view of Financial Studies</w:t>
      </w:r>
    </w:p>
    <w:p>
      <w:pPr>
        <w:pStyle w:val="Normal"/>
        <w:spacing w:lineRule="auto" w:line="240"/>
        <w:ind w:left="36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urnal of Financial Economics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EJ Applied Economics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EJ Economic Policy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EJ Micro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EJ Macro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ER Insights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conomic Journal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urnal of the American Statistical Association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urnal of Business and Economics Statistics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urnal of Econometrics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urnal of Economic History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urnal of Economic Theory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urnal of the European Economic Association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urnal of Financial and Quantitative Analysis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urnal of International Economics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urnal of Labor Economics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urnal of Monetary Economics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urnal of Money, Credit and Banking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urnal of Public Economics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nagement Science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view of Economics and Statistics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view of Finance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als of Statistics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okings Papers on Economic Activity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ergy Economics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uropean Economic Review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ames and Economic Behavior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national Economic Review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national Journal of Central Banking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urnal of Applied Econometrics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urnal of Development Economics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urnal of Economic Behavior and Organization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urnal of Economic Growth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urnal of Environmental Economics and Management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urnal of Financial Intermediation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urnal of Human Resources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urnal of Industrial Economics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urnal of Urban Economics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bour Economics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antitative Economics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nd Journal of Economics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view of Economic Dynamics</w:t>
      </w:r>
    </w:p>
    <w:p>
      <w:pPr>
        <w:pStyle w:val="Normal"/>
        <w:spacing w:lineRule="auto" w:line="240"/>
        <w:ind w:left="1080" w:hanging="0"/>
        <w:rPr/>
      </w:pPr>
      <w:r>
        <w:rPr/>
        <w:t>Theoretical Economics</w:t>
      </w:r>
    </w:p>
    <w:p>
      <w:pPr>
        <w:sectPr>
          <w:type w:val="continuous"/>
          <w:pgSz w:w="12240" w:h="15840"/>
          <w:pgMar w:left="1440" w:right="1440" w:gutter="0" w:header="0" w:top="1079" w:footer="0" w:bottom="107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continuous"/>
      <w:pgSz w:w="12240" w:h="15840"/>
      <w:pgMar w:left="1440" w:right="1440" w:gutter="0" w:header="0" w:top="1079" w:footer="0" w:bottom="10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bg-BG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54:00Z</dcterms:created>
  <dc:creator>Nenov, Plamen</dc:creator>
  <dc:description/>
  <cp:keywords/>
  <dc:language>en-US</dc:language>
  <cp:lastModifiedBy>Галина Смелова</cp:lastModifiedBy>
  <cp:lastPrinted>2023-02-16T13:14:00Z</cp:lastPrinted>
  <dcterms:modified xsi:type="dcterms:W3CDTF">2023-02-20T13:54:00Z</dcterms:modified>
  <cp:revision>2</cp:revision>
  <dc:subject/>
  <dc:title>Приложение 1: Списък на икономическите издания, наличието на публикация в които е критерий за включване в състава на Съвета за икономически анализи</dc:title>
</cp:coreProperties>
</file>