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ПРАВК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отразяване на становищата от проведено публично обсъждане на интернет страницата на Министерството на околната среда и водите и на Портала на Министерския съвет за консултации с обществеността на Проект на Решение за приемане на Закон за изменение и допълнение на Закона за биологичното разнообраз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4490" w:type="dxa"/>
        <w:jc w:val="left"/>
        <w:tblInd w:w="-637" w:type="dxa"/>
        <w:tblLayout w:type="fixed"/>
        <w:tblCellMar>
          <w:top w:w="0" w:type="dxa"/>
          <w:left w:w="108" w:type="dxa"/>
          <w:bottom w:w="0" w:type="dxa"/>
          <w:right w:w="108" w:type="dxa"/>
        </w:tblCellMar>
      </w:tblPr>
      <w:tblGrid>
        <w:gridCol w:w="4068"/>
        <w:gridCol w:w="4140"/>
        <w:gridCol w:w="1800"/>
        <w:gridCol w:w="4482"/>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ТРУКТУРА</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ЕДЛОЖ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ПРИЕМА / 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ПРИЕМА</w:t>
            </w:r>
          </w:p>
        </w:tc>
        <w:tc>
          <w:tcPr>
            <w:tcW w:w="4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ОТИВИ</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Българска фондация Биоразнообрази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Румяна Иванова, изпълнителен директор</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bg-BG"/>
              </w:rPr>
            </w:pPr>
            <w:bookmarkStart w:id="0" w:name="bookmark1"/>
            <w:r>
              <w:rPr>
                <w:rFonts w:cs="Times New Roman" w:ascii="Times New Roman" w:hAnsi="Times New Roman"/>
                <w:b/>
                <w:bCs/>
                <w:sz w:val="24"/>
                <w:szCs w:val="24"/>
                <w:lang w:val="bg-BG"/>
              </w:rPr>
              <w:t>По отношение § 2 от ЗИД на ЗБР.</w:t>
            </w:r>
            <w:bookmarkEnd w:id="0"/>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читаме, че с НПРД следва да се остойностяват само вече определени със заповедите за обвяване, плановете за управление или с други национални разпоредби и административни актове, консервационни и превантивни мерк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Въвеждане на нови мерки с НПРД ще предизвика конфликт между тях и вече определените с ПУ или заповедите за обявяване</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Считаме, че НСБР не следва да дава становища, относно финансови параметри, които ще урежда НПРД</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то защо считаме за необходимо предложените изменения в чл. </w:t>
            </w:r>
            <w:r>
              <w:rPr>
                <w:rFonts w:cs="Times New Roman" w:ascii="Times New Roman" w:hAnsi="Times New Roman"/>
                <w:sz w:val="24"/>
                <w:szCs w:val="24"/>
                <w:lang w:val="en-US"/>
              </w:rPr>
              <w:t>10</w:t>
            </w:r>
            <w:r>
              <w:rPr>
                <w:rFonts w:cs="Times New Roman" w:ascii="Times New Roman" w:hAnsi="Times New Roman"/>
                <w:sz w:val="24"/>
                <w:szCs w:val="24"/>
                <w:lang w:val="bg-BG"/>
              </w:rPr>
              <w:t xml:space="preserve"> от закона, относно Националната приоритетна рамка за действия в Натура 2000 да бъдат прецизира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1" w:name="bookmark2"/>
            <w:bookmarkStart w:id="2" w:name="bookmark2"/>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bookmarkStart w:id="3" w:name="bookmark2"/>
            <w:r>
              <w:rPr>
                <w:rFonts w:cs="Times New Roman" w:ascii="Times New Roman" w:hAnsi="Times New Roman"/>
                <w:b/>
                <w:bCs/>
                <w:sz w:val="24"/>
                <w:szCs w:val="24"/>
                <w:lang w:val="bg-BG"/>
              </w:rPr>
              <w:t>По отношение § 3 от ЗИД на ЗБР.</w:t>
            </w:r>
            <w:bookmarkEnd w:id="3"/>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читаме за порочен подход изготвяне на планове за управление за части от защитени зони. Това би затруднило ефективното прилагане на чл. 6, параграфи 1 и 2 на Директива 92/43/ЕИО и чл. 4, параграф 1 на Директива 2009/147/Е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ият подход за изготвяне по няколко плана за управление за различните части на една и съща територия също считаме за неуместен, поради огромните затруднения при прилагането им от административен или процесуален характе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читаме, че чл. 6, параграф 1 на Директива 92/43/ЕИО, чл. 4, параграф 1 на Директива 2009/147/ЕО и приложимите за защитените зони по двете директиви чл. 6, параграф 2, 3 и 4 на Директива 92/43/ЕИО, изисква нееднозначно консервационните и превантивните мерки, следва да се предприемат и приложат на ниво защитена зона, а не за част или части от зон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читаме че следва да бъде предложен механизъм в ЗИД на ЗБР, който да гарантира синхронизирането на различните планове за управление, действащи в една територия. Предлагаме настоящето съдържание на чл. 27 от ЗБР в частта предвиждаща изготвяне на планове за управление на ниво защитена зона, да се запаз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то за започване на разработването на ПУ в срок от 4 години от приемането на ЗИД на ЗБР считаме за неудачно и противоречащо на Директива 92/43/ЕИО, която изисква определяне и прилагане на мерки, когато съществува заплаха, а не в някакъв сро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горното следва и предложените в ЗИД на ЗБР изменения и допълнения на закона касаещи органите за управление, да бъдат коригирани в съответствие с нашето становищ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 отношение § 5 от ЗИД на ЗБР.</w:t>
            </w:r>
          </w:p>
          <w:p>
            <w:pPr>
              <w:pStyle w:val="Normal"/>
              <w:jc w:val="both"/>
              <w:rPr/>
            </w:pPr>
            <w:r>
              <w:rPr>
                <w:rFonts w:cs="Times New Roman" w:ascii="Times New Roman" w:hAnsi="Times New Roman"/>
                <w:sz w:val="24"/>
                <w:szCs w:val="24"/>
                <w:lang w:val="bg-BG"/>
              </w:rPr>
              <w:t>Предлагаме новата ал. 3 на чл. 29 следва да се допълни с текст, който да гарантира, че прилаганите мерки по ал. 2 не следва да водят до влошаване на условията в местообитанията или да предизвикват негативни въздействия върху видовете, предмет на опазване в зоните</w:t>
            </w:r>
            <w:r>
              <w:rPr>
                <w:rFonts w:cs="Times New Roman" w:ascii="Times New Roman" w:hAnsi="Times New Roman"/>
                <w:sz w:val="24"/>
                <w:szCs w:val="24"/>
                <w:lang w:val="en-US"/>
              </w:rPr>
              <w:t>.</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 отношение на § 8 от ЗИД на ЗБР.</w:t>
            </w:r>
          </w:p>
          <w:p>
            <w:pPr>
              <w:pStyle w:val="Normal"/>
              <w:jc w:val="both"/>
              <w:rPr/>
            </w:pPr>
            <w:r>
              <w:rPr>
                <w:rFonts w:cs="Times New Roman" w:ascii="Times New Roman" w:hAnsi="Times New Roman"/>
                <w:sz w:val="24"/>
                <w:szCs w:val="24"/>
                <w:lang w:val="bg-BG"/>
              </w:rPr>
              <w:t>Предложението Министъра на ОСВ да валидира научна информация и данни за Натура 2000 считаме за неподходящо, тъй като нито Министъра, нито ИАОС са научни организации по смисъла н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ННИ</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 отношение на § 9 от ЗИД на ЗБ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то за създаване на разширен състав на НСБР, в който превес биха имали представители на структури с икономически интереси в защитените зони създава условия за пречупване на стратегическите документи през частния интерес на инвеститори и ще влоши качеството и въздействието на тези документи за постигане на целите на зоните. Т.нар. „Национално представени синдикални, работодателски, секторни и други организации“ не биха могли да дават консултации по стратегически документи за управлението на различни типове природни местообитания и местообитанията на видове, поради липсата на каквато и да било компетентност у тези структури за видове и местообит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заключение бихме искали да изразим нашите опасения, че така предложения ЗИД на ЗБР не предлага по никакъв начин промени, свързани с процеса на затваряне на наказателни процедури спрямо Р България във връзка с чл. 4.4., 6.1, 6.2, 6.3 и чл. 12.4 на Директива 92/43/ЕИО и Регламент (ЕС) №1143/2014.</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що така предложенията не отразяват съществуващите несъответствия в ЗБР с разпоредбите на чл. 8.6., 12.1,</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13.1,</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14.2 и 18.1 на Директива 92/43/ЕИ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Приема се по принцип</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en-US"/>
              </w:rPr>
              <w:t>П</w:t>
            </w:r>
            <w:r>
              <w:rPr>
                <w:rFonts w:cs="Times New Roman" w:ascii="Times New Roman" w:hAnsi="Times New Roman"/>
                <w:b/>
                <w:sz w:val="24"/>
                <w:szCs w:val="24"/>
                <w:lang w:val="bg-BG"/>
              </w:rPr>
              <w:t>риема</w:t>
            </w:r>
            <w:r>
              <w:rPr>
                <w:rFonts w:cs="Times New Roman" w:ascii="Times New Roman" w:hAnsi="Times New Roman"/>
                <w:b/>
                <w:sz w:val="24"/>
                <w:szCs w:val="24"/>
                <w:lang w:val="bg-BG"/>
              </w:rPr>
              <w:t xml:space="preserve"> се по принцип</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bg-BG"/>
              </w:rPr>
              <w:t xml:space="preserve">В НРПД  следва да бъдат планирани мерки за подобряване и поддържани на природозащитното състояние на видове и типове природни местообитания, съгласно целите заложени в национални и европейските стратегически документи. Колкото по-амбициозни са тези цели, толкова по-амбициозни трябва да бъдат планираните мерки в НРПД. В този смисъл не е целесъобразно мерките в НРПД да се ограничават само до </w:t>
            </w:r>
            <w:r>
              <w:rPr>
                <w:rFonts w:cs="Times New Roman" w:ascii="Times New Roman" w:hAnsi="Times New Roman"/>
                <w:sz w:val="24"/>
                <w:szCs w:val="24"/>
                <w:lang w:val="bg-BG"/>
              </w:rPr>
              <w:t>ве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редел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повед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вя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дминистратив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кт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сервацион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вантив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рки</w:t>
            </w:r>
            <w:r>
              <w:rPr>
                <w:rFonts w:cs="Times New Roman" w:ascii="Times New Roman" w:hAnsi="Times New Roman"/>
                <w:sz w:val="24"/>
                <w:szCs w:val="24"/>
                <w:lang w:val="bg-BG"/>
              </w:rPr>
              <w:t xml:space="preserve">. Предвид предстоящото разработване на планове за управление (ПУ) за защитените зони, мерките заложени в тези ПУ ще намерят своето отражение в НРПД за периода на изпълнение на плановете. Разширеният състав на НСБР следва да разглежда в цялост стратегическите документи, каквато е и досегашната практика, напр. планове за действие за защитени видове. </w:t>
              <w:br/>
            </w:r>
          </w:p>
          <w:p>
            <w:pPr>
              <w:pStyle w:val="TextBody"/>
              <w:rPr/>
            </w:pPr>
            <w:r>
              <w:rPr>
                <w:rFonts w:cs="Times New Roman" w:ascii="Times New Roman" w:hAnsi="Times New Roman"/>
                <w:sz w:val="24"/>
                <w:szCs w:val="24"/>
              </w:rPr>
              <w:t xml:space="preserve">При разработването на Планове за управление основно значение имат местообитанията и видовете предмет на опазване, като териториалните планове за управление следва да стигат до ниво локалитет, което предполага възможността за въвеждане на различен режим или определяне на конкретни природозащитни мерки в отделни части на зоните. </w:t>
            </w:r>
          </w:p>
          <w:p>
            <w:pPr>
              <w:pStyle w:val="TextBody"/>
              <w:rPr>
                <w:rFonts w:ascii="Times New Roman" w:hAnsi="Times New Roman" w:cs="Times New Roman"/>
                <w:sz w:val="24"/>
                <w:szCs w:val="24"/>
              </w:rPr>
            </w:pPr>
            <w:r>
              <w:rPr>
                <w:rFonts w:cs="Times New Roman" w:ascii="Times New Roman" w:hAnsi="Times New Roman"/>
                <w:sz w:val="24"/>
                <w:szCs w:val="24"/>
              </w:rPr>
              <w:t>Осигуряването на съответствие и допълняемост на предвидените планови документи с други такива на национално ниво, ще се осъществява чрез:</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Разработване на специфични указания в тази посока, които ще бъдат част от предвиденото Методическо ръководство за разработване на планове за управление /виж § 14/;</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Участие на заинтересованите страни, включително тези, отговорни за изпълнението на други политики на регионално и национално ниво, в НСБР – разширен състав, към министъра на околната среда и водите и в Комитетите на заинтересованите страни на регионално ниво.</w:t>
            </w:r>
          </w:p>
          <w:p>
            <w:pPr>
              <w:pStyle w:val="TextBody"/>
              <w:rPr/>
            </w:pPr>
            <w:r>
              <w:rPr>
                <w:rFonts w:cs="Times New Roman" w:ascii="Times New Roman" w:hAnsi="Times New Roman"/>
                <w:sz w:val="24"/>
                <w:szCs w:val="24"/>
              </w:rPr>
              <w:t>Също така е предвидено в случай, че една зона се разделя в повече от един план, останалите регионални органи да участват в Комитета на заинтересованите страни към органа, отговорен за разработване на плана. Това гарантира координация между отделните регионални структури и приемственост в плановите документи.</w:t>
            </w:r>
          </w:p>
          <w:p>
            <w:pPr>
              <w:pStyle w:val="TextBody"/>
              <w:rPr/>
            </w:pPr>
            <w:r>
              <w:rPr>
                <w:rFonts w:cs="Times New Roman" w:ascii="Times New Roman" w:hAnsi="Times New Roman"/>
                <w:sz w:val="24"/>
                <w:szCs w:val="24"/>
              </w:rPr>
              <w:t xml:space="preserve">Хармонизирането и съгласуването на отделните териториални планове за управление, разработени за различни части от дадена защитена зона, намиращи се в обхвата на няколко различни регионални органа, ще бъде допълнително решено и с наредбата по чл. 27 от ЗБР /виж § 15/. </w:t>
            </w:r>
          </w:p>
          <w:p>
            <w:pPr>
              <w:pStyle w:val="TextBody"/>
              <w:rPr>
                <w:rFonts w:ascii="Times New Roman" w:hAnsi="Times New Roman" w:cs="Times New Roman"/>
                <w:sz w:val="24"/>
                <w:szCs w:val="24"/>
              </w:rPr>
            </w:pPr>
            <w:r>
              <w:rPr>
                <w:rFonts w:cs="Times New Roman" w:ascii="Times New Roman" w:hAnsi="Times New Roman"/>
                <w:sz w:val="24"/>
                <w:szCs w:val="24"/>
              </w:rPr>
              <w:t xml:space="preserve">По отношение на четиригодишния срок за разработване на плановете за управление, следва да се отбележи че един от принципите за залагане на срокове е те да бъдат реалистични.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В чл. 29, ал. 3 се предвижда мерките да бъдат такива за запазване и… Терминът „запазване“ </w:t>
            </w:r>
            <w:r>
              <w:rPr>
                <w:rFonts w:cs="Times New Roman" w:ascii="Times New Roman" w:hAnsi="Times New Roman"/>
                <w:sz w:val="24"/>
                <w:szCs w:val="24"/>
              </w:rPr>
              <w:t>включв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ебе</w:t>
            </w:r>
            <w:r>
              <w:rPr>
                <w:rFonts w:cs="Times New Roman" w:ascii="Times New Roman" w:hAnsi="Times New Roman"/>
                <w:sz w:val="24"/>
                <w:szCs w:val="24"/>
              </w:rPr>
              <w:t xml:space="preserve"> </w:t>
            </w:r>
            <w:r>
              <w:rPr>
                <w:rFonts w:cs="Times New Roman" w:ascii="Times New Roman" w:hAnsi="Times New Roman"/>
                <w:sz w:val="24"/>
                <w:szCs w:val="24"/>
              </w:rPr>
              <w:t>си</w:t>
            </w:r>
            <w:r>
              <w:rPr>
                <w:rFonts w:cs="Times New Roman" w:ascii="Times New Roman" w:hAnsi="Times New Roman"/>
                <w:sz w:val="24"/>
                <w:szCs w:val="24"/>
              </w:rPr>
              <w:t xml:space="preserve"> </w:t>
            </w:r>
            <w:r>
              <w:rPr>
                <w:rFonts w:cs="Times New Roman" w:ascii="Times New Roman" w:hAnsi="Times New Roman"/>
                <w:sz w:val="24"/>
                <w:szCs w:val="24"/>
              </w:rPr>
              <w:t>задължението</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опазване“</w:t>
            </w:r>
            <w:r>
              <w:rPr>
                <w:rFonts w:cs="Times New Roman" w:ascii="Times New Roman" w:hAnsi="Times New Roman"/>
                <w:sz w:val="24"/>
                <w:szCs w:val="24"/>
              </w:rPr>
              <w:t xml:space="preserve">, </w:t>
            </w:r>
            <w:r>
              <w:rPr>
                <w:rFonts w:cs="Times New Roman" w:ascii="Times New Roman" w:hAnsi="Times New Roman"/>
                <w:sz w:val="24"/>
                <w:szCs w:val="24"/>
              </w:rPr>
              <w:t>но</w:t>
            </w:r>
            <w:r>
              <w:rPr>
                <w:rFonts w:cs="Times New Roman" w:ascii="Times New Roman" w:hAnsi="Times New Roman"/>
                <w:sz w:val="24"/>
                <w:szCs w:val="24"/>
              </w:rPr>
              <w:t xml:space="preserve"> </w:t>
            </w:r>
            <w:r>
              <w:rPr>
                <w:rFonts w:cs="Times New Roman" w:ascii="Times New Roman" w:hAnsi="Times New Roman"/>
                <w:sz w:val="24"/>
                <w:szCs w:val="24"/>
              </w:rPr>
              <w:t>предполаг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оактивни</w:t>
            </w:r>
            <w:r>
              <w:rPr>
                <w:rFonts w:cs="Times New Roman" w:ascii="Times New Roman" w:hAnsi="Times New Roman"/>
                <w:sz w:val="24"/>
                <w:szCs w:val="24"/>
              </w:rPr>
              <w:t xml:space="preserve"> </w:t>
            </w:r>
            <w:r>
              <w:rPr>
                <w:rFonts w:cs="Times New Roman" w:ascii="Times New Roman" w:hAnsi="Times New Roman"/>
                <w:sz w:val="24"/>
                <w:szCs w:val="24"/>
              </w:rPr>
              <w:t>мерки</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допуск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лоша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ъстоя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естообитания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идовете</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Направена е редакция в текста на разпоредбата, като е уточнено че министърът на околната среда и водите организира дейности по събиране, валидиране… на научна информация и данни за Натура 2000.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В</w:t>
            </w:r>
            <w:r>
              <w:rPr>
                <w:rFonts w:cs="Times New Roman" w:ascii="Times New Roman" w:hAnsi="Times New Roman"/>
                <w:sz w:val="24"/>
                <w:szCs w:val="24"/>
              </w:rPr>
              <w:t xml:space="preserve"> разширения състав на НСБР се </w:t>
            </w:r>
            <w:r>
              <w:rPr>
                <w:rFonts w:cs="Times New Roman" w:ascii="Times New Roman" w:hAnsi="Times New Roman"/>
                <w:sz w:val="24"/>
                <w:szCs w:val="24"/>
              </w:rPr>
              <w:t>включват</w:t>
            </w:r>
            <w:r>
              <w:rPr>
                <w:rFonts w:cs="Times New Roman" w:ascii="Times New Roman" w:hAnsi="Times New Roman"/>
                <w:sz w:val="24"/>
                <w:szCs w:val="24"/>
              </w:rPr>
              <w:t xml:space="preserve"> </w:t>
            </w:r>
            <w:r>
              <w:rPr>
                <w:rFonts w:cs="Times New Roman" w:ascii="Times New Roman" w:hAnsi="Times New Roman"/>
                <w:sz w:val="24"/>
                <w:szCs w:val="24"/>
              </w:rPr>
              <w:t>представител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сички</w:t>
            </w:r>
            <w:r>
              <w:rPr>
                <w:rFonts w:cs="Times New Roman" w:ascii="Times New Roman" w:hAnsi="Times New Roman"/>
                <w:sz w:val="24"/>
                <w:szCs w:val="24"/>
              </w:rPr>
              <w:t xml:space="preserve"> </w:t>
            </w:r>
            <w:r>
              <w:rPr>
                <w:rFonts w:cs="Times New Roman" w:ascii="Times New Roman" w:hAnsi="Times New Roman"/>
                <w:sz w:val="24"/>
                <w:szCs w:val="24"/>
              </w:rPr>
              <w:t>заинтересовани</w:t>
            </w:r>
            <w:r>
              <w:rPr>
                <w:rFonts w:cs="Times New Roman" w:ascii="Times New Roman" w:hAnsi="Times New Roman"/>
                <w:sz w:val="24"/>
                <w:szCs w:val="24"/>
              </w:rPr>
              <w:t xml:space="preserve"> </w:t>
            </w:r>
            <w:r>
              <w:rPr>
                <w:rFonts w:cs="Times New Roman" w:ascii="Times New Roman" w:hAnsi="Times New Roman"/>
                <w:sz w:val="24"/>
                <w:szCs w:val="24"/>
              </w:rPr>
              <w:t>страни</w:t>
            </w:r>
            <w:r>
              <w:rPr>
                <w:rFonts w:cs="Times New Roman" w:ascii="Times New Roman" w:hAnsi="Times New Roman"/>
                <w:sz w:val="24"/>
                <w:szCs w:val="24"/>
              </w:rPr>
              <w:t xml:space="preserve">, </w:t>
            </w:r>
            <w:r>
              <w:rPr>
                <w:rFonts w:cs="Times New Roman" w:ascii="Times New Roman" w:hAnsi="Times New Roman"/>
                <w:sz w:val="24"/>
                <w:szCs w:val="24"/>
              </w:rPr>
              <w:t>включителн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аучни</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като</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предвижда</w:t>
            </w:r>
            <w:r>
              <w:rPr>
                <w:rFonts w:cs="Times New Roman" w:ascii="Times New Roman" w:hAnsi="Times New Roman"/>
                <w:sz w:val="24"/>
                <w:szCs w:val="24"/>
              </w:rPr>
              <w:t xml:space="preserve"> </w:t>
            </w:r>
            <w:r>
              <w:rPr>
                <w:rFonts w:cs="Times New Roman" w:ascii="Times New Roman" w:hAnsi="Times New Roman"/>
                <w:sz w:val="24"/>
                <w:szCs w:val="24"/>
              </w:rPr>
              <w:t>превес</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якоя</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страните</w:t>
            </w:r>
            <w:r>
              <w:rPr>
                <w:rFonts w:cs="Times New Roman" w:ascii="Times New Roman" w:hAnsi="Times New Roman"/>
                <w:sz w:val="24"/>
                <w:szCs w:val="24"/>
              </w:rPr>
              <w:t xml:space="preserve">. </w:t>
            </w:r>
            <w:r>
              <w:rPr>
                <w:rFonts w:cs="Times New Roman" w:ascii="Times New Roman" w:hAnsi="Times New Roman"/>
                <w:sz w:val="24"/>
                <w:szCs w:val="24"/>
              </w:rPr>
              <w:t>Точно обратното, целта е всички заинтересовани страни да допринесат</w:t>
            </w:r>
            <w:r>
              <w:rPr>
                <w:rFonts w:cs="Times New Roman" w:ascii="Times New Roman" w:hAnsi="Times New Roman"/>
                <w:sz w:val="24"/>
                <w:szCs w:val="24"/>
              </w:rPr>
              <w:t xml:space="preserve"> в процеса</w:t>
            </w:r>
            <w:r>
              <w:rPr>
                <w:rFonts w:cs="Times New Roman" w:ascii="Times New Roman" w:hAnsi="Times New Roman"/>
                <w:sz w:val="24"/>
                <w:szCs w:val="24"/>
              </w:rPr>
              <w:t xml:space="preserve"> на формирането</w:t>
            </w:r>
            <w:r>
              <w:rPr>
                <w:rFonts w:cs="Times New Roman" w:ascii="Times New Roman" w:hAnsi="Times New Roman"/>
                <w:sz w:val="24"/>
                <w:szCs w:val="24"/>
              </w:rPr>
              <w:t xml:space="preserve"> на политиките.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Твърдението не е подкрепено с конкретни предложения или мотиви </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Асоциация</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арковет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в</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България Симеон</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Арангелов</w:t>
            </w:r>
            <w:r>
              <w:rPr>
                <w:rFonts w:cs="Times New Roman" w:ascii="Times New Roman" w:hAnsi="Times New Roman"/>
                <w:b/>
                <w:sz w:val="24"/>
                <w:szCs w:val="24"/>
                <w:lang w:val="bg-BG"/>
              </w:rPr>
              <w:t>, председател на УС</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ят Проект разрешава само част от проблемите свързани с опазване на биологичното разнообразие и е необходимо да бъдат променен в следните части:</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омените по чл. 27 и чл. 28 предвиждате възможност да се създават планове за управление на части от защитени територии. С промените по чл. 29 предвиждате с плановете за управление да се определят подробни и специфични цели на зоните. Обръщаме Вашето внимание, че Директива 92/43/ЕИО в нейният чл. 6 говори за цели на ниво защитена зона, а не на ниво част от защитена зо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jc w:val="both"/>
              <w:rPr/>
            </w:pPr>
            <w:r>
              <w:rPr>
                <w:rFonts w:cs="Times New Roman" w:ascii="Times New Roman" w:hAnsi="Times New Roman"/>
                <w:sz w:val="24"/>
                <w:szCs w:val="24"/>
                <w:lang w:val="bg-BG"/>
              </w:rPr>
              <w:t>В изменението на чл. 29 предвиждате мерките за предотвратяване на влошаването на условията в типовете природни местообитания и в местообитанията на видовете, както и на застрашаването и обезпокояването на видовете, за опазването на които са обявени съответните защитени зони да се приемат чрез Плановете за управление. В § 16 от ПЗР предвиждате разработването на плановете за управление да започне в срок от 4 години от приемането на ЗИД. Обръщаме Вашето внимание, че Директива 92/43/ЕИО изисква страните членки да определят и вземат мерките постоянно когато съществува заплаха за влошаване, а не към 2026'година най-рано както предвижда законопроектът.</w:t>
            </w:r>
          </w:p>
          <w:p>
            <w:pPr>
              <w:pStyle w:val="Normal"/>
              <w:numPr>
                <w:ilvl w:val="0"/>
                <w:numId w:val="3"/>
              </w:numPr>
              <w:jc w:val="both"/>
              <w:rPr/>
            </w:pPr>
            <w:r>
              <w:rPr>
                <w:rFonts w:cs="Times New Roman" w:ascii="Times New Roman" w:hAnsi="Times New Roman"/>
                <w:sz w:val="24"/>
                <w:szCs w:val="24"/>
                <w:lang w:val="bg-BG"/>
              </w:rPr>
              <w:t>Изключването на Дирекциите на природните паркове, като органи за управление на защитените зони, които съвпадат със границите на природните паркове, ще доведе до разпиляване на бюджетни средства, отчитайки, че дирекциите на природните паркове изготвят и прилагат плановете за управление за защитените територии. Обръщаме Вашето внимание, че за една и съща територия по предложеният от Вас вариант, ще доведе до разработване и приемане на два плана за управление с мерки касаещи биологичното разнообразие, прилагани от две различни институции и до създаването на два консултативни органа по отношение на тези територии.</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В § 8 предвиждате Министърът на околната среда да валидира научна информация и данни за Натура 2000. Обръщаме Вашето внимание, че МОСВ и ИАОС не са научни организации по смисъла на ЗННИ и нямат капацитет за валидиране на научна информ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В законопроекта не сте адресирали по никакъв начин необходимите промени за затваряне на наказателните процедури свързани с чл.4.4 , чл. 6.1., чл. 6.2, чл. 6.3 и чл. 12.4 на Директива 92/43/ЕИО и Регламент (ЕС) № 1143/2014. Отделно се чувстваме длъжни да посочим, че и към настоящият момент, и в предложеният от Вас законопроект, не са адресирани разминаванията на ЗБР с разпоредбите на чл. 8.6, чл. 12.1, чл. 13.1, чл. 14.2 и 18.1 на Директива 92/43/ЕИ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 с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t>Направена</w:t>
            </w:r>
            <w:r>
              <w:rPr>
                <w:rFonts w:cs="Times New Roman" w:ascii="Times New Roman" w:hAnsi="Times New Roman"/>
                <w:sz w:val="24"/>
                <w:lang w:val="bg-BG"/>
              </w:rPr>
              <w:t xml:space="preserve"> </w:t>
            </w:r>
            <w:r>
              <w:rPr>
                <w:rFonts w:cs="Times New Roman" w:ascii="Times New Roman" w:hAnsi="Times New Roman"/>
                <w:sz w:val="24"/>
                <w:lang w:val="bg-BG"/>
              </w:rPr>
              <w:t>е</w:t>
            </w:r>
            <w:r>
              <w:rPr>
                <w:rFonts w:cs="Times New Roman" w:ascii="Times New Roman" w:hAnsi="Times New Roman"/>
                <w:sz w:val="24"/>
                <w:lang w:val="bg-BG"/>
              </w:rPr>
              <w:t xml:space="preserve"> </w:t>
            </w:r>
            <w:r>
              <w:rPr>
                <w:rFonts w:cs="Times New Roman" w:ascii="Times New Roman" w:hAnsi="Times New Roman"/>
                <w:sz w:val="24"/>
                <w:lang w:val="bg-BG"/>
              </w:rPr>
              <w:t>редакция</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текста</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чл</w:t>
            </w:r>
            <w:r>
              <w:rPr>
                <w:rFonts w:cs="Times New Roman" w:ascii="Times New Roman" w:hAnsi="Times New Roman"/>
                <w:sz w:val="24"/>
                <w:lang w:val="bg-BG"/>
              </w:rPr>
              <w:t xml:space="preserve">. 29, </w:t>
            </w:r>
            <w:r>
              <w:rPr>
                <w:rFonts w:cs="Times New Roman" w:ascii="Times New Roman" w:hAnsi="Times New Roman"/>
                <w:sz w:val="24"/>
                <w:lang w:val="bg-BG"/>
              </w:rPr>
              <w:t>ал</w:t>
            </w:r>
            <w:r>
              <w:rPr>
                <w:rFonts w:cs="Times New Roman" w:ascii="Times New Roman" w:hAnsi="Times New Roman"/>
                <w:sz w:val="24"/>
                <w:lang w:val="bg-BG"/>
              </w:rPr>
              <w:t xml:space="preserve">. 1, </w:t>
            </w:r>
            <w:r>
              <w:rPr>
                <w:rFonts w:cs="Times New Roman" w:ascii="Times New Roman" w:hAnsi="Times New Roman"/>
                <w:sz w:val="24"/>
                <w:lang w:val="bg-BG"/>
              </w:rPr>
              <w:t>както</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са</w:t>
            </w:r>
            <w:r>
              <w:rPr>
                <w:rFonts w:cs="Times New Roman" w:ascii="Times New Roman" w:hAnsi="Times New Roman"/>
                <w:sz w:val="24"/>
                <w:lang w:val="bg-BG"/>
              </w:rPr>
              <w:t xml:space="preserve"> </w:t>
            </w:r>
            <w:r>
              <w:rPr>
                <w:rFonts w:cs="Times New Roman" w:ascii="Times New Roman" w:hAnsi="Times New Roman"/>
                <w:sz w:val="24"/>
                <w:lang w:val="bg-BG"/>
              </w:rPr>
              <w:t>създадени</w:t>
            </w:r>
            <w:r>
              <w:rPr>
                <w:rFonts w:cs="Times New Roman" w:ascii="Times New Roman" w:hAnsi="Times New Roman"/>
                <w:sz w:val="24"/>
                <w:lang w:val="bg-BG"/>
              </w:rPr>
              <w:t xml:space="preserve"> </w:t>
            </w:r>
            <w:r>
              <w:rPr>
                <w:rFonts w:cs="Times New Roman" w:ascii="Times New Roman" w:hAnsi="Times New Roman"/>
                <w:sz w:val="24"/>
                <w:lang w:val="bg-BG"/>
              </w:rPr>
              <w:t>нови</w:t>
            </w:r>
            <w:r>
              <w:rPr>
                <w:rFonts w:cs="Times New Roman" w:ascii="Times New Roman" w:hAnsi="Times New Roman"/>
                <w:sz w:val="24"/>
                <w:lang w:val="bg-BG"/>
              </w:rPr>
              <w:t xml:space="preserve"> § 3 </w:t>
            </w:r>
            <w:r>
              <w:rPr>
                <w:rFonts w:cs="Times New Roman" w:ascii="Times New Roman" w:hAnsi="Times New Roman"/>
                <w:sz w:val="24"/>
                <w:lang w:val="bg-BG"/>
              </w:rPr>
              <w:t>и</w:t>
            </w:r>
            <w:r>
              <w:rPr>
                <w:rFonts w:cs="Times New Roman" w:ascii="Times New Roman" w:hAnsi="Times New Roman"/>
                <w:sz w:val="24"/>
                <w:lang w:val="bg-BG"/>
              </w:rPr>
              <w:t xml:space="preserve"> 4, </w:t>
            </w:r>
            <w:r>
              <w:rPr>
                <w:rFonts w:cs="Times New Roman" w:ascii="Times New Roman" w:hAnsi="Times New Roman"/>
                <w:sz w:val="24"/>
                <w:lang w:val="bg-BG"/>
              </w:rPr>
              <w:t>с</w:t>
            </w:r>
            <w:r>
              <w:rPr>
                <w:rFonts w:cs="Times New Roman" w:ascii="Times New Roman" w:hAnsi="Times New Roman"/>
                <w:sz w:val="24"/>
                <w:lang w:val="bg-BG"/>
              </w:rPr>
              <w:t xml:space="preserve"> </w:t>
            </w:r>
            <w:r>
              <w:rPr>
                <w:rFonts w:cs="Times New Roman" w:ascii="Times New Roman" w:hAnsi="Times New Roman"/>
                <w:sz w:val="24"/>
                <w:lang w:val="bg-BG"/>
              </w:rPr>
              <w:t>които</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правят</w:t>
            </w:r>
            <w:r>
              <w:rPr>
                <w:rFonts w:cs="Times New Roman" w:ascii="Times New Roman" w:hAnsi="Times New Roman"/>
                <w:sz w:val="24"/>
                <w:lang w:val="bg-BG"/>
              </w:rPr>
              <w:t xml:space="preserve"> </w:t>
            </w:r>
            <w:r>
              <w:rPr>
                <w:rFonts w:cs="Times New Roman" w:ascii="Times New Roman" w:hAnsi="Times New Roman"/>
                <w:sz w:val="24"/>
                <w:lang w:val="bg-BG"/>
              </w:rPr>
              <w:t>съответните</w:t>
            </w:r>
            <w:r>
              <w:rPr>
                <w:rFonts w:cs="Times New Roman" w:ascii="Times New Roman" w:hAnsi="Times New Roman"/>
                <w:sz w:val="24"/>
                <w:lang w:val="bg-BG"/>
              </w:rPr>
              <w:t xml:space="preserve"> </w:t>
            </w:r>
            <w:r>
              <w:rPr>
                <w:rFonts w:cs="Times New Roman" w:ascii="Times New Roman" w:hAnsi="Times New Roman"/>
                <w:sz w:val="24"/>
                <w:lang w:val="bg-BG"/>
              </w:rPr>
              <w:t>промени</w:t>
            </w:r>
            <w:r>
              <w:rPr>
                <w:rFonts w:cs="Times New Roman" w:ascii="Times New Roman" w:hAnsi="Times New Roman"/>
                <w:sz w:val="24"/>
                <w:lang w:val="bg-BG"/>
              </w:rPr>
              <w:t xml:space="preserve">, </w:t>
            </w:r>
            <w:r>
              <w:rPr>
                <w:rFonts w:cs="Times New Roman" w:ascii="Times New Roman" w:hAnsi="Times New Roman"/>
                <w:sz w:val="24"/>
                <w:lang w:val="bg-BG"/>
              </w:rPr>
              <w:t>съгласно</w:t>
            </w:r>
            <w:r>
              <w:rPr>
                <w:rFonts w:cs="Times New Roman" w:ascii="Times New Roman" w:hAnsi="Times New Roman"/>
                <w:sz w:val="24"/>
                <w:lang w:val="bg-BG"/>
              </w:rPr>
              <w:t xml:space="preserve"> </w:t>
            </w:r>
            <w:r>
              <w:rPr>
                <w:rFonts w:cs="Times New Roman" w:ascii="Times New Roman" w:hAnsi="Times New Roman"/>
                <w:sz w:val="24"/>
                <w:lang w:val="bg-BG"/>
              </w:rPr>
              <w:t>които</w:t>
            </w:r>
            <w:r>
              <w:rPr>
                <w:rFonts w:cs="Times New Roman" w:ascii="Times New Roman" w:hAnsi="Times New Roman"/>
                <w:sz w:val="24"/>
                <w:lang w:val="bg-BG"/>
              </w:rPr>
              <w:t xml:space="preserve"> </w:t>
            </w:r>
            <w:r>
              <w:rPr>
                <w:rFonts w:cs="Times New Roman" w:ascii="Times New Roman" w:hAnsi="Times New Roman"/>
                <w:sz w:val="24"/>
                <w:lang w:val="bg-BG"/>
              </w:rPr>
              <w:t>специфичните</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подробни</w:t>
            </w:r>
            <w:r>
              <w:rPr>
                <w:rFonts w:cs="Times New Roman" w:ascii="Times New Roman" w:hAnsi="Times New Roman"/>
                <w:sz w:val="24"/>
                <w:lang w:val="bg-BG"/>
              </w:rPr>
              <w:t xml:space="preserve"> </w:t>
            </w:r>
            <w:r>
              <w:rPr>
                <w:rFonts w:cs="Times New Roman" w:ascii="Times New Roman" w:hAnsi="Times New Roman"/>
                <w:sz w:val="24"/>
                <w:lang w:val="bg-BG"/>
              </w:rPr>
              <w:t>цели</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опазваще</w:t>
            </w:r>
            <w:r>
              <w:rPr>
                <w:rFonts w:cs="Times New Roman" w:ascii="Times New Roman" w:hAnsi="Times New Roman"/>
                <w:sz w:val="24"/>
                <w:lang w:val="bg-BG"/>
              </w:rPr>
              <w:t xml:space="preserve"> </w:t>
            </w:r>
            <w:r>
              <w:rPr>
                <w:rFonts w:cs="Times New Roman" w:ascii="Times New Roman" w:hAnsi="Times New Roman"/>
                <w:sz w:val="24"/>
                <w:lang w:val="bg-BG"/>
              </w:rPr>
              <w:t>ще</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определят</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всяка</w:t>
            </w:r>
            <w:r>
              <w:rPr>
                <w:rFonts w:cs="Times New Roman" w:ascii="Times New Roman" w:hAnsi="Times New Roman"/>
                <w:sz w:val="24"/>
                <w:lang w:val="bg-BG"/>
              </w:rPr>
              <w:t xml:space="preserve"> </w:t>
            </w:r>
            <w:r>
              <w:rPr>
                <w:rFonts w:cs="Times New Roman" w:ascii="Times New Roman" w:hAnsi="Times New Roman"/>
                <w:sz w:val="24"/>
                <w:lang w:val="bg-BG"/>
              </w:rPr>
              <w:t>защитена</w:t>
            </w:r>
            <w:r>
              <w:rPr>
                <w:rFonts w:cs="Times New Roman" w:ascii="Times New Roman" w:hAnsi="Times New Roman"/>
                <w:sz w:val="24"/>
                <w:lang w:val="bg-BG"/>
              </w:rPr>
              <w:t xml:space="preserve"> </w:t>
            </w:r>
            <w:r>
              <w:rPr>
                <w:rFonts w:cs="Times New Roman" w:ascii="Times New Roman" w:hAnsi="Times New Roman"/>
                <w:sz w:val="24"/>
                <w:lang w:val="bg-BG"/>
              </w:rPr>
              <w:t>зона</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ще</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утвърждават</w:t>
            </w:r>
            <w:r>
              <w:rPr>
                <w:rFonts w:cs="Times New Roman" w:ascii="Times New Roman" w:hAnsi="Times New Roman"/>
                <w:sz w:val="24"/>
                <w:lang w:val="bg-BG"/>
              </w:rPr>
              <w:t xml:space="preserve"> </w:t>
            </w:r>
            <w:r>
              <w:rPr>
                <w:rFonts w:cs="Times New Roman" w:ascii="Times New Roman" w:hAnsi="Times New Roman"/>
                <w:sz w:val="24"/>
                <w:lang w:val="bg-BG"/>
              </w:rPr>
              <w:t>от</w:t>
            </w:r>
            <w:r>
              <w:rPr>
                <w:rFonts w:cs="Times New Roman" w:ascii="Times New Roman" w:hAnsi="Times New Roman"/>
                <w:sz w:val="24"/>
                <w:lang w:val="bg-BG"/>
              </w:rPr>
              <w:t xml:space="preserve"> </w:t>
            </w:r>
            <w:r>
              <w:rPr>
                <w:rFonts w:cs="Times New Roman" w:ascii="Times New Roman" w:hAnsi="Times New Roman"/>
                <w:sz w:val="24"/>
                <w:lang w:val="bg-BG"/>
              </w:rPr>
              <w:t>министъра</w:t>
            </w:r>
            <w:r>
              <w:rPr>
                <w:rFonts w:cs="Times New Roman" w:ascii="Times New Roman" w:hAnsi="Times New Roman"/>
                <w:sz w:val="24"/>
                <w:lang w:val="bg-BG"/>
              </w:rPr>
              <w:t xml:space="preserve"> </w:t>
            </w:r>
            <w:r>
              <w:rPr>
                <w:rFonts w:cs="Times New Roman" w:ascii="Times New Roman" w:hAnsi="Times New Roman"/>
                <w:sz w:val="24"/>
                <w:lang w:val="bg-BG"/>
              </w:rPr>
              <w:t>чрез</w:t>
            </w:r>
            <w:r>
              <w:rPr>
                <w:rFonts w:cs="Times New Roman" w:ascii="Times New Roman" w:hAnsi="Times New Roman"/>
                <w:sz w:val="24"/>
                <w:lang w:val="bg-BG"/>
              </w:rPr>
              <w:t xml:space="preserve"> </w:t>
            </w:r>
            <w:r>
              <w:rPr>
                <w:rFonts w:cs="Times New Roman" w:ascii="Times New Roman" w:hAnsi="Times New Roman"/>
                <w:sz w:val="24"/>
                <w:lang w:val="bg-BG"/>
              </w:rPr>
              <w:t>заповед</w:t>
            </w:r>
            <w:r>
              <w:rPr>
                <w:rFonts w:cs="Times New Roman" w:ascii="Times New Roman" w:hAnsi="Times New Roman"/>
                <w:sz w:val="24"/>
                <w:lang w:val="bg-BG"/>
              </w:rPr>
              <w:t xml:space="preserve">. </w:t>
            </w:r>
            <w:r>
              <w:rPr>
                <w:rFonts w:cs="Times New Roman" w:ascii="Times New Roman" w:hAnsi="Times New Roman"/>
                <w:sz w:val="24"/>
                <w:lang w:val="bg-BG"/>
              </w:rPr>
              <w:t>Тези</w:t>
            </w:r>
            <w:r>
              <w:rPr>
                <w:rFonts w:cs="Times New Roman" w:ascii="Times New Roman" w:hAnsi="Times New Roman"/>
                <w:sz w:val="24"/>
                <w:lang w:val="bg-BG"/>
              </w:rPr>
              <w:t xml:space="preserve"> </w:t>
            </w:r>
            <w:r>
              <w:rPr>
                <w:rFonts w:cs="Times New Roman" w:ascii="Times New Roman" w:hAnsi="Times New Roman"/>
                <w:sz w:val="24"/>
                <w:lang w:val="bg-BG"/>
              </w:rPr>
              <w:t>обстоятелства</w:t>
            </w:r>
            <w:r>
              <w:rPr>
                <w:rFonts w:cs="Times New Roman" w:ascii="Times New Roman" w:hAnsi="Times New Roman"/>
                <w:sz w:val="24"/>
                <w:lang w:val="bg-BG"/>
              </w:rPr>
              <w:t xml:space="preserve"> </w:t>
            </w:r>
            <w:r>
              <w:rPr>
                <w:rFonts w:cs="Times New Roman" w:ascii="Times New Roman" w:hAnsi="Times New Roman"/>
                <w:sz w:val="24"/>
                <w:lang w:val="bg-BG"/>
              </w:rPr>
              <w:t>ще</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отрязяват</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заповедта</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обявяване</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защитената</w:t>
            </w:r>
            <w:r>
              <w:rPr>
                <w:rFonts w:cs="Times New Roman" w:ascii="Times New Roman" w:hAnsi="Times New Roman"/>
                <w:sz w:val="24"/>
                <w:lang w:val="bg-BG"/>
              </w:rPr>
              <w:t xml:space="preserve"> </w:t>
            </w:r>
            <w:r>
              <w:rPr>
                <w:rFonts w:cs="Times New Roman" w:ascii="Times New Roman" w:hAnsi="Times New Roman"/>
                <w:sz w:val="24"/>
                <w:lang w:val="bg-BG"/>
              </w:rPr>
              <w:t>зона</w:t>
            </w:r>
            <w:r>
              <w:rPr>
                <w:rFonts w:cs="Times New Roman" w:ascii="Times New Roman" w:hAnsi="Times New Roman"/>
                <w:sz w:val="24"/>
                <w:lang w:val="bg-BG"/>
              </w:rPr>
              <w:t xml:space="preserve">. </w:t>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en-US"/>
              </w:rPr>
              <w:t>Обръщаме внимание, че</w:t>
            </w:r>
            <w:r>
              <w:rPr>
                <w:rFonts w:cs="Times New Roman" w:ascii="Times New Roman" w:hAnsi="Times New Roman"/>
                <w:sz w:val="24"/>
                <w:lang w:val="bg-BG"/>
              </w:rPr>
              <w:t xml:space="preserve"> чрез различни нормативни и административни актове са въведени редица </w:t>
            </w:r>
            <w:r>
              <w:rPr>
                <w:rFonts w:cs="Times New Roman" w:ascii="Times New Roman" w:hAnsi="Times New Roman"/>
                <w:sz w:val="24"/>
                <w:lang w:val="bg-BG"/>
              </w:rPr>
              <w:t>мерки</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предотвратяване</w:t>
            </w:r>
            <w:r>
              <w:rPr>
                <w:rFonts w:cs="Times New Roman" w:ascii="Times New Roman" w:hAnsi="Times New Roman"/>
                <w:sz w:val="24"/>
                <w:lang w:val="bg-BG"/>
              </w:rPr>
              <w:t xml:space="preserve"> </w:t>
            </w:r>
            <w:r>
              <w:rPr>
                <w:rFonts w:cs="Times New Roman" w:ascii="Times New Roman" w:hAnsi="Times New Roman"/>
                <w:sz w:val="24"/>
                <w:lang w:val="bg-BG"/>
              </w:rPr>
              <w:t>влошаването</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условията</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типовете</w:t>
            </w:r>
            <w:r>
              <w:rPr>
                <w:rFonts w:cs="Times New Roman" w:ascii="Times New Roman" w:hAnsi="Times New Roman"/>
                <w:sz w:val="24"/>
                <w:lang w:val="bg-BG"/>
              </w:rPr>
              <w:t xml:space="preserve"> </w:t>
            </w:r>
            <w:r>
              <w:rPr>
                <w:rFonts w:cs="Times New Roman" w:ascii="Times New Roman" w:hAnsi="Times New Roman"/>
                <w:sz w:val="24"/>
                <w:lang w:val="bg-BG"/>
              </w:rPr>
              <w:t>природни</w:t>
            </w:r>
            <w:r>
              <w:rPr>
                <w:rFonts w:cs="Times New Roman" w:ascii="Times New Roman" w:hAnsi="Times New Roman"/>
                <w:sz w:val="24"/>
                <w:lang w:val="bg-BG"/>
              </w:rPr>
              <w:t xml:space="preserve"> </w:t>
            </w:r>
            <w:r>
              <w:rPr>
                <w:rFonts w:cs="Times New Roman" w:ascii="Times New Roman" w:hAnsi="Times New Roman"/>
                <w:sz w:val="24"/>
                <w:lang w:val="bg-BG"/>
              </w:rPr>
              <w:t>местообитания</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местообитанията</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видовете</w:t>
            </w:r>
            <w:r>
              <w:rPr>
                <w:rFonts w:cs="Times New Roman" w:ascii="Times New Roman" w:hAnsi="Times New Roman"/>
                <w:sz w:val="24"/>
                <w:lang w:val="bg-BG"/>
              </w:rPr>
              <w:t xml:space="preserve">, </w:t>
            </w:r>
            <w:r>
              <w:rPr>
                <w:rFonts w:cs="Times New Roman" w:ascii="Times New Roman" w:hAnsi="Times New Roman"/>
                <w:sz w:val="24"/>
                <w:lang w:val="bg-BG"/>
              </w:rPr>
              <w:t>както</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застрашаването</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обезпокояването</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видовете</w:t>
            </w:r>
            <w:r>
              <w:rPr>
                <w:rFonts w:cs="Times New Roman" w:ascii="Times New Roman" w:hAnsi="Times New Roman"/>
                <w:sz w:val="24"/>
                <w:lang w:val="bg-BG"/>
              </w:rPr>
              <w:t xml:space="preserve">. </w:t>
            </w:r>
            <w:r>
              <w:rPr>
                <w:rFonts w:cs="Times New Roman" w:ascii="Times New Roman" w:hAnsi="Times New Roman"/>
                <w:sz w:val="24"/>
                <w:lang w:val="en-US"/>
              </w:rPr>
              <w:t xml:space="preserve"> </w:t>
            </w:r>
            <w:r>
              <w:rPr>
                <w:rFonts w:cs="Times New Roman" w:ascii="Times New Roman" w:hAnsi="Times New Roman"/>
                <w:sz w:val="24"/>
                <w:lang w:val="bg-BG"/>
              </w:rPr>
              <w:t>По</w:t>
            </w:r>
            <w:r>
              <w:rPr>
                <w:rFonts w:cs="Times New Roman" w:ascii="Times New Roman" w:hAnsi="Times New Roman"/>
                <w:sz w:val="24"/>
                <w:lang w:val="bg-BG"/>
              </w:rPr>
              <w:t xml:space="preserve"> </w:t>
            </w:r>
            <w:r>
              <w:rPr>
                <w:rFonts w:cs="Times New Roman" w:ascii="Times New Roman" w:hAnsi="Times New Roman"/>
                <w:sz w:val="24"/>
                <w:lang w:val="bg-BG"/>
              </w:rPr>
              <w:t>отношение</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четиригодишния</w:t>
            </w:r>
            <w:r>
              <w:rPr>
                <w:rFonts w:cs="Times New Roman" w:ascii="Times New Roman" w:hAnsi="Times New Roman"/>
                <w:sz w:val="24"/>
                <w:lang w:val="bg-BG"/>
              </w:rPr>
              <w:t xml:space="preserve"> </w:t>
            </w:r>
            <w:r>
              <w:rPr>
                <w:rFonts w:cs="Times New Roman" w:ascii="Times New Roman" w:hAnsi="Times New Roman"/>
                <w:sz w:val="24"/>
                <w:lang w:val="bg-BG"/>
              </w:rPr>
              <w:t>срок</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разработване</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плановете</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управление</w:t>
            </w:r>
            <w:r>
              <w:rPr>
                <w:rFonts w:cs="Times New Roman" w:ascii="Times New Roman" w:hAnsi="Times New Roman"/>
                <w:sz w:val="24"/>
                <w:lang w:val="bg-BG"/>
              </w:rPr>
              <w:t xml:space="preserve">, </w:t>
            </w:r>
            <w:r>
              <w:rPr>
                <w:rFonts w:cs="Times New Roman" w:ascii="Times New Roman" w:hAnsi="Times New Roman"/>
                <w:sz w:val="24"/>
                <w:lang w:val="bg-BG"/>
              </w:rPr>
              <w:t>следва</w:t>
            </w:r>
            <w:r>
              <w:rPr>
                <w:rFonts w:cs="Times New Roman" w:ascii="Times New Roman" w:hAnsi="Times New Roman"/>
                <w:sz w:val="24"/>
                <w:lang w:val="bg-BG"/>
              </w:rPr>
              <w:t xml:space="preserve"> </w:t>
            </w:r>
            <w:r>
              <w:rPr>
                <w:rFonts w:cs="Times New Roman" w:ascii="Times New Roman" w:hAnsi="Times New Roman"/>
                <w:sz w:val="24"/>
                <w:lang w:val="bg-BG"/>
              </w:rPr>
              <w:t>да</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отбележи</w:t>
            </w:r>
            <w:r>
              <w:rPr>
                <w:rFonts w:cs="Times New Roman" w:ascii="Times New Roman" w:hAnsi="Times New Roman"/>
                <w:sz w:val="24"/>
                <w:lang w:val="bg-BG"/>
              </w:rPr>
              <w:t xml:space="preserve"> </w:t>
            </w:r>
            <w:r>
              <w:rPr>
                <w:rFonts w:cs="Times New Roman" w:ascii="Times New Roman" w:hAnsi="Times New Roman"/>
                <w:sz w:val="24"/>
                <w:lang w:val="bg-BG"/>
              </w:rPr>
              <w:t>че</w:t>
            </w:r>
            <w:r>
              <w:rPr>
                <w:rFonts w:cs="Times New Roman" w:ascii="Times New Roman" w:hAnsi="Times New Roman"/>
                <w:sz w:val="24"/>
                <w:lang w:val="bg-BG"/>
              </w:rPr>
              <w:t xml:space="preserve"> </w:t>
            </w:r>
            <w:r>
              <w:rPr>
                <w:rFonts w:cs="Times New Roman" w:ascii="Times New Roman" w:hAnsi="Times New Roman"/>
                <w:sz w:val="24"/>
                <w:lang w:val="bg-BG"/>
              </w:rPr>
              <w:t>един</w:t>
            </w:r>
            <w:r>
              <w:rPr>
                <w:rFonts w:cs="Times New Roman" w:ascii="Times New Roman" w:hAnsi="Times New Roman"/>
                <w:sz w:val="24"/>
                <w:lang w:val="bg-BG"/>
              </w:rPr>
              <w:t xml:space="preserve"> </w:t>
            </w:r>
            <w:r>
              <w:rPr>
                <w:rFonts w:cs="Times New Roman" w:ascii="Times New Roman" w:hAnsi="Times New Roman"/>
                <w:sz w:val="24"/>
                <w:lang w:val="bg-BG"/>
              </w:rPr>
              <w:t>от</w:t>
            </w:r>
            <w:r>
              <w:rPr>
                <w:rFonts w:cs="Times New Roman" w:ascii="Times New Roman" w:hAnsi="Times New Roman"/>
                <w:sz w:val="24"/>
                <w:lang w:val="bg-BG"/>
              </w:rPr>
              <w:t xml:space="preserve"> </w:t>
            </w:r>
            <w:r>
              <w:rPr>
                <w:rFonts w:cs="Times New Roman" w:ascii="Times New Roman" w:hAnsi="Times New Roman"/>
                <w:sz w:val="24"/>
                <w:lang w:val="bg-BG"/>
              </w:rPr>
              <w:t>принципите</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залагане</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срокове</w:t>
            </w:r>
            <w:r>
              <w:rPr>
                <w:rFonts w:cs="Times New Roman" w:ascii="Times New Roman" w:hAnsi="Times New Roman"/>
                <w:sz w:val="24"/>
                <w:lang w:val="bg-BG"/>
              </w:rPr>
              <w:t xml:space="preserve"> </w:t>
            </w:r>
            <w:r>
              <w:rPr>
                <w:rFonts w:cs="Times New Roman" w:ascii="Times New Roman" w:hAnsi="Times New Roman"/>
                <w:sz w:val="24"/>
                <w:lang w:val="bg-BG"/>
              </w:rPr>
              <w:t>е</w:t>
            </w:r>
            <w:r>
              <w:rPr>
                <w:rFonts w:cs="Times New Roman" w:ascii="Times New Roman" w:hAnsi="Times New Roman"/>
                <w:sz w:val="24"/>
                <w:lang w:val="bg-BG"/>
              </w:rPr>
              <w:t xml:space="preserve"> </w:t>
            </w:r>
            <w:r>
              <w:rPr>
                <w:rFonts w:cs="Times New Roman" w:ascii="Times New Roman" w:hAnsi="Times New Roman"/>
                <w:sz w:val="24"/>
                <w:lang w:val="bg-BG"/>
              </w:rPr>
              <w:t>те</w:t>
            </w:r>
            <w:r>
              <w:rPr>
                <w:rFonts w:cs="Times New Roman" w:ascii="Times New Roman" w:hAnsi="Times New Roman"/>
                <w:sz w:val="24"/>
                <w:lang w:val="bg-BG"/>
              </w:rPr>
              <w:t xml:space="preserve"> </w:t>
            </w:r>
            <w:r>
              <w:rPr>
                <w:rFonts w:cs="Times New Roman" w:ascii="Times New Roman" w:hAnsi="Times New Roman"/>
                <w:sz w:val="24"/>
                <w:lang w:val="bg-BG"/>
              </w:rPr>
              <w:t>да</w:t>
            </w:r>
            <w:r>
              <w:rPr>
                <w:rFonts w:cs="Times New Roman" w:ascii="Times New Roman" w:hAnsi="Times New Roman"/>
                <w:sz w:val="24"/>
                <w:lang w:val="bg-BG"/>
              </w:rPr>
              <w:t xml:space="preserve"> </w:t>
            </w:r>
            <w:r>
              <w:rPr>
                <w:rFonts w:cs="Times New Roman" w:ascii="Times New Roman" w:hAnsi="Times New Roman"/>
                <w:sz w:val="24"/>
                <w:lang w:val="bg-BG"/>
              </w:rPr>
              <w:t>бъдат</w:t>
            </w:r>
            <w:r>
              <w:rPr>
                <w:rFonts w:cs="Times New Roman" w:ascii="Times New Roman" w:hAnsi="Times New Roman"/>
                <w:sz w:val="24"/>
                <w:lang w:val="bg-BG"/>
              </w:rPr>
              <w:t xml:space="preserve"> </w:t>
            </w:r>
            <w:r>
              <w:rPr>
                <w:rFonts w:cs="Times New Roman" w:ascii="Times New Roman" w:hAnsi="Times New Roman"/>
                <w:sz w:val="24"/>
                <w:lang w:val="bg-BG"/>
              </w:rPr>
              <w:t>реалистични</w:t>
            </w:r>
            <w:r>
              <w:rPr>
                <w:rFonts w:cs="Times New Roman" w:ascii="Times New Roman" w:hAnsi="Times New Roman"/>
                <w:sz w:val="24"/>
                <w:lang w:val="bg-BG"/>
              </w:rPr>
              <w:t>.</w:t>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амкит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азработването на проекта на ЗИД</w:t>
            </w:r>
            <w:r>
              <w:rPr>
                <w:rFonts w:cs="Times New Roman" w:ascii="Times New Roman" w:hAnsi="Times New Roman"/>
                <w:sz w:val="24"/>
                <w:szCs w:val="24"/>
              </w:rPr>
              <w:t xml:space="preserve"> беше </w:t>
            </w:r>
            <w:r>
              <w:rPr>
                <w:rFonts w:cs="Times New Roman" w:ascii="Times New Roman" w:hAnsi="Times New Roman"/>
                <w:sz w:val="24"/>
                <w:szCs w:val="24"/>
              </w:rPr>
              <w:t>анализирана</w:t>
            </w:r>
            <w:r>
              <w:rPr>
                <w:rFonts w:cs="Times New Roman" w:ascii="Times New Roman" w:hAnsi="Times New Roman"/>
                <w:sz w:val="24"/>
                <w:szCs w:val="24"/>
              </w:rPr>
              <w:t xml:space="preserve">  </w:t>
            </w:r>
            <w:r>
              <w:rPr>
                <w:rFonts w:cs="Times New Roman" w:ascii="Times New Roman" w:hAnsi="Times New Roman"/>
                <w:sz w:val="24"/>
                <w:szCs w:val="24"/>
              </w:rPr>
              <w:t>възможността</w:t>
            </w:r>
            <w:r>
              <w:rPr>
                <w:rFonts w:cs="Times New Roman" w:ascii="Times New Roman" w:hAnsi="Times New Roman"/>
                <w:sz w:val="24"/>
                <w:szCs w:val="24"/>
              </w:rPr>
              <w:t xml:space="preserve"> </w:t>
            </w:r>
            <w:r>
              <w:rPr>
                <w:rFonts w:cs="Times New Roman" w:ascii="Times New Roman" w:hAnsi="Times New Roman"/>
                <w:sz w:val="24"/>
                <w:szCs w:val="24"/>
              </w:rPr>
              <w:t>съществуващите</w:t>
            </w:r>
            <w:r>
              <w:rPr>
                <w:rFonts w:cs="Times New Roman" w:ascii="Times New Roman" w:hAnsi="Times New Roman"/>
                <w:sz w:val="24"/>
                <w:szCs w:val="24"/>
              </w:rPr>
              <w:t xml:space="preserve"> </w:t>
            </w:r>
            <w:r>
              <w:rPr>
                <w:rFonts w:cs="Times New Roman" w:ascii="Times New Roman" w:hAnsi="Times New Roman"/>
                <w:sz w:val="24"/>
                <w:szCs w:val="24"/>
              </w:rPr>
              <w:t>дирекци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иродни</w:t>
            </w:r>
            <w:r>
              <w:rPr>
                <w:rFonts w:cs="Times New Roman" w:ascii="Times New Roman" w:hAnsi="Times New Roman"/>
                <w:sz w:val="24"/>
                <w:szCs w:val="24"/>
              </w:rPr>
              <w:t xml:space="preserve"> </w:t>
            </w:r>
            <w:r>
              <w:rPr>
                <w:rFonts w:cs="Times New Roman" w:ascii="Times New Roman" w:hAnsi="Times New Roman"/>
                <w:sz w:val="24"/>
                <w:szCs w:val="24"/>
              </w:rPr>
              <w:t>паркове</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поемат</w:t>
            </w:r>
            <w:r>
              <w:rPr>
                <w:rFonts w:cs="Times New Roman" w:ascii="Times New Roman" w:hAnsi="Times New Roman"/>
                <w:sz w:val="24"/>
                <w:szCs w:val="24"/>
              </w:rPr>
              <w:t xml:space="preserve"> </w:t>
            </w:r>
            <w:r>
              <w:rPr>
                <w:rFonts w:cs="Times New Roman" w:ascii="Times New Roman" w:hAnsi="Times New Roman"/>
                <w:sz w:val="24"/>
                <w:szCs w:val="24"/>
              </w:rPr>
              <w:t>управле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щитените</w:t>
            </w:r>
            <w:r>
              <w:rPr>
                <w:rFonts w:cs="Times New Roman" w:ascii="Times New Roman" w:hAnsi="Times New Roman"/>
                <w:sz w:val="24"/>
                <w:szCs w:val="24"/>
              </w:rPr>
              <w:t xml:space="preserve"> </w:t>
            </w:r>
            <w:r>
              <w:rPr>
                <w:rFonts w:cs="Times New Roman" w:ascii="Times New Roman" w:hAnsi="Times New Roman"/>
                <w:sz w:val="24"/>
                <w:szCs w:val="24"/>
              </w:rPr>
              <w:t>зони</w:t>
            </w:r>
            <w:r>
              <w:rPr>
                <w:rFonts w:cs="Times New Roman" w:ascii="Times New Roman" w:hAnsi="Times New Roman"/>
                <w:sz w:val="24"/>
                <w:szCs w:val="24"/>
              </w:rPr>
              <w:t xml:space="preserve">, </w:t>
            </w:r>
            <w:r>
              <w:rPr>
                <w:rFonts w:cs="Times New Roman" w:ascii="Times New Roman" w:hAnsi="Times New Roman"/>
                <w:sz w:val="24"/>
                <w:szCs w:val="24"/>
              </w:rPr>
              <w:t>като</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изготви</w:t>
            </w:r>
            <w:r>
              <w:rPr>
                <w:rFonts w:cs="Times New Roman" w:ascii="Times New Roman" w:hAnsi="Times New Roman"/>
                <w:sz w:val="24"/>
                <w:szCs w:val="24"/>
              </w:rPr>
              <w:t xml:space="preserve"> </w:t>
            </w:r>
            <w:r>
              <w:rPr>
                <w:rFonts w:cs="Times New Roman" w:ascii="Times New Roman" w:hAnsi="Times New Roman"/>
                <w:sz w:val="24"/>
                <w:szCs w:val="24"/>
              </w:rPr>
              <w:t>карт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озициониран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зи</w:t>
            </w:r>
            <w:r>
              <w:rPr>
                <w:rFonts w:cs="Times New Roman" w:ascii="Times New Roman" w:hAnsi="Times New Roman"/>
                <w:sz w:val="24"/>
                <w:szCs w:val="24"/>
              </w:rPr>
              <w:t xml:space="preserve"> </w:t>
            </w:r>
            <w:r>
              <w:rPr>
                <w:rFonts w:cs="Times New Roman" w:ascii="Times New Roman" w:hAnsi="Times New Roman"/>
                <w:sz w:val="24"/>
                <w:szCs w:val="24"/>
              </w:rPr>
              <w:t>структури</w:t>
            </w:r>
            <w:r>
              <w:rPr>
                <w:rFonts w:cs="Times New Roman" w:ascii="Times New Roman" w:hAnsi="Times New Roman"/>
                <w:sz w:val="24"/>
                <w:szCs w:val="24"/>
              </w:rPr>
              <w:t xml:space="preserve"> </w:t>
            </w:r>
            <w:r>
              <w:rPr>
                <w:rFonts w:cs="Times New Roman" w:ascii="Times New Roman" w:hAnsi="Times New Roman"/>
                <w:sz w:val="24"/>
                <w:szCs w:val="24"/>
              </w:rPr>
              <w:t>спрямо</w:t>
            </w:r>
            <w:r>
              <w:rPr>
                <w:rFonts w:cs="Times New Roman" w:ascii="Times New Roman" w:hAnsi="Times New Roman"/>
                <w:sz w:val="24"/>
                <w:szCs w:val="24"/>
              </w:rPr>
              <w:t xml:space="preserve"> териториите на защитените зони. Териториалния обхват на дейност на дирекциите на природните паркове в повечето случаи се различава от обхвата на защитените зони. В този смисъл е преценено, че не е целесъобразно да се създават правомощия като органи за управление на органи на власт от различни системи, още повече когато не всички дирекции на природни паркове могат да отговорят на изискванията по отношение на териториален обхват на дейност.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Следва</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отбележи</w:t>
            </w:r>
            <w:r>
              <w:rPr>
                <w:rFonts w:cs="Times New Roman" w:ascii="Times New Roman" w:hAnsi="Times New Roman"/>
                <w:sz w:val="24"/>
                <w:szCs w:val="24"/>
              </w:rPr>
              <w:t xml:space="preserve">, </w:t>
            </w:r>
            <w:r>
              <w:rPr>
                <w:rFonts w:cs="Times New Roman" w:ascii="Times New Roman" w:hAnsi="Times New Roman"/>
                <w:sz w:val="24"/>
                <w:szCs w:val="24"/>
              </w:rPr>
              <w:t>че</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никакъв</w:t>
            </w:r>
            <w:r>
              <w:rPr>
                <w:rFonts w:cs="Times New Roman" w:ascii="Times New Roman" w:hAnsi="Times New Roman"/>
                <w:sz w:val="24"/>
                <w:szCs w:val="24"/>
              </w:rPr>
              <w:t xml:space="preserve"> </w:t>
            </w:r>
            <w:r>
              <w:rPr>
                <w:rFonts w:cs="Times New Roman" w:ascii="Times New Roman" w:hAnsi="Times New Roman"/>
                <w:sz w:val="24"/>
                <w:szCs w:val="24"/>
              </w:rPr>
              <w:t>начин</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създава</w:t>
            </w:r>
            <w:r>
              <w:rPr>
                <w:rFonts w:cs="Times New Roman" w:ascii="Times New Roman" w:hAnsi="Times New Roman"/>
                <w:sz w:val="24"/>
                <w:szCs w:val="24"/>
              </w:rPr>
              <w:t xml:space="preserve"> </w:t>
            </w:r>
            <w:r>
              <w:rPr>
                <w:rFonts w:cs="Times New Roman" w:ascii="Times New Roman" w:hAnsi="Times New Roman"/>
                <w:sz w:val="24"/>
                <w:szCs w:val="24"/>
              </w:rPr>
              <w:t>конфликт</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управле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иродните</w:t>
            </w:r>
            <w:r>
              <w:rPr>
                <w:rFonts w:cs="Times New Roman" w:ascii="Times New Roman" w:hAnsi="Times New Roman"/>
                <w:sz w:val="24"/>
                <w:szCs w:val="24"/>
              </w:rPr>
              <w:t xml:space="preserve"> </w:t>
            </w:r>
            <w:r>
              <w:rPr>
                <w:rFonts w:cs="Times New Roman" w:ascii="Times New Roman" w:hAnsi="Times New Roman"/>
                <w:sz w:val="24"/>
                <w:szCs w:val="24"/>
              </w:rPr>
              <w:t>паркове</w:t>
            </w:r>
            <w:r>
              <w:rPr>
                <w:rFonts w:cs="Times New Roman" w:ascii="Times New Roman" w:hAnsi="Times New Roman"/>
                <w:sz w:val="24"/>
                <w:szCs w:val="24"/>
              </w:rPr>
              <w:t xml:space="preserve">, </w:t>
            </w:r>
            <w:r>
              <w:rPr>
                <w:rFonts w:cs="Times New Roman" w:ascii="Times New Roman" w:hAnsi="Times New Roman"/>
                <w:sz w:val="24"/>
                <w:szCs w:val="24"/>
              </w:rPr>
              <w:t>които</w:t>
            </w:r>
            <w:r>
              <w:rPr>
                <w:rFonts w:cs="Times New Roman" w:ascii="Times New Roman" w:hAnsi="Times New Roman"/>
                <w:sz w:val="24"/>
                <w:szCs w:val="24"/>
              </w:rPr>
              <w:t xml:space="preserve"> </w:t>
            </w:r>
            <w:r>
              <w:rPr>
                <w:rFonts w:cs="Times New Roman" w:ascii="Times New Roman" w:hAnsi="Times New Roman"/>
                <w:sz w:val="24"/>
                <w:szCs w:val="24"/>
              </w:rPr>
              <w:t>като</w:t>
            </w:r>
            <w:r>
              <w:rPr>
                <w:rFonts w:cs="Times New Roman" w:ascii="Times New Roman" w:hAnsi="Times New Roman"/>
                <w:sz w:val="24"/>
                <w:szCs w:val="24"/>
              </w:rPr>
              <w:t xml:space="preserve"> </w:t>
            </w:r>
            <w:r>
              <w:rPr>
                <w:rFonts w:cs="Times New Roman" w:ascii="Times New Roman" w:hAnsi="Times New Roman"/>
                <w:sz w:val="24"/>
                <w:szCs w:val="24"/>
              </w:rPr>
              <w:t>категории</w:t>
            </w:r>
            <w:r>
              <w:rPr>
                <w:rFonts w:cs="Times New Roman" w:ascii="Times New Roman" w:hAnsi="Times New Roman"/>
                <w:sz w:val="24"/>
                <w:szCs w:val="24"/>
              </w:rPr>
              <w:t xml:space="preserve"> </w:t>
            </w:r>
            <w:r>
              <w:rPr>
                <w:rFonts w:cs="Times New Roman" w:ascii="Times New Roman" w:hAnsi="Times New Roman"/>
                <w:sz w:val="24"/>
                <w:szCs w:val="24"/>
              </w:rPr>
              <w:t>защитени</w:t>
            </w:r>
            <w:r>
              <w:rPr>
                <w:rFonts w:cs="Times New Roman" w:ascii="Times New Roman" w:hAnsi="Times New Roman"/>
                <w:sz w:val="24"/>
                <w:szCs w:val="24"/>
              </w:rPr>
              <w:t xml:space="preserve"> </w:t>
            </w:r>
            <w:r>
              <w:rPr>
                <w:rFonts w:cs="Times New Roman" w:ascii="Times New Roman" w:hAnsi="Times New Roman"/>
                <w:sz w:val="24"/>
                <w:szCs w:val="24"/>
              </w:rPr>
              <w:t>територии</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много</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исока</w:t>
            </w:r>
            <w:r>
              <w:rPr>
                <w:rFonts w:cs="Times New Roman" w:ascii="Times New Roman" w:hAnsi="Times New Roman"/>
                <w:sz w:val="24"/>
                <w:szCs w:val="24"/>
              </w:rPr>
              <w:t xml:space="preserve"> </w:t>
            </w:r>
            <w:r>
              <w:rPr>
                <w:rFonts w:cs="Times New Roman" w:ascii="Times New Roman" w:hAnsi="Times New Roman"/>
                <w:sz w:val="24"/>
                <w:szCs w:val="24"/>
              </w:rPr>
              <w:t>степен</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щит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защитените</w:t>
            </w:r>
            <w:r>
              <w:rPr>
                <w:rFonts w:cs="Times New Roman" w:ascii="Times New Roman" w:hAnsi="Times New Roman"/>
                <w:sz w:val="24"/>
                <w:szCs w:val="24"/>
              </w:rPr>
              <w:t xml:space="preserve"> </w:t>
            </w:r>
            <w:r>
              <w:rPr>
                <w:rFonts w:cs="Times New Roman" w:ascii="Times New Roman" w:hAnsi="Times New Roman"/>
                <w:sz w:val="24"/>
                <w:szCs w:val="24"/>
              </w:rPr>
              <w:t>зони</w:t>
            </w:r>
            <w:r>
              <w:rPr>
                <w:rFonts w:cs="Times New Roman" w:ascii="Times New Roman" w:hAnsi="Times New Roman"/>
                <w:sz w:val="24"/>
                <w:szCs w:val="24"/>
              </w:rPr>
              <w:t xml:space="preserve">. </w:t>
            </w:r>
            <w:r>
              <w:rPr>
                <w:rFonts w:cs="Times New Roman" w:ascii="Times New Roman" w:hAnsi="Times New Roman"/>
                <w:sz w:val="24"/>
                <w:szCs w:val="24"/>
              </w:rPr>
              <w:t>Дирекциит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иродните</w:t>
            </w:r>
            <w:r>
              <w:rPr>
                <w:rFonts w:cs="Times New Roman" w:ascii="Times New Roman" w:hAnsi="Times New Roman"/>
                <w:sz w:val="24"/>
                <w:szCs w:val="24"/>
              </w:rPr>
              <w:t xml:space="preserve"> </w:t>
            </w:r>
            <w:r>
              <w:rPr>
                <w:rFonts w:cs="Times New Roman" w:ascii="Times New Roman" w:hAnsi="Times New Roman"/>
                <w:sz w:val="24"/>
                <w:szCs w:val="24"/>
              </w:rPr>
              <w:t>паркове</w:t>
            </w:r>
            <w:r>
              <w:rPr>
                <w:rFonts w:cs="Times New Roman" w:ascii="Times New Roman" w:hAnsi="Times New Roman"/>
                <w:sz w:val="24"/>
                <w:szCs w:val="24"/>
              </w:rPr>
              <w:t xml:space="preserve"> </w:t>
            </w:r>
            <w:r>
              <w:rPr>
                <w:rFonts w:cs="Times New Roman" w:ascii="Times New Roman" w:hAnsi="Times New Roman"/>
                <w:sz w:val="24"/>
                <w:szCs w:val="24"/>
              </w:rPr>
              <w:t>запазват</w:t>
            </w:r>
            <w:r>
              <w:rPr>
                <w:rFonts w:cs="Times New Roman" w:ascii="Times New Roman" w:hAnsi="Times New Roman"/>
                <w:sz w:val="24"/>
                <w:szCs w:val="24"/>
              </w:rPr>
              <w:t xml:space="preserve"> </w:t>
            </w:r>
            <w:r>
              <w:rPr>
                <w:rFonts w:cs="Times New Roman" w:ascii="Times New Roman" w:hAnsi="Times New Roman"/>
                <w:sz w:val="24"/>
                <w:szCs w:val="24"/>
              </w:rPr>
              <w:t>своите</w:t>
            </w:r>
            <w:r>
              <w:rPr>
                <w:rFonts w:cs="Times New Roman" w:ascii="Times New Roman" w:hAnsi="Times New Roman"/>
                <w:sz w:val="24"/>
                <w:szCs w:val="24"/>
              </w:rPr>
              <w:t xml:space="preserve"> </w:t>
            </w:r>
            <w:r>
              <w:rPr>
                <w:rFonts w:cs="Times New Roman" w:ascii="Times New Roman" w:hAnsi="Times New Roman"/>
                <w:sz w:val="24"/>
                <w:szCs w:val="24"/>
              </w:rPr>
              <w:t>функц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ще</w:t>
            </w:r>
            <w:r>
              <w:rPr>
                <w:rFonts w:cs="Times New Roman" w:ascii="Times New Roman" w:hAnsi="Times New Roman"/>
                <w:sz w:val="24"/>
                <w:szCs w:val="24"/>
              </w:rPr>
              <w:t xml:space="preserve"> </w:t>
            </w:r>
            <w:r>
              <w:rPr>
                <w:rFonts w:cs="Times New Roman" w:ascii="Times New Roman" w:hAnsi="Times New Roman"/>
                <w:sz w:val="24"/>
                <w:szCs w:val="24"/>
              </w:rPr>
              <w:t>участват</w:t>
            </w:r>
            <w:r>
              <w:rPr>
                <w:rFonts w:cs="Times New Roman" w:ascii="Times New Roman" w:hAnsi="Times New Roman"/>
                <w:sz w:val="24"/>
                <w:szCs w:val="24"/>
              </w:rPr>
              <w:t xml:space="preserve"> </w:t>
            </w:r>
            <w:r>
              <w:rPr>
                <w:rFonts w:cs="Times New Roman" w:ascii="Times New Roman" w:hAnsi="Times New Roman"/>
                <w:sz w:val="24"/>
                <w:szCs w:val="24"/>
              </w:rPr>
              <w:t>активно</w:t>
            </w:r>
            <w:r>
              <w:rPr>
                <w:rFonts w:cs="Times New Roman" w:ascii="Times New Roman" w:hAnsi="Times New Roman"/>
                <w:sz w:val="24"/>
                <w:szCs w:val="24"/>
              </w:rPr>
              <w:t xml:space="preserve">, </w:t>
            </w:r>
            <w:r>
              <w:rPr>
                <w:rFonts w:cs="Times New Roman" w:ascii="Times New Roman" w:hAnsi="Times New Roman"/>
                <w:sz w:val="24"/>
                <w:szCs w:val="24"/>
              </w:rPr>
              <w:t>както</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разработването</w:t>
            </w:r>
            <w:r>
              <w:rPr>
                <w:rFonts w:cs="Times New Roman" w:ascii="Times New Roman" w:hAnsi="Times New Roman"/>
                <w:sz w:val="24"/>
                <w:szCs w:val="24"/>
              </w:rPr>
              <w:t xml:space="preserve"> </w:t>
            </w:r>
            <w:r>
              <w:rPr>
                <w:rFonts w:cs="Times New Roman" w:ascii="Times New Roman" w:hAnsi="Times New Roman"/>
                <w:sz w:val="24"/>
                <w:szCs w:val="24"/>
              </w:rPr>
              <w:t>та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зпълне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иториалните</w:t>
            </w:r>
            <w:r>
              <w:rPr>
                <w:rFonts w:cs="Times New Roman" w:ascii="Times New Roman" w:hAnsi="Times New Roman"/>
                <w:sz w:val="24"/>
                <w:szCs w:val="24"/>
              </w:rPr>
              <w:t xml:space="preserve"> </w:t>
            </w:r>
            <w:r>
              <w:rPr>
                <w:rFonts w:cs="Times New Roman" w:ascii="Times New Roman" w:hAnsi="Times New Roman"/>
                <w:sz w:val="24"/>
                <w:szCs w:val="24"/>
              </w:rPr>
              <w:t>планов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управление</w:t>
            </w:r>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Направена е редакция в текста на разпоредбата, като е уточнено че министърът на околната среда и водите организира дейности по събиране, валидиране… на научна информация и данни за Натура 2000. </w:t>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дружение „ЗА ТУРИЗМА НА КАЛИАКР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телиан Томов, председател на Управителния съвет</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w:t>
            </w:r>
            <w:r>
              <w:rPr>
                <w:rFonts w:cs="Times New Roman" w:ascii="Times New Roman" w:hAnsi="Times New Roman"/>
                <w:b/>
                <w:bCs/>
                <w:sz w:val="24"/>
                <w:szCs w:val="24"/>
                <w:lang w:val="bg-BG"/>
              </w:rPr>
              <w:t xml:space="preserve">§ 1 </w:t>
            </w:r>
            <w:r>
              <w:rPr>
                <w:rFonts w:cs="Times New Roman" w:ascii="Times New Roman" w:hAnsi="Times New Roman"/>
                <w:sz w:val="24"/>
                <w:szCs w:val="24"/>
                <w:lang w:val="bg-BG"/>
              </w:rPr>
              <w:t xml:space="preserve">и </w:t>
            </w:r>
            <w:r>
              <w:rPr>
                <w:rFonts w:cs="Times New Roman" w:ascii="Times New Roman" w:hAnsi="Times New Roman"/>
                <w:b/>
                <w:bCs/>
                <w:sz w:val="24"/>
                <w:szCs w:val="24"/>
                <w:lang w:val="bg-BG"/>
              </w:rPr>
              <w:t xml:space="preserve">2 </w:t>
            </w:r>
            <w:r>
              <w:rPr>
                <w:rFonts w:cs="Times New Roman" w:ascii="Times New Roman" w:hAnsi="Times New Roman"/>
                <w:sz w:val="24"/>
                <w:szCs w:val="24"/>
                <w:lang w:val="bg-BG"/>
              </w:rPr>
              <w:t>подкрепяме така предложения текст на вносител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w:t>
            </w:r>
            <w:r>
              <w:rPr>
                <w:rFonts w:cs="Times New Roman" w:ascii="Times New Roman" w:hAnsi="Times New Roman"/>
                <w:b/>
                <w:bCs/>
                <w:sz w:val="24"/>
                <w:szCs w:val="24"/>
                <w:lang w:val="bg-BG"/>
              </w:rPr>
              <w:t xml:space="preserve">§ 3 </w:t>
            </w:r>
            <w:r>
              <w:rPr>
                <w:rFonts w:cs="Times New Roman" w:ascii="Times New Roman" w:hAnsi="Times New Roman"/>
                <w:sz w:val="24"/>
                <w:szCs w:val="24"/>
                <w:lang w:val="bg-BG"/>
              </w:rPr>
              <w:t>подкрепяме така предложения текст на вносителя по принцип, като изразяваме становището си относно възможността по Ваша преценка след провеждането на обсъжданията концепцията да претърпи промени, конкретно визията за териториално планиране на управление да бъде заменена с идеята да се разработват планове за управление за всяка отделна защитена зона по Директивата за местообитанията или Директивата за птиците, когато две или повече от зоните не припокриват своите граници - територии и акватории, като за такива зони, които припокриват своите граници, да се разработват интегрирани планове за управление. Като пример посочваме разработения специален Интегриран план за управление на трите защитени зони на Калиакра от Института по биоразнообразие и екосистемни изследвания - БАН, който подкрепяме и както сте запознати многократно заявявахме необходимостта от неговото утвърждаване. Нашето становище е, че този подход е по-добър от идеята да се разработват териториални планове за управление, доколкото такива планове с обхват множество зони биха съдържали огромна по обем информация и донякъде бланкетни или общи цели и мерки. Все пак изтъкваме, че подкрепяме изобщо визията за разработването и приемането на плановете за управление и задължителното съобразяване с тях на плановете и другите стратегически документи по ЗУТ и ЗР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При все това настояваме със ЗБР да бъде създадено задължение за въвеждане на райониране/зониране като специфичен подход за управление в защитените зони и специфичен (общ) такъв, когато зоните се припокриват частично или изцяло. </w:t>
            </w:r>
            <w:r>
              <w:rPr>
                <w:rFonts w:cs="Times New Roman" w:ascii="Times New Roman" w:hAnsi="Times New Roman"/>
                <w:sz w:val="24"/>
                <w:szCs w:val="24"/>
                <w:lang w:val="bg-BG"/>
              </w:rPr>
              <w:t xml:space="preserve">На основата на осъщественото наблюдение на нивото на запазване на природните местообитания и целевите срещащи се видове, природното развитие, в зависимост от съществуващото биологично разнообразие, разпространението на неговите елементи и потенциала на отделните обекти в съответните защитени зони, считаме за необходимо да се извършва картиране от екипа на Института по биоразнообразие и екосистемни изследвания - БАН и поради тази причина „зонирането" на целевата територия за консервационни цели предоставя възможност за определяне на компактни подзони за целите на управлението. „Зонирането" като съвкупност от няколко подзони/обекта би имало мозаечен характер поради особеностите на разпространението на целевите за опазване обекти и особено на приоритетните за опазване типове природни местообитания и видове. Съвместяването на изискванията по чл. 6 и 7 от Директивата за местообитанията свързани с постигане на целите в двете природозащитни директиви и интегрирания характер на управление на територията също налагат обособените зони да имат мозаечна пространствена структура. „Зонирането" като метод/подход на управление, би се основавало на пространствено многокритериално и многообективно научно оценяване. За определяне на цялостното зониране на съответната целева територия, това е представлява въпрос на вземане на решения от Института по биоразнообразие и екосистемни изследвания - БАН, които по своята същност изискват оценка на множество атрибути на целевата територия според множеството цели за опазване на биологичното разнообразие. В този смисъл, „зонирането" се основава и по-същество прилага многокритериални техники за анализ на решения в пространствен контекст, за да подпомогне ефективното устойчиво управление. Съгласно правото на ЕС и българското законодателство, целевата територия следва да бъде зонирана в няколко нива на защита и подход на управление, вариращи от строга природозащита - с режим на превантивна защита, до насърчаване на традиционни дейности, дори и в областта на туризма и отдиха, в т. ч. при отчитане на социално- икономическите особености и изисквания на местната Общност, доколкото е възможно и доколкото тези социално-икономически изисквания не влизат в противоречие с мерките по опазване, т.е. по намирането на т.нар. „баланс" на развитие в района. Елементите на пространствено зониране следва да се идентифицират чрез разделяне на целевата територия - предмет на зонирането на хомогенни земни единици-обекти. Впоследствие въз основа на задълбочено теренно изследване и картиране от страна на Института по биоразнообразие и екосистемни изследвания - БАН следва да се извършва базиран на </w:t>
            </w:r>
            <w:r>
              <w:rPr>
                <w:rFonts w:cs="Times New Roman" w:ascii="Times New Roman" w:hAnsi="Times New Roman"/>
                <w:sz w:val="24"/>
                <w:szCs w:val="24"/>
                <w:lang w:val="en-US"/>
              </w:rPr>
              <w:t xml:space="preserve">GIS </w:t>
            </w:r>
            <w:r>
              <w:rPr>
                <w:rFonts w:cs="Times New Roman" w:ascii="Times New Roman" w:hAnsi="Times New Roman"/>
                <w:sz w:val="24"/>
                <w:szCs w:val="24"/>
                <w:lang w:val="bg-BG"/>
              </w:rPr>
              <w:t xml:space="preserve">анализ на пригодността на територията за всяко ниво на защита и след това резултатът да се въвежда в отделните подобекти - подзони. Разпределението на територията следва да се извършва чрез определяне на ниво на защита на всеки целеви обект с консервационно значение. За тази цел, ние от Сдружението сме запознати, че по този начин се прилага научното правило за вземане на базисно решение, което оптимизира и отчита едновременно пригодността на всички целеви обекти за опазване, за всички нива на защита, по-същество тестват се различни научни методи и стабилността на резултатите се оценява на основата на обстоен и задълбочен научен анализ. За да се постигне в изпълнение на целите на ЕС устойчиво управление и развитие, на основата на научната информация/научен подход на Института по биоразнообразие и екосистемни изследвания - БАН в рамките на процеса по изработване на съответните планове за управление, следва да бъдат оценявани всички отделни целеви територии, заради тяхното екологично, икономическо или социално значение, и да се извлече на основата на достоверните научни данни, набрани от учените в процеса на работа подходящ планов специфичен подход за управление. В този смисъл, отчитаме, че „зонирането" на основата на научната информация и данни следва да задоволява, от една страна търсенето на устойчивото ползване на териториите, вкл. и по отношение на евентуални антропогенни дейности като строителство или други оказващи влияние върху ландшафта икономически дейности за развитие, но и от друга основна, считаме и водеща страна - като същевременно да предлага оптимална и ефективна защита на „ядрото" от природните ресурси и биологично разнообразие, които се явяват с наднационално значение. В този смисъл, някои от планираните и извършващи традиционни или други дейности, които водят или биха довели с оглед осъществяването им до неблагоприятни последици за биологичното разнообразие, като пряко намаляване на популациите на видовете, деградация на естествените местообитания и фрагментация, следва да бъдат преустановени, а някои от планираните дейности за териториално развитие, които също биха оказали неблагоприятно влияние върху интегритета на защитените територии и зони, съответно следва да бъдат релокирани, което се въвежда със „зонирането". Изхождайки от горното, както стана ясно, при такъв устойчив тип планиране, тези целеви обекти трябва да притежават екологично значение, вместо да се основават на административни граници на имотите или граници на земеползването. Ето защо, тези земни обекти, които са екологично хомогенни участъци, се изследват и картират от експертите чрез едновременно отчитане на земни атрибути, като форми на релефа, почва, растителност, както и човешката намеса в тях, в този смисъл целевите обекти в рамките на територията се подлагат от експертите на подходяща оценка, като например анализ на пригодността им. Поради тези причини отделните обекти се считат за основни елементи на зонирането. По отношение на методите за идентифициране на терен и с последващото картиране на обекти с консервационно значение, от Сдружението сме запознати, че това са добре установени научни практики. От научна гледна точка, районирането/зонирането на съответната целева територия е практическия и ефективен способ за управлението им. Тези подзони биха били предназначени за опазване на местообитания и видове в рамките на техния естествен район на разпространение. Със зонирането и по-специално със зона „А" - ядро на защитените зони" учените от Института по биоразнообразие и екосистемни изследвания - БАН биха могли да наложат специфичен приоритетен режим на управление, с цел опазване на ключовите местообитания и видове и предотвратяване на влошаването на условията в типовете природни местообитания и в местообитанията на видовете, както и за предотвратяване на застрашаването и обезпокояването на тези консервационни видове. Само по себе си, трайното съхранение на подзона „А" - ядро на защитените зони" гарантира в пълна степен, че интегритета на съответната защитената природна територия (съвкупност от защитени територии по ЗЗТ и защитени зони по ЗБР) няма да бъде значително неблагоприятно засегната/увредена, с което се гарантира ефективно и трайно кохерентността на екологичната мрежа „Натура 2000". Употребеният израз „ядро на защитените зони" и/или „ядрото" не следва да се разбира като място или пространство, което се намира във вътрешността на територията на съответната защитена зона или защитени зони, а като неговата/тяхната основна част и същност, т.е. за най-важната консервационно значима част от тези територии. За основа на зонирането в плановете за управление следва да се използват резултатите от цялостното картиране на екосистемите и екосистемните услуги/картирането на ландшафта в съответната целева територия на съответните защитени зони. В зависимост от съществуващото биологично разнообразие, разпространението на неговите елементи и потенциала на отделните части на целевата територия, в зонирането следва да се обособяват няколко подзони с различни характеристики и подход за управление, сред които е „ядрото" - предназначено с приоритетно значение за запазване и поддържане на биологичното разнообразие, природния ландшафт, естествения характер на екосистемите и природни местообитания в частност, както и целевите за опазване видове и техните местообитания. В „зонирането" следва да са определени на основата на анализа и други подзони, макар и консервационно значими, те следва да се възприемат като такива с второстепенно консервационно значение, като същите дават възможност на местната Общност, при отчитане на социални- икономически интереси, вкл. и в рекреационен план, да развиват свои дейности при спазване на добрите екологични практики. При определяне границите на подзоните следва да се търси начин за съвместяване на две противоположни обстоятелства. От една страна необходимостта от определяне на компактни зони за ефективно устойчиво управление, което гарантира нивото на запазване на местообитанията и видовете в „ядрото", а от друга мозаечното разпространение на целевите обекти и линейният характер на някои от тях. Второстепенните подзони например са подходящи за възстановяване на състоянието на местообитания и видове, в случай че самото управление на „ядрото" е довело до унищожаване на територии в него, заети от местообитания и местообитания на видове, като в крайна сметка това би довело до нарушаване на екологичното законодателство. Ефективното устойчиво управление и трайно съхранение на „ядрото" в съответната целева територия, е предпоставка за запазване на целостта на съответната защитена зона или зони. Както и друг път сме имали възможност да обсъдим този подход с експертите на Института по биоразнообразие и екосистемни изследвания - БАН, функционалното приоритетно предназначение на „ядрото" е за запазване и поддържане на естественото състояние на природните местообитания, популациите на консервационно значимите видове и техните местообитанията, задържане на сукцесионните процеси свързани с охрастяването и самозалесяването в тревните екосистеми при запазване на специфичните за степите видове храсти и процентното им присъствие, подобряване на природозащитния статус на целевите обекти, обезпечаване на подходящи условия за опазване на дивите птици през размножителния период, миграциите и зимуването. В „ядрото" следва да са въведени и най-запазените и представителни части на консервационните целеви обекти природни местообитания и местообитания на видове, други относително слабо повлияни природни местообитания, които са част от местообитанията на значима част от дивите птици в зоните, също така лесозащитни пояси, ако са налице такива, поради голямото си консервационно значение за пойни и хищни птици, както през размножителния период, така и по време на миграцията, както и някои земеделски високопродуктивни земи, които поддържат ландшафтното разнообразие и оказват благоприятно въздействие върху популациите на определени </w:t>
            </w:r>
            <w:r>
              <w:rPr>
                <w:rFonts w:cs="Times New Roman" w:ascii="Times New Roman" w:hAnsi="Times New Roman"/>
                <w:sz w:val="24"/>
                <w:szCs w:val="24"/>
                <w:vertAlign w:val="subscript"/>
                <w:lang w:val="bg-BG"/>
              </w:rPr>
              <w:t>—</w:t>
            </w:r>
            <w:r>
              <w:rPr>
                <w:rFonts w:cs="Times New Roman" w:ascii="Times New Roman" w:hAnsi="Times New Roman"/>
                <w:sz w:val="24"/>
                <w:szCs w:val="24"/>
                <w:lang w:val="bg-BG"/>
              </w:rPr>
              <w:t>видове диви животни. Горите, които са обект на горскостопанска дейност също следва да са част от „ядрото". Ето защо, от Сдружението считаме, че основен приоритет в „ядрото" е съхраняването на природата, с което се постигат целите на Директивата за местообитанията и Директивата за птиците по отношение на управлението на екологичната мрежа „Натура 2000". Ние категорично считаме, че чрез такива научни изследвания на Института по биоразнообразие и екосистемни изследвания - БАН, експертите ще имат за цел да представят на Министерство на околната среда и водите и останалите заинтересовани страни устойчив подход за управление на съответните защитени зони, който е научно обоснован и практичен, и в максимална степен основаващ се на общите принципи на правото на Съюза в чл. 191 от ДФЕС, чл. 2 от Директивата за местообитанията и чл. 2 от Директивата за птиците, по- специално с оглед на нуждата от зачитане на наличните научни и технически данни, природните условия, потенциалните ползи и разходите при действие или бездействие и икономическото и социалното развитие на този район, като цяло неговото балансираното развит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ато очакваме Министерство на околната среда и водите да насърчи така предложения подход от наша страна, и за резултата от това, същият да бъде интегриран както в ЗБР, то така и в другите закони и подзаконови нормативни актове чрез ПЗР на ЗИДЗБР, на основата на които се предвиждат/съгласуват и допускат инвестиционни инициативи, като съответното зониране да служи като основа и за съобразяване.</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w:t>
            </w:r>
            <w:r>
              <w:rPr>
                <w:rFonts w:cs="Times New Roman" w:ascii="Times New Roman" w:hAnsi="Times New Roman"/>
                <w:b/>
                <w:bCs/>
                <w:sz w:val="24"/>
                <w:szCs w:val="24"/>
                <w:lang w:val="bg-BG"/>
              </w:rPr>
              <w:t xml:space="preserve">§ 4 </w:t>
            </w:r>
            <w:r>
              <w:rPr>
                <w:rFonts w:cs="Times New Roman" w:ascii="Times New Roman" w:hAnsi="Times New Roman"/>
                <w:sz w:val="24"/>
                <w:szCs w:val="24"/>
                <w:lang w:val="bg-BG"/>
              </w:rPr>
              <w:t>подкрепяме така предложения текст на вносител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По </w:t>
            </w:r>
            <w:r>
              <w:rPr>
                <w:rFonts w:cs="Times New Roman" w:ascii="Times New Roman" w:hAnsi="Times New Roman"/>
                <w:b/>
                <w:bCs/>
                <w:sz w:val="24"/>
                <w:szCs w:val="24"/>
                <w:lang w:val="bg-BG"/>
              </w:rPr>
              <w:t xml:space="preserve">§ 5 </w:t>
            </w:r>
            <w:r>
              <w:rPr>
                <w:rFonts w:cs="Times New Roman" w:ascii="Times New Roman" w:hAnsi="Times New Roman"/>
                <w:sz w:val="24"/>
                <w:szCs w:val="24"/>
                <w:lang w:val="bg-BG"/>
              </w:rPr>
              <w:t>подкрепяме така предложения текст на вносителя по принцип и предлагаме прецизиране на текста, вземайки предвид постоянната практика на Съда на ЕС по дела свързани с двете природозащитни директиви на Съюза, конкретно по отношение само на текста на точка трета, с този нов текст:</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ерките по ал. 2 биват такива за запазване или където е подходящо за възстановяване на кохерентността на защитените зони, включително мерки за предотвратяване на значителното влошаване на условията в типовете природни местообитания и в местообитанията на видовете, както и на застрашаването и значителното безпокойство на видовете - предмет на опазване в съответните защитени зони и включват:"</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sz w:val="24"/>
                <w:szCs w:val="24"/>
                <w:lang w:val="bg-BG"/>
              </w:rPr>
              <w:t xml:space="preserve">По </w:t>
            </w:r>
            <w:r>
              <w:rPr>
                <w:rFonts w:cs="Times New Roman" w:ascii="Times New Roman" w:hAnsi="Times New Roman"/>
                <w:b/>
                <w:bCs/>
                <w:sz w:val="24"/>
                <w:szCs w:val="24"/>
                <w:lang w:val="bg-BG"/>
              </w:rPr>
              <w:t xml:space="preserve">§ 6 </w:t>
            </w:r>
            <w:r>
              <w:rPr>
                <w:rFonts w:cs="Times New Roman" w:ascii="Times New Roman" w:hAnsi="Times New Roman"/>
                <w:sz w:val="24"/>
                <w:szCs w:val="24"/>
                <w:lang w:val="bg-BG"/>
              </w:rPr>
              <w:t>изразяваме следното становище/предлож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30 от ЗБР транспонира целите по чл. 10 от Директивата за местообитанията. Член 10 от Директивата за местообитанията предвижда в първа алинея, че за подобряване на екологичната кохерентност на мрежата „Натура 2000" държавите-членки насърчават управлението на елементите на ландшафта, които са от съществено значение за дивата фауна и флора. Във втора алинея от същия член се уточнява също, че такива елементи са тези, които въз основа на своята линейна, непрекъсната структура или поради свързващата си функция са значими за миграцията, географското разпространение и генетичния обмен между дивите видове. Така чл. 10 оправомощава държавите-членки да приемат мерки за подобряване на екологичната кохерентност на мрежата „Натура 2000", както е посочено и в чл. 3, § 3 от Директивата за местообитанията. От чл. 3, § 1 обаче следва, че тази мрежа има за цел да включи не само специални защитени зони на естествените местообитания и местообитанията на животински или растителни видове, изброени съответно в приложение I и приложение II към тази директива, но и специални защитени зони, класифицирани от държавите-членки, за да се допринесе за опазването на видовете диви птици съгласно Директивата за птиците. От това следва, че мерките, които държавите-членки са оправомощени да приемат по силата на чл. 10 от Директивата за местообитанията с цел да се подобри екологичната кохерентност на мрежата „Натура 2000", могат да се отнасят както до местообитанията и видовете, попадащи в обхвата на Директивата за местообитанията, така и до видовете диви птици, попадащи в приложното поле на Директивата за птиците, при което в последната хипотеза тези мерки са предназначени да допълнят мерките по членове 2 и 3 от Директивата за птиците. Територията извън „Натура 2000" зоните също така има наистина важна роля при опазването на местообитанията и видовете, които са от значение за Съюза, особено на тези, които са уязвими на разпокъсаност или изолираност. Такава територия може да помогне за същественото подобряване на екологичната съгласуваност на мрежата и на функционалната свързаност между защитените зони по „Натура 2000". Територията извън „Натура 2000" също може да предоставя допълнителни убежища/находища/ефективно заети местообитания за видовете извън определените защитени зони. Това е особено ценно за видове, които са с широк район на разпространение или са широко разпространени, тъй като само част от общия им ресурс е включен в „Натура 2000". Тези територии извън мрежата „Натура 2000" са необходими за подобряването на благоприятен природозащитен статус на запазване. Изразът „цялостна съгласуваност" е посочен в чл. 6, § 4 от Директивата за местообитанията (като „цялостна кохерентност"), в контекст, в който се разрешава изпълнението на даден план или проект по наложителни причини от приоритетен обществен интерес и трябва да се вземат мерки за компенсиране за вредите. Той се използва и в чл. 3, § 1, в който се посочва, че „Натура 2000" е единна европейска екологична мрежа на специалните защитени зони, която дава възможност „за запазването или където е подходящо, възстановяването на благоприятно състояние на запазване на тези типове естествени местообитания и местообитанията на видовете в техния естествен район на разпространение. Следователно се вземат предвид два различни критерия: целевите видове и местообитания от гледна точка на количеството и качеството, от една страна, и от друга страна, ролята на зоната за осигуряване на подходящото географско разпространение в района на разпространение. Да се има предвид, че думата „екологичен" се използва както в чл. 3, така и чл. 10, за да обясни естеството на „съгласуваността". Очевидно обаче израза „цялостна съгласуваност" в чл. 6, § 4 от Директивата за местообитанията се използва със същото значение. Така изграждането на екологични мрежи и съответно прилагането на чл. 10 може да се определи като третия стълб на Директивата за местообитанията, заедно с опазването на защитените зони (мрежата „Натура 2000" 2000) и специалната защита на видовете (чл. 12-16). Известно е, че природно-пространствената и ландшафтната изходна ситуация в различните държави- членки е много разнородна, и освен това при определянето на границите на зоните от „Натура 2000" са използвани много различни методически подходи. Затова мерките във връзка с екологичните мрежи и кохерентността според чл. 10 не могат да се планират или приложат единно за целия ЕС, а трябва да бъдат съобразени със специфичните регионални дадености. По тази причина не трябва да се разработват тесни предписания, а по-скоро да се създаде гъвкава многокомпонентна процедура, включваща методически инструменти и добри примери за прилагането на чл. 10, която да може лесно да се използва във всички държави-членки и да се съобразява с регионалните особености. За прилагането на чл. 10 от Директивата за местообитанията е от решаващо значение да се познават зависимостите между кохерентността и природозащитното състояние на видовете и местообитанията и да се анализират тези зависимости специфично за всеки вид/ тип местообитание или групите от тях. В научната общност „екологичната кохерентност", наред с качеството на местообитанията, отдавна е призната като съществена предпоставка за дългосрочното оцеляване на много видове и местообитания. Този принцип е възприет от създателите на политики и законодателите и съответно е бил интегриран в международните законови и политически рамки. За да се приложат тези мерки, е необходимо да съществува разбиране на законовите и екологичните изисквания. Целта трябва бъде осигуряването на ефективно спазване на принципите на „екологичната кохерентност" в контекста на различните законови и политически рамки и така да се постигне максимална взаимна полза и финансова ефективност в прилагането на тези принципи. „Екологичната кохерентност" на защитените зони е ключов елемент за постигането на целта за поддържане и възстановяване на биологичното разнообразие и ще бъде главна стъпка към постигането на целта за спиране на загубата на биологично разнообразие. Като се има предвид, че зоните от „Натура 2000" включват ограничен избор от местообитания и видове от европейско значение, като освен тях в държавите-членки съществуват други, невключени в мрежата местообитания и видове, които са с висока стойност за природата и ландшафтите на национално или европейско ниво, вземайки предвид, че в чл. 10 изрично се упоменават средствата, чрез които държавите-членки могат да подобрят кохерентността на „Натура 2000", че основната ситуация и структура на ландшафтите варира силно в различните държави-членки и че са приложени различни методи при избора на зоните и определянето на границите им в отделните държави-членки, от това може да се направи извод, че за постигането на благоприятно природозащитно състояние на типовете местообитания и специално по отношение на видовете, в много случаи е от съществено значение да се подобри екологичната кохерентност, ето защо чл. 10 е важен инструмент за подобряването, където е необходимо, на екологичната кохерентност в контекста на Директивата за местообитанията и Директивата за птиците и като част от националните и регионалните екологични мрежи. Не на последно място, „екологичната кохерентност" означава достатъчна степен на представеност (качество на отделните площи, големина и конфигурация на отделните площи, проходимост на ландшафта) на местообитанията/видовете, за да се гарантира благоприятното природозащитно състояние на местообитанията и видовете в целия им естествен район на разпространение. Прилагането на Директивата за местообитанията показва, че за да се постигнат нейните цели е препоръчително да се направи разграничение между тези термини. „Кохерентна екологична мрежа" според чл. 3, § 1 е синоним на завършената мрежа „Натура 2000". Това обаче не е идентично с глобалната цел на Директивата за местообитанията за постигане на „екологичната кохерентност", както е дефинирана по-горе. Мрежата „Натура 2000" е само сборът от всички защитени зони по Директивата за местообитанията и специални защитени зони по Директивата за птиците. Споменавания на (екологична) кохерентност се срещат в преамбюла (съображение 10), чл. 3, 4 и 10, както и в Приложение III, Етап 2 на Директивата за местообитанията, а също и в преамбюла (съображение 9) и чл. 4, параграф 3 на Директивата за птиците, както и в решенията на Комитета ОРНИС в „Орнитологични критерии, ръководещи избора на специалните защитени зони" в „Места на гнездене", т. 4. Терминът „кохерентна/единна екологична мрежа" се използва в различни контексти в рамките на природозащитното законодателство, което може да доведе до объркване. За да се избегне погрешното разбиране, препоръчва се употребата на термините мрежата „Натура 2000" и „екологична кохерентност" (която е над нивото на обявените по „Натура 2000"). На първо място „екологична кохерентност" трябва да се разглежда по-скоро във връзка с функционалната, отколкото с физическата свързаност. Това позволява приложение на чл. 10 чрез набор от различни стратегии, а не единствено чрез физическо свързване, например разширяване на основните зони, подобряване на качеството на местообитанията, увеличаване на проходимостта на ландшафта (напр. екстензивиране на земеползването), възстановяване, коридори, свързващи елементи и т.н. Информацията за това каква стратегия да се използва за различните видове ще зависи и от специфичните обстоятелства. Трябва да се има предвид, че изискванията за кохерентност могат да включват спектър от биотични и абиотични условия, необходими за осигуряването на благоприятно природозащитно състояние. Необходимо е да се вземат под внимание видовете от Приложение II, IV и V на Директивата за местообитанията и видовете, характерни за местообитанията от Приложение I, както и видовете по Директивата за птиците. Наличието и достъпността на всички местообитания, които са от съществено значение за видовете в процеса на жизненото им развитие, трябва да се гарантират чрез достатъчна свързаност или непрекъснатост на местообитанията. Ако метапопулациите не са с благоприятно природозащитно състояние, местообитанията, намиращи се извън зоните по „Натура 2000", трябва да се разглеждат като съществени особености на ландшафта, за които е необходимо да се достигне или поддържа благоприятно природозащитно състояние, независимо от факта, че видовете може временно да не присъстват в тях. Миграцията, дисперсията и генетичният обмен се признават в чл. 10 като процеси, ключови за достигането или поддържането на благоприятно природозащитно състояние на видовете. Необходимият минимален генетичен обмен между популациите трябва да се оцени за всеки вид. Ендемичните видове или изолираните популации със специфични генетични характеристики могат да имат специална консервационна стойност. Свързването с други популации би могло да бъде пагубно за тях и в такива случаи трябва да се избегне. Непрекъснатостта на хабитата трябва да е достатъчна, за да позволява дисперсия, миграция и скитания на видовете. Дисперсията включва колонизиране и реколонизиране на подходящи местообитания, особено за метапопулациите. Концепцията за местни видове ще трябва да се преоцени в контекста на измененията в естествените райони на разпространение на видовете, дължащи се например на климатичните промени. По отношение на природните местообитания, необходим е специфичен подход за всяко местообитание поотделно. Ако това не е приложимо, подобните местообитания трябва да се разглеждат заедно. За да се достигне и/или поддържа благоприятно природозащитно състояние за типовете местообитания, трябва да се имат предвид следните основни функционални аспекти, включени в чл. 10, по-специално функционална интегрираност и пълнота на типовете местообитания (напр. дали са включени всички местообитания, принадлежащи към даден комплекс, всички типични особености на местообитание, функционалните връзки между местообитанията от Приложение I и невключените местообитания, например водосборните райони), цялостност (пълнота) на разнообразие на местообитанията (всички подтипове, варианти в един географски контекст и фази на развитие да са представени в достатъчна степен), непрекъснатостта на местообитанията (постоянен и дългосрочен набор от всички необходими изисквания на местообитанието, включително динамична пространствена мозаечност) трябва да е достатъчна, за да осигури екологична кохерентност за видовете, типични за местообитанията (Приложение </w:t>
            </w:r>
            <w:r>
              <w:rPr>
                <w:rFonts w:cs="Times New Roman" w:ascii="Times New Roman" w:hAnsi="Times New Roman"/>
                <w:sz w:val="24"/>
                <w:szCs w:val="24"/>
                <w:lang w:val="en-US"/>
              </w:rPr>
              <w:t xml:space="preserve">I). </w:t>
            </w:r>
            <w:r>
              <w:rPr>
                <w:rFonts w:cs="Times New Roman" w:ascii="Times New Roman" w:hAnsi="Times New Roman"/>
                <w:sz w:val="24"/>
                <w:szCs w:val="24"/>
                <w:lang w:val="bg-BG"/>
              </w:rPr>
              <w:t>Често това означава осигуряване на пространствени и структурни условия за активно разпространение. В някои случаи това също може да изисква дисперсионната среда да функционира между малките изолирани местообитания за типичните видове, напр. пасящите животни да могат да се придвижват между отделните хабитати (традиционно земеползване, смесени системи за паша с диви или полуопитомени животни). Необходимо е поддържането на естествена динамика на местообитанията и принадлежащите им видове. В заключение по отношение на прилагането на чл. 10 от Директивата за местообитанията, препоръчва се да има по-голяма степен на хармонизиране между различните екологични мрежи. Сърцевинните територии са територии с високо качество или с голямо консервационно значение. Те могат да бъдат във или извън „Натура 2000" и могат да бъдат от общоевропейско, европейско, национално, регионално или местно значение. Сърцевинните зони трябва да бъдат защитени във възможно най-голяма степен. Територии за възстановяване/създаване на местообитания са зони с висок потенциал за развитие в посока ценни местообитания. Свързващите структури (елементи на ландшафта = линейни структури и свързващи елементи) са свързващи територии за специфични видове или хабитати. Мозаечните ландшафти могат също да изпълняват тези функции. Дългосрочна цел в прилагането на чл. 10 трябва да бъде идентифицирането на взаимовръзката между благоприятното природозащитно състояние и свързаността. В този контекст видовете и местообитанията, които се срещат извън границите на зоните от „Натура 2000", също трябва да бъдат взети под внимание. Необходимо е да се събере, анализира и да се направи достъпна цялата значима информация за местообитанията и видовете, напр. за разстоянията на активността, минималния размер на жизнеспособната популация и минималната площ на разпространение. Необходимо е да се изготви списък, приоритизиращ видовете и местообитанията на основата на значението на кохерентността за достигането на благоприятно им природозащитно състояние, вкл. аспекти от жизнения им цикъл. В този списък трябва да се разграничават различните изисквания за кохерентност, напр. кохерентност в голям и в малък мащаб, и да се използва цялата налична значима информация. Необходимо е да се определят критерии за идентифицирането на пропуски, т.е. недостатъци в кохерентността/свързаността. Необходимо е да се съберат методи и примери за най-добри практики за намаляване и възстановяване на щетите от съществуващи или планирани препятствия за кохерентността, напр. бариери, създадени от човека. Те трябва да се включат в списък и да се оценят по отношение на ефективността и възможните подобрения. Препоръчва се да се събере и разпространи набор от случаи, демонстриращи най-добри практики в спазването и прилагането на чл. 10, за дизайн и управление на екологичната кохерентност и положителни примери за социално и икономическо развит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колкото предложения текст на вносителя въвежда понятието "морски бряг", следва да посочим, че морския бряг при тълкуване на ЗУЧК и МОРСКИ ПРОСТРАНСТВЕН ПЛАН НА РЕПУБЛИКА БЪЛГАРИЯ 2021-2035 г. се отнася единствено и само за охранителна зона "А" по смисъла на ЗУЧК, поради което ние предлагаме прецизиране на този текст, конкретно "морски бряг" да бъде заменен с "естествените места с висока природна значимост по Черноморското крайбрежие, свързващи неговите отделни територии". По този начин мерките по чл. 30, ал. 2, във връзка с ал. 3 от ЗБР биха могли да обхванат не само охранителна зона "А" по смисъла на ЗУЧК, а всички естествени и полуестествени ландшафти с характеристики на природни местообитания по смисъла на ЗБР и в частите, които не съставляват защитени зони по ЗБР или защитени територии по ЗЗТ. Предлагаме също така да се въведе и точка 9-та, със следния текст "високопродуктивни земеделски обработваеми земи до пета категория". Доколкото промяната на начина на трайно предназначение и ползване на обработваемите земи се допуска само при доказана нужда и доколкото по принцип плодородните обработваеми земи са важно хранително местообитание, но и не само за много видове - предмет на опазване, основно за птиците и доколкото тези видове са разпространени, съответно притежават свои местообитания и находища извън границите на защитените зони, от нашето Сдружение се присъединяваме към общата позиция и предложения на много от неправителствените организации да не бъде допускана промяна на предназначението и на начина на ползване на обработваемите земеделски земи - ниви до пета категория. Определя се, че това са високопродуктивни обработваеми земи, които включват нормални или много слабо ерозирани почви с високо естествено плодородие, заети или подходящи за отглеждане на земеделски култури, даващи високи добиви и почви с високо естествено плодородие, заети или подходящи за отглеждане на земеделски култури, даващи най-високи добиви и доходи от единица площ, както за района, така и за страната. Следващите категории обработваеми земи са определени съответно като слабопродуктивни и биха могли да послужат като терени за нови стопански икономически дейности и инициат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ме също така да бъде създадена нова ал. 4 в чл. 30, със следния тек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В териториите по смисъла на чл. 10, ал. 2 и 3 от Закона за устройство на територията се забранява строителството и всякакви други антропогенни дейности, които биха могли да нарушат екологичните характеристики на приоритетните природни местообитания по чл. 6, ал. 2, при съобразяване с изискванията по чл. 33."</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горното ни предложение, то е базирано на аргумента на Съда на ЕС в решението му от 11 април 2013 г., по дело </w:t>
            </w:r>
            <w:r>
              <w:rPr>
                <w:rFonts w:cs="Times New Roman" w:ascii="Times New Roman" w:hAnsi="Times New Roman"/>
                <w:sz w:val="24"/>
                <w:szCs w:val="24"/>
                <w:lang w:val="en-US"/>
              </w:rPr>
              <w:t xml:space="preserve">Sweetman </w:t>
            </w:r>
            <w:r>
              <w:rPr>
                <w:rFonts w:cs="Times New Roman" w:ascii="Times New Roman" w:hAnsi="Times New Roman"/>
                <w:sz w:val="24"/>
                <w:szCs w:val="24"/>
                <w:lang w:val="bg-BG"/>
              </w:rPr>
              <w:t xml:space="preserve">и др., </w:t>
            </w:r>
            <w:r>
              <w:rPr>
                <w:rFonts w:cs="Times New Roman" w:ascii="Times New Roman" w:hAnsi="Times New Roman"/>
                <w:sz w:val="24"/>
                <w:szCs w:val="24"/>
                <w:lang w:val="en-US"/>
              </w:rPr>
              <w:t xml:space="preserve">C-258/11, ECLI:EU:C:2013:220, </w:t>
            </w:r>
            <w:r>
              <w:rPr>
                <w:rFonts w:cs="Times New Roman" w:ascii="Times New Roman" w:hAnsi="Times New Roman"/>
                <w:sz w:val="24"/>
                <w:szCs w:val="24"/>
                <w:lang w:val="bg-BG"/>
              </w:rPr>
              <w:t>в което се прокламира, че естествено местообитание, което попада сред приоритетните типове естествени местообитания, за които чл. 1, буква г) от Директивата за местообитанията, тези типове естествени местообитания са застрашени от изчезване, за чието запазване ЕС носи особена отговорност, и поради това компетентните национални органи не могат да позволят изобщо намеси, които създават опасност от трайно засягане на екологичните характеристики на териториите, в които се намират приоритетни типове местообитания, като такъв е по-специално случаят, когато намесата създава опасност от изчезването или частичното и непоправимо унищожаване на приоритетен тип естествено местообита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ато очакваме Министерство на околната среда и водите да насърчи така предложения подход от наша страна, и за резултата от това, същият да бъде интегриран както в ЗБР, то така и в другите закони през ПЗР на ЗИДЗБР.</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останалата част от проекта на ЗИДЗБР, нашето Сдружение подкрепя без бележки и съображения така предложените текстове на вносителя и пожелава успех!</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частич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частич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ринцип</w:t>
            </w:r>
          </w:p>
        </w:tc>
        <w:tc>
          <w:tcPr>
            <w:tcW w:w="448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При разработването на Планове за управление основно значение имат местообитанията и видовете предмет на опазване, като териториалните планове за управление следва да стигат до ниво локалитет, което предполага възможността за въвеждане на различен режим в отделни части на зоните.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игуряването на съответствие и допълняемост на предвидените планови документи с други такива на национално ниво, ще се осъществява чрез:</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Разработване на специфични указания в тази посока, които ще бъдат част от предвиденото Методическо ръководство за разработване на планове за управление /виж § 14/;</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Участие на заинтересованите страни, включително тези, отговорни за изпълнението на други политики на регионално и национално ниво, в НСБР – разширен състав, към министъра на околната среда и водите и в Комитетите на заинтересованите страни на регионално ниво.</w:t>
            </w:r>
          </w:p>
          <w:p>
            <w:pPr>
              <w:pStyle w:val="TextBody"/>
              <w:rPr/>
            </w:pPr>
            <w:r>
              <w:rPr>
                <w:rFonts w:cs="Times New Roman" w:ascii="Times New Roman" w:hAnsi="Times New Roman"/>
                <w:sz w:val="24"/>
                <w:szCs w:val="24"/>
              </w:rPr>
              <w:t>Също така е предвидено в случай, че една зона се разделя в повече от един план, останалите регионални органи да участват в Комитета на заинтересованите страни към органа, отговорен за разработване на плана. Това гарантира координация между отделните регионални структури и приемственост в плановите документи.</w:t>
            </w:r>
          </w:p>
          <w:p>
            <w:pPr>
              <w:pStyle w:val="TextBody"/>
              <w:rPr/>
            </w:pPr>
            <w:r>
              <w:rPr>
                <w:rFonts w:cs="Times New Roman" w:ascii="Times New Roman" w:hAnsi="Times New Roman"/>
                <w:sz w:val="24"/>
                <w:szCs w:val="24"/>
              </w:rPr>
              <w:t>Хармонизирането и съгласуването на отделните териториални планове за управление, разработени за различни части от дадена защитена зона, намиращи се в обхвата на няколко различни регионални органа, ще бъде допълнително решено и с наредбата по чл. 27 от ЗБР /виж § 15/.</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Чл. 6.1 от Директивата за местообитанията гласи, че  държавите-членки определят необходимите консервационни мерки, които при необходимост включват подходящи планове за управление, специално разработени за териториите или включени в други развойни планове, и подходящи мерки от правно, административно и договорно естество, които да отговарят на екологичните изисквания на типовете естествени местообитания от приложение I и видовете от приложение II, срещащи се в тези райони. В този смисъл, при разработване на териториалните планове за управление ще бъдат съобразени от една страна целите на опазване на защитените зони, а от друга ще бъдат включени подходящите мерки за постигането им без значение техния характер съгласно изискванията на директивата. Т.е. в териториалните планове за управление могат да се включват мерки от правно, административно и договорно естеств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ята за райониране и зониране на територията на защитените зони са целесъобразни и следва да се вземат предвид при разработването на Наредбата по чл. 28, ал. 1 и на Методическото ръководство за разработване на Планове за управление по чл. 27.</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правена е редакция в текста на чл. 29.</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то ще бъде предмет на обсъждане при разработване на следващ ЗИД на ЗБР, като ще бъде обсъдено в детайли с МРРБ и МЗ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bg-BG"/>
              </w:rPr>
              <w:t>Живко</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иколов</w:t>
            </w:r>
            <w:r>
              <w:rPr>
                <w:rFonts w:cs="Times New Roman" w:ascii="Times New Roman" w:hAnsi="Times New Roman"/>
                <w:b/>
                <w:sz w:val="24"/>
                <w:szCs w:val="24"/>
                <w:lang w:val="bg-BG"/>
              </w:rPr>
              <w:t>,</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обственик</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имот</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в</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щитени</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они</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тура</w:t>
            </w:r>
            <w:r>
              <w:rPr>
                <w:rFonts w:cs="Times New Roman" w:ascii="Times New Roman" w:hAnsi="Times New Roman"/>
                <w:b/>
                <w:sz w:val="24"/>
                <w:szCs w:val="24"/>
                <w:lang w:val="bg-BG"/>
              </w:rPr>
              <w:t xml:space="preserve"> 200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bg-BG"/>
              </w:rPr>
              <w:t>От мотивите на Съда на ЕС в решение по дело Országos Idegenrendészeti F</w:t>
            </w:r>
            <w:r>
              <w:rPr>
                <w:rFonts w:cs="Times New Roman" w:ascii="Times New Roman" w:hAnsi="Times New Roman"/>
                <w:sz w:val="24"/>
                <w:szCs w:val="24"/>
                <w:lang w:val="bg-BG"/>
              </w:rPr>
              <w:t>ő</w:t>
            </w:r>
            <w:r>
              <w:rPr>
                <w:rFonts w:cs="Times New Roman" w:ascii="Times New Roman" w:hAnsi="Times New Roman"/>
                <w:sz w:val="24"/>
                <w:szCs w:val="24"/>
                <w:lang w:val="bg-BG"/>
              </w:rPr>
              <w:t>igazgatóság и др., С-159/21 от 22 септември 2022 г., може да се заключи недвусмислено, че чл. 41 от Хартата на основните права на ЕС е проявление на общия принцип на правото на Съюза, който е приложим към държавите-членки, когато прилагат правото на ЕС (какъвто е и случая със защитата на биологичното разнообразие съгласно двете природозащитни директиви на ЕС), че всяко заинтересовано лице по силата на това право, следва да получи достъп до цялата информация, въз основа на която се взема или ще бъде взето някакво решение, че конкретните правила на създадените за тази цел процедури са въпрос на вътрешния правен ред на всяка държава-членка по силата на принципа на процесуалната автономия на държавите-членки, като тези правила обаче не трябва да са по- неблагоприятни от правилата, уреждащи сходни вътрешни положения (общ принцип на правото на Съюза за равностойност), и не трябва да правят практически невъзможно или прекомерно трудно упражняването на правата, предоставени от правния ред на Съюза (общ принцип на правото на Съюза за ефективност), че когато прилагат правото на Съюза, държавите-членки са длъжни да гарантират зачитането както на изискванията, произтичащи от правото на добра администрация, така и на правото на ефективни правни средства за защита, прогласено в чл. 47, първа алинея от Хартата на основните права на ЕС, които изискват зачитането съответно по време на административното и на евентуалното съдебно производство на правото на защита на заинтересованото лице, че на първо място по отношение на административното производство, съгласно постоянната практика на Съда зачитането на правото на защита налага административните органи на държавите- членки, когато вземат мерки (по аналогия налагат мерки на основата на двете природозащитни директиви), попадащи в приложното поле на правото на Съюза, да предоставят възможност на засегнатия, с което осезаемо се засягат неговите интереси (собственици на имоти в съответната защитена зона), да представи надлежно своето обективно становище относно доказателствата, на които административният орган (в случая министъра на околната среда и водите) възнамерява да се основе, че целта на това изискване е по-специално решаващият орган да може да извърши индивидуална оценка на всички факти и релевантни обстоятелства, което от своя страна изисква адресатът на решението да има възможността да поиска поправянето на дадена грешка или да изложи обстоятелства относно личното му положение, които подкрепят вземането или невземането на решението, или пък това то да има едно или друго съдържание, че изискване по необходимост предполага на този адресат, евентуално чрез съветник, да се предостави конкретна възможност да се запознае с доказателствата, на които административният орган възнамерява да основе решението си, от зачитането на правото на защита произтича правото на достъп до цялата преписка в административното производство, а що се отнася до съдебното производство, зачитането на правото на защита налага жалбоподателят да има достъп не само до мотивите на взетото спрямо него решение, но и до всички данни в преписката, с които се е обосновал административният орган, за да може реално да изрази становище по тези данни. Като следва да се припомни, че правото на защита не е абсолютно и че следователно произтичащото от него право на достъп до пълната информация може да бъде ограничено след претегляне, от една страна, на правото на добра администрация и правото на ефективни правни средства за защита на заинтересованото лице, и от друга, интересите, изтъкнати за да се обоснове неразкриването на данни, но предвид необходимостта да се зачита чл. 47 от Хартата на основните права на ЕС, това претегляне все пак не може да води до лишаване от ефективност на правото на защита на заинтересованото лице и до изпразване от съдържание на правото на обжалване, по-специално ако на това лице или евентуално на съветника му не бъде съобщено поне съдържанието по същество на мотивите, на които се основават приетите мерки, които го засягат. За сметка на това, в резултат от споменатото претегляне, е възможно някои данни да не бъдат съобщени на заинтересованото лице, когато разкриването на тези данни може да засегне пряко и конкретно националната сигурност на съответната държава-членка, тъй като с него може по-специално да се застраши животът и здравето на хората или да се разкрият специалните методи на разследване, използвани от органите със специализирани функции, свързани с националната сигурност, и така да се затрудни сериозно, и дори да се осуети, изпълнението на задачите на тези органи в бъдещ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тази насока следва да се констатира, от една страна, че когато разкриването на обща информация, на която се основат целите, мерките и намесите в правото на собственост (в защита на частен интерес) и правото на природоползване (в защита на обществен интерес, вкл. за НПО), като част от проектите на заповеди за обявяване на защитените зони, е била ограничена поради някакви съображения, доколкото тя не е по същество пълна и не предоставя пълен достъп до научните данни за проверка на тяхната достоверност (дали данните са хипотетични или факти), зачитането на правото на защита на заинтересованото лице не е гарантирано в достатъчна степен от възможността при определени условия това лице да получи разрешение за достъп до тази информация, придружено от пълна забрана за използване на така получената информация за целите на административното или на евентуалното съдебно производство, доколкото самият Закон за биологичното разнообразие въобще не предвижда контрол върху данните, на които се основават мерките за изпълнение, с цел опазване на биологичното разнообразие в имотите - частна собственост на физически или юридически лица, т.е. за контрол върху тези данни от самите засегнати собственици или техни представители, вкл. и от НПО сектора. Ето защо процедура, която дава на заинтересованото лице достъп до обща информация в процеса по обсъждане на проектите на заповеди за обявяване на съответните защитени зони, тя, доколкото е само обща и не е пълна, не е достатъчна, за да се гарантира правото на защита на това лице и следователно не може да се счита, че Република България зачита правото на ЕС. Дори законодателят да прецени, че тази подробна научна информация и данни все пак може да бъде предоставена в производство по реда на друг закон и процедура (Закона за достъп до обществената информация), е важно да се подчертае, че тази възможност няма как да замести достъпа на заинтересованото лице или на съветника му до информацията в хода на процедурата по обсъждане на проекта на заповедта по чл. 12 от Закона за биологичното разнообразие. Така, освен че тази възможност не е приложима в съответното административно производство по чл. 12 от Закона за биологичното разнообразие, зачитането на правото на добра администрация и на защита, означава не че компетентната юрисдикция разполага с всички релевантни данни, за да вземе решение (т.е. да издаде съответната заповед по чл. 12 от Закона за биологичното разнообразие), а че заинтересованото лице (собственик на имот в съответната защитена зона или НПО), може да изтъкне своите интереси, като изрази гледната си точка за тези данни, дали всъщност отговарят на критериите за данни, които да се ползват във всяка една област обхваната от правото на Съюза за развитие или за приемане на съответните реш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Сред основните принципи на правото на Съюза съществува задължението политиката на Съюза в областта на околната среда да има за цел постигането на високо равнище на защита, като се основава на няколко основни принципа, сред които тази политика да се основава само на научните достоверни факти и на принципа на предпазните мерки. С течение на годините по-специално в правната доктрина и политическия дискурс са представени редица предложения относно същността на принципа на предпазните мерки и неговото използване. Подходът на Съда на ЕС и начинът, по който той тълкува принципа на предпазните мерки, по обясними причини са много по-ограничителни, може би дори предпазливи. В практиката на Съда на ЕС принципът на предпазните мерки се тълкува най-вече като предоставяне на възможност да се приемат временни мерки за управление на риска, без да се налага да се изчакат пълното проявление на тези рискове. В области, хармонизирани от правото на Съюза, тези мерки следва да се вземат въз основа на разпоредби от вторичното право, които конкретизират този принцип, като защитни разпоредби. При липса на хармонизация, принципът на предпазните мерки може да се използва и самостоятелно, за да се обоснове приемането на ограничителни мерки. В този случай обаче трябва да се спазват общите задължения на държавите- членки съгласно правото на Съюза. Такива временни мерки за управление на риска обаче могат да се предприемат само ако са изпълнени определени условия. Съгласно установената съдебна практика правилното прилагане на принципа на предпазните мерки предполага, на първо място, установяване на потенциалните отрицателни последици и на второ място, обстойна оценка на риска, основана на най- достоверните налични научни данни и на най-актуалните резултати от международните научни изследвания. </w:t>
            </w:r>
            <w:r>
              <w:rPr>
                <w:rFonts w:cs="Times New Roman" w:ascii="Times New Roman" w:hAnsi="Times New Roman"/>
                <w:bCs/>
                <w:sz w:val="24"/>
                <w:szCs w:val="24"/>
                <w:lang w:val="bg-BG"/>
              </w:rPr>
              <w:t>С други думи, тези две условия означават, че защитните мерки не биха могли да бъдат валидно мотивирани с чисто хипотетичен подход относно риска, основаващ се единствено на все още научно непотвърдени предположения. Напротив, подобни защитни мерки, въпреки временния си характер и дори да са превантивни по естеството си, могат да се приемат единствено ако се основават на възможно най-пълна оценка на рисковете, предвид особените обстоятелства на конкретния случай, които разкриват необходимостта от тези мерки</w:t>
            </w:r>
            <w:r>
              <w:rPr>
                <w:rFonts w:cs="Times New Roman" w:ascii="Times New Roman" w:hAnsi="Times New Roman"/>
                <w:sz w:val="24"/>
                <w:szCs w:val="24"/>
                <w:lang w:val="bg-BG"/>
              </w:rPr>
              <w:t xml:space="preserve">. Освен това, когато се окаже невъзможно да се определи със сигурност съществуването или обхватът на твърдения риск поради недостатъчния, неубедителен или неточен характер на резултатите от направените научни изследвания, а вероятността от действително увреждане на общественото здраве или околната среда продължава да съществува, в случай че рискът настъпи, принципът на предпазните мерки обосновава приемането на ограничителни мерки. Ако са изпълнени тези условия, могат да се предприемат недискриминационни, обективни и пропорционални защитни временни мерки. Главното във всички тези случаи е, че трябва да съществуват ясни и научно обосновани рискове и данни. За разлика от постоянните мерки по отношение на временните мерки прагът за действането на принципа на предпазните мерки е по- нисък. Трябва да има ясни данни за предполагаемия риск или рискове, </w:t>
            </w:r>
            <w:r>
              <w:rPr>
                <w:rFonts w:cs="Times New Roman" w:ascii="Times New Roman" w:hAnsi="Times New Roman"/>
                <w:bCs/>
                <w:sz w:val="24"/>
                <w:szCs w:val="24"/>
                <w:lang w:val="bg-BG"/>
              </w:rPr>
              <w:t xml:space="preserve">които трябва да бъдат подкрепени от определени научни данни, </w:t>
            </w:r>
            <w:r>
              <w:rPr>
                <w:rFonts w:cs="Times New Roman" w:ascii="Times New Roman" w:hAnsi="Times New Roman"/>
                <w:sz w:val="24"/>
                <w:szCs w:val="24"/>
                <w:lang w:val="bg-BG"/>
              </w:rPr>
              <w:t xml:space="preserve">идващи от определен брой различни надеждни, независими национални или международни източници. </w:t>
            </w:r>
            <w:r>
              <w:rPr>
                <w:rFonts w:cs="Times New Roman" w:ascii="Times New Roman" w:hAnsi="Times New Roman"/>
                <w:bCs/>
                <w:sz w:val="24"/>
                <w:szCs w:val="24"/>
                <w:lang w:val="bg-BG"/>
              </w:rPr>
              <w:t xml:space="preserve">Сам по себе си страхът от риска, предизвикан от нещо ново, или смътно и общо изтъкнатият риск, когато не може да се твърди категорично, че новото нещо е безопасно, не са достатъчни да задействат принципа на предпазните мерки. </w:t>
            </w:r>
            <w:r>
              <w:rPr>
                <w:rFonts w:cs="Times New Roman" w:ascii="Times New Roman" w:hAnsi="Times New Roman"/>
                <w:sz w:val="24"/>
                <w:szCs w:val="24"/>
                <w:lang w:val="bg-BG"/>
              </w:rPr>
              <w:t xml:space="preserve">Трябва да се приеме, че дадена държава-членка може в съответствие с принципа на предпазните мерки да предприеме защитни временни мерки без да се налага да чака, докато съществуването и тежестта на тези рискове станат напълно очевидни, </w:t>
            </w:r>
            <w:r>
              <w:rPr>
                <w:rFonts w:cs="Times New Roman" w:ascii="Times New Roman" w:hAnsi="Times New Roman"/>
                <w:bCs/>
                <w:sz w:val="24"/>
                <w:szCs w:val="24"/>
                <w:lang w:val="bg-BG"/>
              </w:rPr>
              <w:t>но оценката на риска обаче не може да се основава на чисто хипотетични съображения.</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sz w:val="24"/>
                <w:szCs w:val="24"/>
                <w:lang w:val="bg-BG"/>
              </w:rPr>
              <w:t xml:space="preserve">Подборът на защитените зони, а и управлението в тях се извършва единствено и само въз основа на </w:t>
            </w:r>
            <w:r>
              <w:rPr>
                <w:rFonts w:cs="Times New Roman" w:ascii="Times New Roman" w:hAnsi="Times New Roman"/>
                <w:bCs/>
                <w:sz w:val="24"/>
                <w:szCs w:val="24"/>
                <w:lang w:val="bg-BG"/>
              </w:rPr>
              <w:t xml:space="preserve">научни </w:t>
            </w:r>
            <w:r>
              <w:rPr>
                <w:rFonts w:cs="Times New Roman" w:ascii="Times New Roman" w:hAnsi="Times New Roman"/>
                <w:sz w:val="24"/>
                <w:szCs w:val="24"/>
                <w:lang w:val="bg-BG"/>
              </w:rPr>
              <w:t xml:space="preserve">критерии, т.е. на </w:t>
            </w:r>
            <w:r>
              <w:rPr>
                <w:rFonts w:cs="Times New Roman" w:ascii="Times New Roman" w:hAnsi="Times New Roman"/>
                <w:bCs/>
                <w:sz w:val="24"/>
                <w:szCs w:val="24"/>
                <w:lang w:val="bg-BG"/>
              </w:rPr>
              <w:t xml:space="preserve">чисто научна основа </w:t>
            </w:r>
            <w:r>
              <w:rPr>
                <w:rFonts w:cs="Times New Roman" w:ascii="Times New Roman" w:hAnsi="Times New Roman"/>
                <w:sz w:val="24"/>
                <w:szCs w:val="24"/>
                <w:lang w:val="bg-BG"/>
              </w:rPr>
              <w:t xml:space="preserve">(факти, а не предположения) в съответствие с критериите за подбор, определени в двете природозащитни директиви. Използването на научно основание за подбора и управлението на защитените зони </w:t>
            </w:r>
            <w:r>
              <w:rPr>
                <w:rFonts w:cs="Times New Roman" w:ascii="Times New Roman" w:hAnsi="Times New Roman"/>
                <w:bCs/>
                <w:sz w:val="24"/>
                <w:szCs w:val="24"/>
                <w:lang w:val="bg-BG"/>
              </w:rPr>
              <w:t xml:space="preserve">гарантира правилното прилагане на правото на ЕС, </w:t>
            </w:r>
            <w:r>
              <w:rPr>
                <w:rFonts w:cs="Times New Roman" w:ascii="Times New Roman" w:hAnsi="Times New Roman"/>
                <w:sz w:val="24"/>
                <w:szCs w:val="24"/>
                <w:lang w:val="bg-BG"/>
              </w:rPr>
              <w:t xml:space="preserve">съответно че само най-подходящите територии се подбират за определяне им като защитени зони по Натура 2000 и че в мрежата Натура 2000 са включени достатъчно на брой защитени зони, за да се осигури дългосрочното опазване на всеки от посочените видове и местообитания в целия им естествен район на разпространение в рамките на ЕС, </w:t>
            </w:r>
            <w:r>
              <w:rPr>
                <w:rFonts w:cs="Times New Roman" w:ascii="Times New Roman" w:hAnsi="Times New Roman"/>
                <w:bCs/>
                <w:sz w:val="24"/>
                <w:szCs w:val="24"/>
                <w:lang w:val="bg-BG"/>
              </w:rPr>
              <w:t xml:space="preserve">както и че природозащитните мерки, които се налагат, се основават на достоверна научна информация. </w:t>
            </w:r>
            <w:r>
              <w:rPr>
                <w:rFonts w:cs="Times New Roman" w:ascii="Times New Roman" w:hAnsi="Times New Roman"/>
                <w:sz w:val="24"/>
                <w:szCs w:val="24"/>
                <w:lang w:val="bg-BG"/>
              </w:rPr>
              <w:t xml:space="preserve">Изискването на ЕС е </w:t>
            </w:r>
            <w:r>
              <w:rPr>
                <w:rFonts w:cs="Times New Roman" w:ascii="Times New Roman" w:hAnsi="Times New Roman"/>
                <w:bCs/>
                <w:sz w:val="24"/>
                <w:szCs w:val="24"/>
                <w:lang w:val="bg-BG"/>
              </w:rPr>
              <w:t xml:space="preserve">тези действия да се извършват само на основата на научна информация, с висока степен на подробност и достоверност, за да могат да се определят защитените зони, както и да се въведе подходящо им управление. </w:t>
            </w:r>
            <w:r>
              <w:rPr>
                <w:rFonts w:cs="Times New Roman" w:ascii="Times New Roman" w:hAnsi="Times New Roman"/>
                <w:sz w:val="24"/>
                <w:szCs w:val="24"/>
                <w:lang w:val="bg-BG"/>
              </w:rPr>
              <w:t xml:space="preserve">В свое решение от 26 април 2018 г., по дело С-97/17, Комисия/България, а и в предходните свои решения от 28 юни 2007 г., по дело С-235/04, Комисия/Испания, от 25 октомври 2007 г., по дело С-334/04, Комисия/Гърция и от 13 декември 2007 г., по дело С-418/04, Комисия/Ирландия, Съдът на ЕС определя, че е необходимо актуализиране на научните данни, за да се определи състоянието на най-застрашените видове, както и това на видовете, които представляват общо наследство на Съюза, и че е важно да се използват </w:t>
            </w:r>
            <w:r>
              <w:rPr>
                <w:rFonts w:cs="Times New Roman" w:ascii="Times New Roman" w:hAnsi="Times New Roman"/>
                <w:bCs/>
                <w:sz w:val="24"/>
                <w:szCs w:val="24"/>
                <w:lang w:val="bg-BG"/>
              </w:rPr>
              <w:t xml:space="preserve">най-актуализираните научни данни. </w:t>
            </w:r>
            <w:r>
              <w:rPr>
                <w:rFonts w:cs="Times New Roman" w:ascii="Times New Roman" w:hAnsi="Times New Roman"/>
                <w:sz w:val="24"/>
                <w:szCs w:val="24"/>
                <w:lang w:val="bg-BG"/>
              </w:rPr>
              <w:t xml:space="preserve">Съдът на ЕС, в свое решение от 23 април 2020 г., по дело С-217/19,Комисия/Финландия посочва, че </w:t>
            </w:r>
            <w:r>
              <w:rPr>
                <w:rFonts w:cs="Times New Roman" w:ascii="Times New Roman" w:hAnsi="Times New Roman"/>
                <w:bCs/>
                <w:sz w:val="24"/>
                <w:szCs w:val="24"/>
                <w:lang w:val="bg-BG"/>
              </w:rPr>
              <w:t>не може да се поддържа, че държава-членка разполага с най-добрите научни познания, когато при приемането на решението си компетентният орган се основава на проучване, публикувано седем години по-рано.</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sz w:val="24"/>
                <w:szCs w:val="24"/>
                <w:lang w:val="bg-BG"/>
              </w:rPr>
              <w:t xml:space="preserve">За да бъде една информация научна и достоверна, задължително е следвало да бъде отчетена и редуцирана ролята на смущаващите променливи. Достоверната научна информация </w:t>
            </w:r>
            <w:r>
              <w:rPr>
                <w:rFonts w:cs="Times New Roman" w:ascii="Times New Roman" w:hAnsi="Times New Roman"/>
                <w:bCs/>
                <w:sz w:val="24"/>
                <w:szCs w:val="24"/>
                <w:lang w:val="bg-BG"/>
              </w:rPr>
              <w:t xml:space="preserve">не може да се базира на предубеждения или предпочитания, </w:t>
            </w:r>
            <w:r>
              <w:rPr>
                <w:rFonts w:cs="Times New Roman" w:ascii="Times New Roman" w:hAnsi="Times New Roman"/>
                <w:sz w:val="24"/>
                <w:szCs w:val="24"/>
                <w:lang w:val="bg-BG"/>
              </w:rPr>
              <w:t xml:space="preserve">поради което също така е необходимо при изследването да се елиминират всякакви предубеждения и предпочитания на един резултат пред друг. Преди да бъде възприета за общовалидна научната информация, за да бъде достоверна, тя трябва да отговаря на доста високи прагове за допустимост. </w:t>
            </w:r>
            <w:r>
              <w:rPr>
                <w:rFonts w:cs="Times New Roman" w:ascii="Times New Roman" w:hAnsi="Times New Roman"/>
                <w:bCs/>
                <w:sz w:val="24"/>
                <w:szCs w:val="24"/>
                <w:lang w:val="bg-BG"/>
              </w:rPr>
              <w:t xml:space="preserve">Всяка една научна информация, която се възприема, но при която е възможно да не е отчетен съществуващ ефект и ролята на случайността, и при която е боравено с неизмерими показатели, такава информация не може да се счита за достоверна. </w:t>
            </w:r>
            <w:r>
              <w:rPr>
                <w:rFonts w:cs="Times New Roman" w:ascii="Times New Roman" w:hAnsi="Times New Roman"/>
                <w:sz w:val="24"/>
                <w:szCs w:val="24"/>
                <w:lang w:val="bg-BG"/>
              </w:rPr>
              <w:t>Науката се основава само на факти, а не на мнения, вероятности, предположения или предпочитания. В науката фактите са обективно проверено (потвърдено) наблюдение, за разлика от теорията, която е обяснение на/или тълкувание на факти. Фактът е термин, използван като синоним на истинност, която може да бъде доказана научно или логично, също така факт се явява резултат или събитие, случило се в действителност и чието съществуване е безспорно и проверено, подкрепено с доказателства, проверимо във всеки момент и същото не подлежи на съмнение. Обратно на това, предположението е просто една гледна точка, която е основана на различни по сила и влияние субективни фактори, но то е само преценка или твърдение, което не се счита за общовалидна научна информация. Научният метод, с който фактите се установяват по емпиричен път представлява набор от техники за изследване, придобиване на нови и коригиране на предишни знания и данни. За да може даден метод да се нарече научен, той трябва да се основава на емпирични или измерими доказателства, подчинени на специфични принципи на разсъждения. Това е и основна причина информацията, придобита по различен от този начин, да бъде негодна за генерализации или обобщаване на изводите като общовалидна за всички информация. Предположението, макар и придружено с конкретна аргументация, е просто една гледна точка' - преценка, която е основана на субективни и неизмерими фактори, и докато това е така, не може да се счита/определя/възприема за окончателна и общовалидна научна информация. За да сме сигурни, че едно събитие или това, което се твърди не е плод на случайността, а е резултат от определено действие/въздействие/обстоятелство, трябва да се измери вероятността за случайност. Тази случайност в научните изследвания се определя като статистическа значимост. В научния експеримент никакви фактори (променливи) освен тези, които се изучават, не се позволява да влияят върху резултата. В заключение, личното мнение-предположение често бива повлияно от редица предубеждения и когнитивни заблуди, които значително изкривяват достоверността на направените изводи. Заради тази твърде голяма вероятност, този тип изследване се приема като източник на информация със значително нищожна ценност и е поставено най-ниско в пирамидата на доказателствата, и в тази връзка дори и най-добрите учени могат да станат жертва на предубежденията си, на личните си вярвания, или пристрастия. Всъщност всеки човек филтрира информацията, базирайки я на своя опит и предубеждения, съответно може да се стигне до погрешно и необективно интерпретиране на данните, основно заради предпочитането на един резултат пред друг. Ето защо в научните изследвания е от изключително значение предубежденията да са сведени до минимум, за да се осигури безпристрастност и истинност на резултатите. Точно това е една от целите на научния метод, и както стана ясно, той предоставя обективен, стандартизиран подход за извършване на експерименти, чрез който учените да се чувстват уверени, че ще успеят да се придържат към фактите и ще ограничат въздействието на личните предубеждения.</w:t>
            </w:r>
          </w:p>
          <w:p>
            <w:pPr>
              <w:pStyle w:val="Normal"/>
              <w:jc w:val="both"/>
              <w:rPr/>
            </w:pPr>
            <w:r>
              <w:rPr>
                <w:rFonts w:cs="Times New Roman" w:ascii="Times New Roman" w:hAnsi="Times New Roman"/>
                <w:bCs/>
                <w:sz w:val="24"/>
                <w:szCs w:val="24"/>
                <w:lang w:val="bg-BG"/>
              </w:rPr>
              <w:t xml:space="preserve">Оставам на преценката на законодателя да се обоснове дали с оглед на гореизложената аргументация, е необходима или не е необходима редакция в действащите чл. 12 и чл. 16 от Закона за биологичното разнообразие, съответно дали действащия към момента правен механизъм в закона за обсъждане на проектите на заповеди за обявяване или за изменение на защитените зони, дава достатъчна възможност на заинтересованите страни (собственици на имоти и НПО) да се запознаят с пълната информация, на основата на която ще се издаде съответната заповед, съответно и от основно съображение дали информацията - представена като научна отговаря на изискванията/критериите на Съда на ЕС за надеждни и надлежно актуализирани точни данни, за необходимостта от наличие на обективни и достоверни данни, за изискването на качеството на данните и за тяхната пълнота, за тяхната убедителност, сигурност, освен това и за доказуемост. представителност, за представяне на много точни, логични данни за всички основни елементи, при зачитане на мотивите по относима аналогия в заключението на генералния адвокат на Съда на ЕС представено на 11 февруари 2021 г., по дело С-901/19, </w:t>
            </w:r>
            <w:r>
              <w:rPr>
                <w:rFonts w:cs="Times New Roman" w:ascii="Times New Roman" w:hAnsi="Times New Roman"/>
                <w:bCs/>
                <w:sz w:val="24"/>
                <w:szCs w:val="24"/>
                <w:lang w:val="en-US"/>
              </w:rPr>
              <w:t xml:space="preserve">CF </w:t>
            </w:r>
            <w:r>
              <w:rPr>
                <w:rFonts w:cs="Times New Roman" w:ascii="Times New Roman" w:hAnsi="Times New Roman"/>
                <w:bCs/>
                <w:sz w:val="24"/>
                <w:szCs w:val="24"/>
                <w:lang w:val="bg-BG"/>
              </w:rPr>
              <w:t xml:space="preserve">и </w:t>
            </w:r>
            <w:r>
              <w:rPr>
                <w:rFonts w:cs="Times New Roman" w:ascii="Times New Roman" w:hAnsi="Times New Roman"/>
                <w:bCs/>
                <w:sz w:val="24"/>
                <w:szCs w:val="24"/>
                <w:lang w:val="en-US"/>
              </w:rPr>
              <w:t xml:space="preserve">DN </w:t>
            </w:r>
            <w:r>
              <w:rPr>
                <w:rFonts w:cs="Times New Roman" w:ascii="Times New Roman" w:hAnsi="Times New Roman"/>
                <w:bCs/>
                <w:sz w:val="24"/>
                <w:szCs w:val="24"/>
                <w:lang w:val="bg-BG"/>
              </w:rPr>
              <w:t xml:space="preserve">срещу </w:t>
            </w:r>
            <w:r>
              <w:rPr>
                <w:rFonts w:cs="Times New Roman" w:ascii="Times New Roman" w:hAnsi="Times New Roman"/>
                <w:bCs/>
                <w:sz w:val="24"/>
                <w:szCs w:val="24"/>
                <w:lang w:val="en-US"/>
              </w:rPr>
              <w:t xml:space="preserve">Bundesrepublik Deutschland, </w:t>
            </w:r>
            <w:r>
              <w:rPr>
                <w:rFonts w:cs="Times New Roman" w:ascii="Times New Roman" w:hAnsi="Times New Roman"/>
                <w:bCs/>
                <w:sz w:val="24"/>
                <w:szCs w:val="24"/>
                <w:lang w:val="bg-BG"/>
              </w:rPr>
              <w:t xml:space="preserve">в решение на Съда на ЕС от 2 април 2020 г., по дело С-897/19 </w:t>
            </w:r>
            <w:r>
              <w:rPr>
                <w:rFonts w:cs="Times New Roman" w:ascii="Times New Roman" w:hAnsi="Times New Roman"/>
                <w:bCs/>
                <w:sz w:val="24"/>
                <w:szCs w:val="24"/>
                <w:lang w:val="en-US"/>
              </w:rPr>
              <w:t xml:space="preserve">PPU, Ruska Federacija, </w:t>
            </w:r>
            <w:r>
              <w:rPr>
                <w:rFonts w:cs="Times New Roman" w:ascii="Times New Roman" w:hAnsi="Times New Roman"/>
                <w:bCs/>
                <w:sz w:val="24"/>
                <w:szCs w:val="24"/>
                <w:lang w:val="bg-BG"/>
              </w:rPr>
              <w:t xml:space="preserve">в решение на Съда на ЕС от 6 май 2021 г., по дело С-499/18 Р, </w:t>
            </w:r>
            <w:r>
              <w:rPr>
                <w:rFonts w:cs="Times New Roman" w:ascii="Times New Roman" w:hAnsi="Times New Roman"/>
                <w:bCs/>
                <w:sz w:val="24"/>
                <w:szCs w:val="24"/>
                <w:lang w:val="en-US"/>
              </w:rPr>
              <w:t xml:space="preserve">Bayer CropScience </w:t>
            </w:r>
            <w:r>
              <w:rPr>
                <w:rFonts w:cs="Times New Roman" w:ascii="Times New Roman" w:hAnsi="Times New Roman"/>
                <w:bCs/>
                <w:sz w:val="24"/>
                <w:szCs w:val="24"/>
                <w:lang w:val="bg-BG"/>
              </w:rPr>
              <w:t xml:space="preserve">и </w:t>
            </w:r>
            <w:r>
              <w:rPr>
                <w:rFonts w:cs="Times New Roman" w:ascii="Times New Roman" w:hAnsi="Times New Roman"/>
                <w:bCs/>
                <w:sz w:val="24"/>
                <w:szCs w:val="24"/>
                <w:lang w:val="en-US"/>
              </w:rPr>
              <w:t>Bayer</w:t>
            </w:r>
            <w:r>
              <w:rPr>
                <w:rFonts w:cs="Times New Roman" w:ascii="Times New Roman" w:hAnsi="Times New Roman"/>
                <w:bCs/>
                <w:sz w:val="24"/>
                <w:szCs w:val="24"/>
                <w:lang w:val="bg-BG"/>
              </w:rPr>
              <w:t xml:space="preserve">/Комисия, в решение на Съда на ЕС 13 март 2019 г., по дело С-128/17, Полша/Парламент и Съвет, в заключението на генералния адвокат на Съда на ЕС представено на 16 май 2018 г., по дело С-124/17, </w:t>
            </w:r>
            <w:r>
              <w:rPr>
                <w:rFonts w:cs="Times New Roman" w:ascii="Times New Roman" w:hAnsi="Times New Roman"/>
                <w:bCs/>
                <w:sz w:val="24"/>
                <w:szCs w:val="24"/>
                <w:lang w:val="en-US"/>
              </w:rPr>
              <w:t xml:space="preserve">Vossloh Laeis, </w:t>
            </w:r>
            <w:r>
              <w:rPr>
                <w:rFonts w:cs="Times New Roman" w:ascii="Times New Roman" w:hAnsi="Times New Roman"/>
                <w:bCs/>
                <w:sz w:val="24"/>
                <w:szCs w:val="24"/>
                <w:lang w:val="bg-BG"/>
              </w:rPr>
              <w:t xml:space="preserve">в решение на Съда на ЕС от 24 октомври 2018 г., по делото С- 124/17, </w:t>
            </w:r>
            <w:r>
              <w:rPr>
                <w:rFonts w:cs="Times New Roman" w:ascii="Times New Roman" w:hAnsi="Times New Roman"/>
                <w:bCs/>
                <w:sz w:val="24"/>
                <w:szCs w:val="24"/>
                <w:lang w:val="en-US"/>
              </w:rPr>
              <w:t xml:space="preserve">Vossloh Laeis, </w:t>
            </w:r>
            <w:r>
              <w:rPr>
                <w:rFonts w:cs="Times New Roman" w:ascii="Times New Roman" w:hAnsi="Times New Roman"/>
                <w:bCs/>
                <w:sz w:val="24"/>
                <w:szCs w:val="24"/>
                <w:lang w:val="bg-BG"/>
              </w:rPr>
              <w:t xml:space="preserve">в заключението на генералния адвокат на Съда на ЕС представено на 17 юли 2014 г., по дело С-528/13, </w:t>
            </w:r>
            <w:r>
              <w:rPr>
                <w:rFonts w:cs="Times New Roman" w:ascii="Times New Roman" w:hAnsi="Times New Roman"/>
                <w:bCs/>
                <w:sz w:val="24"/>
                <w:szCs w:val="24"/>
                <w:lang w:val="en-US"/>
              </w:rPr>
              <w:t xml:space="preserve">Leger, </w:t>
            </w:r>
            <w:r>
              <w:rPr>
                <w:rFonts w:cs="Times New Roman" w:ascii="Times New Roman" w:hAnsi="Times New Roman"/>
                <w:bCs/>
                <w:sz w:val="24"/>
                <w:szCs w:val="24"/>
                <w:lang w:val="bg-BG"/>
              </w:rPr>
              <w:t xml:space="preserve">в решение на Съда на ЕС от 29 април 2015 г., по делото С-528/13, </w:t>
            </w:r>
            <w:r>
              <w:rPr>
                <w:rFonts w:cs="Times New Roman" w:ascii="Times New Roman" w:hAnsi="Times New Roman"/>
                <w:bCs/>
                <w:sz w:val="24"/>
                <w:szCs w:val="24"/>
                <w:lang w:val="en-US"/>
              </w:rPr>
              <w:t xml:space="preserve">Leger, </w:t>
            </w:r>
            <w:r>
              <w:rPr>
                <w:rFonts w:cs="Times New Roman" w:ascii="Times New Roman" w:hAnsi="Times New Roman"/>
                <w:bCs/>
                <w:sz w:val="24"/>
                <w:szCs w:val="24"/>
                <w:lang w:val="bg-BG"/>
              </w:rPr>
              <w:t xml:space="preserve">в решение на Съда на ЕС от 1 март 2011 г., по дело С-236/09, </w:t>
            </w:r>
            <w:r>
              <w:rPr>
                <w:rFonts w:cs="Times New Roman" w:ascii="Times New Roman" w:hAnsi="Times New Roman"/>
                <w:bCs/>
                <w:sz w:val="24"/>
                <w:szCs w:val="24"/>
                <w:lang w:val="en-US"/>
              </w:rPr>
              <w:t xml:space="preserve">Association Beige des Consommateurs Test-Achats </w:t>
            </w:r>
            <w:r>
              <w:rPr>
                <w:rFonts w:cs="Times New Roman" w:ascii="Times New Roman" w:hAnsi="Times New Roman"/>
                <w:bCs/>
                <w:sz w:val="24"/>
                <w:szCs w:val="24"/>
                <w:lang w:val="bg-BG"/>
              </w:rPr>
              <w:t xml:space="preserve">и др., и в решение на Съда на ЕС от 25 януари 2007 г., по дело </w:t>
            </w:r>
            <w:r>
              <w:rPr>
                <w:rFonts w:cs="Times New Roman" w:ascii="Times New Roman" w:hAnsi="Times New Roman"/>
                <w:bCs/>
                <w:sz w:val="24"/>
                <w:szCs w:val="24"/>
                <w:lang w:val="en-US"/>
              </w:rPr>
              <w:t>Nippon Steel</w:t>
            </w:r>
            <w:r>
              <w:rPr>
                <w:rFonts w:cs="Times New Roman" w:ascii="Times New Roman" w:hAnsi="Times New Roman"/>
                <w:bCs/>
                <w:sz w:val="24"/>
                <w:szCs w:val="24"/>
                <w:lang w:val="bg-BG"/>
              </w:rPr>
              <w:t>/Комисия, С-405/04 Р.</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tc>
        <w:tc>
          <w:tcPr>
            <w:tcW w:w="4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вдигнатите въпроси не са предмет на промените, които се въвеждат с настоящия ЗИД</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дружени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изследователски</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актики</w:t>
            </w:r>
          </w:p>
          <w:p>
            <w:pPr>
              <w:pStyle w:val="Normal"/>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Вера Стаевска, председател на УС</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Категорично няма как да бъде функция на Министъра на ОСВ да валидира научнат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нформация, както се предлага в параграф 8 (нов чл. 115а, т.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акво означава първо това термин „валидиране“? Министърът е политическа фигура и няма как да има функция да одобрява научна информация. Научната информация обикновено се публикува в научни издания, но дори и непубликувана тя пак си е научна информация. Няма как Министърът да бъде натоварен с функция да прави списък на приета от Министъра и неприета от Министъра научна информация. По каква процедура и ред ще става това при условие, че през изминалите десетилетия, откакто са влезнали в сила двете директиви, както Европейската комисия, така и Европейският съд приемат и тълкуват директно научната информ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тази връзка предлагаме функцията „валидира“ да отпадне, защото никой няма да се съобразява с мнение по научни данни на политическо лице, а това правомощие само ще стане повод за жалби до Е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В § 5 на териториалните планове за управление се прехвърлят задачи, които би трябвало да с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аст от заповедите за обявяването на зон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ястото на специфичните и подробни цели на защитените зони би трябвало да бъде или в заповед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ли в някакъв друг административен акт на Министъра на околната сред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Специфичните и подробни цели ще имат нужда от неколкократна актуализация във връзка с актуализирането на наличната научна информация и нейната интерпретация. Същите ще имат и нужда от периодична актуализация в рамките на редовния мониторинг на изпълнението на двете Директ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тази връзка:</w:t>
            </w:r>
          </w:p>
          <w:p>
            <w:pPr>
              <w:pStyle w:val="Normal"/>
              <w:jc w:val="both"/>
              <w:rPr/>
            </w:pPr>
            <w:r>
              <w:rPr>
                <w:rFonts w:cs="Times New Roman" w:ascii="Times New Roman" w:hAnsi="Times New Roman"/>
                <w:sz w:val="24"/>
                <w:szCs w:val="24"/>
                <w:lang w:val="bg-BG"/>
              </w:rPr>
              <w:t>2.1. Или плановете за управление трябва задължително да се актуализират минимум всеки две години, както и при наличието на критично нова информ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2. Или да останат функция на административен акт на Министъра на околната среда - което ще позволи тяхната адекватна актуализ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Предлагаме да отпаднат предложенията за създаване на разширен състав на НСБР в § 9.</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нсултативните процеси със заинтересованите страни трябва да се случват по реда на АПК и да не ограничават нито една заинтересована страна от възможност за участие. НСБР до момента не е изпълнявал функции по самостоятелна изработка на становища или предложения, функции каквито няма нито един консултативен орган, защото те не работят самостоятелно, а само дават своите експертни препоръки към документи, които администрацията е подготви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 с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448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Направена е редакция в текста на разпоредбата, като е уточнено че министърът на околната среда и водите организира дейности по събиране, валидиране… на научна информация и данни за Натура 2000.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t xml:space="preserve">Направена е редакция в текста на чл. 29, ал. 1, както и са създадени нови § 3 и 4, с които се правят съответните промени, съгласно които специфичните и подробни цели на опазваще ще се определят за всяка защитена зона и ще се утвърждават от министъра чрез заповед. Тези обстоятелства ще се отрязяват в заповедта за обявяване на защитената зона. </w:t>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Наличието на разширен състав на НСБР не изключва прилагането на общите принципи и правила, предвидени в АПК, в хода на различните производств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WWF България</w:t>
            </w:r>
          </w:p>
          <w:p>
            <w:pPr>
              <w:pStyle w:val="Normal"/>
              <w:rPr/>
            </w:pPr>
            <w:r>
              <w:rPr>
                <w:rFonts w:cs="Times New Roman" w:ascii="Times New Roman" w:hAnsi="Times New Roman"/>
                <w:b/>
                <w:sz w:val="24"/>
                <w:szCs w:val="24"/>
                <w:lang w:val="bg-BG"/>
              </w:rPr>
              <w:t>Веселина Кавръкова, изпълнителен директ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о отношение § 2 от ЗИД на ЗБР.</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ите изменения в чл. 10 от закона, касаещи Националната приоритетна рамка за действия в Натура 2000, се нуждаят от прецизир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 така формулираното съдържание на новата ал. 7 на чл. 10, с НПРД се предвижда не само остойностяване на вече определените със заповедите за обявяване на защитените  зони и плановете за управление консервационни и превантивни мерки за изпълнение на  изискванията на чл. 6, параграфи 1 и 2 на Директива 92/43/ЕИО и чл. 4, параграф 1 на Директива 2009/147/ЕО, но и определянето на нови такива мер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й,  че  се  въвежда  нов  инструмент  за  прилагане  изискванията  на  посочените разпоредби на двете директиви, то следва да се уточни как новите мерки за даден предмет на опазване в НПРД се отнасят към вече установените такива мерки със забраните и ограниченията в заповедите за обявяване на защитените зони и такива мерки залегнали в действащи планове за управление на защитените зо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ъм момента законът не изяснява тези взаимоотношения и между самите заповеди и планове за управление. Доколкото заповедите за защитените зони уреждат императивно правният  статут,  целите  на  опазване  за  всеки  предмет  на  опазване  в  зоните  и териториалните граници на зоните, те се явяват общи административни актове от по-висш ранг спрямо същият вид актове за одобряване на плановете за управление и респективно мерките в заповедите следва да се съобразяват приоритетно спрямо мерките в плановете за управление. Същият извод може да извади и от съдържанието на Директива 92/43/ЕИО, в която  има  императивно  задължение  за  вътрешноправни  актове  за  определяне  на защитените зони в определени граници и само възможност за изготвяне на планове за управление, като част от комплекса консервационни мерки посочени в чл. 6, параграф 1 на Директива 92/43/ЕИО.  В този смисъл са и разпоредбите на чл. 12 от наредбата по чл. 31а от ЗБР отнасящи се за проверката за допустимост, като на първо място са посочени забраните и ограниченията в заповедите за обявяване на защитените зо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щи задължения за предприемане на консервационни и превантивни мерки и за други органи  са  въведени  и  с  разпоредбите  на  чл.  118,  ал.  1  от  ЗБР,  като  в  тези  случаи специфичното  законодателство  в  сферата  на  компетентност  на  тези  органи  определя правният ефект на съответните мерки и общия принос на национално ниво за изпълнение изискванията на чл. 6, параграфи 1 и 2 на Директива 92/43/ЕИО и чл. 4, параграф 1 на Директива 2009/147/Е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поред нас създаването на ново ниво на планиране на въпросните мерки в самият Закон за биологичното разнообразие, ще усложни допъл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лно националната транспозиция 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вете директиви на ЕС.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ради изложеното считаме, че с НПРД следва само да се остойностяват вече определени със заповедите за обвяване, плановете за управление  или с други национални разпоредби и административни актове, консервационни и превантивни мер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оглед  изложеното,  следва  да  отпаднат  и  предложенията  за  изменения  на  закона предвиждащи НСБР да дава становище по финансови въпроси, които ще урежда НПР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о отношение § 3  и § 5 от ЗИД на ЗБР.</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мените предмет на § 3  и § 5 от ЗИД на ЗБР сме коментирали при обществените обсъждания на ЗИД на ЗБР на МС от 2019г, като нищо в обективната действителност и практиката на Съда на ЕС по тълкуване разпоредбите Директива 92/43/ЕИО и Директива 2009/147/ЕО, не се е променило към настоящия момент, за да променим позицията си по този въпрос, която излагаме отно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проекта на ЗИД на ЗБР, тежестта на изпълнение на изискванията на чл. 6, параграф 1 и 2 на Директива 92/43/ЕИО и чл. 4, параграф 1 на Директива 2009/147/ЕО, се измества към плановете за управление. Това само по себе си не представлява проблем по отношение правилната  транспозиция  на  разпоредбите  на  директивите,  с  изключение  на недостатъчност на консервационните мерки от правно и договорно естест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и подход за защитените зони да се изготвят по няколко плана за управление за отделни  техни  части,  възникват  и  следните  трудности  и  утежнения  от административно и процесуално естеств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земайки предвид съдържанието на чл. 6, параграф 1 на Директива 92/43/ЕИО, чл. 4, параграф  1  на  Директива  2009/147/ЕО  и  приложимите  за  защитените  зони  по  двете директиви  чл.  6,  параграф  2,  3  и  4  на  Директива  92/43/ЕИО,  консервационните  и превантивните мерки, следва </w:t>
            </w:r>
            <w:r>
              <w:rPr>
                <w:rFonts w:cs="Times New Roman" w:ascii="Times New Roman" w:hAnsi="Times New Roman"/>
                <w:b/>
                <w:sz w:val="24"/>
                <w:szCs w:val="24"/>
                <w:lang w:val="bg-BG"/>
              </w:rPr>
              <w:t>да се предприемат и приложат на ниво защитена зона</w:t>
            </w:r>
            <w:r>
              <w:rPr>
                <w:rFonts w:cs="Times New Roman" w:ascii="Times New Roman" w:hAnsi="Times New Roman"/>
                <w:sz w:val="24"/>
                <w:szCs w:val="24"/>
                <w:lang w:val="bg-BG"/>
              </w:rPr>
              <w:t>, а не за част или части от зон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Естествените местообитания, местообитанията на видовете и видовете в сложната си динамика  на  съществуване,  като  резултат  от  естествени  процеси  протичащи  в  дълъг исторически период, не се съобразяват/ръководят от териториалните граници, определе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нормативни или административни акт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дно естествено местообитание или местообитание на вид може да попада в няколко териториални области. Един вид птица, особено едрите такива, в зависимост от годишния сезон, може да гнезди в една териториална област, а да се храни в друга и п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В константната си практика по тълкуване на чл. 6, параграф 3 на Директива 92/43/ЕИО, като  специфична  разпоредба  способстваща  за  постигане  на  изискванията  на  чл.  6, параграф 2, Съдът на ЕС приема, че за опазване на защитена зона е без значение дал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трицателно  въздействие  върху  нея  се  осъществява  от  действия  извън  или  в териториалните и граници (т.1 първо тире от диспозитива на Решение на Съда на ЕС (втори състав) от 10 януари 2006 по Дело C-98/03, т.1 от диспозитива на  Решение на Съда на ЕС (втори състав) от 7 ноември 2018 година по Дело C</w:t>
              <w:noBreakHyphen/>
              <w:t>461/17 и д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акар и задължени да определят точни териториални граници на защитените зони, за държавите-членки възникват ясни задължения по двете директиви, при опазването на защитените зони да се отчитат екологичните изисквания на естествените местообитания, видовете и местообитанията на видовете, за чието опазване се създават зоните, които може да изискват и предприемане и на мерки извън териториалните граници на зон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з основа на изложеното, всички териториални планове за управление на защитените зони следва да се синхронизират един с друг, така че да гарантират изпълнение на чл. 6, параграф 1 и 2 на Директива 92/43/ЕИО и чл. 4, параграф 1 на Директива 2009/147/ЕО, на ниво защитена зо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о такъв процес на синхронизиране не се регламентира, чрез изрични правни норми, каквито и мерки да съдържа всеки един от териториалните планове за управление, </w:t>
            </w:r>
            <w:r>
              <w:rPr>
                <w:rFonts w:cs="Times New Roman" w:ascii="Times New Roman" w:hAnsi="Times New Roman"/>
                <w:b/>
                <w:sz w:val="24"/>
                <w:szCs w:val="24"/>
                <w:lang w:val="bg-BG"/>
              </w:rPr>
              <w:t>те не могат  да  представляват  обективна  и  безусловна  гаранция  за  изпълнение  на задълженията по посочените разпоредби на двете директ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От посоченото следва и отделно, изключително трудно преодолимо ограничение, което трябва да се въведе за да се постигне синхронизирането на всички териториални планове за управление за една защитена зо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Това ограничение е свързано с необходимостта различните такива планове да бъдат приети в сравнително кратък период. От една страна това се налага поради краткия срок на актуализация на плановете за управление от 6 години, макар и актуализацията с промените в закона вече да не е задължителна. От друга страна се налага поради динамиката на състоянието на видовете и местообитанията, обусловени както от естествени природни процеси,  така  и  в  резултат  от  възможни  отрицателни  проявления  на  антропогенно въздействие, което от своя страна би променило мерките, които при съгласуването на отделните планове биха постигнали търсения от директивите ефект.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фона на образуваното от Съда на ЕС Дело C-85/22 за неизпълнение от страна на Р България на задълженията възникнали и по чл. 6, параграфи 1 на Директива 92/43/ЕИО, изборът на толкова рисков и практически трудно осъществим подход за изпълнение 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ези задължения, е категорично неоправда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ради изложеното, настоящето съдържание на чл. 27 от ЗБР в частта предвиждаща изготвяне на планове за управление на ниво защитена зона, следва да се запаз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то на  задължителност  за  изготвянето  на  планове  за  управление  на  всички защитени зони надхвърля изискванията на чл. 6, параграфи 1 и 2 на Директива 92/43/ЕИО и по този въпрос Съдът на ЕС има ясна практика. Съдът има и практика, с която е постановил, че и двете директиви не ограничават държавите-членки да предприемат по-строги мер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ямаме против това задължение да бъде въведено в закона, но не считаме, че е реално осъществимо, както по отношение изготвянето и приемането на планове за управление на всички защитени зони в предвидения срок, така и по отношение качеството на тези планове, поради ограничения научен и експертен потенциал и огромният брой защитени зони от мрежата “Натура 2000”.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те в ЗИД на ЗБР изменения и допълнения на закона касаещи органите за управление, ще следва да бъдат коригирани в съответствие с изложеното в предходните ред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о отношение § 5 от ЗИД на ЗБР.</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ямаме възражения относно предложеното съдържание на чл. 29, ал. 1 и ал. 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овопредложенната чл. 29, ал. 3 следва да се допълни с ново изречение със следният тек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i/>
                <w:sz w:val="24"/>
                <w:szCs w:val="24"/>
                <w:lang w:val="bg-BG"/>
              </w:rPr>
              <w:t>„</w:t>
            </w:r>
            <w:r>
              <w:rPr>
                <w:rFonts w:cs="Times New Roman" w:ascii="Times New Roman" w:hAnsi="Times New Roman"/>
                <w:i/>
                <w:sz w:val="24"/>
                <w:szCs w:val="24"/>
                <w:lang w:val="bg-BG"/>
              </w:rPr>
              <w:t>Мерките по ал. 2 не може да водят до влошаване на условията в типовете природни местообитания  и  в  местообитанията  на  видове,  както  и  обезпокояване  на  видове, предмет  на  опазване  в  защитени  зони  по  Директива  92/43/ЕИО  и  Директива 2009/147/ЕО.“</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чл. 29, ал. 3 от ЗБР става ал. 4.</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Мотив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чл. 2, параграф 3 на Директива 92/43/ЕИО е посочено, че мерките, взети в изпълнение на настоящата директива, вземат под внимание икономическите, социалните и културните изисквания, както и регионалните и местните особености. Аналогично е съдържанието и на чл. 2 на Директива 2009/147/Е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нтерпретацията на вносителя на ЗИД на ЗБР, че визираните текстове от разпоредбите на двете директиви и по-специално текстовете „мерките“ се отнасят до консервационните и превантивните мерки по чл. 6 на Директива 92/43/ЕИО, е изцяло неправил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 този въпрос следва да бъде съобразено тълкуването на чл. 2, параграф 3 на Директива 92/43/ЕИО дадено в т. 32 от Решение на Съда на ЕС (втори състав) от 14 януари 2010 година по Дело C</w:t>
              <w:noBreakHyphen/>
              <w:t>226/08 - „член 2, параграф 3 на Директива 92/43/ЕИО, не представлява  самостоятелна дерогация от въведения от тази директива общ режим на защи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щото тълкуване на чл. 2 на Директива 79/409/ЕИО, който е в аналогично съдържание с това на чл. 2 на заменилата я Директива 2009/147/ЕО, е дадено в т. 8 от Решение на Съда от 8 юли 1987 г. по дело 247/85 - „чл. 2 на Директива 79/409/ЕИО не представлява самостоятелна дерогация от въведения от тази директива общ режим на защи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двете  директиви,  изрично  са  посочени  два  случая,  при  които  икономическите, социалните и културните изисквания, както и регионалните и местните особености, следва да се вземат предви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ървият случай посочен в чл. 6, параграф  4 на Директива 92/43/ЕИО, приложим на основание чл. 7 на тази директива и за защитените зони обявени по силата на Директива 2009/147/ЕО,  регламентира  възможностите  държавите  членки  да  одобрят  планове  и проекти, които ще увредят защитени зони от мрежата Натура 2000, тоест чл. 6, параграф 4 дава възможност за прилагане на конкретно изключение (дерогация) от изискванията на чл. 6, параграф 3 на Директива 92/43/ЕИО. Характерно за това изключение, както по смисъла на чл. 6, параграф 4 на Директива 92/43/ЕИО, така и в контекста на константната практика на Съда на ЕС по тълкуване тази норма, е че неговото прилагане се извършва при няколко задължителни условия, с които се гарантира постигане глобалните цели на двете директиви преследвани с защитените зони от мрежата „Натура 2000“. Тези условия са изброени в чл. 6, параграф 4 на Директива 92/43/ЕИ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ключението по чл. 6, параграф 4 на Директива 92/43/ЕИО, не е генерално изключение от целите на двете директиви преследвани с защитените зони от мрежата „Натура 2000“, а изключение само спрямо изискванията на чл. 6, параграф 3 на Директива 92/43/ЕИО, при осъществяване на което се гарантира постигане на глобалните цели на двете директ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торият случай на изрично посочено изключение в двете директиви, при което следва да се отчитат икономическите, социалните и културните изисквания, както и регионалните и местните особености, е регламентиран в чл. 9 на Директива 2009/147/ЕО и чл. 16 на Директива 92/43/ЕИ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ози случай отново е свързан с изключение от  конкретни задължения на държавите членки,  по-специално задължението за осигуряване строга защита на видове предмет на опазване на тези директиви, която защита е регламентирана с чл. 5 до чл. 8 на Директива 2009/147/ЕО и чл. 12 до чл. 15 на Директива 92/43/ЕИО. И в този  случай, изключението е подчинено на строги критерии и отново при осъществяване му се гарантира постигане на глобалните цели на двете директ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практиката на Съда на ЕС, принципът на правна сигурност е изведен, като основен принцип, от който държавите-членки следва да се водят при транспониране разпоредбите на Директива 2009/147/ЕО и Директива 92/43/ЕИО в националните законодател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В случай, че чл. 29 от ЗБР бъде изменен по начина предложен в законопроекта, отпада изцяло законовата гаранция, че плановете за управление ще изпълняват изискванията и чл. 6, параграф 1 на Директива 92/43/ЕИО, чл. 4, параграф 1 на Директива 2009/147/ЕО и чл. 6, параграф 2 на Директива 92/43/ЕИО и се поражда правна несигурност за изпълнение посочените изисквания на двете директиви.  Като следствие, от подобна промяна на закона, плановете за управление вече няма да може да се определят, като „непосредствено свързани или необходими за управлението“ на защитените зони по смисъла на чл. 6,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араграф 3 на Директива 92/43/ЕИО и преди одобряването им, за тях ще следва да се прилага чл. 6, параграф 3 на Директива 92/43/ЕИ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екстът “при възможност“ в настоящето съдържание на разпоредбата на чл. 29, ал. 3 от ЗБР  и  принципът  на  съразмерност  посочен  в  чл.  6  от  АПК,  създават  необходимите гаранции,  че  определянето  на  консервационни  и  превантивни  мерки  в  плановете  за управление, не следва да води до ограничения за граждани и юридически лица в степен,  по-голяма от необходимата за изпълнение задълженията по чл. 6, параграф 1 на Директива 92/43/ЕИО, чл. 4, параграф 1 на Директива 2009/147/ЕО и чл. 6, параграф 2 на Директива 92/43/ЕИ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ака при настоящото съдържание на чл. 29, ал. 3 от ЗБР, в случай, че са възможни две или повече алтернативни решения за консервационни или превантивни мерки, които постигат напълно  преследваните  с  мерките  цели,  органът  одобряващ  плана  за  управление  на защитената зона, </w:t>
            </w:r>
            <w:r>
              <w:rPr>
                <w:rFonts w:cs="Times New Roman" w:ascii="Times New Roman" w:hAnsi="Times New Roman"/>
                <w:b/>
                <w:sz w:val="24"/>
                <w:szCs w:val="24"/>
                <w:lang w:val="bg-BG"/>
              </w:rPr>
              <w:t>не само може, но е и длъжен</w:t>
            </w:r>
            <w:r>
              <w:rPr>
                <w:rFonts w:cs="Times New Roman" w:ascii="Times New Roman" w:hAnsi="Times New Roman"/>
                <w:sz w:val="24"/>
                <w:szCs w:val="24"/>
                <w:lang w:val="bg-BG"/>
              </w:rPr>
              <w:t xml:space="preserve"> да одобри онази мярка, която отчита в най-силна степен икономическите, социалните и културните изисквания, както и регионалните и местните особености, включително и права и интереси на граждани и юридически 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тделно  от  изложеното,  някои  от  природните  местообитания  от  Приложение  I    на Директива  92/43/ЕИО,  видове  от  Приложение  II  на  същата  директива  и  видове  от Приложение I на Директива 2009/147/ЕО, имат противоположни екологични изиск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ащитени  зони  опазващи  множество  природни  местообитания  и  местообитания  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идове, както и в случаите на припокриване на територии на защитени зони по двете директиви,  не  рядко  се  преследват  противоположни  цели  на  опазване,  поради противоположните  екологични  изисквания  на  някои  природни  местообитания  и местообитания на вид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якои случаи, единствените възможни консервационни или превантивни мерки за даден предмет на опазване в защитена зона, може да водят до отрицателни въздействия върху друг  предмет  на  опазване  в  същата  защитена  зона  или  в  защитена  зона  по  другата директива в случая на припокриване на територии на зони по двете директив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динственият  механизъм,  чрез  който  могат  да  се  разрешават  въпросите  свързани  с противоречиви цели на опазване в защитените зони е чл. 6, параграф 3 на  Директива 92/43/ЕИ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предложените редакции в новата ал. 3 на чл. 29 в ЗИД на ЗБР, се гарантира, че плановете за управление няма да попаднат в обхвата на чл. 6, параграф 3 на  Директива 92/43/ЕИО, дори и да не следва задължително да взимат под внимание икономическите, социалните и културните изисквания, както и регионалните и местните особено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о отношение на § 9 от ЗИД на ЗБР.</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редложение:</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те алинеи 3 и 4 да отпадн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Мотив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ият съвет по биологично разнообразие е </w:t>
            </w:r>
            <w:r>
              <w:rPr>
                <w:rFonts w:cs="Times New Roman" w:ascii="Times New Roman" w:hAnsi="Times New Roman"/>
                <w:sz w:val="24"/>
                <w:szCs w:val="24"/>
                <w:u w:val="single"/>
                <w:lang w:val="bg-BG"/>
              </w:rPr>
              <w:t xml:space="preserve">консултативен орган </w:t>
            </w:r>
            <w:r>
              <w:rPr>
                <w:rFonts w:cs="Times New Roman" w:ascii="Times New Roman" w:hAnsi="Times New Roman"/>
                <w:sz w:val="24"/>
                <w:szCs w:val="24"/>
                <w:lang w:val="bg-BG"/>
              </w:rPr>
              <w:t xml:space="preserve">към министъра на околната среда </w:t>
            </w:r>
            <w:r>
              <w:rPr>
                <w:rFonts w:cs="Times New Roman" w:ascii="Times New Roman" w:hAnsi="Times New Roman"/>
                <w:sz w:val="24"/>
                <w:szCs w:val="24"/>
                <w:u w:val="single"/>
                <w:lang w:val="bg-BG"/>
              </w:rPr>
              <w:t>по въпросите на биоразнообразието</w:t>
            </w:r>
            <w:r>
              <w:rPr>
                <w:rFonts w:cs="Times New Roman" w:ascii="Times New Roman" w:hAnsi="Times New Roman"/>
                <w:sz w:val="24"/>
                <w:szCs w:val="24"/>
                <w:lang w:val="bg-BG"/>
              </w:rPr>
              <w:t xml:space="preserve">. Идеята „национално представени синдикални, работодателски, секторни и други организации“ да дават консултации по стратегически документи за управлението на различни типове природни местообитания и местообитанията  на  видове  е  несъстоятелна  поради  липсата  на  каквато  и  да  било компетентност у тези структури за видове и местообитан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действащия правилник на НСБР решенията се взимат с гласуване. Създаването на разширен съвет, в който мнозинството ще е на структури, които имат преди всичко икономически интереси в защитените зони, ще създаде условия за драстично изкривяване на стратегическите документи засягащи управлението на мрежата, които са предмет на разглеждане  в  съвета.  Познаването  и  ползването  на  най-добрата  налична  научна информация е в основата на постигането на целите на директивата и това е систематично тълкуване в съдебната практика на Съда на Европейския съюз.</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яма  пречки  да  се  провеждат  дискусии  между  природозащитната  администрация  и горните структури по теми свързани с управление на природните ресурс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44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bg-BG"/>
              </w:rPr>
              <w:t xml:space="preserve">В НРПД  следва да бъдат планирани мерки за подобряване и поддържани на природозащитното състояние на видове и типове природни местообитания, съгласно целите заложени в национални и европейските стратегически документи. Колкото по-амбициозни са тези цели, толкова по-амбициозни трябва да бъдат планираните мерки в НРПД. В този смисъл не е целесъобразно мерките в НРПД да се ограничават само до </w:t>
            </w:r>
            <w:r>
              <w:rPr>
                <w:rFonts w:cs="Times New Roman" w:ascii="Times New Roman" w:hAnsi="Times New Roman"/>
                <w:sz w:val="24"/>
                <w:szCs w:val="24"/>
                <w:lang w:val="bg-BG"/>
              </w:rPr>
              <w:t>ве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редел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повед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вя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дминистратив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кт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сервацион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вантив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рки</w:t>
            </w:r>
            <w:r>
              <w:rPr>
                <w:rFonts w:cs="Times New Roman" w:ascii="Times New Roman" w:hAnsi="Times New Roman"/>
                <w:sz w:val="24"/>
                <w:szCs w:val="24"/>
                <w:lang w:val="bg-BG"/>
              </w:rPr>
              <w:t>. Предвид предстоящото разработване на планове за управление (ПУ) за защитените зони, мерките заложени в тези ПУ ще намерят своето отражение в НРПД за периода на изпълнение на плановете. Отделно следва да се обърне внимание, че форматът и изискванията към съдържанието на НРПД се определят от службите на ЕК и са валидни за всички държави-член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Body"/>
              <w:rPr/>
            </w:pPr>
            <w:r>
              <w:rPr>
                <w:rFonts w:cs="Times New Roman" w:ascii="Times New Roman" w:hAnsi="Times New Roman"/>
                <w:sz w:val="24"/>
                <w:szCs w:val="24"/>
              </w:rPr>
              <w:t xml:space="preserve">При разработването на Планове за управление основно значение имат местообитанията и видовете предмет на опазване, като териториалните планове за управление следва да стигат до ниво локалитет, което предполага възможността за въвеждане на различен режим или определяне на конкретни природозащитни мерки в отделни части на зоните. </w:t>
            </w:r>
          </w:p>
          <w:p>
            <w:pPr>
              <w:pStyle w:val="TextBody"/>
              <w:rPr>
                <w:rFonts w:ascii="Times New Roman" w:hAnsi="Times New Roman" w:cs="Times New Roman"/>
                <w:sz w:val="24"/>
                <w:szCs w:val="24"/>
              </w:rPr>
            </w:pPr>
            <w:r>
              <w:rPr>
                <w:rFonts w:cs="Times New Roman" w:ascii="Times New Roman" w:hAnsi="Times New Roman"/>
                <w:sz w:val="24"/>
                <w:szCs w:val="24"/>
              </w:rPr>
              <w:t>Осигуряването на съответствие и допълняемост на предвидените планови документи с други такива на национално ниво, ще се осъществява чрез:</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Разработване на специфични указания в тази посока, които ще бъдат част от предвиденото Методическо ръководство за разработване на планове за управление /виж § 14/;</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Участие на заинтересованите страни, включително тези, отговорни за изпълнението на други политики на регионално и национално ниво, в НСБР – разширен състав, към министъра на околната среда и водите и в Комитетите на заинтересованите страни на регионално ниво.</w:t>
            </w:r>
          </w:p>
          <w:p>
            <w:pPr>
              <w:pStyle w:val="TextBody"/>
              <w:rPr/>
            </w:pPr>
            <w:r>
              <w:rPr>
                <w:rFonts w:cs="Times New Roman" w:ascii="Times New Roman" w:hAnsi="Times New Roman"/>
                <w:sz w:val="24"/>
                <w:szCs w:val="24"/>
              </w:rPr>
              <w:t>Също така е предвидено в случай, че една зона се разделя в повече от един план, останалите регионални органи да участват в Комитета на заинтересованите страни към органа, отговорен за разработване на плана. Това гарантира координация между отделните регионални структури и приемственост в плановите документи.</w:t>
            </w:r>
          </w:p>
          <w:p>
            <w:pPr>
              <w:pStyle w:val="TextBody"/>
              <w:rPr/>
            </w:pPr>
            <w:r>
              <w:rPr>
                <w:rFonts w:cs="Times New Roman" w:ascii="Times New Roman" w:hAnsi="Times New Roman"/>
                <w:sz w:val="24"/>
                <w:szCs w:val="24"/>
              </w:rPr>
              <w:t xml:space="preserve">Хармонизирането и съгласуването на отделните териториални планове за управление, разработени за различни части от дадена защитена зона, намиращи се в обхвата на няколко различни регионални органа, ще бъде допълнително решено и с наредбата по чл. 27 от ЗБР /виж § 15/.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В чл. 29, ал. 3 се предвижда мерките да бъдат такива за запазване и… Терминът „запазване“ </w:t>
            </w:r>
            <w:r>
              <w:rPr>
                <w:rFonts w:cs="Times New Roman" w:ascii="Times New Roman" w:hAnsi="Times New Roman"/>
                <w:sz w:val="24"/>
                <w:szCs w:val="24"/>
              </w:rPr>
              <w:t>включв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ебе</w:t>
            </w:r>
            <w:r>
              <w:rPr>
                <w:rFonts w:cs="Times New Roman" w:ascii="Times New Roman" w:hAnsi="Times New Roman"/>
                <w:sz w:val="24"/>
                <w:szCs w:val="24"/>
              </w:rPr>
              <w:t xml:space="preserve"> </w:t>
            </w:r>
            <w:r>
              <w:rPr>
                <w:rFonts w:cs="Times New Roman" w:ascii="Times New Roman" w:hAnsi="Times New Roman"/>
                <w:sz w:val="24"/>
                <w:szCs w:val="24"/>
              </w:rPr>
              <w:t>си</w:t>
            </w:r>
            <w:r>
              <w:rPr>
                <w:rFonts w:cs="Times New Roman" w:ascii="Times New Roman" w:hAnsi="Times New Roman"/>
                <w:sz w:val="24"/>
                <w:szCs w:val="24"/>
              </w:rPr>
              <w:t xml:space="preserve"> </w:t>
            </w:r>
            <w:r>
              <w:rPr>
                <w:rFonts w:cs="Times New Roman" w:ascii="Times New Roman" w:hAnsi="Times New Roman"/>
                <w:sz w:val="24"/>
                <w:szCs w:val="24"/>
              </w:rPr>
              <w:t>задължението</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опазване“</w:t>
            </w:r>
            <w:r>
              <w:rPr>
                <w:rFonts w:cs="Times New Roman" w:ascii="Times New Roman" w:hAnsi="Times New Roman"/>
                <w:sz w:val="24"/>
                <w:szCs w:val="24"/>
              </w:rPr>
              <w:t xml:space="preserve">, </w:t>
            </w:r>
            <w:r>
              <w:rPr>
                <w:rFonts w:cs="Times New Roman" w:ascii="Times New Roman" w:hAnsi="Times New Roman"/>
                <w:sz w:val="24"/>
                <w:szCs w:val="24"/>
              </w:rPr>
              <w:t>но</w:t>
            </w:r>
            <w:r>
              <w:rPr>
                <w:rFonts w:cs="Times New Roman" w:ascii="Times New Roman" w:hAnsi="Times New Roman"/>
                <w:sz w:val="24"/>
                <w:szCs w:val="24"/>
              </w:rPr>
              <w:t xml:space="preserve"> </w:t>
            </w:r>
            <w:r>
              <w:rPr>
                <w:rFonts w:cs="Times New Roman" w:ascii="Times New Roman" w:hAnsi="Times New Roman"/>
                <w:sz w:val="24"/>
                <w:szCs w:val="24"/>
              </w:rPr>
              <w:t>предполаг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оактивни</w:t>
            </w:r>
            <w:r>
              <w:rPr>
                <w:rFonts w:cs="Times New Roman" w:ascii="Times New Roman" w:hAnsi="Times New Roman"/>
                <w:sz w:val="24"/>
                <w:szCs w:val="24"/>
              </w:rPr>
              <w:t xml:space="preserve"> </w:t>
            </w:r>
            <w:r>
              <w:rPr>
                <w:rFonts w:cs="Times New Roman" w:ascii="Times New Roman" w:hAnsi="Times New Roman"/>
                <w:sz w:val="24"/>
                <w:szCs w:val="24"/>
              </w:rPr>
              <w:t>мерки</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допуск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лоша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ъстоя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естообитания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идовете</w:t>
            </w:r>
            <w:r>
              <w:rPr>
                <w:rFonts w:cs="Times New Roman" w:ascii="Times New Roman" w:hAnsi="Times New Roman"/>
                <w:sz w:val="24"/>
                <w:szCs w:val="24"/>
              </w:rPr>
              <w:t xml:space="preserve">. В процедурата по разработване на плановете за управление по чл. 27, в т.т. при определяне на мерките следва да се спазват всички принципи на АПК, вкл. законност, съразмерност, истинност, служебно начало, безпристрастност, последователност и предвидимост, както и публичност и прозрачност.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В</w:t>
            </w:r>
            <w:r>
              <w:rPr>
                <w:rFonts w:cs="Times New Roman" w:ascii="Times New Roman" w:hAnsi="Times New Roman"/>
                <w:sz w:val="24"/>
                <w:szCs w:val="24"/>
              </w:rPr>
              <w:t xml:space="preserve"> разширения състав на НСБР се </w:t>
            </w:r>
            <w:r>
              <w:rPr>
                <w:rFonts w:cs="Times New Roman" w:ascii="Times New Roman" w:hAnsi="Times New Roman"/>
                <w:sz w:val="24"/>
                <w:szCs w:val="24"/>
              </w:rPr>
              <w:t>включват</w:t>
            </w:r>
            <w:r>
              <w:rPr>
                <w:rFonts w:cs="Times New Roman" w:ascii="Times New Roman" w:hAnsi="Times New Roman"/>
                <w:sz w:val="24"/>
                <w:szCs w:val="24"/>
              </w:rPr>
              <w:t xml:space="preserve"> </w:t>
            </w:r>
            <w:r>
              <w:rPr>
                <w:rFonts w:cs="Times New Roman" w:ascii="Times New Roman" w:hAnsi="Times New Roman"/>
                <w:sz w:val="24"/>
                <w:szCs w:val="24"/>
              </w:rPr>
              <w:t>представител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сички</w:t>
            </w:r>
            <w:r>
              <w:rPr>
                <w:rFonts w:cs="Times New Roman" w:ascii="Times New Roman" w:hAnsi="Times New Roman"/>
                <w:sz w:val="24"/>
                <w:szCs w:val="24"/>
              </w:rPr>
              <w:t xml:space="preserve"> </w:t>
            </w:r>
            <w:r>
              <w:rPr>
                <w:rFonts w:cs="Times New Roman" w:ascii="Times New Roman" w:hAnsi="Times New Roman"/>
                <w:sz w:val="24"/>
                <w:szCs w:val="24"/>
              </w:rPr>
              <w:t>заинтересовани</w:t>
            </w:r>
            <w:r>
              <w:rPr>
                <w:rFonts w:cs="Times New Roman" w:ascii="Times New Roman" w:hAnsi="Times New Roman"/>
                <w:sz w:val="24"/>
                <w:szCs w:val="24"/>
              </w:rPr>
              <w:t xml:space="preserve"> </w:t>
            </w:r>
            <w:r>
              <w:rPr>
                <w:rFonts w:cs="Times New Roman" w:ascii="Times New Roman" w:hAnsi="Times New Roman"/>
                <w:sz w:val="24"/>
                <w:szCs w:val="24"/>
              </w:rPr>
              <w:t>страни</w:t>
            </w:r>
            <w:r>
              <w:rPr>
                <w:rFonts w:cs="Times New Roman" w:ascii="Times New Roman" w:hAnsi="Times New Roman"/>
                <w:sz w:val="24"/>
                <w:szCs w:val="24"/>
              </w:rPr>
              <w:t xml:space="preserve">, </w:t>
            </w:r>
            <w:r>
              <w:rPr>
                <w:rFonts w:cs="Times New Roman" w:ascii="Times New Roman" w:hAnsi="Times New Roman"/>
                <w:sz w:val="24"/>
                <w:szCs w:val="24"/>
              </w:rPr>
              <w:t>включителн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аучни</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като</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предвижда</w:t>
            </w:r>
            <w:r>
              <w:rPr>
                <w:rFonts w:cs="Times New Roman" w:ascii="Times New Roman" w:hAnsi="Times New Roman"/>
                <w:sz w:val="24"/>
                <w:szCs w:val="24"/>
              </w:rPr>
              <w:t xml:space="preserve"> </w:t>
            </w:r>
            <w:r>
              <w:rPr>
                <w:rFonts w:cs="Times New Roman" w:ascii="Times New Roman" w:hAnsi="Times New Roman"/>
                <w:sz w:val="24"/>
                <w:szCs w:val="24"/>
              </w:rPr>
              <w:t>превес</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якоя</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страните</w:t>
            </w:r>
            <w:r>
              <w:rPr>
                <w:rFonts w:cs="Times New Roman" w:ascii="Times New Roman" w:hAnsi="Times New Roman"/>
                <w:sz w:val="24"/>
                <w:szCs w:val="24"/>
              </w:rPr>
              <w:t xml:space="preserve">. </w:t>
            </w:r>
            <w:r>
              <w:rPr>
                <w:rFonts w:cs="Times New Roman" w:ascii="Times New Roman" w:hAnsi="Times New Roman"/>
                <w:sz w:val="24"/>
                <w:szCs w:val="24"/>
              </w:rPr>
              <w:t>Точно обратното, целта е всички заинтересовани страни да допринесат</w:t>
            </w:r>
            <w:r>
              <w:rPr>
                <w:rFonts w:cs="Times New Roman" w:ascii="Times New Roman" w:hAnsi="Times New Roman"/>
                <w:sz w:val="24"/>
                <w:szCs w:val="24"/>
              </w:rPr>
              <w:t xml:space="preserve"> в процеса</w:t>
            </w:r>
            <w:r>
              <w:rPr>
                <w:rFonts w:cs="Times New Roman" w:ascii="Times New Roman" w:hAnsi="Times New Roman"/>
                <w:sz w:val="24"/>
                <w:szCs w:val="24"/>
              </w:rPr>
              <w:t xml:space="preserve"> на формирането</w:t>
            </w:r>
            <w:r>
              <w:rPr>
                <w:rFonts w:cs="Times New Roman" w:ascii="Times New Roman" w:hAnsi="Times New Roman"/>
                <w:sz w:val="24"/>
                <w:szCs w:val="24"/>
              </w:rPr>
              <w:t xml:space="preserve"> на политиките.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b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Българско дружество за защита на птицит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аня Рътарова-Георгиева, изпълнителен директор</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крепяме спешната необходимост да се предприемат реални и адекватни мерки за опазване на биологичното разнообразие, да се подобри прилагането на двете Природозащитни директиви съгласно плана за действие на Европейската комисия, както и да се предприемат реални координирани действия за намаляване на натиска върху Натура 2000 в България и да се подобри ефективността на управлението и опазването й, за да се подобри на състоянието на застрашените видове и местообитания. Отчитайки, че България два пъти досега е осъждана от Съда на Европейския Съюз за неспазване на Природозащитните директиви считаме, че е от ключово значение страната ни да предприеме адекватни и неотложни действия за изпълнение на изискванията по процедура за нарушение 2018/2352 и свързаното с нея Дело С-85/22 на ЕС срещу Българ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Отчитаме факта, че ЗИД на ЗБР е почти идентичен с представения за обществено обсъждане проект през януари 2019 г., срещу който внесохме аргументирано становище в рамките на законово установените процедури. ЗИД на ЗБР, предмет на обществено обсъждане в настоящата процедура, е частично преработен, като от него са отпаднали някои твърде проблематични от гледна точка на ефективната природозащита текстове. ЗИД на ЗБР регламентира Националната приоритетна рамка за действие за Натура 2000 (НПРД), която е важен и необходим механизъм за финансиране на целенасочени действия за опазване на видовете и местообитанията в Натура 2000. В същото време обаче, </w:t>
            </w:r>
            <w:r>
              <w:rPr>
                <w:rFonts w:cs="Times New Roman" w:ascii="Times New Roman" w:hAnsi="Times New Roman"/>
                <w:b/>
                <w:bCs/>
                <w:sz w:val="24"/>
                <w:szCs w:val="24"/>
                <w:lang w:val="bg-BG"/>
              </w:rPr>
              <w:t>основният проблем, свързан с подхода за управление на екологичната мрежа Натура 2000 и участието на заинтересованите страни, все още е налице в настоящото предложение</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тази причина и ръководейки се от отговорността за ефективност, публичност и активност при управлението и опазването на екологичната мрежа НАТУРА 2000, </w:t>
            </w:r>
            <w:r>
              <w:rPr>
                <w:rFonts w:cs="Times New Roman" w:ascii="Times New Roman" w:hAnsi="Times New Roman"/>
                <w:b/>
                <w:bCs/>
                <w:sz w:val="24"/>
                <w:szCs w:val="24"/>
                <w:lang w:val="bg-BG"/>
              </w:rPr>
              <w:t xml:space="preserve">не подкрепяме ЗИД за ЗБР в предложения му вид, тъй като: </w:t>
            </w:r>
          </w:p>
          <w:p>
            <w:pPr>
              <w:pStyle w:val="Normal"/>
              <w:jc w:val="both"/>
              <w:rPr/>
            </w:pPr>
            <w:r>
              <w:rPr>
                <w:rFonts w:cs="Times New Roman" w:ascii="Times New Roman" w:hAnsi="Times New Roman"/>
                <w:sz w:val="24"/>
                <w:szCs w:val="24"/>
                <w:lang w:val="bg-BG"/>
              </w:rPr>
              <w:t xml:space="preserve">- чрез предвидения в него териториален (административен) подход на управление </w:t>
            </w:r>
            <w:r>
              <w:rPr>
                <w:rFonts w:cs="Times New Roman" w:ascii="Times New Roman" w:hAnsi="Times New Roman"/>
                <w:b/>
                <w:bCs/>
                <w:sz w:val="24"/>
                <w:szCs w:val="24"/>
                <w:lang w:val="bg-BG"/>
              </w:rPr>
              <w:t xml:space="preserve">не се въвеждат подходящи механизми </w:t>
            </w:r>
            <w:r>
              <w:rPr>
                <w:rFonts w:cs="Times New Roman" w:ascii="Times New Roman" w:hAnsi="Times New Roman"/>
                <w:sz w:val="24"/>
                <w:szCs w:val="24"/>
                <w:lang w:val="bg-BG"/>
              </w:rPr>
              <w:t xml:space="preserve">за ефективно опазване и управление на Натура 2000;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механизмите за участие на заинтересованите страни са насочени към намаляване и елиминиране на гражданското участие </w:t>
            </w:r>
            <w:r>
              <w:rPr>
                <w:rFonts w:cs="Times New Roman" w:ascii="Times New Roman" w:hAnsi="Times New Roman"/>
                <w:sz w:val="24"/>
                <w:szCs w:val="24"/>
                <w:lang w:val="bg-BG"/>
              </w:rPr>
              <w:t xml:space="preserve">в процесите на вземане на решения и в управлението на Натура 2000 като за сметка на това </w:t>
            </w:r>
            <w:r>
              <w:rPr>
                <w:rFonts w:cs="Times New Roman" w:ascii="Times New Roman" w:hAnsi="Times New Roman"/>
                <w:b/>
                <w:bCs/>
                <w:sz w:val="24"/>
                <w:szCs w:val="24"/>
                <w:lang w:val="bg-BG"/>
              </w:rPr>
              <w:t>фаворизират бизнес и икономически интереси</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върд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заставаме на позиция, че за да изпълни поставените си цели за ефективно управление на Натура 2000 и спиране на Процедура по нарушение 2018/2022, предложеният законопроект е необходимо да регламентира подход на управление на Натура 2000, който осигурява ефективност на опазването, гарантира функционалната цялост и свързаност на защитените зони за постигане на природозащитните цели, а участието на заинтересованите страни трябва да е прозрачно и адекватно към целите за опазване на застрашените видове и местообитания в Натура 2000. Считаме, че все още има възможност ЗИД на ЗБР да бъде преработен и да отговори на поставените в мотивите към него цели, поради което в настоящото становище отправяме и конкретни препоръ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ановището ни конкретно се основава на следните позиции и аргумент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І. ПРИНЦИПНИ ПОЗИЦИ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Въпреки, че според мотивите основната цел на предложените промени е „постигане на по-ефективно изпълнение на задълженията на страната ни по Директива 92/43/ЕИО“ и една от мерките е регламентиране на органи за управление на Натура 2000“ на практика повечето от предложените промени, свързани с подхода на управление обръщат логиката на природозащитната идея като цяло и влизат в противоречите с целите и изискванията на двете природозащитни директиви</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bg-BG"/>
              </w:rPr>
              <w:t>(Директива за птиците и Директива за местообитанията), включително влязлата в сила съдебна практика, както и</w:t>
            </w:r>
            <w:r>
              <w:rPr>
                <w:rFonts w:cs="Times New Roman" w:ascii="Times New Roman" w:hAnsi="Times New Roman"/>
                <w:b/>
                <w:bCs/>
                <w:sz w:val="24"/>
                <w:szCs w:val="24"/>
                <w:lang w:val="bg-BG"/>
              </w:rPr>
              <w:t xml:space="preserve"> с конституционно и законово регламентирани права на гражданското общество в България.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тчасти избраните подходи за постигане на целта се основават на „новия подход за управление на Натура 2000“, който бе разработен и одобрен през 2017 г. на практика по непрозрачен и непубличен начин, без участието на ключови заинтересовани страни (напр. собственици и ползватели на земи и гори в защитените зони, земеделски стопани и производители, животновъди и техни сдружения), макар че документално има проведени 4 работни срещи на заинтересованите страни. Твърденията ни се основават на фактите, че докладите и анализите, на които се базираше предложението за нов подход, включително тези на законодателството, не бяха публично оповестени (макар че следва да са публични); бяха предложени само две концепции и никакви други постъпили предложения на практика не бяха разглеждани и анализирани; материалите се предоставяха на самите срещи, които имаха по-скоро информативен, а не дискусионен характер. Самите предложени сценарии, включително подходът, който беше избран, съдържаха в себе си множество слабости, пропуски и колизии, включително от законово естество, но бяха одобрени, въпреки отрицателните становища и предложените аргументирани алтернативи. Пороците, възприети с приемането на „новия подход“ бяха прехвърлени в законопроекта от 2019 г. и въпреки аргументираните отрицателни становища в тази връзка сега все още са актуални и в непроменен вид в предложения законопроект.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т друга страна избраните подходи показват тенденция на целенасочено ограничаване и дори елиминиране на участието на гражданското общество в процесите на вземане на решения и управление на Натура 2000 и фаворизирането на обществени групи, работещи в частна полза и в ущърб на обществения интерес за запазена и чиста околна среда. В допълнение предложените промени не водят до намаляване на административната тежест, а я увеличават като създават предпоставки за субективизъм и корупция.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 всеки от констатираните пороци в предложенията за изменение и допълнение на ЗБР сме разработили подробна аргументация. В раздел I по-долу излагаме основните си възражения по най-важните принципни предложения от ЗИД ЗБР, като в Раздел II след това представяме подробни коментари по отделните параграфи на проекта. За целите на настоящото становище Директива 92/43/ЕИО наричаме „Директива за местообитанията“, а Директива 2009/147/ЕО наричаме „Директива за птиците“, а двете заедно – „Природозащитните директив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1. Неправилен подход към управление на Натура 2000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 xml:space="preserve">Възразяваме срещу предложената с §3 промяна в чл. 27 ЗБР, която </w:t>
            </w:r>
            <w:r>
              <w:rPr>
                <w:rFonts w:cs="Times New Roman" w:ascii="Times New Roman" w:hAnsi="Times New Roman"/>
                <w:bCs/>
                <w:sz w:val="24"/>
                <w:szCs w:val="24"/>
                <w:lang w:val="bg-BG"/>
              </w:rPr>
              <w:t>води до замяна на плановете за управление на защитените зони с териториални планове за управление, които обхващат само съответната РИОСВ и като резултат водят до разпокъсване на защитените зони по отношение на управлението им. Предложеният подход противоречи на общоприетите стандарти и концепции за опазване на защитени територии, а така също и на целите на Природозащитните директиви, изискващи освен другото, осигуряване на функционална цялост при опазването на защитените зони.</w:t>
            </w:r>
            <w:r>
              <w:rPr>
                <w:rFonts w:cs="Times New Roman" w:ascii="Times New Roman" w:hAnsi="Times New Roman"/>
                <w:b/>
                <w:bCs/>
                <w:sz w:val="24"/>
                <w:szCs w:val="24"/>
                <w:lang w:val="bg-BG"/>
              </w:rPr>
              <w:t xml:space="preserve"> </w:t>
            </w:r>
          </w:p>
          <w:p>
            <w:pPr>
              <w:pStyle w:val="Normal"/>
              <w:jc w:val="both"/>
              <w:rPr/>
            </w:pPr>
            <w:r>
              <w:rPr>
                <w:rFonts w:cs="Times New Roman" w:ascii="Times New Roman" w:hAnsi="Times New Roman"/>
                <w:b/>
                <w:bCs/>
                <w:sz w:val="24"/>
                <w:szCs w:val="24"/>
                <w:lang w:val="bg-BG"/>
              </w:rPr>
              <w:t xml:space="preserve">Подходът на управление на Натура 2000, който ние подкрепяме и считаме, че би работил успешно за постигане на природозащитните цели на директивите, е функционалният подход, </w:t>
            </w:r>
            <w:r>
              <w:rPr>
                <w:rFonts w:cs="Times New Roman" w:ascii="Times New Roman" w:hAnsi="Times New Roman"/>
                <w:bCs/>
                <w:sz w:val="24"/>
                <w:szCs w:val="24"/>
                <w:lang w:val="bg-BG"/>
              </w:rPr>
              <w:t>където управлението се осъществява на ниво защитена зона (при големи територии) или група защитени зони (при малки територии) със сходен предмет на защита, отчитайки припокриването на защитени зони за птици и защитени зони за местообитания, като органите за управление са разположени в близост до защитените зони, формира се местен капацитет и се създава локална заетост, а заинтересованите страни и обществеността са въвлечени и ангажирани с управлението. Такъв подход се прилага навсякъде по света като част от съвременната природозащитна концепция.</w:t>
            </w:r>
            <w:r>
              <w:rPr>
                <w:rFonts w:cs="Times New Roman" w:ascii="Times New Roman" w:hAnsi="Times New Roman"/>
                <w:b/>
                <w:bCs/>
                <w:sz w:val="24"/>
                <w:szCs w:val="24"/>
                <w:lang w:val="bg-BG"/>
              </w:rPr>
              <w:t xml:space="preserve"> </w:t>
            </w:r>
          </w:p>
          <w:p>
            <w:pPr>
              <w:pStyle w:val="Normal"/>
              <w:jc w:val="both"/>
              <w:rPr/>
            </w:pPr>
            <w:r>
              <w:rPr>
                <w:rFonts w:cs="Times New Roman" w:ascii="Times New Roman" w:hAnsi="Times New Roman"/>
                <w:b/>
                <w:bCs/>
                <w:sz w:val="24"/>
                <w:szCs w:val="24"/>
                <w:lang w:val="bg-BG"/>
              </w:rPr>
              <w:t xml:space="preserve">С предложената в §3 промяна се въвежда не функционален, а териториално- административен подход при управлението на защитените зони. </w:t>
            </w:r>
            <w:r>
              <w:rPr>
                <w:rFonts w:cs="Times New Roman" w:ascii="Times New Roman" w:hAnsi="Times New Roman"/>
                <w:bCs/>
                <w:sz w:val="24"/>
                <w:szCs w:val="24"/>
                <w:lang w:val="bg-BG"/>
              </w:rPr>
              <w:t>Предлаганият териториален план за управление, който по същността си е териториално- административен подход, ще съответства по-скоро на общ устройствен план на община или селищно образувание, а не на план за управление на защитени зони, което ясно се вижда от новопредложения текст, указващ, че въпросният план ще включва както цели защитени зони, така и части от защитени зони, попадащи в юрисдикцията на една РИОСВ.</w:t>
            </w:r>
            <w:r>
              <w:rPr>
                <w:rFonts w:cs="Times New Roman" w:ascii="Times New Roman" w:hAnsi="Times New Roman"/>
                <w:b/>
                <w:bCs/>
                <w:sz w:val="24"/>
                <w:szCs w:val="24"/>
                <w:lang w:val="bg-BG"/>
              </w:rPr>
              <w:t xml:space="preserve"> </w:t>
            </w:r>
          </w:p>
          <w:p>
            <w:pPr>
              <w:pStyle w:val="Normal"/>
              <w:jc w:val="both"/>
              <w:rPr/>
            </w:pPr>
            <w:r>
              <w:rPr>
                <w:rFonts w:cs="Times New Roman" w:ascii="Times New Roman" w:hAnsi="Times New Roman"/>
                <w:b/>
                <w:bCs/>
                <w:sz w:val="24"/>
                <w:szCs w:val="24"/>
                <w:lang w:val="bg-BG"/>
              </w:rPr>
              <w:t xml:space="preserve">Разпокъсването на управлението на една природна територия (в случая защитена зона) предварително поставя под сериозен риск постигане на природозащитните й цели и е в разрез с всички разбирания и практики за управление на природни територии - </w:t>
            </w:r>
            <w:r>
              <w:rPr>
                <w:rFonts w:cs="Times New Roman" w:ascii="Times New Roman" w:hAnsi="Times New Roman"/>
                <w:bCs/>
                <w:sz w:val="24"/>
                <w:szCs w:val="24"/>
                <w:lang w:val="bg-BG"/>
              </w:rPr>
              <w:t xml:space="preserve">включително на ЕВРОСАЙТ (общоевропейска мрежа от правителствени и неправителствени управленски органи на природни територии); на Международния съюз за защита на природата (IUCN), който разработва световните стандарти за природните територии и тяхното управление; на Рамсарска конвенция, която изисква предмет на планиране на управлението да е не само самата територия в нейната цялост, но и околните райони и водосборната област на дадената влажна зона. </w:t>
            </w:r>
          </w:p>
          <w:p>
            <w:pPr>
              <w:pStyle w:val="Normal"/>
              <w:jc w:val="both"/>
              <w:rPr/>
            </w:pPr>
            <w:r>
              <w:rPr>
                <w:rFonts w:cs="Times New Roman" w:ascii="Times New Roman" w:hAnsi="Times New Roman"/>
                <w:bCs/>
                <w:sz w:val="24"/>
                <w:szCs w:val="24"/>
                <w:lang w:val="bg-BG"/>
              </w:rPr>
              <w:t xml:space="preserve">Предложеният подход на управление противоречи и на законодателството на ЕС, насоките на Европейската комисия, съдебната практика, както и на Доклада на европейската комисия по прилагането на Директивата за птиците и Директивата за местообитанията. В ръководствата на Европейската комисия „Управление на Натура 2000. Ръководство за тълкуване на чл. 6 на Директивата за местообитанията”, издадено през 2000 г. и „Разработване на природозащитни мерки за зоните от Натура 2000“ изрично се посочва, че плановете за управление трябва да бъдат </w:t>
            </w:r>
            <w:r>
              <w:rPr>
                <w:rFonts w:cs="Times New Roman" w:ascii="Times New Roman" w:hAnsi="Times New Roman"/>
                <w:b/>
                <w:bCs/>
                <w:sz w:val="24"/>
                <w:szCs w:val="24"/>
                <w:lang w:val="bg-BG"/>
              </w:rPr>
              <w:t xml:space="preserve">целеви и изготвени специално за обекта </w:t>
            </w:r>
            <w:r>
              <w:rPr>
                <w:rFonts w:cs="Times New Roman" w:ascii="Times New Roman" w:hAnsi="Times New Roman"/>
                <w:bCs/>
                <w:sz w:val="24"/>
                <w:szCs w:val="24"/>
                <w:lang w:val="bg-BG"/>
              </w:rPr>
              <w:t>(т.е. за отделните зони от Натура 2000). Принципно се допуска изготвянето на интегрирани планове за управление на няколко защитени зони или „интегрирани в други планове за развитие”, но никъде в практиката не се допуска една защитена зона (а и по принцип защитена природна територия) да бъде разпокъсвана на части и за отделните части да се изготвят различни планове за управление и да бъдат управлявани от различни администрации.</w:t>
            </w:r>
            <w:r>
              <w:rPr>
                <w:rFonts w:cs="Times New Roman" w:ascii="Times New Roman" w:hAnsi="Times New Roman"/>
                <w:b/>
                <w:bCs/>
                <w:sz w:val="24"/>
                <w:szCs w:val="24"/>
                <w:lang w:val="bg-BG"/>
              </w:rPr>
              <w:t xml:space="preserve"> Дори в случая на Вадензее, която е международна защитена територия, поделена между Холандия, Германия и Дания, е изготвен един документ за управление, интегриращ отделните части и е създаден орган, който включва всички страни и я управлява единн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едложеният подход предвижда чрез един териториален план, обхващащ огромна сумарна площ, да се управляват различни по предмет и цели защитени зони, за които се прилагат различни по характер мерки. Прилагането на общ типов план за управление за такива защитени зони е неадекватно, а императивното изискване за обявяването на изготвянето е в противоречие с текстовете и смисъла на Природозащитните директиви. В същото време множество защитени зони ще бъдат управлявани на части, а управлението ще зависи от различни управленски органи, които не могат да гарантират единен подход в опазването и да осигурят функционално единство на въпросните защитени зони, което отново противоречи на целите на природозащитните директиви. </w:t>
            </w:r>
          </w:p>
          <w:p>
            <w:pPr>
              <w:pStyle w:val="Normal"/>
              <w:jc w:val="both"/>
              <w:rPr/>
            </w:pPr>
            <w:r>
              <w:rPr>
                <w:rFonts w:cs="Times New Roman" w:ascii="Times New Roman" w:hAnsi="Times New Roman"/>
                <w:bCs/>
                <w:sz w:val="24"/>
                <w:szCs w:val="24"/>
                <w:lang w:val="bg-BG"/>
              </w:rPr>
              <w:t>Съгласуването между отделни административни звена (РИОСВ) е практически неприложимо, като се има предвид естеството на териториално-административният подход, който се предлага да бъде въведен. От една страна тежест при взимането на решения според предлагания подход на управление (§11) имат Комитетите от заинтересовани лица и те формално трябва да се съгласуват помежду си. Разликата в представените икономически интереси със сигурност ще предизвика опити за местен опортюнизъм, което би довело и до противоречащи си управленски решения. От друга страна, предложеният териториално-административен подход при управлението води до разработването на нов план за всеки регион, независимо от граничните ситуации, а множество защитени зони са разпокъсани между регионите. Това означава, че плановете трябва да се съгласуват между отделните региони и ще зависят един от друг при дискусии, одобряване, отлагане и т.н. Всичко това</w:t>
            </w:r>
            <w:r>
              <w:rPr>
                <w:rFonts w:cs="Times New Roman" w:ascii="Times New Roman" w:hAnsi="Times New Roman"/>
                <w:b/>
                <w:bCs/>
                <w:sz w:val="24"/>
                <w:szCs w:val="24"/>
                <w:lang w:val="bg-BG"/>
              </w:rPr>
              <w:t xml:space="preserve"> ще утежни административната тежест и ще проточи процедурата ненужно, което на практика ще представлява резултат противоположен на декларирания в мотивите към ЗИД на ЗБД </w:t>
            </w:r>
            <w:r>
              <w:rPr>
                <w:rFonts w:cs="Times New Roman" w:ascii="Times New Roman" w:hAnsi="Times New Roman"/>
                <w:bCs/>
                <w:sz w:val="24"/>
                <w:szCs w:val="24"/>
                <w:lang w:val="bg-BG"/>
              </w:rPr>
              <w:t xml:space="preserve">– а именно изпълнението на условията на Процедурата по нарушение 2018/2352.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ложително развитие спрямо ЗИД на ЗБР от 2019 г. е обособяването на Дирекциите на НП и БД Черноморски район, но не е отчетено, че аналогични функции могат да изпълняват ДПП по отношение на природни паркове и останалите БД по отношение на защитени зони, които са водни тела. Проблемът също е, че ДНП и БД Черноморски район ще управляват само частите от ЗЗ, които са под тяхна юрисдикция, което също води до функционално разпокъсване на защитени зони. Повечето от защитените зони за птици по Черноморското крайбрежие имат сухоземна и морска част, като птиците ползват и морската, и сухоземната част, но от гледна точка на управлението тези територии няма да могат да се управляват по единен план за управление. Също така при обявяването на защитените зони за птици, чисто административно орнитологично важните места Рила, Пирин и Централен Балкан бяха разделени на части, според наличието и типа на защита на териториите по ЗЗТ, но като функционално единни територии се нуждаят от общо управление и защита. Ясен пример затова е ОВМ Рила, чиято територия бе разделена на 3 защитени зони – територията на НП „Централен Балкан“, територията на ПП „Рилски манастир“ и незащитената територия. Съгласно предложения териториален подход на управление само територията на националния парк ще бъде управлявана от ДНП, останалите зони ще бъдат разделени на териториален принцип на малки части, управлявани отделно и по този начин постигането на природозащитните цели на територията на ОВМ ще е практически невъзможн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И докато има консенсус, че трябва да се върви към известно опростяване на плановете за управление и удължаване на срока за тяхното действие, то предложеният нов подход е абсурден, заради допълнителните утежнения, описани по-горе и поради следните причини: с един план ще се управляват десетки зони с коренно различни видове и местообитания, няма да има никаква координация с припокриващи се планове за управление на защитени територии и същевременно за една зона може да се правят няколко различни плана в зависимост на територията на колко РИОСВ попада и дали част от зоната е морска акватория. </w:t>
            </w:r>
          </w:p>
          <w:p>
            <w:pPr>
              <w:pStyle w:val="Normal"/>
              <w:jc w:val="both"/>
              <w:rPr/>
            </w:pPr>
            <w:r>
              <w:rPr>
                <w:rFonts w:cs="Times New Roman" w:ascii="Times New Roman" w:hAnsi="Times New Roman"/>
                <w:bCs/>
                <w:sz w:val="24"/>
                <w:szCs w:val="24"/>
                <w:lang w:val="bg-BG"/>
              </w:rPr>
              <w:t>Предвид горното</w:t>
            </w:r>
            <w:r>
              <w:rPr>
                <w:rFonts w:cs="Times New Roman" w:ascii="Times New Roman" w:hAnsi="Times New Roman"/>
                <w:b/>
                <w:bCs/>
                <w:sz w:val="24"/>
                <w:szCs w:val="24"/>
                <w:lang w:val="bg-BG"/>
              </w:rPr>
              <w:t xml:space="preserve"> възразяваме срещу предложената замяна на плановете за управление на защитените зони с териториални планове за управление, които обхващат само съответната РИОСВ. </w:t>
            </w:r>
          </w:p>
          <w:p>
            <w:pPr>
              <w:pStyle w:val="Normal"/>
              <w:jc w:val="both"/>
              <w:rPr/>
            </w:pPr>
            <w:r>
              <w:rPr>
                <w:rFonts w:cs="Times New Roman" w:ascii="Times New Roman" w:hAnsi="Times New Roman"/>
                <w:bCs/>
                <w:sz w:val="24"/>
                <w:szCs w:val="24"/>
                <w:lang w:val="bg-BG"/>
              </w:rPr>
              <w:t>Вместо това препоръчваме да бъде възприет функционалният подход, където управлението на Натура 2000 се осъществява на ниво защитена зона (при големи територии) или група защитени зони (при малки територии) със сходен предмет на защита, отчитайки припокриването на защитени зони за птици и защитени зони за местообитания. По този начин ще се гарантира функционалната цялост на отделна защитена зона, ще се управляват по ефективно и целенасочено групи защитени зони със сходен предмет, включително функционалната им свързаност, което е важна предпоставка за реално ефективно управление на Натура 2000. Органите за управление следва да бъдат разположени в близост до защитените зони, като целта е да се формира местен капацитет и да се създава локална заетост, а заинтересованите страни и обществеността да бъдат въвлечени и ангажирани с управлението. Приложено към настоящото становище, предоставяме за пореден път нашата позиция „Концепция и подход за управление на Натура 2000 в България“, разработена през 2017 г. и предоставена за на МОСВ няколко пъти досега</w:t>
            </w:r>
            <w:r>
              <w:rPr>
                <w:rFonts w:cs="Times New Roman" w:ascii="Times New Roman" w:hAnsi="Times New Roman"/>
                <w:b/>
                <w:bCs/>
                <w:sz w:val="24"/>
                <w:szCs w:val="24"/>
                <w:lang w:val="bg-BG"/>
              </w:rPr>
              <w:t xml:space="preserve"> (Приложение 1</w:t>
            </w:r>
            <w:r>
              <w:rPr>
                <w:rFonts w:cs="Times New Roman" w:ascii="Times New Roman" w:hAnsi="Times New Roman"/>
                <w:bCs/>
                <w:sz w:val="24"/>
                <w:szCs w:val="24"/>
                <w:lang w:val="bg-BG"/>
              </w:rPr>
              <w:t>). В нея са съобразени множество аспекти,</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включително тези, посочени от нас по-горе и аспектите, свързани със създаване на капацитет. До голяма степен тази концепция се основава на ключовата роля на сега действащите регионални структури на МОСВ (РИОСВ, ДНП, БД) и администрациите на Природните паркове по отношение основно на материално- техническа база и административна обезпеченост. Със този подход се предлага създаването допълнително на една или две нови структури, което не е приемливо спрямо мащабите на Натура 2000 в България. В сегашния подход се разчита единствено на РИОСВ, трите ДНП и БД Черноморски район, като при това правомощията се определят само в техните юрисдикции и не се постига функционално-единно управление. С въвеждането на предложения от нас функционален подход се използва капацитетът (технически и административен) и на останалите подобни структури (три басейнови дирекции и 11 администрации на природни паркове), и се налага създаването само на една или две допълнителни администрации. В нашето предложение се предвижда също ДНП да отговарят и за управлението на граничещите с територията на съответните национални паркове защитени зони и или близки, малки по площ защитени зони, така че комплексът от защитени зони в непосредствено съседство да бъде управляван единно. Законовото регламентиране на органите за управление на Натура 2000 в този случай трябва да е свързано с обособяването на управленски администрации към горепосочените структури и да се осигури експертен състав за тях. Необходимо е също да се предвидят законови промени, свързани с оправомощаването на управленските структури да работят на територията на целите защитени зони, дори да са извън юрисдикцията на дадена регионална структура. Законово административно това може да се уреди, като с приложение към ЗБР или в отделна наредба бъде представено разпределението на защитените зони по управленски структури и така да се вмени коя управленска структура в кои защитени зони има юрисдикция, независимо от юрисдикцията на регионалната структура. В нашето предложение сме изготвили примерно разпределение по функционален и териториален принцип, отчитайки и площите за управление от една управленска структура. Това примерно разпределение подлежи на обсъждане и доработване, но все пак е една аргументирана базова структур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Във връзка с горното предлагаме да отпадне предложението по §3 в сегашния му вид и да се преработи в посока въвеждане на по-структуриран функционален подход на база на приложената към становището концепция.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 Небалансиран и необоснован разширен състав на Националния съвет по биологичното разнообрази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структурата за управление на Натура 2000 се предлага създаването на разширен състав на Националния съвет по биологичното разнообразие, който ще проследява и обсъжда напредъка в управлението на Натура 2000, ще дава становища по стратегически документи по управление на Натура 2000 и с предмета на опазване на защитените зони (типове местообитания и видове), предложения за по-ефективно прилагане на политиките и становище по проекта за НПРД. Това предложение е по-добро от проблематичното дублиране на НСБР чрез Консултативен съвет, предложено в проекта от 2019 г. Но някои от пороците, валидни в предходния вариант са останали и в настоящия ЗИД на ЗБР. Прави впечатление, че разширеният състав включва изключително представители на местни органи на власт и инвеститорски интереси, както и организации нямащи нищо общо с Натура 2000 – синдикати, работодателски организации. От него са изключени въобще граждански организации и научни институти. Докато научните институти са относително добре представени в постоянния състав на НСБР, то не стои така въпросът с гражданските организации. Специални възражения имаме по отношение възможността за участие на природозащитни организации в разширения състав на НСБР, където в сегашното предложение изцяло липсва участие на НП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околкото в предложния съвет има широк кръг участници, които не разполагат с компетенциите и експертизата за стратегическо управление в съответствие с целите на Природозащитните директиви, а именно относно местообитанията и видовете, то предложеният Разширен състав на НСБР по-скоро изглежда да има лобистки, а не консултативен и експертен характер и на практика да насочи управлението на Натура 2000 в посока, която с нищо не допринася за изпълнение на общите природозащитни цели на ЕС. Този съществен проблем, както и фактът, че липсва възможност за адекватно гражданско участие в разширения състав на НСБР, където именно се обсъждат важните стратегически документи по управлението и опазването на Натура 2000 в България, няма да доведе до изпълнение на условията на Процедурата по нарушение 2018/2352 и респективно до целите, които настоящият ЗИД на ЗБР си поставя. Според нас би било по- удачно в разширения състав на НСБР да се включват и представители на тези които реално управляват или осъществяват природозащитни действия в Натура 2000, например органите за управление на зоните, организации, изпълняващи успешни природозащитни проекти в Натура 2000. При всички случаи в ЗИД на ЗБР и Наредба към него трябва да се представят ясни правила за участниците в разширения състав на НСБР и участието им да бъде базирано на опита и познанията в дадена област, свързана с опазването/управлението на Натура 2000, за да бъде наистина конструктивно и ефективно вземането на стратегически решения. Също така считаме, че не трябва да се ограничава възможността за участие на НПО в разширения състав на НСБР, особено ако имат компетенции на национално ниво, по опазване на видове и местообитания и управление на Натура 2000. </w:t>
            </w:r>
          </w:p>
          <w:p>
            <w:pPr>
              <w:pStyle w:val="Normal"/>
              <w:jc w:val="both"/>
              <w:rPr/>
            </w:pPr>
            <w:r>
              <w:rPr>
                <w:rFonts w:cs="Times New Roman" w:ascii="Times New Roman" w:hAnsi="Times New Roman"/>
                <w:b/>
                <w:bCs/>
                <w:sz w:val="24"/>
                <w:szCs w:val="24"/>
                <w:lang w:val="bg-BG"/>
              </w:rPr>
              <w:t xml:space="preserve">Принципно в целия ЗИД на ЗБР се наблюдава ясна тенденция към силно институционализиране на управленските органи за сметка на участието на заинтересованите страни </w:t>
            </w:r>
            <w:r>
              <w:rPr>
                <w:rFonts w:cs="Times New Roman" w:ascii="Times New Roman" w:hAnsi="Times New Roman"/>
                <w:bCs/>
                <w:sz w:val="24"/>
                <w:szCs w:val="24"/>
                <w:lang w:val="bg-BG"/>
              </w:rPr>
              <w:t>в лицето на реалните собственици и ползватели на земи в Натура 2000, научните среди, които осигуряват научния капацитет и данни за ефективното управление на защитените зони, както и за сметка на НПО, които защитават обществения интерес, в случая свързан с опазване на биоразнообразието. Предложената редакция на чл. 116 (4) и чл. 117а (3), (4) и (5) позволява в консултативните органи да участват различни бизнес интереси и лобита, като няма ясни критерии на какъв принцип се избират и включват те. Така в съответните управленски органи могат да участват представители на отделни бизнеси, които да защитават основно собствените си интереси, за сметка на постигането на ефективно управление и постигане на целите на Природозащитните директиви.</w:t>
            </w:r>
            <w:r>
              <w:rPr>
                <w:rFonts w:cs="Times New Roman" w:ascii="Times New Roman" w:hAnsi="Times New Roman"/>
                <w:b/>
                <w:bCs/>
                <w:sz w:val="24"/>
                <w:szCs w:val="24"/>
                <w:lang w:val="bg-BG"/>
              </w:rPr>
              <w:t xml:space="preserve"> </w:t>
            </w:r>
          </w:p>
          <w:p>
            <w:pPr>
              <w:pStyle w:val="Normal"/>
              <w:jc w:val="both"/>
              <w:rPr/>
            </w:pPr>
            <w:r>
              <w:rPr>
                <w:rFonts w:cs="Times New Roman" w:ascii="Times New Roman" w:hAnsi="Times New Roman"/>
                <w:b/>
                <w:bCs/>
                <w:sz w:val="24"/>
                <w:szCs w:val="24"/>
                <w:lang w:val="bg-BG"/>
              </w:rPr>
              <w:t xml:space="preserve">Без необходимата експертиза не е възможно смислено и ефективно управление. </w:t>
            </w:r>
            <w:r>
              <w:rPr>
                <w:rFonts w:cs="Times New Roman" w:ascii="Times New Roman" w:hAnsi="Times New Roman"/>
                <w:bCs/>
                <w:sz w:val="24"/>
                <w:szCs w:val="24"/>
                <w:lang w:val="bg-BG"/>
              </w:rPr>
              <w:t>Научните и природозащитните организации не би следвало да се включват изцяло или само на териториален принцип, а по компетенции, както на национално, така и на регионално ниво.</w:t>
            </w:r>
            <w:r>
              <w:rPr>
                <w:rFonts w:cs="Times New Roman" w:ascii="Times New Roman" w:hAnsi="Times New Roman"/>
                <w:b/>
                <w:bCs/>
                <w:sz w:val="24"/>
                <w:szCs w:val="24"/>
                <w:lang w:val="bg-BG"/>
              </w:rPr>
              <w:t xml:space="preserve"> Известно е, че на регионално ниво научният капацитет е ограничен, а за отделни групи животни, растения или типове природни местообитания има по няколко специалисти в цялата страна. </w:t>
            </w:r>
            <w:r>
              <w:rPr>
                <w:rFonts w:cs="Times New Roman" w:ascii="Times New Roman" w:hAnsi="Times New Roman"/>
                <w:bCs/>
                <w:sz w:val="24"/>
                <w:szCs w:val="24"/>
                <w:lang w:val="bg-BG"/>
              </w:rPr>
              <w:t xml:space="preserve">В този смисъл от гледна точка на ефективното управление е важно да са включени подходящите специалисти, които притежават реалните познания за съответните целеви видове и местообитания.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ложението не дава яснота по въпросите как се формират управленските органи, включващи заинтересованите страни, на какъв принцип се избират участниците и какви права и задължения имат; как се включват като „собственици и ползватели на земи“ държавата и общините, които заедно притежават 75% от земите в Натура 2000; как се уреждат въпросите с участието в управленски органи, когато държавни земи са отдадени на концесия. Не е ясно какво ще бъде съотношението между държавни органи, браншови организации и организации на собствениците и природозащитни организации, което създава възможност за неравнопоставеност между представените интереси.</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 Създава се възможност за привилегировано участие на лобисти на икономически интереси при вземане на решения за управлението на защитени зони на местно ниво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ъщите проблеми, както при формирането на разширения състав на НСБР, се срещат и по отношение на предложените Комитети на заинтересованите страни. Предложената редакция на чл. 117а (3), (4) и (5) позволява в тях да участват различни бизнес интереси и лобита, като няма ясни критерии на какъв принцип се избират и включват те. Буди недоумение защо в състава на Комитета са допуснати „други заинтересовани органи по ал. 1“, без никаква яснота кои органи точно се визират.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поред нас в настоящият ЗИД на ЗБР няма ясна гаранция за участие на собственици и ползватели на земи в Натура 2000 и на техни организации в Комитетите на заинтересованите страни, както и на граждански организации. Също така няма ясни критерии или правила кои организации и лица могат да се конституират като „заинтересовани лица“ по отношение на управлението и опазването на Натура 2000.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ато цяло липсва и регламентиране на начина по който Комитетите на заинтересованите страни и регионалните органи на управление ще процедират когато една защитена зона е разпокъсана между два или повече РИОСВ, когато се изготвят, актуализират и прилагат плановете за управление и се оценява тяхната ефективност и постигането на природозащитните цели и функционалната цялост и свързаност на мрежата.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допълнение на опасенията ни, изразени по-горе, възникват следните въпроси, на които в хода на представянето на подходите не е даден отговор: „Каква ще е юридическата форма на съществуване на тези Комитети на заинтересованите страни? На какъв принцип ще се формират? Каква ще е тяхната правна отговорност по отношение на изготвените от тях документи и гаранция, че те ще съответстват на целите на Природозащитните директиви? Ще поемат ли финансова отговорност за неизпълнение на целите на Природозащитните директиви и непостигането на благоприятен природозащитен статус на „целевите обекти“ или при блокиране на подходящите природозащитни мерк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ІІ. ПОДРОБНИ КОМЕНТАРИ ПО ОТДЕЛНИТЕ ТЕКСТИВ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1. По отношение на § 1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крепяме предложените промени в § 1 като адекватни. По отношение на изменението в чл. 6, т. 4 от ЗБР, за да бъде напълно транспониран чл. 4.2 на Директивата за птиците, предлагаме да се добави следното изречение в края: „Специални усилия се полагат за защитата на влажните зони и особено на влажните зони от международно значени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 По отношение на § 2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2 се предлага да се създадат 3 нови алинеи към чл.10, които са свързани с управлението на Натура 2000 (създаване на Национална приоритетна рамка за финансиране на Натура 2000 - НПРД), а не със определянето на нови защитени зони, какъвто е характерът на чл.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10. В този смисъл дефинирането на НПРД не следва да се регламентира в чл. 10, а да се създаде самостоятелен нов член в раздел V, глава II на ЗБР, където се разглежда управлението на Натура 2000. </w:t>
            </w:r>
          </w:p>
          <w:p>
            <w:pPr>
              <w:pStyle w:val="Normal"/>
              <w:jc w:val="both"/>
              <w:rPr/>
            </w:pPr>
            <w:r>
              <w:rPr>
                <w:rFonts w:cs="Times New Roman" w:ascii="Times New Roman" w:hAnsi="Times New Roman"/>
                <w:bCs/>
                <w:sz w:val="24"/>
                <w:szCs w:val="24"/>
                <w:lang w:val="bg-BG"/>
              </w:rPr>
              <w:t>В тази връзка,</w:t>
            </w:r>
            <w:r>
              <w:rPr>
                <w:rFonts w:cs="Times New Roman" w:ascii="Times New Roman" w:hAnsi="Times New Roman"/>
                <w:b/>
                <w:bCs/>
                <w:sz w:val="24"/>
                <w:szCs w:val="24"/>
                <w:lang w:val="bg-BG"/>
              </w:rPr>
              <w:t xml:space="preserve"> предлагаме предложените нови алинеи (7) до (9) на чл. 10 ЗБР да отпаднат, а да се създаде нов чл. 29а, който да урежда въпросите за Националната приоритетна рамка за действие. </w:t>
            </w:r>
            <w:r>
              <w:rPr>
                <w:rFonts w:cs="Times New Roman" w:ascii="Times New Roman" w:hAnsi="Times New Roman"/>
                <w:bCs/>
                <w:sz w:val="24"/>
                <w:szCs w:val="24"/>
                <w:lang w:val="bg-BG"/>
              </w:rPr>
              <w:t xml:space="preserve">Същевременно, въпросът с финансирането на мрежата трябва да се регламентира принципно и отделно да се посочи инструмента, чрез който се осъществява финансовото й обезпечаване. В тази връзка констатираме, че функцията „Финансиране на изграждането и управлението на мрежата“ е заменена с „Разработване и управление на НПРД“, което считаме за некоректно. Функцията на управление следва да е свързана с финансиране на мрежата, е не само създаването на планов документ. Плановият документ е инструмент, чрез който се насочва финансирането. В случая с НПРД плановият документ е твърде общ, за да може да гарантира изпълнението на функцията „Финансиране“, тъй като е рамков. Координиране на прилагането на НПРД е отделна функция, която не е формулирана по този начин.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Затова предлагаме следната формулировка на нов чл. 29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Създават се нов чл. 29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Чл. 29а (1) Държавата осигурява финансиране за целите на опазване и управление на Националната екологична мрежа посредством националния бюджет и привлечени публични целеви средства по линия на Европейския съюз или други финансови институции и дарители. Държавата подпомага институции и организации, работещи в обществена полза, които целево привличат финансови средства за постигане опазването и управлението на Националната екологична мрежа, в съответствие с целите по чл. 4.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 Министърът на околната среда и водите разработва Национална приоритетна рамка за действие за Натура 2000, включваща мерки за поддържане или възстановяване на типове природни местообитания и видове, включително птици, в защитените зони от списъка по ал. 4 и тяхното индикативно остойностяване за нуждите на финансовата оценка за необходимото съфинансиране от Европейския съюз и от националния бюджет. Националната приоритетна рамка за действие за Натура 2000 е със срок на действие 6 години, като се преразглежда и при необходимост се актуализира на всеки 2 години. Актуализирането се осъществява по реда на приемането.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 Министерският съвет приема Националната приоритетна рамка по ал. 7 по предложение на министъра на околната среда и водит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 Министърът на околната среда и водите изпраща приетата от Министерския съвет Национална приоритетна рамка по ал. 7 на Европейската комисия.“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 По отношение на § 3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 xml:space="preserve">Подробни аргументи срещу предложения нов подход на управление на Натура 2000 са представени в т. I.1 по-горе. </w:t>
            </w:r>
            <w:r>
              <w:rPr>
                <w:rFonts w:cs="Times New Roman" w:ascii="Times New Roman" w:hAnsi="Times New Roman"/>
                <w:bCs/>
                <w:sz w:val="24"/>
                <w:szCs w:val="24"/>
                <w:lang w:val="bg-BG"/>
              </w:rPr>
              <w:t>Възразяваме срещу предложената за замяна на плановете за управление на защитените зони с териториални планове за управление, които обхващат само съответната РИОСВ. Вместо това препоръчваме да бъде възприет функционалният подход, където управлението на Натура 2000 се осъществява на ниво защитена зона (при големи територии) или група защитени зони (при малки територии) със сходен предмет на защита, отчитайки припокриването на защитени зони за птици и защитени зони за местообитания. Органите за управление следва да бъдат разположени в близост до защитените зони, като целта е да се формира местен капацитет и да се създава локална заетост, а заинтересованите страни и обществеността да бъдат въвлечени и ангажирани с управлението (виж Приложение 1 към настоящото становище).</w:t>
            </w:r>
            <w:r>
              <w:rPr>
                <w:rFonts w:cs="Times New Roman" w:ascii="Times New Roman" w:hAnsi="Times New Roman"/>
                <w:b/>
                <w:bCs/>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 оглед на това считаме, че предложеното изменение във връзка с чл. 27 (чрез в §3 ЗИД ЗБР) следва да отпадне в сегашния му вид, да се преработи, така че да дава възможност за въвеждане на функционалния подход при управление на Натура 2000 в България. В тази връзка е необходимо да: </w:t>
            </w:r>
          </w:p>
          <w:p>
            <w:pPr>
              <w:pStyle w:val="Normal"/>
              <w:numPr>
                <w:ilvl w:val="0"/>
                <w:numId w:val="4"/>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се разшири обхвата на въвлечените регионални структури, като се включат и останалите 3 басейнови дирекции и 11 администрации на природни паркове и ако е необходимо да се създадат нови структури на управление (една или две). ); </w:t>
            </w:r>
          </w:p>
          <w:p>
            <w:pPr>
              <w:pStyle w:val="Normal"/>
              <w:numPr>
                <w:ilvl w:val="0"/>
                <w:numId w:val="4"/>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законовото регламентиране на органите за управление на Натура 2000 в този случай трябва да е свързано с обособяването на управленски администрации към горепосочените структури и да се осигури експертен състав за тях; </w:t>
            </w:r>
          </w:p>
          <w:p>
            <w:pPr>
              <w:pStyle w:val="Normal"/>
              <w:numPr>
                <w:ilvl w:val="0"/>
                <w:numId w:val="2"/>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необходимо е също да се предвидят законови промени, свързани с оправомощаването на управленските структури да работят на територията на целите защитени зони, дори да са извън юрисдикцията на дадена регионална структура. Законово административно това може да се уреди, като с приложение към ЗБР или в отделна наредба бъде представено разпределението на защитените зони по управленски структури и така да се вмени коя управленска структура в кои защитени зони има юрисдикция, независимо от юрисдикцията на регионалната структур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 По отношение на § 4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ъв връзка с предложението §3 да отпадне или да се преформулира по посока на функционалния поход, то промяната, предложена в §4, т.1 също следва да отпадне.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ямаме възражения срещу предложената в §4, т. 2 актуализация на плановете на всеки 6 годин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5. По отношение на § 5, т. 4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Cs/>
                <w:sz w:val="24"/>
                <w:szCs w:val="24"/>
                <w:lang w:val="bg-BG"/>
              </w:rPr>
              <w:t>Възразяваме срещу предложената с §5, т. 4 промяна в чл. 29, ал. 3, която представлява частично и неправилно транспониране на текста от чл. 2 на Директивата за птиците и на чл. 2 (3) от Директивата за местообитанията, без да отразява смисълът, вложен в съответните разпоредби. Член 2 на Директивата за птиците изисква държавите-членки</w:t>
            </w:r>
            <w:r>
              <w:rPr>
                <w:rFonts w:cs="Times New Roman" w:ascii="Times New Roman" w:hAnsi="Times New Roman"/>
                <w:b/>
                <w:bCs/>
                <w:sz w:val="24"/>
                <w:szCs w:val="24"/>
                <w:lang w:val="bg-BG"/>
              </w:rPr>
              <w:t xml:space="preserve"> да предприемат необходимите мерки за поддържане на популациите на всички видове естествено срещащи се диви птици на ниво, което отговоря на екологичните, научните и културни изисквания, като се вземат в предвид икономическите и рекреационните изисквания, или популациите на тези видове да се приспособят към такива равнища. </w:t>
            </w:r>
            <w:r>
              <w:rPr>
                <w:rFonts w:cs="Times New Roman" w:ascii="Times New Roman" w:hAnsi="Times New Roman"/>
                <w:bCs/>
                <w:sz w:val="24"/>
                <w:szCs w:val="24"/>
                <w:lang w:val="bg-BG"/>
              </w:rPr>
              <w:t>И доколкото посочените в тази разпоредба екологични, научни и културни изисквания не са определени, е ясно, че държавите-членки трябва най-малкото да запазят и подобрят състоянието на всички редки и застрашени видове и да гарантират,</w:t>
            </w:r>
            <w:r>
              <w:rPr>
                <w:rFonts w:cs="Times New Roman" w:ascii="Times New Roman" w:hAnsi="Times New Roman"/>
                <w:b/>
                <w:bCs/>
                <w:sz w:val="24"/>
                <w:szCs w:val="24"/>
                <w:lang w:val="bg-BG"/>
              </w:rPr>
              <w:t xml:space="preserve"> че няма да се допусне никой вид да се превърне в застрашен, което означава, че природозащитната цел трябва да има предимство пред „икономическите и рекреационни изисквания”. </w:t>
            </w:r>
            <w:r>
              <w:rPr>
                <w:rFonts w:cs="Times New Roman" w:ascii="Times New Roman" w:hAnsi="Times New Roman"/>
                <w:bCs/>
                <w:sz w:val="24"/>
                <w:szCs w:val="24"/>
                <w:lang w:val="bg-BG"/>
              </w:rPr>
              <w:t xml:space="preserve">С предложената промяна в §10 т. 2 се указва само, че „икономическите, социалните и културните изисквания, както и регионалните и местните особености“ се вземат под внимание, но не се посочва първостепенната необходимост от съобразяване на екологичните и научни изисквания.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Аналогично, при анализ от гледна точка на изискванията на Директивата за местообитанията се вижда, че е пропуснато императивното изискване на чл. 6 (1) във връзка с чл. 2 (2) консервационните мерки, които имат за цел да запазят или възстановят благоприятното състояние на запазване на естествените местообитания и видовете, да са съобразени с на първо място екологичните изисквания, и едва след това да вземат под внимание икономическите, социалните и културните изисквания, както и регионалните и местните особеност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 предложенията в ал. 3 се погазва природозащитния смисъл и дух на ЗБР, като се дава възможност природозащитните изисквания и мерки и приоритети да се заменят с икономически, социални и културни такива. С този текст се дава възможност за лоши и необосновани управленски решения, които дори могат пряко и трайно да вредят на природата и местните общност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 всеки, който е запознат и е прилагал управление на природни територии е добре известно (и публикувано в множество авторитетни наръчници за управление на природни територии), че планирането на управлението е комплексен подход. Това означава, че когато се определят дейностите, не се изхожда само и единствено от биологичните и екологичните изисквания на видовете и от пряко действащите негативни фактори. Задължително се отчита историческото развитие на района и местните общности, традициите и практиките на ползване на земята, социално- икономическите условия и възможностите за развитие. От една страна това се прави, за да се разберат по-добре процесите и дейностите, които въздействат върху биоразнообразието, както в отрицателна, така и в положителна посока. Тогава могат да бъдат подбрани по-ефективни дейности и мерки за опазване на видовете, определени дейности ще бъдат ограничени или модифицирани, а други – насърчени. От друга страна оценката на сегашната обстановка и перспективите на развитие допринася за поставянето на по- реалистични цели, планирането на по-ефективни дейности и подходи за постигане на целите. Не на последно място това дава възможност за намирането на подходящи алтернативи и начини на развитие, разнообразяване на икономическите дейности и реализирането на по- успешни подходи за въвличане на местните хора в опазването на окръжаващата ги природа. Именно този комплексен подход е залегнал в Природозащитните директиви, когато са поставени изискванията за отчитане на културните, социално-икономически изисквания и за съжаление се интерпретират превратно, когато се спекулира с икономическото развитие. </w:t>
            </w:r>
          </w:p>
          <w:p>
            <w:pPr>
              <w:pStyle w:val="Normal"/>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 xml:space="preserve">Изхождайки от мотивите за създаване на управленски подход, който ефективно да транспонира задълженията за опазване на местообитанията и видовете в Натура 2000, </w:t>
            </w:r>
            <w:r>
              <w:rPr>
                <w:rFonts w:cs="Times New Roman" w:ascii="Times New Roman" w:hAnsi="Times New Roman"/>
                <w:b/>
                <w:bCs/>
                <w:sz w:val="24"/>
                <w:szCs w:val="24"/>
                <w:lang w:val="bg-BG"/>
              </w:rPr>
              <w:t>предлагаме ал. 3 на чл. 29 да се измени, като цялостно се транспонират изискванията на двете Природозащитни директиви, посочени по-горе, както следв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4. Досегашната алинея 3 става алинея 4 и се изменя так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4) Мерките по ал. 3 трябва отговорят на екологичните, научните и културни изисквания за поддържане или адаптиране на популациите на всички видове птици и за да осигурят запазване или възстановяване на благоприятно природозащитно състояние на природните местообитания и видовете, като при определянето им се вземат под внимание и икономическите, социалните и културните изисквания, както и регионалните и местните особеност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6. По отношение на §7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робни аргументи срещу предложеният нов подход на управление на Натура 2000 в т. І.1 по-горе. В допълнение към изложеното там, във връзка с предложената в §7 промяна следва да се посочи: </w:t>
            </w:r>
          </w:p>
          <w:p>
            <w:pPr>
              <w:pStyle w:val="Normal"/>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По-горе в коментарите по §3 и т. І.1 вече обяснихме защо е неправилно да се разделя управлението на защитените зони между териториите на отделни РИОСВ, като вместо това би следвало да се възприеме</w:t>
            </w:r>
            <w:r>
              <w:rPr>
                <w:rFonts w:cs="Times New Roman" w:ascii="Times New Roman" w:hAnsi="Times New Roman"/>
                <w:b/>
                <w:bCs/>
                <w:sz w:val="24"/>
                <w:szCs w:val="24"/>
                <w:lang w:val="bg-BG"/>
              </w:rPr>
              <w:t xml:space="preserve"> функционалният подход, където управлението се осъществява на ниво защитена зона (при големи територии) или група защитени зони (при малки територии) със сходен предмет на защита, отчитайки припокриването на защитени зони за птици и защитени зони за местообитания, като органите за управление са разположени в близост до защитените зони, формира се местен капацитет и се създава локална заетост, а заинтересованите страни и обществеността са въвлечени и ангажирани с управлениет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Тук обаче е важно да повторим, че поради попадането на зони в различни територии ще се наложи съгласуване между отделни административни звена (РИОСВ) и съответните комитети от заинтересовани лица. Без съмнение, разликата в представените икономически интереси ще доведе до допълнителни забавяния и най- вероятно и до противоречащи си управленски решения.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този смисъл целият подход на снемане на управлението на по-ниско ниво, включително създадените органи, губят практическия си смисъл. Ще бъдат впрегнати много усилия и ще се провеждат тежки процедури, които накрая ще доведат до изготвяне на противоречиви документ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 оглед на това предложеното изменение на чл. 115, ал.1, т.5, (чрез в §7 ЗИД ЗБР) следва да отпадн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7. По отношение на §8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 отношение на т.2 от новопредложения чл. 115а, считаме, че е необходимо да се уточни каква точно информация и данни ще се събират от МОСВ, за да се избегнат спекулациите и опитите ненужно да се събират, верифицират, валидират и анализират научни данни. Важно е цялата информация да е част от единната система за мониторинг на биологичното разнообразие, но също така е важно да се гарантира, че се събират само научни данни, получени вследствие на методичния анализ на данни, целево събрани по утвърдени методик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На основание на аргументите по-горе предлагаме следната промяна в §8: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Създава се чл. 115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Чл. 115а. Национален орган по управление на мрежата Натура 2000 е министърът на околната среда и водите, който: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 организира събиране, верифициране, валидиране, анализ, управление и обработване на научна информация и данни за Натура 2000, съгласно стандартите по чл.2б в изисквания по стандартните формуляри формат и съдържание, като част от Националната схема за мониторинг на биологичното разнообразие, поддържана съгласно чл. 115, ал.1 т. 10;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8. По отношение на §9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робни аргументи срещу предложеният нов подход на управление на Натура 2000 са представени в т. I.1 по-горе. В т. I.2 сме изложили и нашите възражения срещу част от предложенията, свързани с конституирането и участниците в разширения състав на НСБР по чл. 116. Необходимо е да се преработят предложените текстове по чл. 116 в §9 т.2 относно участниците в разширения състав на НСБР и да се регламентират ясни правила за участие, които да са базирани на опита и познанията в дадена област, свързана с опазването/управлението на Натура 2000, за да бъде наистина конструктивно и ефективно вземането на стратегически решения. Също така считаме, че не трябва да се ограничава възможността за участие на НПО в разширения състав на НСБР, особено ако имат компетенции на национално ниво, по опазване на видове и местообитания и управление на Натура 2000.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едлагаме т. 2 на §9 да се променят так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2. Създава се ал. 4 със следния текст: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 Разширеният състав на Националния съвет по биологично разнообразие се определя по реда на ал.2, като в него се включат и национално представени организации и структури, включително граждански организации, имащи компетенции, опит и познания в управлението и опазването на природни територии и осъществяващите се в тях дейност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ъв връзка с това предложение предлагаме да се допълни и процедурата за съставяне на НСБР като се посочат правилата и изискванията към членовете на разширения състав на НСБР.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9. По отношение на §11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робни аргументи срещу предложеният нов подход на управление на Натура 2000 са представени в т. I.1 по-горе. В т. I.3 сме изложили и нашите възражения срещу предложеният (чрез чл. 117а (3), (4) и (5)) модел на конституиране на Комитетите на заинтересованите страни, при което се създава възможност за привилегировано участие на лобисти на икономически интереси при вземане на решения за управлението на защитени зон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 управлението на Натура 2000 най-важните заинтересовани страни са собствениците и ползвателите на земи, научните и природозащитните организации. Законопроекта обаче не дава насока (правила) за това как да бъдат ангажирани тези групи; за гражданските организации не се уточнява, че са в сферата на опазване на природата и биоразнообразието (което е важно), което предполага включването на организации, които нямат нищо общо с темата. Също така е по-добре да бъде дадена възможност да се включват организации на собственици и ползватели на земи в Натура 2000, отколкото браншови организации, синдикати, работодателски и други секторн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едлагаме да се направят промени в текстовете на чл. 117а (3), (4) и (5), като от тях отпаднат „браншови, синдикални, работодателски и други“, а след думата организации“ да се добави, осъществяващи дейност в защитените зони“; да се добавят „организации на собствениците и ползвателите на земи в защитените зони; а „неправителствени организации“ да се промени на „неправителствени и граждански организации“. Предлагаме също да се включи дефиниция на заинтересованите органи и страни по ал. 1.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ЗАКЛЮЧЕНИ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Част от предлаганите от МОСВ промени в ЗБР, конкретно свързани с подхода на управление на Натура 2000, предизвикат нашето сериозно безпокойство, тъй като не водят до постигане на по-ефективно опазване на екологичната мрежа, постигане на природозащитните цели на Директивата за местообитанията и Директивата за птиците и няма да доведат до изпълнение на условията на Процедурата по нарушение 2018/2352 в сегашния критичен етап от стартиралото дело в Европейския съд С-85/22.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Установените от нас пороци водят единствено до влошаване на управлението и опазването на природата в България, нарушават взаимодействието между научен, административен, обществен и бизнес сектор в областта на биоразнообразието и не на последно място противоречат на международни договори, нормативни актове на ЕС.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мятаме, че направените от нас предложения за промяна на проекта за изменение и допълнение на ЗБР осигуряват необходимото ефективно управление, посочено в мотивите на предложения ЗИД на ЗБР и дават възможност всички цели да бъдат изпълнен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заключение, Ви призоваваме, МОСВ да отрази отговорно нашите предложения в настоящия проект на ЗИД ЗБР и да направи възможно конституирането на ефективни органи за управление на Натура 2000. </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bg-BG"/>
              </w:rPr>
              <w:t>НЕ НА ПОСЛЕДНО МЯСТО ВИ НАПОМНЯМЕ, ЗА ЗАДЪЛЖЕНИЯТА ВИ СЪГЛАСНО ЧЛ. 17 НА Директива 2009/147/ЕО и чл.23 на Директива 92/43/ЕИО - „Държавите-членки съобщават на Комисията текста на основните разпоредби от националното си законодателство в областта, уредена от двете директив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 се приема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bg-BG"/>
              </w:rPr>
              <w:t xml:space="preserve">По въвеждащата част и част </w:t>
            </w:r>
            <w:r>
              <w:rPr>
                <w:rFonts w:cs="Times New Roman" w:ascii="Times New Roman" w:hAnsi="Times New Roman"/>
                <w:b/>
                <w:sz w:val="24"/>
                <w:szCs w:val="24"/>
                <w:lang w:val="en-US"/>
              </w:rPr>
              <w:t>I.</w:t>
            </w:r>
            <w:r>
              <w:rPr>
                <w:rFonts w:cs="Times New Roman" w:ascii="Times New Roman" w:hAnsi="Times New Roman"/>
                <w:b/>
                <w:sz w:val="24"/>
                <w:szCs w:val="24"/>
                <w:lang w:val="bg-BG"/>
              </w:rPr>
              <w:t xml:space="preserve"> Принципни позиции:</w:t>
            </w:r>
          </w:p>
          <w:p>
            <w:pPr>
              <w:pStyle w:val="TextBody"/>
              <w:rPr/>
            </w:pPr>
            <w:r>
              <w:rPr>
                <w:rFonts w:cs="Times New Roman" w:ascii="Times New Roman" w:hAnsi="Times New Roman"/>
                <w:sz w:val="24"/>
                <w:szCs w:val="24"/>
              </w:rPr>
              <w:t xml:space="preserve">На първо място не е вярно твърдението, че ЗИД на ЗБР </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почти</w:t>
            </w:r>
            <w:r>
              <w:rPr>
                <w:rFonts w:cs="Times New Roman" w:ascii="Times New Roman" w:hAnsi="Times New Roman"/>
                <w:sz w:val="24"/>
                <w:szCs w:val="24"/>
              </w:rPr>
              <w:t xml:space="preserve"> </w:t>
            </w:r>
            <w:r>
              <w:rPr>
                <w:rFonts w:cs="Times New Roman" w:ascii="Times New Roman" w:hAnsi="Times New Roman"/>
                <w:sz w:val="24"/>
                <w:szCs w:val="24"/>
              </w:rPr>
              <w:t>идентичен</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редставения</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обществено</w:t>
            </w:r>
            <w:r>
              <w:rPr>
                <w:rFonts w:cs="Times New Roman" w:ascii="Times New Roman" w:hAnsi="Times New Roman"/>
                <w:sz w:val="24"/>
                <w:szCs w:val="24"/>
              </w:rPr>
              <w:t xml:space="preserve"> </w:t>
            </w:r>
            <w:r>
              <w:rPr>
                <w:rFonts w:cs="Times New Roman" w:ascii="Times New Roman" w:hAnsi="Times New Roman"/>
                <w:sz w:val="24"/>
                <w:szCs w:val="24"/>
              </w:rPr>
              <w:t>обсъждане</w:t>
            </w:r>
            <w:r>
              <w:rPr>
                <w:rFonts w:cs="Times New Roman" w:ascii="Times New Roman" w:hAnsi="Times New Roman"/>
                <w:sz w:val="24"/>
                <w:szCs w:val="24"/>
              </w:rPr>
              <w:t xml:space="preserve"> </w:t>
            </w:r>
            <w:r>
              <w:rPr>
                <w:rFonts w:cs="Times New Roman" w:ascii="Times New Roman" w:hAnsi="Times New Roman"/>
                <w:sz w:val="24"/>
                <w:szCs w:val="24"/>
              </w:rPr>
              <w:t>проект</w:t>
            </w:r>
            <w:r>
              <w:rPr>
                <w:rFonts w:cs="Times New Roman" w:ascii="Times New Roman" w:hAnsi="Times New Roman"/>
                <w:sz w:val="24"/>
                <w:szCs w:val="24"/>
              </w:rPr>
              <w:t xml:space="preserve"> </w:t>
            </w:r>
            <w:r>
              <w:rPr>
                <w:rFonts w:cs="Times New Roman" w:ascii="Times New Roman" w:hAnsi="Times New Roman"/>
                <w:sz w:val="24"/>
                <w:szCs w:val="24"/>
              </w:rPr>
              <w:t>през</w:t>
            </w:r>
            <w:r>
              <w:rPr>
                <w:rFonts w:cs="Times New Roman" w:ascii="Times New Roman" w:hAnsi="Times New Roman"/>
                <w:sz w:val="24"/>
                <w:szCs w:val="24"/>
              </w:rPr>
              <w:t xml:space="preserve"> </w:t>
            </w:r>
            <w:r>
              <w:rPr>
                <w:rFonts w:cs="Times New Roman" w:ascii="Times New Roman" w:hAnsi="Times New Roman"/>
                <w:sz w:val="24"/>
                <w:szCs w:val="24"/>
              </w:rPr>
              <w:t>януари</w:t>
            </w:r>
            <w:r>
              <w:rPr>
                <w:rFonts w:cs="Times New Roman" w:ascii="Times New Roman" w:hAnsi="Times New Roman"/>
                <w:sz w:val="24"/>
                <w:szCs w:val="24"/>
              </w:rPr>
              <w:t xml:space="preserve"> 2019 </w:t>
            </w:r>
            <w:r>
              <w:rPr>
                <w:rFonts w:cs="Times New Roman" w:ascii="Times New Roman" w:hAnsi="Times New Roman"/>
                <w:sz w:val="24"/>
                <w:szCs w:val="24"/>
              </w:rPr>
              <w:t>г</w:t>
            </w:r>
            <w:r>
              <w:rPr>
                <w:rFonts w:cs="Times New Roman" w:ascii="Times New Roman" w:hAnsi="Times New Roman"/>
                <w:sz w:val="24"/>
                <w:szCs w:val="24"/>
              </w:rPr>
              <w:t>. Настоящият ЗИД е разработен в началото на месец август 2022 г., във връзка с което е изготвена частична предварителна оценка на въздействието на нормативния акт, мотиви, финансова обосновка и др. документи, предвидени в законодателството. Предложеният с настоящия ЗИД подход за управление е преценен, като най-ефективен и ефикасен за управлението на защитените зони от екологичната мрежа Натура 2000 в България. Предлаганите през години различни подходи, вкл. този на БДЗП са били детайлно коментирани и обсъждани, като не са оценени като целесъобразни.  Предложението за всяка зона да се изготвя отделен план за управление също е било предмет на разглеждане в процеса на разаработване на новия подход, като същото е оценено като неефективно и неефикасно, което се потвърждава и от досегашния опи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Чл. 6, ал. 1 от ЗБР определя за какво се обявяват защитени зони, а не се прави приоритизация за кои места се полагат „специални усилия“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Обръщаме внимание, че текстовете произтичат пряко от чл. 8 на Директивата за местообитанията, които към настоящия момент са въведени частично със съществуващата ал. 6. Предложената по-голяма промяна не е предмет на настоящия ЗИ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едлаганият чл. 29а систематично би попаднал в раздел </w:t>
            </w:r>
            <w:r>
              <w:rPr>
                <w:rFonts w:cs="Times New Roman" w:ascii="Times New Roman" w:hAnsi="Times New Roman"/>
                <w:sz w:val="24"/>
                <w:szCs w:val="24"/>
                <w:lang w:val="en-US"/>
              </w:rPr>
              <w:t>V</w:t>
            </w:r>
            <w:r>
              <w:rPr>
                <w:rFonts w:cs="Times New Roman" w:ascii="Times New Roman" w:hAnsi="Times New Roman"/>
                <w:sz w:val="24"/>
                <w:szCs w:val="24"/>
                <w:lang w:val="bg-BG"/>
              </w:rPr>
              <w:t xml:space="preserve"> Планове за управление и устройствени планове и проекти. НРПД не представлява план за управление или устройствен план или проект и в този смисъл систематичното място на предлагания нов член е неподходящо. Направените предложения по същество също не могат да бъдат приети на този етап, предвид че за тях се изискват допълнителни финансови анализи, които не са били предмет на разработената и одобрена финансова обосновка. Направеното предложение би могло да бъде разгледано при подготовката на последващ ЗИД.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t xml:space="preserve">Предложението противоречи на разработения и приет подход за териториално управление на мрежата.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едложението кореспондира със Зоново ориентираният подход за управление на мрежата, който не беше одобрен.</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амкит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азработването на проекта на ЗИД</w:t>
            </w:r>
            <w:r>
              <w:rPr>
                <w:rFonts w:cs="Times New Roman" w:ascii="Times New Roman" w:hAnsi="Times New Roman"/>
                <w:sz w:val="24"/>
                <w:szCs w:val="24"/>
              </w:rPr>
              <w:t xml:space="preserve"> отново беше </w:t>
            </w:r>
            <w:r>
              <w:rPr>
                <w:rFonts w:cs="Times New Roman" w:ascii="Times New Roman" w:hAnsi="Times New Roman"/>
                <w:sz w:val="24"/>
                <w:szCs w:val="24"/>
              </w:rPr>
              <w:t>анализирана</w:t>
            </w:r>
            <w:r>
              <w:rPr>
                <w:rFonts w:cs="Times New Roman" w:ascii="Times New Roman" w:hAnsi="Times New Roman"/>
                <w:sz w:val="24"/>
                <w:szCs w:val="24"/>
              </w:rPr>
              <w:t xml:space="preserve">  </w:t>
            </w:r>
            <w:r>
              <w:rPr>
                <w:rFonts w:cs="Times New Roman" w:ascii="Times New Roman" w:hAnsi="Times New Roman"/>
                <w:sz w:val="24"/>
                <w:szCs w:val="24"/>
              </w:rPr>
              <w:t>възможност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на</w:t>
            </w:r>
            <w:r>
              <w:rPr>
                <w:rFonts w:cs="Times New Roman" w:ascii="Times New Roman" w:hAnsi="Times New Roman"/>
                <w:sz w:val="24"/>
                <w:szCs w:val="24"/>
              </w:rPr>
              <w:t xml:space="preserve"> други структури да</w:t>
            </w:r>
            <w:r>
              <w:rPr>
                <w:rFonts w:cs="Times New Roman" w:ascii="Times New Roman" w:hAnsi="Times New Roman"/>
                <w:sz w:val="24"/>
                <w:szCs w:val="24"/>
              </w:rPr>
              <w:t xml:space="preserve"> бъдат вменени функции по </w:t>
            </w:r>
            <w:r>
              <w:rPr>
                <w:rFonts w:cs="Times New Roman" w:ascii="Times New Roman" w:hAnsi="Times New Roman"/>
                <w:sz w:val="24"/>
                <w:szCs w:val="24"/>
              </w:rPr>
              <w:t>управле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щитените</w:t>
            </w:r>
            <w:r>
              <w:rPr>
                <w:rFonts w:cs="Times New Roman" w:ascii="Times New Roman" w:hAnsi="Times New Roman"/>
                <w:sz w:val="24"/>
                <w:szCs w:val="24"/>
              </w:rPr>
              <w:t xml:space="preserve"> </w:t>
            </w:r>
            <w:r>
              <w:rPr>
                <w:rFonts w:cs="Times New Roman" w:ascii="Times New Roman" w:hAnsi="Times New Roman"/>
                <w:sz w:val="24"/>
                <w:szCs w:val="24"/>
              </w:rPr>
              <w:t>зони</w:t>
            </w:r>
            <w:r>
              <w:rPr>
                <w:rFonts w:cs="Times New Roman" w:ascii="Times New Roman" w:hAnsi="Times New Roman"/>
                <w:sz w:val="24"/>
                <w:szCs w:val="24"/>
              </w:rPr>
              <w:t xml:space="preserve">. В този смисъл е преценено, че не е целесъобразно да се създават правомощия на множество органи на власт за управление на защитените зони, тъй като подобен подход би бил не само финансово необоснован, но ще наложи и значително увеличаване на числеността на администрацията. В този смисъл е търсен балансиран и възможен подход за осигуряване на управлението на защитените зони.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иж горния комента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Чл. 2 на Директивата за птиците гласи:</w:t>
            </w:r>
            <w:r>
              <w:rPr>
                <w:rFonts w:cs="Times New Roman" w:ascii="Times New Roman" w:hAnsi="Times New Roman"/>
              </w:rPr>
              <w:t xml:space="preserve"> „</w:t>
            </w:r>
            <w:r>
              <w:rPr>
                <w:rFonts w:cs="Times New Roman" w:ascii="Times New Roman" w:hAnsi="Times New Roman"/>
                <w:sz w:val="24"/>
                <w:szCs w:val="24"/>
              </w:rPr>
              <w:t>Държавите-членки вземат всички мерки, необходими за поддържане или адаптиране на популациите на всички видове, посочени в член 1, на ниво, което отговаря на екологичните, научните и културните изисквания, като се отчитат икономическите и рекреационните изисквания.“, а чл. 2.3. от Директивата за местообитания предвижда: „Мерките, взети в изпълнение на настоящата директива, вземат под внимание икономическите, социалните и културните изисквания, както и регионалните и местните особености.“. Считаме, че предложеният в ЗИД текст отговаря на изискванията и на двете директив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иж мотивите по-гор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кстът е редактиран, съгласно други предложен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before="0" w:after="0"/>
              <w:rPr/>
            </w:pPr>
            <w:r>
              <w:rPr>
                <w:rFonts w:cs="Times New Roman" w:ascii="Times New Roman" w:hAnsi="Times New Roman"/>
                <w:sz w:val="24"/>
                <w:szCs w:val="24"/>
              </w:rPr>
              <w:t>В</w:t>
            </w:r>
            <w:r>
              <w:rPr>
                <w:rFonts w:cs="Times New Roman" w:ascii="Times New Roman" w:hAnsi="Times New Roman"/>
                <w:sz w:val="24"/>
                <w:szCs w:val="24"/>
              </w:rPr>
              <w:t xml:space="preserve"> разширения състав на НСБР се </w:t>
            </w:r>
            <w:r>
              <w:rPr>
                <w:rFonts w:cs="Times New Roman" w:ascii="Times New Roman" w:hAnsi="Times New Roman"/>
                <w:sz w:val="24"/>
                <w:szCs w:val="24"/>
              </w:rPr>
              <w:t>включват</w:t>
            </w:r>
            <w:r>
              <w:rPr>
                <w:rFonts w:cs="Times New Roman" w:ascii="Times New Roman" w:hAnsi="Times New Roman"/>
                <w:sz w:val="24"/>
                <w:szCs w:val="24"/>
              </w:rPr>
              <w:t xml:space="preserve"> </w:t>
            </w:r>
            <w:r>
              <w:rPr>
                <w:rFonts w:cs="Times New Roman" w:ascii="Times New Roman" w:hAnsi="Times New Roman"/>
                <w:sz w:val="24"/>
                <w:szCs w:val="24"/>
              </w:rPr>
              <w:t>представител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сички</w:t>
            </w:r>
            <w:r>
              <w:rPr>
                <w:rFonts w:cs="Times New Roman" w:ascii="Times New Roman" w:hAnsi="Times New Roman"/>
                <w:sz w:val="24"/>
                <w:szCs w:val="24"/>
              </w:rPr>
              <w:t xml:space="preserve"> </w:t>
            </w:r>
            <w:r>
              <w:rPr>
                <w:rFonts w:cs="Times New Roman" w:ascii="Times New Roman" w:hAnsi="Times New Roman"/>
                <w:sz w:val="24"/>
                <w:szCs w:val="24"/>
              </w:rPr>
              <w:t>заинтересовани</w:t>
            </w:r>
            <w:r>
              <w:rPr>
                <w:rFonts w:cs="Times New Roman" w:ascii="Times New Roman" w:hAnsi="Times New Roman"/>
                <w:sz w:val="24"/>
                <w:szCs w:val="24"/>
              </w:rPr>
              <w:t xml:space="preserve"> </w:t>
            </w:r>
            <w:r>
              <w:rPr>
                <w:rFonts w:cs="Times New Roman" w:ascii="Times New Roman" w:hAnsi="Times New Roman"/>
                <w:sz w:val="24"/>
                <w:szCs w:val="24"/>
              </w:rPr>
              <w:t>страни</w:t>
            </w:r>
            <w:r>
              <w:rPr>
                <w:rFonts w:cs="Times New Roman" w:ascii="Times New Roman" w:hAnsi="Times New Roman"/>
                <w:sz w:val="24"/>
                <w:szCs w:val="24"/>
              </w:rPr>
              <w:t xml:space="preserve">, </w:t>
            </w:r>
            <w:r>
              <w:rPr>
                <w:rFonts w:cs="Times New Roman" w:ascii="Times New Roman" w:hAnsi="Times New Roman"/>
                <w:sz w:val="24"/>
                <w:szCs w:val="24"/>
              </w:rPr>
              <w:t>включителн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аучни</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като</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предвижда</w:t>
            </w:r>
            <w:r>
              <w:rPr>
                <w:rFonts w:cs="Times New Roman" w:ascii="Times New Roman" w:hAnsi="Times New Roman"/>
                <w:sz w:val="24"/>
                <w:szCs w:val="24"/>
              </w:rPr>
              <w:t xml:space="preserve"> </w:t>
            </w:r>
            <w:r>
              <w:rPr>
                <w:rFonts w:cs="Times New Roman" w:ascii="Times New Roman" w:hAnsi="Times New Roman"/>
                <w:sz w:val="24"/>
                <w:szCs w:val="24"/>
              </w:rPr>
              <w:t>превес</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якоя</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страните</w:t>
            </w:r>
            <w:r>
              <w:rPr>
                <w:rFonts w:cs="Times New Roman" w:ascii="Times New Roman" w:hAnsi="Times New Roman"/>
                <w:sz w:val="24"/>
                <w:szCs w:val="24"/>
              </w:rPr>
              <w:t xml:space="preserve">. </w:t>
            </w:r>
            <w:r>
              <w:rPr>
                <w:rFonts w:cs="Times New Roman" w:ascii="Times New Roman" w:hAnsi="Times New Roman"/>
                <w:sz w:val="24"/>
                <w:szCs w:val="24"/>
              </w:rPr>
              <w:t>Точно обратното, целта е всички заинтересовани страни да допринесат</w:t>
            </w:r>
            <w:r>
              <w:rPr>
                <w:rFonts w:cs="Times New Roman" w:ascii="Times New Roman" w:hAnsi="Times New Roman"/>
                <w:sz w:val="24"/>
                <w:szCs w:val="24"/>
              </w:rPr>
              <w:t xml:space="preserve"> в процеса</w:t>
            </w:r>
            <w:r>
              <w:rPr>
                <w:rFonts w:cs="Times New Roman" w:ascii="Times New Roman" w:hAnsi="Times New Roman"/>
                <w:sz w:val="24"/>
                <w:szCs w:val="24"/>
              </w:rPr>
              <w:t xml:space="preserve"> на формирането</w:t>
            </w:r>
            <w:r>
              <w:rPr>
                <w:rFonts w:cs="Times New Roman" w:ascii="Times New Roman" w:hAnsi="Times New Roman"/>
                <w:sz w:val="24"/>
                <w:szCs w:val="24"/>
              </w:rPr>
              <w:t xml:space="preserve"> на политиките. Конкретните изисквания към членовете на НСБР са предмет на уреждане в правилника за организацията и дейността му.</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В комитетите на заинтересованите страни се включват представители на всички заинтересовани страни. Предложените организации участват, тъй като те имат отношение както към управлението на територии в защитените зони, така и осъществяват дейности в тях. Предвижда се съставът на  комитетите да се определя със заповеди, а дейността им с правилници, в които подробно ще бъдат уредени, всички съпътстващи правила и процедури и изисквания към членовете.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811"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НАЦИОНАЛН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АСОЦИАЦИЯ</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БЪЛГАРСКО</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ЧЕРНОМОРИЕ</w:t>
            </w:r>
            <w:r>
              <w:rPr>
                <w:rFonts w:cs="Times New Roman" w:ascii="Times New Roman" w:hAnsi="Times New Roman"/>
                <w:b/>
                <w:sz w:val="24"/>
                <w:szCs w:val="24"/>
                <w:lang w:val="bg-BG"/>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tab/>
            </w:r>
            <w:r>
              <w:rPr>
                <w:rFonts w:cs="Times New Roman" w:ascii="Times New Roman" w:hAnsi="Times New Roman"/>
                <w:sz w:val="24"/>
                <w:szCs w:val="24"/>
                <w:lang w:val="bg-BG"/>
              </w:rPr>
              <w:t>Управлени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3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ив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дължите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ъществя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вмест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обствениц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ите</w:t>
            </w:r>
            <w:r>
              <w:rPr>
                <w:rFonts w:cs="Times New Roman" w:ascii="Times New Roman" w:hAnsi="Times New Roman"/>
                <w:sz w:val="24"/>
                <w:szCs w:val="24"/>
                <w:lang w:val="bg-BG"/>
              </w:rPr>
              <w:t xml:space="preserve"> - </w:t>
            </w:r>
            <w:r>
              <w:rPr>
                <w:rFonts w:cs="Times New Roman" w:ascii="Times New Roman" w:hAnsi="Times New Roman"/>
                <w:sz w:val="24"/>
                <w:szCs w:val="24"/>
                <w:lang w:val="bg-BG"/>
              </w:rPr>
              <w:t>държа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друже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юридиче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ц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обствени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ългосро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зва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и</w:t>
            </w:r>
            <w:r>
              <w:rPr>
                <w:rFonts w:cs="Times New Roman" w:ascii="Times New Roman" w:hAnsi="Times New Roman"/>
                <w:sz w:val="24"/>
                <w:szCs w:val="24"/>
                <w:lang w:val="bg-BG"/>
              </w:rPr>
              <w:t>.</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Т</w:t>
            </w:r>
            <w:r>
              <w:rPr>
                <w:rFonts w:cs="Times New Roman" w:ascii="Times New Roman" w:hAnsi="Times New Roman"/>
                <w:sz w:val="24"/>
                <w:szCs w:val="24"/>
                <w:lang w:val="en-US"/>
              </w:rPr>
              <w:t>о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икт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я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ждан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2 </w:t>
            </w:r>
            <w:r>
              <w:rPr>
                <w:rFonts w:cs="Times New Roman" w:ascii="Times New Roman" w:hAnsi="Times New Roman"/>
                <w:sz w:val="24"/>
                <w:szCs w:val="24"/>
                <w:lang w:val="bg-BG"/>
              </w:rPr>
              <w:t>ал</w:t>
            </w:r>
            <w:r>
              <w:rPr>
                <w:rFonts w:cs="Times New Roman" w:ascii="Times New Roman" w:hAnsi="Times New Roman"/>
                <w:sz w:val="24"/>
                <w:szCs w:val="24"/>
                <w:lang w:val="bg-BG"/>
              </w:rPr>
              <w:t>.</w:t>
            </w:r>
            <w:r>
              <w:rPr>
                <w:rFonts w:cs="Times New Roman" w:ascii="Times New Roman" w:hAnsi="Times New Roman"/>
                <w:sz w:val="24"/>
                <w:szCs w:val="24"/>
                <w:lang w:val="bg-BG"/>
              </w:rPr>
              <w:t>З</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стообитан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ло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ау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4,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1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рск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живот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щ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 2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аз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в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ти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дължите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игурир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щ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я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И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прави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 5, </w:t>
            </w:r>
            <w:r>
              <w:rPr>
                <w:rFonts w:cs="Times New Roman" w:ascii="Times New Roman" w:hAnsi="Times New Roman"/>
                <w:sz w:val="24"/>
                <w:szCs w:val="24"/>
                <w:lang w:val="bg-BG"/>
              </w:rPr>
              <w:t>т</w:t>
            </w:r>
            <w:r>
              <w:rPr>
                <w:rFonts w:cs="Times New Roman" w:ascii="Times New Roman" w:hAnsi="Times New Roman"/>
                <w:sz w:val="24"/>
                <w:szCs w:val="24"/>
                <w:lang w:val="bg-BG"/>
              </w:rPr>
              <w:t xml:space="preserve">.4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писа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зем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нима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образя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w:t>
            </w:r>
          </w:p>
          <w:p>
            <w:pPr>
              <w:pStyle w:val="Normal"/>
              <w:tabs>
                <w:tab w:val="clear" w:pos="720"/>
                <w:tab w:val="left" w:pos="0" w:leader="none"/>
              </w:tabs>
              <w:jc w:val="both"/>
              <w:rPr/>
            </w:pPr>
            <w:r>
              <w:rPr>
                <w:rFonts w:cs="Times New Roman" w:ascii="Times New Roman" w:hAnsi="Times New Roman"/>
                <w:sz w:val="24"/>
                <w:szCs w:val="24"/>
                <w:lang w:val="bg-BG"/>
              </w:rPr>
              <w:t>-</w:t>
              <w:tab/>
            </w:r>
            <w:r>
              <w:rPr>
                <w:rFonts w:cs="Times New Roman" w:ascii="Times New Roman" w:hAnsi="Times New Roman"/>
                <w:sz w:val="24"/>
                <w:szCs w:val="24"/>
                <w:lang w:val="bg-BG"/>
              </w:rPr>
              <w:t>Ка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султатив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яващ</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шир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ста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С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дел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султатив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о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о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султатив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ключ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у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ботни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сич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гистри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лгар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у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ституци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сегна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к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ц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ой</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седа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правителств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зации</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w:t>
              <w:tab/>
            </w:r>
            <w:r>
              <w:rPr>
                <w:rFonts w:cs="Times New Roman" w:ascii="Times New Roman" w:hAnsi="Times New Roman"/>
                <w:sz w:val="24"/>
                <w:szCs w:val="24"/>
                <w:lang w:val="bg-BG"/>
              </w:rPr>
              <w:t>Неправи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ъководст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к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върш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3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припокриващ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к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w:t>
            </w:r>
            <w:r>
              <w:rPr>
                <w:rFonts w:cs="Times New Roman" w:ascii="Times New Roman" w:hAnsi="Times New Roman"/>
                <w:sz w:val="24"/>
                <w:szCs w:val="24"/>
                <w:lang w:val="bg-BG"/>
              </w:rPr>
              <w:t>.</w:t>
            </w:r>
            <w:r>
              <w:rPr>
                <w:rFonts w:cs="Times New Roman" w:ascii="Times New Roman" w:hAnsi="Times New Roman"/>
                <w:sz w:val="24"/>
                <w:szCs w:val="24"/>
                <w:lang w:val="bg-BG"/>
              </w:rPr>
              <w:t>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о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яв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флик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тере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ъководст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к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я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кове</w:t>
            </w:r>
            <w:r>
              <w:rPr>
                <w:rFonts w:cs="Times New Roman" w:ascii="Times New Roman" w:hAnsi="Times New Roman"/>
                <w:sz w:val="24"/>
                <w:szCs w:val="24"/>
                <w:lang w:val="bg-BG"/>
              </w:rPr>
              <w:t>.</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НАБЧ</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на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ържал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а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иентиран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3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ласт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и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помогна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ласт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дминистраци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юридиче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ца</w:t>
            </w:r>
            <w:r>
              <w:rPr>
                <w:rFonts w:cs="Times New Roman" w:ascii="Times New Roman" w:hAnsi="Times New Roman"/>
                <w:sz w:val="24"/>
                <w:szCs w:val="24"/>
                <w:lang w:val="bg-BG"/>
              </w:rPr>
              <w:t xml:space="preserve"> — </w:t>
            </w:r>
            <w:r>
              <w:rPr>
                <w:rFonts w:cs="Times New Roman" w:ascii="Times New Roman" w:hAnsi="Times New Roman"/>
                <w:sz w:val="24"/>
                <w:szCs w:val="24"/>
                <w:lang w:val="bg-BG"/>
              </w:rPr>
              <w:t>собствени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ългосро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зва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сегна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интересов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ани</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w:t>
              <w:tab/>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ави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ИОС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ява</w:t>
            </w:r>
            <w:r>
              <w:rPr>
                <w:rFonts w:cs="Times New Roman" w:ascii="Times New Roman" w:hAnsi="Times New Roman"/>
                <w:sz w:val="24"/>
                <w:szCs w:val="24"/>
                <w:lang w:val="bg-BG"/>
              </w:rPr>
              <w:t xml:space="preserve"> 3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работ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а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а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лед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яхн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ение</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РИОС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трол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СПЕК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ж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върш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дзо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падащ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й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ал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хват</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w:t>
              <w:tab/>
            </w:r>
            <w:r>
              <w:rPr>
                <w:rFonts w:cs="Times New Roman" w:ascii="Times New Roman" w:hAnsi="Times New Roman"/>
                <w:sz w:val="24"/>
                <w:szCs w:val="24"/>
                <w:lang w:val="bg-BG"/>
              </w:rPr>
              <w:t>НАБЧ</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на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стоявал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С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ълно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нира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1.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6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стообитан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ло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ау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об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говорен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а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нира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я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ормулиров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2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6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стообитан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ло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ауна</w:t>
            </w:r>
            <w:r>
              <w:rPr>
                <w:rFonts w:cs="Times New Roman" w:ascii="Times New Roman" w:hAnsi="Times New Roman"/>
                <w:sz w:val="24"/>
                <w:szCs w:val="24"/>
                <w:lang w:val="bg-BG"/>
              </w:rPr>
              <w:t xml:space="preserve"> - „</w:t>
            </w:r>
            <w:r>
              <w:rPr>
                <w:rFonts w:cs="Times New Roman" w:ascii="Times New Roman" w:hAnsi="Times New Roman"/>
                <w:sz w:val="24"/>
                <w:szCs w:val="24"/>
                <w:lang w:val="bg-BG"/>
              </w:rPr>
              <w:t>специа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щит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а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ормулиров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пс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И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Член</w:t>
            </w:r>
            <w:r>
              <w:rPr>
                <w:rFonts w:cs="Times New Roman" w:ascii="Times New Roman" w:hAnsi="Times New Roman"/>
                <w:sz w:val="24"/>
                <w:szCs w:val="24"/>
                <w:lang w:val="bg-BG"/>
              </w:rPr>
              <w:t xml:space="preserve"> 31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нирал</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 6 </w:t>
            </w:r>
            <w:r>
              <w:rPr>
                <w:rFonts w:cs="Times New Roman" w:ascii="Times New Roman" w:hAnsi="Times New Roman"/>
                <w:sz w:val="24"/>
                <w:szCs w:val="24"/>
                <w:lang w:val="en-US"/>
              </w:rPr>
              <w:t>о</w:t>
            </w:r>
            <w:r>
              <w:rPr>
                <w:rFonts w:cs="Times New Roman" w:ascii="Times New Roman" w:hAnsi="Times New Roman"/>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стообитан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ло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ау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ниран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3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гром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дминистратив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же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о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ществу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конодателст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а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ен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инст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конодателств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вин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авар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ерма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пра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х</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и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ближ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 31, </w:t>
            </w:r>
            <w:r>
              <w:rPr>
                <w:rFonts w:cs="Times New Roman" w:ascii="Times New Roman" w:hAnsi="Times New Roman"/>
                <w:sz w:val="24"/>
                <w:szCs w:val="24"/>
                <w:lang w:val="bg-BG"/>
              </w:rPr>
              <w:t>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тегорич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спешен</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Та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йстващ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31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прял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ени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йнос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становя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стойчив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И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ръщ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нима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о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гром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блем</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т</w:t>
            </w:r>
            <w:r>
              <w:rPr>
                <w:rFonts w:cs="Times New Roman" w:ascii="Times New Roman" w:hAnsi="Times New Roman"/>
                <w:sz w:val="24"/>
                <w:szCs w:val="24"/>
                <w:lang w:val="bg-BG"/>
              </w:rPr>
              <w:t xml:space="preserve"> § 1.</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Категорич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т</w:t>
            </w:r>
            <w:r>
              <w:rPr>
                <w:rFonts w:cs="Times New Roman" w:ascii="Times New Roman" w:hAnsi="Times New Roman"/>
                <w:sz w:val="24"/>
                <w:szCs w:val="24"/>
                <w:lang w:val="bg-BG"/>
              </w:rPr>
              <w:t xml:space="preserve"> § 2 . </w:t>
            </w:r>
            <w:r>
              <w:rPr>
                <w:rFonts w:cs="Times New Roman" w:ascii="Times New Roman" w:hAnsi="Times New Roman"/>
                <w:sz w:val="24"/>
                <w:szCs w:val="24"/>
                <w:lang w:val="bg-BG"/>
              </w:rPr>
              <w:t>Той</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работ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етли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т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е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щит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реж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менения</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3 . </w:t>
            </w:r>
            <w:r>
              <w:rPr>
                <w:rFonts w:cs="Times New Roman" w:ascii="Times New Roman" w:hAnsi="Times New Roman"/>
                <w:sz w:val="24"/>
                <w:szCs w:val="24"/>
                <w:lang w:val="bg-BG"/>
              </w:rPr>
              <w:t>Той</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работ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етли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т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е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щит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реж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менения</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 4 </w:t>
            </w: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1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2</w:t>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5 </w:t>
            </w:r>
            <w:r>
              <w:rPr>
                <w:rFonts w:cs="Times New Roman" w:ascii="Times New Roman" w:hAnsi="Times New Roman"/>
                <w:sz w:val="24"/>
                <w:szCs w:val="24"/>
                <w:lang w:val="bg-BG"/>
              </w:rPr>
              <w:t>порад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правилн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пра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3, </w:t>
            </w:r>
            <w:r>
              <w:rPr>
                <w:rFonts w:cs="Times New Roman" w:ascii="Times New Roman" w:hAnsi="Times New Roman"/>
                <w:sz w:val="24"/>
                <w:szCs w:val="24"/>
                <w:lang w:val="bg-BG"/>
              </w:rPr>
              <w:t>ко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хвърлихме</w:t>
            </w:r>
            <w:r>
              <w:rPr>
                <w:rFonts w:cs="Times New Roman" w:ascii="Times New Roman" w:hAnsi="Times New Roman"/>
                <w:sz w:val="24"/>
                <w:szCs w:val="24"/>
                <w:lang w:val="bg-BG"/>
              </w:rPr>
              <w:t>.</w:t>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6. „</w:t>
            </w:r>
            <w:r>
              <w:rPr>
                <w:rFonts w:cs="Times New Roman" w:ascii="Times New Roman" w:hAnsi="Times New Roman"/>
                <w:sz w:val="24"/>
                <w:szCs w:val="24"/>
                <w:lang w:val="bg-BG"/>
              </w:rPr>
              <w:t>Мор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ряг</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ног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оля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жегод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менящ</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действи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р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кс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определ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щ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ве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флик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жду</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ържав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ституци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пс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аметр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р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ряг</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рск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ряг</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лемен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УЧ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па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УЧК</w:t>
            </w:r>
            <w:r>
              <w:rPr>
                <w:rFonts w:cs="Times New Roman" w:ascii="Times New Roman" w:hAnsi="Times New Roman"/>
                <w:sz w:val="24"/>
                <w:szCs w:val="24"/>
                <w:lang w:val="bg-BG"/>
              </w:rPr>
              <w:t xml:space="preserve"> .</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8.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ни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т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ал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хват</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9.</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0,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мен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1. </w:t>
            </w:r>
            <w:r>
              <w:rPr>
                <w:rFonts w:cs="Times New Roman" w:ascii="Times New Roman" w:hAnsi="Times New Roman"/>
                <w:sz w:val="24"/>
                <w:szCs w:val="24"/>
                <w:lang w:val="bg-BG"/>
              </w:rPr>
              <w:t>Предлаг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гиона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ив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я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к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т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3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а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иентиран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 </w:t>
            </w:r>
            <w:r>
              <w:rPr>
                <w:rFonts w:cs="Times New Roman" w:ascii="Times New Roman" w:hAnsi="Times New Roman"/>
                <w:sz w:val="24"/>
                <w:szCs w:val="24"/>
                <w:lang w:val="bg-BG"/>
              </w:rPr>
              <w:t>област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и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обствени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зва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и</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2,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мя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3,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мя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5,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мя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6.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а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7. </w:t>
            </w:r>
            <w:r>
              <w:rPr>
                <w:rFonts w:cs="Times New Roman" w:ascii="Times New Roman" w:hAnsi="Times New Roman"/>
                <w:sz w:val="24"/>
                <w:szCs w:val="24"/>
                <w:lang w:val="bg-BG"/>
              </w:rPr>
              <w:t>НС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глеждан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пецифи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роб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ц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образя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работе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мощ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тодолог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работ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пецифи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роб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ц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каз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вид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компетентност</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8,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Уводната част обобщава направените подробни предложения по-долу, поради което относими са мотивите изложени по тях.</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pPr>
            <w:r>
              <w:rPr>
                <w:rFonts w:cs="Times New Roman" w:ascii="Times New Roman" w:hAnsi="Times New Roman"/>
                <w:sz w:val="24"/>
                <w:szCs w:val="24"/>
                <w:lang w:val="bg-BG"/>
              </w:rPr>
              <w:t xml:space="preserve">§ 2 е свързан с разработването и приемането на НРПД. В становището не се намират предложения и мотиви касаещи НРПД.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Териториално ориентирания подход за управление на защитените зони от мрежата Натура 2000, с органи за управление Областните администрации е бил предмет на разгле</w:t>
            </w:r>
            <w:r>
              <w:rPr>
                <w:rFonts w:cs="Times New Roman" w:ascii="Times New Roman" w:hAnsi="Times New Roman"/>
                <w:sz w:val="24"/>
                <w:szCs w:val="24"/>
                <w:lang w:val="bg-BG"/>
              </w:rPr>
              <w:t>ж</w:t>
            </w:r>
            <w:r>
              <w:rPr>
                <w:rFonts w:cs="Times New Roman" w:ascii="Times New Roman" w:hAnsi="Times New Roman"/>
                <w:sz w:val="24"/>
                <w:szCs w:val="24"/>
              </w:rPr>
              <w:t>дан</w:t>
            </w:r>
            <w:r>
              <w:rPr>
                <w:rFonts w:cs="Times New Roman" w:ascii="Times New Roman" w:hAnsi="Times New Roman"/>
                <w:sz w:val="24"/>
                <w:szCs w:val="24"/>
                <w:lang w:val="bg-BG"/>
              </w:rPr>
              <w:t>е</w:t>
            </w:r>
            <w:r>
              <w:rPr>
                <w:rFonts w:cs="Times New Roman" w:ascii="Times New Roman" w:hAnsi="Times New Roman"/>
                <w:sz w:val="24"/>
                <w:szCs w:val="24"/>
              </w:rPr>
              <w:t xml:space="preserve"> на оперативно заседание на Министерския съвет, но не срещна необходимата подкрепа.</w:t>
            </w:r>
          </w:p>
          <w:p>
            <w:pPr>
              <w:pStyle w:val="Normal"/>
              <w:rPr/>
            </w:pPr>
            <w:r>
              <w:rPr>
                <w:rFonts w:cs="Times New Roman" w:ascii="Times New Roman" w:hAnsi="Times New Roman"/>
                <w:sz w:val="24"/>
                <w:szCs w:val="24"/>
                <w:lang w:val="bg-BG"/>
              </w:rPr>
              <w:t xml:space="preserve">§ 4,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1 касае единствено рефериране към чл. 27.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иж мотивите по-гор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намираме основание за противоречиво тълкува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дложението е неясно. Във всички разглеждани до сега подходи национален орган за управление на мрежата Натура 2000 е бил министъра на околната среда и вод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а релевирани никакви мотиви за предложени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сае</w:t>
            </w:r>
            <w:r>
              <w:rPr>
                <w:rFonts w:cs="Times New Roman" w:ascii="Times New Roman" w:hAnsi="Times New Roman"/>
                <w:sz w:val="24"/>
                <w:szCs w:val="24"/>
                <w:lang w:val="bg-BG"/>
              </w:rPr>
              <w:t xml:space="preserve"> се </w:t>
            </w:r>
            <w:r>
              <w:rPr>
                <w:rFonts w:cs="Times New Roman" w:ascii="Times New Roman" w:hAnsi="Times New Roman"/>
                <w:sz w:val="24"/>
                <w:szCs w:val="24"/>
                <w:lang w:val="bg-BG"/>
              </w:rPr>
              <w:t>единствено</w:t>
            </w:r>
            <w:r>
              <w:rPr>
                <w:rFonts w:cs="Times New Roman" w:ascii="Times New Roman" w:hAnsi="Times New Roman"/>
                <w:sz w:val="24"/>
                <w:szCs w:val="24"/>
                <w:lang w:val="bg-BG"/>
              </w:rPr>
              <w:t xml:space="preserve"> за </w:t>
            </w:r>
            <w:r>
              <w:rPr>
                <w:rFonts w:cs="Times New Roman" w:ascii="Times New Roman" w:hAnsi="Times New Roman"/>
                <w:sz w:val="24"/>
                <w:szCs w:val="24"/>
                <w:lang w:val="bg-BG"/>
              </w:rPr>
              <w:t>рефер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иж мотивите по-гор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са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инст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фер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са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инст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фер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са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инст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фер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леви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икакв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тив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17 е преходна разпоредба, която урежда отношения до приемане на планове за управлени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иж мотивите по-гор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ационално</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гражданско</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дружени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иродат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хората</w:t>
            </w:r>
            <w:r>
              <w:rPr>
                <w:rFonts w:cs="Times New Roman" w:ascii="Times New Roman" w:hAnsi="Times New Roman"/>
                <w:b/>
                <w:sz w:val="24"/>
                <w:szCs w:val="24"/>
                <w:lang w:val="bg-BG"/>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en-US"/>
              </w:rPr>
              <w:t>С</w:t>
            </w:r>
            <w:r>
              <w:rPr>
                <w:rFonts w:cs="Times New Roman" w:ascii="Times New Roman" w:hAnsi="Times New Roman"/>
                <w:sz w:val="24"/>
                <w:szCs w:val="24"/>
                <w:lang w:val="bg-BG"/>
              </w:rPr>
              <w:t>мят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ъ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я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ласт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лаг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щ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ласт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дминистра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тролъ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ИОС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спектив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С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сич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можн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рупцион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акти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обист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терес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рез</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олз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ко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еств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ръчки</w:t>
            </w:r>
            <w:r>
              <w:rPr>
                <w:rFonts w:cs="Times New Roman" w:ascii="Times New Roman" w:hAnsi="Times New Roman"/>
                <w:sz w:val="24"/>
                <w:szCs w:val="24"/>
                <w:lang w:val="bg-BG"/>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tc>
        <w:tc>
          <w:tcPr>
            <w:tcW w:w="4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иториално ориентирания подход за управление на защитените зони от мрежата Натура 2000, с органи за управление Областните администрации е бил предмет на разгле</w:t>
            </w:r>
            <w:r>
              <w:rPr>
                <w:rFonts w:cs="Times New Roman" w:ascii="Times New Roman" w:hAnsi="Times New Roman"/>
                <w:sz w:val="24"/>
                <w:szCs w:val="24"/>
                <w:lang w:val="bg-BG"/>
              </w:rPr>
              <w:t>ж</w:t>
            </w:r>
            <w:r>
              <w:rPr>
                <w:rFonts w:cs="Times New Roman" w:ascii="Times New Roman" w:hAnsi="Times New Roman"/>
                <w:sz w:val="24"/>
                <w:szCs w:val="24"/>
              </w:rPr>
              <w:t>дан</w:t>
            </w:r>
            <w:r>
              <w:rPr>
                <w:rFonts w:cs="Times New Roman" w:ascii="Times New Roman" w:hAnsi="Times New Roman"/>
                <w:sz w:val="24"/>
                <w:szCs w:val="24"/>
                <w:lang w:val="bg-BG"/>
              </w:rPr>
              <w:t>е</w:t>
            </w:r>
            <w:r>
              <w:rPr>
                <w:rFonts w:cs="Times New Roman" w:ascii="Times New Roman" w:hAnsi="Times New Roman"/>
                <w:sz w:val="24"/>
                <w:szCs w:val="24"/>
              </w:rPr>
              <w:t xml:space="preserve"> на оперативно заседание на Министерския съвет, но не срещна необходимата подкреп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Header"/>
        <w:tabs>
          <w:tab w:val="left" w:pos="708" w:leader="none"/>
          <w:tab w:val="center" w:pos="4320" w:leader="none"/>
          <w:tab w:val="right" w:pos="8640" w:leader="none"/>
        </w:tabs>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Header"/>
        <w:tabs>
          <w:tab w:val="left" w:pos="708" w:leader="none"/>
          <w:tab w:val="center" w:pos="4320" w:leader="none"/>
          <w:tab w:val="right" w:pos="8640" w:leader="none"/>
        </w:tabs>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Header"/>
        <w:tabs>
          <w:tab w:val="left" w:pos="708" w:leader="none"/>
          <w:tab w:val="center" w:pos="4320" w:leader="none"/>
          <w:tab w:val="right" w:pos="8640" w:leader="none"/>
        </w:tabs>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rPr>
          <w:rFonts w:ascii="Times New Roman" w:hAnsi="Times New Roman" w:cs="Times New Roman"/>
          <w:b/>
          <w:b/>
          <w:caps/>
          <w:sz w:val="22"/>
          <w:szCs w:val="22"/>
          <w:lang w:val="bg-BG"/>
        </w:rPr>
      </w:pPr>
      <w:r>
        <w:rPr>
          <w:rFonts w:cs="Times New Roman" w:ascii="Times New Roman" w:hAnsi="Times New Roman"/>
          <w:b/>
          <w:caps/>
          <w:sz w:val="22"/>
          <w:szCs w:val="22"/>
          <w:lang w:val="bg-BG"/>
        </w:rPr>
      </w:r>
    </w:p>
    <w:sectPr>
      <w:footerReference w:type="default" r:id="rId2"/>
      <w:type w:val="nextPage"/>
      <w:pgSz w:orient="landscape" w:w="15840" w:h="12240"/>
      <w:pgMar w:left="1417" w:right="1417" w:gutter="0" w:header="0" w:top="1417" w:footer="706"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Arial">
    <w:charset w:val="cc"/>
    <w:family w:val="swiss"/>
    <w:pitch w:val="variable"/>
  </w:font>
  <w:font w:name="UnvCyr">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bar">
    <w:altName w:val="Courier New"/>
    <w:charset w:val="00"/>
    <w:family w:val="swiss"/>
    <w:pitch w:val="variable"/>
  </w:font>
  <w:font w:name="Futura Bk">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0226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Times New Roman" w:hAnsi="Timok;Times New Roman" w:eastAsia="Times New Roman" w:cs="Timok;Times New Roman"/>
      <w:color w:val="auto"/>
      <w:sz w:val="28"/>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both"/>
      <w:outlineLvl w:val="3"/>
    </w:pPr>
    <w:rPr>
      <w:rFonts w:ascii="UnvCyr;Arial" w:hAnsi="UnvCyr;Arial" w:cs="UnvCyr;Arial"/>
      <w:b/>
      <w:sz w:val="22"/>
    </w:rPr>
  </w:style>
  <w:style w:type="paragraph" w:styleId="Heading5">
    <w:name w:val="Heading 5"/>
    <w:basedOn w:val="Normal"/>
    <w:next w:val="Normal"/>
    <w:qFormat/>
    <w:pPr>
      <w:keepNext w:val="true"/>
      <w:numPr>
        <w:ilvl w:val="4"/>
        <w:numId w:val="1"/>
      </w:numPr>
      <w:tabs>
        <w:tab w:val="clear" w:pos="720"/>
        <w:tab w:val="left" w:pos="709" w:leader="none"/>
      </w:tabs>
      <w:outlineLvl w:val="4"/>
    </w:pPr>
    <w:rPr>
      <w:rFonts w:ascii="UnvCyr;Arial" w:hAnsi="UnvCyr;Arial" w:cs="UnvCyr;Arial"/>
      <w:b/>
      <w:sz w:val="22"/>
      <w:lang w:val="bg-BG"/>
    </w:rPr>
  </w:style>
  <w:style w:type="character" w:styleId="WW8Num2z0">
    <w:name w:val="WW8Num2z0"/>
    <w:qFormat/>
    <w:rPr>
      <w:rFonts w:ascii="UnvCyr;Arial" w:hAnsi="UnvCyr;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8z0">
    <w:name w:val="WW8Num8z0"/>
    <w:qFormat/>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2z0">
    <w:name w:val="WW8Num12z0"/>
    <w:qFormat/>
    <w:rPr>
      <w:rFonts w:ascii="UnvCyr;Arial" w:hAnsi="UnvCyr;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ok;Times New Roman" w:hAnsi="Timok;Times New Roman" w:cs="Timok;Times New Roman"/>
      <w:sz w:val="28"/>
      <w:lang w:val="en-GB"/>
    </w:rPr>
  </w:style>
  <w:style w:type="character" w:styleId="BodyTextChar1">
    <w:name w:val="Body Text Char1"/>
    <w:qFormat/>
    <w:rPr>
      <w:rFonts w:ascii="Tahoma" w:hAnsi="Tahoma" w:cs="Tahoma"/>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Tahoma" w:hAnsi="Tahoma" w:cs="Tahoma"/>
      <w:sz w:val="22"/>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9">
    <w:name w:val="êêêêê"/>
    <w:basedOn w:val="Normal"/>
    <w:qFormat/>
    <w:pPr/>
    <w:rPr>
      <w:rFonts w:ascii="Hebar;Courier New" w:hAnsi="Hebar;Courier New" w:cs="Hebar;Courier New"/>
      <w:b/>
      <w:spacing w:val="-5"/>
      <w:sz w:val="28"/>
      <w:u w:val="single"/>
      <w:vertAlign w:val="superscript"/>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0"/>
      <w:lang w:val="en-US"/>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NoSpacing">
    <w:name w:val="No Spacing"/>
    <w:qFormat/>
    <w:pPr>
      <w:widowControl/>
      <w:bidi w:val="0"/>
      <w:ind w:firstLine="720"/>
      <w:jc w:val="both"/>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44:00Z</dcterms:created>
  <dc:creator>James Wooster</dc:creator>
  <dc:description/>
  <cp:keywords/>
  <dc:language>en-US</dc:language>
  <cp:lastModifiedBy>Галина Смелова</cp:lastModifiedBy>
  <cp:lastPrinted>2014-12-02T14:11:00Z</cp:lastPrinted>
  <dcterms:modified xsi:type="dcterms:W3CDTF">2023-02-24T10:44:00Z</dcterms:modified>
  <cp:revision>2</cp:revision>
  <dc:subject/>
  <dc:title>ÑÏÐÀÂÊÀ ÇÀ ÎÒÐÀÇÅÍÈÒÅ ÁÅËÅÆÊÈ ÍÀ ÂÅÄÎÌÑÒÂÀÒÀ ÏÎ ÏÐÎÅÊÒА НА ПЛАН ЗА УПРАВЛЕНИЕ НА ПРИРОДЕН ПАРК “РИЛСКИ МАНАСТИР”</dc:title>
</cp:coreProperties>
</file>