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биологичното разнообразие.</w:t>
      </w:r>
    </w:p>
    <w:p>
      <w:pPr>
        <w:pStyle w:val="TextBody"/>
        <w:spacing w:before="0" w:after="0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колната среда и водите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биологичното разнообразие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н., ДВ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7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8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105 от 2005 г.,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2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30, 34 и 80 от 2006 г.,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5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53, 64 и 94 от 2007 г.,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43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8 г.,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80 и 103 от 2009 г.,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6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89 от 2010 г.,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33 от 2011 г.,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32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59 и  77 от 2012 г.,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бр. 15</w:t>
        </w:r>
      </w:hyperlink>
      <w:r>
        <w:rPr>
          <w:rFonts w:cs="Arial" w:ascii="Arial" w:hAnsi="Arial"/>
          <w:sz w:val="26"/>
          <w:szCs w:val="26"/>
          <w:lang w:val="bg-BG"/>
        </w:rPr>
        <w:t>, 27 и 66 от 2013 г., бр. 98 от 2014 г., бр. 61 и 101 от 2015 г., бр. 58 от 2016 г., бр. 58 и 76 от 2017 г., бр. 77 и 98 от 2018 г. и бр. 102 от 2022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6, ал. 1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след думата „фауна” се добавя „(ОВ, L 206/7 от 22 юли 1992 г.), наричана по-нататък „Директива 92/43/ЕИО”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 думите „на Съвета за опазване на естествените местообитания и на дивата флора и фауна“ се заличават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3 думите „Директива 79/409/ЕИО на Съвета относно опазването на дивите птици“ се заменят с „Директива 2009/147/ЕО на Европейския парламент и Съвета относно опазването на дивите птици (ОВ, L 20/7 от 26 януари 2010 г.), наричана по-нататък „Директива 2009/147/ЕО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0 се създават ал. 7-10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7) Министърът на околната среда и водите разработва Национална рамка за приоритетни действия за „Натура 2000”, в която се определят мерки за поддържане или възстановяване на типове природни местообитания и видове, включително птици, в защитените зони от списъка по ал. 4 и тяхното индикативно остойностяване за нуждите на финансовата оценка за необходимото съфинансиране от Европейския съюз и от националния бюджет. Националната рамка за приоритетни действия за „Натура 2000” е със срок на действие 6 години, като се преразглежда и при необходимост се актуализира на всеки </w:t>
        <w:br/>
        <w:t>2 години. Актуализирането се осъществява по реда на приемането й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8) Министерският съвет одобрява проекта на Националната рамка по ал. 7 по предложение на министъра на околната среда и водите за внасяне в Европейската комисия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9) Министърът на околната среда и водите изпраща приетия от Министерския съвет проект на Национална рамка по ал. 7 на Европейската комисия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10) След одобрение от Европейската комисия Министерският съвет приема Националната рамка за приоритетни действия за „Натура 2000” по предложение на министъра на околната среда и водите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Създава се чл. 12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2а. (1) За защитените зони се определят специфични и подробни цели на опазване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Министърът на околната среда и водите осигурява разработването на целите по ал. 1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Целите по ал. 1 се разработват на основата на най-добрата налична научна информация и данни. 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Предложенията за специфични и подробни цели на опазване се публикуват на интернет страницата на Министерството на околната среда и водите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В едномесечен срок от публикуването по ал. 4 заинтересованите лица могат да представят на министъра на околната среда и водите мотивирани писмени становища, предложения и възражения по предложените специфични и подробни цели на опазване на защитените зони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Предложенията по ал. 4 заедно с постъпилите становища, предложения и възражения по тях се внасят за разглеждане на заседание на Националния съвет по биологичното разнообразие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7) Националният съвет по биологичното разнообразие се свиква на заседание не по-късно от 3 месеца от изтичането на срока по </w:t>
        <w:br/>
        <w:t xml:space="preserve">ал. 4 за разглеждане на специфичните и подробни цели на опазване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8) Министърът на околната среда и водите издава заповед за утвърждаване на целите по ал. 1 в 3-месечен срок от произнасянето на Националния съвет по биологичното разнообразие. Утвърдените цели се публикуват на интернет страницата на Министерството на околната среда и водите, което се отразява в заповедта по чл. 12, ал. 6. 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9) Промяна в специфичните и подробни цели на опазване се извършва по реда на ал. 2-8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6 след думите „ал. 1, т. 5“ се добавя „на предмета на опазване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ал. 7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7) Промяна по ал. 1, т. 5 на целите на опазване е допустима при възникване на нови данни, установени след обявяване на защитена зона със заповед по чл. 12, ал. 6, включително при издаване на заповед по чл. 12а, ал. 8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Член 27 се изменя так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27. (1) За защитените зони се разработват териториални планове за управление. Териториалните планове за управление се прилагат за териториите на защитените зони и части от тях, попадащи в териториалния обхват на дейност на съответната регионална инспекция по околната среда и водите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Когато защитени зони попадат в обхвата на национални паркове по Закона за защитените територии, се разработват териториални планове за управление на защитени зони на териториите на съответния национален парк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Когато защитени зони или части от тях попадат в морските пространства на Република България, се разработва Черноморски план за управление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ект на плановете за управление по ал. 1-3 са всички защитени зони на територията и в морските пространства на Република България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28 се правят следните изменения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ал. 1 думите „на защитени зони“ се заменят с „по чл. 27“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88" w:before="12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инея 2 се изменя така: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лановете за управление по чл. 27 се преразглеждат на всеки 6 години и при необходимост се актуализират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В плановете за управление по чл. 27, ал. 1 се предвиждат мерки за постигане на целите на опазване на защитените зони, отговарящи на екологичните изисквания на типовете природни местообитания и на видовете – предмет на опазване в тях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основният текст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Мерките по ал. 1 биват такива за запазване или възстановяване на целостта на защитените зони или свързаността между тях; за запазване или където е подходящо - за възстановяване на благоприятното състояние на предмета на опазване на защитените зони, включително за предотвратяване на влошаването на условията в типовете природни местообитания и в местообитанията на видовете, както и на застрашаването и обезпокояването на видовете, за опазването на които са обявени съответните защитени зони, и включват:”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3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и определяне на мерките по ал. 1 се вземат под внимание икономическите, социалните и културните изисквания, както и регионалните и местните особености.“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Създава се ал. 5: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Когато защитените зони по чл. 3, ал. 1, т. 1 съвпадат изцяло или частично със защитени територии по Закона за защитените територии, мерките по ал. 1 не могат да противоречат на разпоредбите на Закона за защитените територии, забраните и ограниченията, посочени в заповедите за обявяването и плановете за управление на защитените територии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30, ал. 3 се създава т. 8: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морския бряг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115, ал. 1, т. 5 думите „плановете за управление за защитени зони и“ се заличават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15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15а. Орган за управление на мрежата „Натура 2000” на национално ниво е министърът на околната среда и водите, който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разработва и утвърждава методически ръководства и указания с цел прилагане на единен подход в планирането и управлението на мрежа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Натура 2000”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организира дейности по събиране, валидиране, анализ и управление на научна информация и данни за „Натура 2000”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извършва периодична оценка за достатъчността на мрежата „Натура 2000” и на изпълнението на целите на мрежата „Натура 2000” на национално ниво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вършва промени в стандартните формуляри с данни и оценки за защитените зони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рганизира изготвянето и представя на Европейската комисия докладите по чл. 12 от Директива 2009/147/ЕО и чл. 17 от Директива 92/43/ЕИО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одпомага методически органите за управление на защитените зони по чл. 117а, ал. 1, включително чрез организиране и провеждане на регулярни семинари и обучения на участниците по специфични теми, свързани с „Натура 2000”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утвърждава правилник за работата на комитетите на заинтересованите страни по чл. 117а, ал. 3-5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утвърждава плановете за управление по чл. 27 и техните актуализации и промени след разглеждане от Националния съвет по биологичното разнообразие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организира разработването на Националната рамка за приоритетни действия за „Натура 2000” и следи за нейното изпълнение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116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Създава се нова ал. 3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Националният съвет по биологичното разнообразие заседава в разширен състав, когато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роследява и обсъжда напредъка в управлението на мрежата „Натура 2000”;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ва становища в процеса на разработване на стратегически документи по управление на мрежата „Натура 2000”, както и стратегически документи, свързани с типовете природни местообитания и видовете - предмет на опазване в защитените зон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рави предложения за по-ефикасно и по-ефективно прилагане на политиките по „Натура 2000”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ава становище по проекта на Националната рамка за приоритетни действия за „Натура 2000”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ал. 4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Разширеният състав на Националния съвет по биологичното разнообразие се определя по реда на ал. 2 и в него се включват представители на териториални и местни органи на власт и национално представени синдикални, работодателски, секторни и други организации.“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ал. 3 става ал. 5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117, т. 2 след думите „плановете за управление“ се добавя „по чл. 27“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17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Чл. 117а. (1) Орган за управление на регионално ниво на защитените зони и части от тях, попадащи в териториалния обхват на дейност на съответната регионална инспекция по околната среда и водите, е директорът на регионалната инспекция по околната среда и водите. За защитените зони на териториите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, а за защитените зони и частите от защитени зони, попадащи в морските пространства на Република България, орган за управление на защитените зони е директорът на Басейнова дирекция „Черноморски район“. 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Органите за управление на защитените зони по ал. 1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разработват и актуализират плановете за управление по </w:t>
        <w:br/>
        <w:t>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редлагат на органа по чл. 115а за утвърждаване плановете за управление по чл. 27 и техните актуализации след съгласуване от комитетите на заинтересованите стран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одкрепят организационно и методически собствениците по чл. 119, ал. 1 за изпълнението на мерки, включени в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пълняват и/или координират мерки и дейности, включени в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извършват оценка и докладват поне веднъж годишно на  органа по чл. 115а за изпълнението на плановете за управление по </w:t>
        <w:br/>
        <w:t>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редлагат на органа по чл. 115а за утвърждаване промени в плановете за управление по чл. 27 след съгласуване от съответния комитет на заинтересованите страни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председателстват работата на комитета на заинтересованите страни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Директорът на съответната регионална инспекция по околната среда и водите определя със заповед състава на комитета на заинтересованите страни, в който се включват представители на териториални и местни органи на власт, научни организации и висши училища, регионални структури или регионални представители на браншови, синдикални, работодателски и други секторни организации, регионални структури или регионални представители на организации на собственици или ползватели на земи или ресурси в „Натура 2000”, неправителствени организации, представители на органа по чл. 115а и на другите заинтересовани органи за управление по ал.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Директорът на съответната дирекция на национален парк определя със заповед състава на комитета на заинтересованите страни, в който се включват представители на териториални и местни органи на власт, научни организации и висши училища, регионални структури или регионални представители на браншови, синдикални, работодателски и други секторни организации, собственици и ползватели на обекти в парка, ползватели на ресурси в парка, неправителствени организации, представители на органа по чл. 115а и на другите заинтересовани органи за управление по ал.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иректорът на Басейнова дирекция „Черноморски район“ определя със заповед състава на комитета на заинтересованите страни, в който се включват представители на териториални и местни органи на власт, научни организации и висши училища, регионални структури или регионални представители на браншови, синдикални, работодателски и други секторни организации, собственици и ползватели на обекти в морските пространства, ползватели на ресурси, неправителствени организации, представители на органа по чл. 115а и на другите заинтересовани органи за управление по ал.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6) Комитетите на заинтересованите страни по ал. 3-5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частват в целия процес по разработване, актуализация и промяна на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обсъждат и предоставят информация, необходима за разработването и актуализирането на плановете за управление по </w:t>
        <w:br/>
        <w:t>чл. 27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от компетентността на членовете на комитет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обсъждат редовно напредъка на процеса по разработване и актуализиране на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бсъждат проектите на плановете за управление по чл. 27 и техните актуализации преди предоставянето им за утвърждаване от  органа по чл. 115а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проследяват и обсъждат регулярно напредъка по изпълнението на плановете за управление по чл. 27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равят предложения за промени на плановете за управление по чл. 27 към органа за управление по ал. 1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7) </w:t>
      </w: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 xml:space="preserve">словията и редът за определяне на състава на комитетите на заинтересованите страни по ал. 3-5 се уреждат с правилника по </w:t>
        <w:br/>
        <w:t>чл. 115а, т. 7.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118, ал. 1 се правят следните изменения и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2 накрая се поставя запетая и се добавя „както и на Националната рамка за приоритетни действия за „Натура 2000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3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разработват планове за действие за растителни и животински видове и осигуряват прилагането им, както и прилагането на плановете за управление по чл. 27;”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122 се правят следните допълнения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, т. 1 след думите „планове за управление“ се добавя „по чл. 27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след думите „планове за управление” се добавя „по чл. 27”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Arial"/>
          <w:b/>
          <w:b/>
          <w:caps/>
          <w:sz w:val="26"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 w:val="26"/>
          <w:szCs w:val="24"/>
          <w:lang w:val="bg-BG"/>
        </w:rPr>
      </w:r>
    </w:p>
    <w:p>
      <w:pPr>
        <w:pStyle w:val="Normal"/>
        <w:spacing w:lineRule="auto" w:line="288" w:before="120" w:after="12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колната среда и водите внася в Министерския съвет проект на наредба по чл. 28, ал. 1 в срок до </w:t>
        <w:br/>
        <w:t>6 месеца от влизането в сила на този закон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колната среда и водите утвърждава методическо ръководство за разработване на планове за управление по чл. 27 в срок до </w:t>
      </w:r>
      <w:r>
        <w:rPr>
          <w:rFonts w:cs="Arial" w:ascii="Arial" w:hAnsi="Arial"/>
          <w:sz w:val="26"/>
          <w:szCs w:val="26"/>
          <w:lang w:val="en-US"/>
        </w:rPr>
        <w:t>една</w:t>
      </w:r>
      <w:r>
        <w:rPr>
          <w:rFonts w:cs="Arial" w:ascii="Arial" w:hAnsi="Arial"/>
          <w:sz w:val="26"/>
          <w:szCs w:val="26"/>
          <w:lang w:val="bg-BG"/>
        </w:rPr>
        <w:t xml:space="preserve"> година от влизането в сила на този закон. 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8. </w:t>
      </w:r>
      <w:r>
        <w:rPr>
          <w:rFonts w:cs="Arial" w:ascii="Arial" w:hAnsi="Arial"/>
          <w:sz w:val="26"/>
          <w:szCs w:val="26"/>
          <w:lang w:val="bg-BG"/>
        </w:rPr>
        <w:t>Органите за управление по чл. 117а, ал. 1 организират разработването на плановете за управление по чл. 27 в срок до 4 години от влизането в сила на този закон.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Преходните и заключителните разпоредби към Закона за изменение и допълнение на Закона за администрацията (обн., ДВ, бр. 15 от 2012 г.; изм. и доп., бр. 96 от 2015 г., бр. 57 и 98 от 2016 г., бр. 85 и 103 от 2017 г., бр. 7 и 80 от 2018 г. и бр. 21 от 2020 г.), в § 16 се създава ал. 9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9) Алинеи 1 и 2 не се прилагат при увеличението на числеността на персонала на Министерството на околната среда и водите, регионалните инспекции по околната среда и водите, дирекциите на националните паркове и на Басейнова дирекция „Черноморски район” във връзка със създаването на административни звена, които подпомагат органите по чл. 115а и 117а от Закона за биологичното разнообразие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…… Народно събрание на ……………………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930588&amp;Type=201" TargetMode="External"/><Relationship Id="rId7" Type="http://schemas.openxmlformats.org/officeDocument/2006/relationships/hyperlink" Target="apis://Base=NORM&amp;DocCode=401935105&amp;Type=201" TargetMode="External"/><Relationship Id="rId8" Type="http://schemas.openxmlformats.org/officeDocument/2006/relationships/hyperlink" Target="apis://Base=NORM&amp;DocCode=401930630&amp;Type=201" TargetMode="External"/><Relationship Id="rId9" Type="http://schemas.openxmlformats.org/officeDocument/2006/relationships/hyperlink" Target="apis://Base=NORM&amp;DocCode=401930753&amp;Type=201" TargetMode="External"/><Relationship Id="rId10" Type="http://schemas.openxmlformats.org/officeDocument/2006/relationships/hyperlink" Target="apis://Base=NORM&amp;DocCode=4019309019&amp;Type=201" TargetMode="External"/><Relationship Id="rId11" Type="http://schemas.openxmlformats.org/officeDocument/2006/relationships/hyperlink" Target="apis://Base=NORM&amp;DocCode=4019309080&amp;Type=201" TargetMode="External"/><Relationship Id="rId12" Type="http://schemas.openxmlformats.org/officeDocument/2006/relationships/hyperlink" Target="apis://Base=NORM&amp;DocCode=4019310089&amp;Type=201" TargetMode="External"/><Relationship Id="rId13" Type="http://schemas.openxmlformats.org/officeDocument/2006/relationships/hyperlink" Target="apis://Base=NORM&amp;DocCode=4019311033&amp;Type=201" TargetMode="External"/><Relationship Id="rId14" Type="http://schemas.openxmlformats.org/officeDocument/2006/relationships/hyperlink" Target="apis://Base=NORM&amp;DocCode=4019312059&amp;Type=201" TargetMode="External"/><Relationship Id="rId15" Type="http://schemas.openxmlformats.org/officeDocument/2006/relationships/hyperlink" Target="apis://Base=NORM&amp;DocCode=4019313027&amp;Type=20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2:00Z</dcterms:created>
  <dc:creator>Бойка Владова</dc:creator>
  <dc:description/>
  <cp:keywords/>
  <dc:language>en-US</dc:language>
  <cp:lastModifiedBy>Галина Смелова</cp:lastModifiedBy>
  <cp:lastPrinted>2023-02-24T12:08:00Z</cp:lastPrinted>
  <dcterms:modified xsi:type="dcterms:W3CDTF">2023-02-24T10:42:00Z</dcterms:modified>
  <cp:revision>2</cp:revision>
  <dc:subject/>
  <dc:title>Р Е П У Б Л И К А   Б Ъ Л Г А Р И Я</dc:title>
</cp:coreProperties>
</file>