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 xml:space="preserve">към проекта на Закон за изменение и допълнение на </w:t>
      </w:r>
      <w:r>
        <w:rPr>
          <w:rFonts w:cs="Arial" w:ascii="Arial" w:hAnsi="Arial"/>
          <w:b/>
          <w:sz w:val="26"/>
          <w:szCs w:val="26"/>
          <w:lang w:val="bg-BG" w:eastAsia="bg-BG"/>
        </w:rPr>
        <w:t xml:space="preserve">Закона за чистотата на атмосферния въздух </w:t>
      </w:r>
      <w:r>
        <w:rPr>
          <w:rFonts w:cs="Arial" w:ascii="Arial" w:hAnsi="Arial"/>
          <w:b/>
          <w:sz w:val="26"/>
          <w:szCs w:val="26"/>
          <w:lang w:val="bg-BG"/>
        </w:rPr>
        <w:t>(ЗЧАВ)</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1. Причини, които налагат приемането на законопроекта:</w:t>
      </w:r>
    </w:p>
    <w:p>
      <w:pPr>
        <w:pStyle w:val="Normal"/>
        <w:spacing w:lineRule="auto" w:line="288" w:before="120" w:after="0"/>
        <w:ind w:firstLine="1134"/>
        <w:jc w:val="both"/>
        <w:rPr/>
      </w:pPr>
      <w:r>
        <w:rPr>
          <w:rFonts w:cs="Arial" w:ascii="Arial" w:hAnsi="Arial"/>
          <w:sz w:val="26"/>
          <w:szCs w:val="26"/>
          <w:lang w:val="bg-BG"/>
        </w:rPr>
        <w:t xml:space="preserve">1.1. При прилагането на Регламент (ЕС) № 517/2014 са констатирани редица случаи на предоставяне на пазара, включително чрез продажба онлайн, на определен вид флуорсъдържащи парникови газове – флуоровъглеводороди (HFC) в контейнери за еднократна употреба, които са възможни в резултат на нарушение на чл. 11, § 1 и Приложение III, т. 1 от Регламент (ЕС) № 517/2014 – от 4 юли 2007 г. е в сила забрана за пускане на пазара (производство и допускане за свободно обращение/внос) на контейнери за флуорсъдържащи парникови газове, които не могат да бъдат повторно напълнени и които се използват при сервиз и поддръжка на хладилно, климатично и термопомпено оборудване, противопожарни системи, комутационна апаратура или като разтворители (контейнери за еднократна употреба). В допълнение, тъй като самият хладилен агент – HFC, е внесен по нелегален начин, са нарушени и изискванията за притежаване на квота при пускане на пазара съгласно чл. 15, § 1, ал. 2 от Регламент (ЕС) </w:t>
        <w:br/>
        <w:t>№ 517/2014.</w:t>
      </w:r>
    </w:p>
    <w:p>
      <w:pPr>
        <w:pStyle w:val="Normal"/>
        <w:spacing w:lineRule="auto" w:line="288" w:before="120" w:after="0"/>
        <w:ind w:firstLine="1134"/>
        <w:jc w:val="both"/>
        <w:rPr/>
      </w:pPr>
      <w:r>
        <w:rPr>
          <w:rFonts w:cs="Arial" w:ascii="Arial" w:hAnsi="Arial"/>
          <w:sz w:val="26"/>
          <w:szCs w:val="26"/>
          <w:lang w:val="bg-BG"/>
        </w:rPr>
        <w:t>Причините за възникване на изложения проблем са свързани с наличието на благоприятни предпоставки: ниските цени, на които се предлагат контейнерите за еднократна употреба, заредени с HFC, в съседни на нашата страни, които не са държави - членки на Европейския съюз (ЕС), и липсата в тези страни на регулации по отношение на HFC и опаковките, в които се разпространя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Проблемът не може да се реши в рамките на съществуващото законодателство, тъй като в него липсват забрана за предоставяне на пазара на флуорсъдържащи парникови газове в контейнери за еднократна употреба, както и конкретни изисквания към рекламата на флуорсъдържащи парникови газ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2. В настоящия момент за регистрация на инсталациите от обхвата на Наредба № 7 от 2003 г. за норми на допустими емисии на летливи органични съединения, изпускани в околната среда, главно в атмосферния въздух в резултат от употребата на разтворители в определени инсталации (Наредба № 7) и за средни горивни инсталации (СГИ) от обхвата на Наредбата за ограничаване на емисиите на определени замърсители, изпускани в атмосферата от средни горивни инсталации (Наредбата за СГИ), от  чуждестранните лица се изисква документ, издаден в съответствие с националното им законодателство, удостоверяващ правния им статус. Освен това към заявлението за издаване на разрешение за летливи органични съединения (ЛОС), посочени в чл. 10в, ал. 1, т. 1 от Наредба № 7, когато липсва техен икономически и технически достъпен заместител, се изисква задължително документ за платена такса. Такъв документ се изисква </w:t>
      </w:r>
      <w:r>
        <w:rPr>
          <w:rFonts w:cs="Arial" w:ascii="Arial" w:hAnsi="Arial"/>
          <w:bCs/>
          <w:sz w:val="26"/>
          <w:szCs w:val="26"/>
          <w:lang w:val="bg-BG"/>
        </w:rPr>
        <w:t xml:space="preserve">и за издаване на заповед от Българския институт по метрология (БИМ) за оправомощаване или отказ за извършване на проверки на ефективността на системите, съответстващи на Етап II на улавяне на бензиновите пари (УБП). </w:t>
      </w:r>
      <w:r>
        <w:rPr>
          <w:rFonts w:cs="Arial" w:ascii="Arial" w:hAnsi="Arial"/>
          <w:sz w:val="26"/>
          <w:szCs w:val="26"/>
          <w:lang w:val="bg-BG"/>
        </w:rPr>
        <w:t>Подобни изисквания противоречат на специалните закони – Закона за търговския регистър и регистъра на юридическите лица с нестопанска цел и Закона за регистър БУЛСТАТ, и по същество представляват неизпълнение на Решение № 338 на Министерския съвет от 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документи на хартиен носител (РМС № 338 от 2017 г.). и на Решение № 496 на Министерския съвет от 2017 г. (РМС № 496 от 2017 г.) за изпълнение на Решение № 338 на Министерския съвет от 2017 г.</w:t>
      </w:r>
    </w:p>
    <w:p>
      <w:pPr>
        <w:pStyle w:val="Normal"/>
        <w:spacing w:lineRule="auto" w:line="288" w:before="120" w:after="0"/>
        <w:ind w:firstLine="1134"/>
        <w:jc w:val="both"/>
        <w:rPr/>
      </w:pPr>
      <w:r>
        <w:rPr>
          <w:rFonts w:cs="Arial" w:ascii="Arial" w:hAnsi="Arial"/>
          <w:sz w:val="26"/>
          <w:szCs w:val="26"/>
          <w:lang w:val="bg-BG"/>
        </w:rPr>
        <w:t>1.3. Изпълнение на Плана за действие за 2022 г. с мерките, произтичащи от членството на Република България в ЕС, чрез:</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 </w:t>
      </w:r>
      <w:r>
        <w:rPr>
          <w:rFonts w:cs="Arial" w:ascii="Arial" w:hAnsi="Arial"/>
          <w:bCs/>
          <w:sz w:val="26"/>
          <w:szCs w:val="26"/>
          <w:lang w:val="bg-BG"/>
        </w:rPr>
        <w:t xml:space="preserve">Осигуряване прилагането на определени национални разпоредби, изисквани от </w:t>
      </w:r>
      <w:r>
        <w:rPr>
          <w:rFonts w:cs="Arial" w:ascii="Arial" w:hAnsi="Arial"/>
          <w:sz w:val="26"/>
          <w:szCs w:val="26"/>
          <w:lang w:val="bg-BG"/>
        </w:rPr>
        <w:t xml:space="preserve">Регламент (ЕС) 2019/1020 на Европейския парламент и на Съвета от 20 юни 2019 година относно надзора на пазара и съответствието на продуктите и за изменение на Директива 2004/42/ЕО и регламенти (ЕО) № 765/2008 и (ЕС) № 305/2011 (ОВ, </w:t>
        <w:br/>
        <w:t>L 169/1 от 25 юни 2019 г.). Разпоредбите относно надзора на пазара обхващат продуктите, които са предмет на законодателството на Съюза за хармонизация, посочено в приложение I от Регламент (ЕС) 2019/1020 (в т. ч. течни горива, бои, лакове, химични вещества в самостоятелен вид, в смеси или в изделия и/или смеси, авторепаратурни продукти, продукти от обхвата на Регламент (ЕО) № 1005/2009 и на Регламент (ЕС) № 517/2014). Мерките, осигуряващи прилагането на законодателството на ЕС за посочените продукти, са заложени в Закона за чистотата на атмосферния въздух (ЗЧАВ) и в Закона за защита от вредното въздействие на химичните вещества и смеси (ЗЗВВХВС). Със Закона за изменение и допълнение на ЗЧАВ и Закона за изменение и допълнение на ЗЗВВХВС, включени в Преходните и заключителните разпоредби на законопроекта, се създават разпоредби, с които се посочват органите за надзор на пазара и техните правомощия, осигурява се прилагането на санкции във връзка с нарушения на Регламент (ЕС) 2019/1020, въвеждат се и някои допълнителни разпоредби по отношение на определени продукти: течни горива, бои, лакове, химични вещества в самостоятелен вид, в смеси или в изделия и/или смеси, авторепаратурни продукти, продукти от обхвата на Регламент (ЕО) № 1005/2009 и на Регламент (ЕС) № 517/20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Въвеждане на мерки за прилагане на Регламент за изпълнение (ЕС) 2020/1435 относно задълженията на регистрантите да актуализират своите регистрации съгласно Регламент (ЕО) № 1907/2006 (REACH) в ЗЗВВХВС.</w:t>
      </w:r>
    </w:p>
    <w:p>
      <w:pPr>
        <w:pStyle w:val="Normal"/>
        <w:spacing w:lineRule="auto" w:line="288" w:before="120" w:after="0"/>
        <w:ind w:firstLine="1134"/>
        <w:jc w:val="both"/>
        <w:rPr/>
      </w:pPr>
      <w:r>
        <w:rPr>
          <w:rFonts w:cs="Arial" w:ascii="Arial" w:hAnsi="Arial"/>
          <w:sz w:val="26"/>
          <w:szCs w:val="26"/>
          <w:lang w:val="bg-BG"/>
        </w:rPr>
        <w:t>- Отмяна на чл. 4 в ЗЗВВХВС, свързан с изисквания относно рекламирането на опасни химични вещества и смеси. Разпоредбата на чл. 4 преповтаря разпоредбите на чл. 48 от Регламент (ЕО) № 1272/2008 (CLP), които са пряко приложими за държавите членки и не изискват транспониране. В чл. 35, ал. 1, т. 17 от ЗЧАВ вече са въведени административни наказания за нарушение на изискванията на чл. 48 от CLP, които са дублирани в т. 4 на същия член. Налице е правна колизия за въвеждане на паразитни текстове, които създават неяснота и трудности в прилагането. С оглед избягване на дублиране на пряко приложими европейски разпоредби в националното законодателство и прецизиране на правното основание за извършване на контрол по изпълнението на чл. 48 от CLP се предлагат съответните промени в разпоредбите на чл. 25, ал. 1, чл. 27, ал. 2 и чл. 35, ал. 1, т. 4.</w:t>
      </w:r>
    </w:p>
    <w:p>
      <w:pPr>
        <w:pStyle w:val="Normal"/>
        <w:spacing w:lineRule="auto" w:line="288" w:before="120" w:after="0"/>
        <w:ind w:firstLine="1134"/>
        <w:jc w:val="both"/>
        <w:rPr/>
      </w:pPr>
      <w:r>
        <w:rPr>
          <w:rFonts w:cs="Arial" w:ascii="Arial" w:hAnsi="Arial"/>
          <w:sz w:val="26"/>
          <w:szCs w:val="26"/>
          <w:lang w:val="bg-BG"/>
        </w:rPr>
        <w:t xml:space="preserve">- Осигуряване прилагането на Делегирано решение (ЕС) 2020/1071 на Комисията от 18 май 2020 година за изменение на Директива 2003/87/ЕО на Европейския парламент и на Съвета по отношение на изключването от системата на ЕС за търговия с емисии на пристигащи полети от Швейцария (Делегирано решение (ЕС) 2020/1071) и на Делегиран регламент (ЕС) 2021/1416 на Комисията от 17 юни 2021 година за изменение на Директива 2003/87/ЕО на Европейския парламент и на Съвета по отношение на изключването от системата на ЕС за търговия с емисии на полети, пристигащи от Обединеното кралство, и изменение на приложение № 2 към чл. 30, ал. 3 от Закона за ограничаване изменението на климата (ЗОИК). </w:t>
      </w:r>
    </w:p>
    <w:p>
      <w:pPr>
        <w:pStyle w:val="Normal"/>
        <w:spacing w:lineRule="auto" w:line="288" w:before="120" w:after="0"/>
        <w:ind w:firstLine="1134"/>
        <w:jc w:val="both"/>
        <w:rPr>
          <w:rFonts w:ascii="Arial" w:hAnsi="Arial" w:cs="Arial"/>
          <w:bCs/>
          <w:sz w:val="26"/>
          <w:szCs w:val="26"/>
          <w:lang w:val="bg-BG"/>
        </w:rPr>
      </w:pPr>
      <w:r>
        <w:rPr>
          <w:rFonts w:cs="Arial" w:ascii="Arial" w:hAnsi="Arial"/>
          <w:bCs/>
          <w:sz w:val="26"/>
          <w:szCs w:val="26"/>
          <w:lang w:val="bg-BG"/>
        </w:rPr>
        <w:t>1.4.</w:t>
      </w:r>
      <w:r>
        <w:rPr>
          <w:rFonts w:cs="Arial" w:ascii="Arial" w:hAnsi="Arial"/>
          <w:sz w:val="26"/>
          <w:szCs w:val="26"/>
          <w:lang w:val="bg-BG"/>
        </w:rPr>
        <w:t xml:space="preserve"> </w:t>
      </w:r>
      <w:r>
        <w:rPr>
          <w:rFonts w:cs="Arial" w:ascii="Arial" w:hAnsi="Arial"/>
          <w:bCs/>
          <w:sz w:val="26"/>
          <w:szCs w:val="26"/>
          <w:lang w:val="bg-BG"/>
        </w:rPr>
        <w:t>Открита процедура за Нарушение № 2020/2106 за неизпълнение на задълженията на Република България по чл. 23, параграф 1 от Директива 2008/50/ЕО относно качеството на атмосферния въздух и за по-чист въздух за Европа (Директива 2008/50/ЕО), самостоятелно и във връзка с чл. 4, параграф 3 и чл. 19, параграф 1 от Договора за ЕС и чл. 47 от Хартата на основните права във връзка с чл. 9, параграф 3 от Орхуската конвенция.</w:t>
      </w:r>
    </w:p>
    <w:p>
      <w:pPr>
        <w:pStyle w:val="Normal"/>
        <w:spacing w:lineRule="auto" w:line="288" w:before="120" w:after="0"/>
        <w:ind w:firstLine="1134"/>
        <w:jc w:val="both"/>
        <w:rPr/>
      </w:pPr>
      <w:r>
        <w:rPr>
          <w:rFonts w:cs="Arial" w:ascii="Arial" w:hAnsi="Arial"/>
          <w:sz w:val="26"/>
          <w:szCs w:val="26"/>
          <w:lang w:val="bg-BG"/>
        </w:rPr>
        <w:t xml:space="preserve">1.5. Необходимост от прецизиране на чл. 17в, ал. 3, 4 и 5 във връзка с предстоящото изграждане на информационна система по </w:t>
        <w:br/>
        <w:t>чл. 17г от ЗЧАВ, включваща информация, която вече не е необходимо да бъде представена в информационната система по чл. 147, ал. 9 от Закона за движението по пътищата.</w:t>
      </w:r>
    </w:p>
    <w:p>
      <w:pPr>
        <w:pStyle w:val="Normal"/>
        <w:spacing w:lineRule="auto" w:line="288" w:before="120" w:after="0"/>
        <w:ind w:firstLine="1134"/>
        <w:jc w:val="both"/>
        <w:rPr/>
      </w:pPr>
      <w:r>
        <w:rPr>
          <w:rFonts w:cs="Arial" w:ascii="Arial" w:hAnsi="Arial"/>
          <w:sz w:val="26"/>
          <w:szCs w:val="26"/>
          <w:lang w:val="bg-BG"/>
        </w:rPr>
        <w:t>1.6. Установена необходимост от оказване на съдействие на регионалните инспекции по околна среда и водите от органите на Министерство на вътрешните работи, общините и кметствата при упражняването на контрола по Регламент (ЕС) № 517/2014 и Регламент (ЕО) № 1005/2009 и надзора по Регламент (ЕС) 2019/1020. Проверките за съответствие са свързани с нелегална търговия с хладилни агенти, химични вещества или смеси на територията на Република България, идентифициране на лица и обекти, свързани с тях. Практиката показва, че съдействието на посочените органи води до повишаване ефективността на контролните органи при изпълнението на техните задължения и е в съответствие с правомощията им, определени в чл. 14, параграф 3, буква „б” от Регламент (ЕС) 2019/10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7. Освен изложеното по-горе са идентифицирани и някои неточности в ЗЧАВ, което изисква прецизиране на отделни разпоредби с оглед на подобряване възможностите за ефективното му прилаган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2. Цели на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1. Предотвратяване на неспазването на чл. 11, § 1 (Приложение III, т. 1) </w:t>
      </w:r>
      <w:r>
        <w:rPr>
          <w:rFonts w:cs="Arial" w:ascii="Arial" w:hAnsi="Arial"/>
          <w:bCs/>
          <w:sz w:val="26"/>
          <w:szCs w:val="26"/>
          <w:lang w:val="bg-BG" w:eastAsia="bg-BG"/>
        </w:rPr>
        <w:t xml:space="preserve">и чл. 15, § 1, ал. 2 </w:t>
      </w:r>
      <w:r>
        <w:rPr>
          <w:rFonts w:cs="Arial" w:ascii="Arial" w:hAnsi="Arial"/>
          <w:sz w:val="26"/>
          <w:szCs w:val="26"/>
          <w:lang w:val="bg-BG"/>
        </w:rPr>
        <w:t>от Регламент (ЕС) № 517/2014.</w:t>
      </w:r>
    </w:p>
    <w:p>
      <w:pPr>
        <w:pStyle w:val="Normal"/>
        <w:spacing w:lineRule="auto" w:line="288" w:before="120" w:after="0"/>
        <w:ind w:firstLine="1134"/>
        <w:jc w:val="both"/>
        <w:rPr/>
      </w:pPr>
      <w:r>
        <w:rPr>
          <w:rFonts w:cs="Arial" w:ascii="Arial" w:hAnsi="Arial"/>
          <w:sz w:val="26"/>
          <w:szCs w:val="26"/>
          <w:lang w:val="bg-BG"/>
        </w:rPr>
        <w:t>2.2. Изпълнение на изискванията на Решение № 496 на Министерския съвет от 2017 г. и на РМС № 338 от 2017 г. - привеждане в съответствие на ЗЧАВ с разпоредбите на Закона за търговския регистър и регистъра на юридическите лица с нестопанска цел и на Закона за регистър БУЛСТАТ.</w:t>
      </w:r>
    </w:p>
    <w:p>
      <w:pPr>
        <w:pStyle w:val="Normal"/>
        <w:spacing w:lineRule="auto" w:line="288" w:before="120" w:after="0"/>
        <w:ind w:firstLine="1134"/>
        <w:jc w:val="both"/>
        <w:rPr/>
      </w:pPr>
      <w:r>
        <w:rPr>
          <w:rFonts w:cs="Arial" w:ascii="Arial" w:hAnsi="Arial"/>
          <w:sz w:val="26"/>
          <w:szCs w:val="26"/>
          <w:lang w:val="bg-BG"/>
        </w:rPr>
        <w:t>2.3. Изпълнение на определени мерки от Плана за действие за 2022 г. с мерките, произтичащи от членството на Република България в ЕС.</w:t>
      </w:r>
    </w:p>
    <w:p>
      <w:pPr>
        <w:pStyle w:val="Normal"/>
        <w:spacing w:lineRule="auto" w:line="288" w:before="120" w:after="0"/>
        <w:ind w:firstLine="1134"/>
        <w:jc w:val="both"/>
        <w:rPr>
          <w:rFonts w:ascii="Arial" w:hAnsi="Arial" w:cs="Arial"/>
          <w:b/>
          <w:b/>
          <w:bCs/>
          <w:sz w:val="26"/>
          <w:szCs w:val="26"/>
          <w:lang w:val="bg-BG"/>
        </w:rPr>
      </w:pPr>
      <w:r>
        <w:rPr>
          <w:rFonts w:cs="Arial" w:ascii="Arial" w:hAnsi="Arial"/>
          <w:bCs/>
          <w:sz w:val="26"/>
          <w:szCs w:val="26"/>
          <w:lang w:val="bg-BG"/>
        </w:rPr>
        <w:t>2.4. Съгласно официалното уведомително писмо на Европейската комисия (ЕК) по процедура за Нарушение № 2020/2106 Република България не е осигурила за физическите и юридическите лица, пряко засегнати от превишаването на пределно допустимите стойности за ФПЧ</w:t>
      </w:r>
      <w:r>
        <w:rPr>
          <w:rFonts w:cs="Arial" w:ascii="Arial" w:hAnsi="Arial"/>
          <w:bCs/>
          <w:sz w:val="26"/>
          <w:szCs w:val="26"/>
          <w:vertAlign w:val="subscript"/>
          <w:lang w:val="bg-BG"/>
        </w:rPr>
        <w:t>10</w:t>
      </w:r>
      <w:r>
        <w:rPr>
          <w:rFonts w:cs="Arial" w:ascii="Arial" w:hAnsi="Arial"/>
          <w:bCs/>
          <w:sz w:val="26"/>
          <w:szCs w:val="26"/>
          <w:lang w:val="bg-BG"/>
        </w:rPr>
        <w:t>, липсват подходящи мерки за намаляване на това превишаване във възможно най-кратко време, както и мерки за организациите за опазване на околната среда, които им дават правото да предявят иск пред българските съдилища за оспорване на съответствието с изискванията на чл. 23, параграф 1 от Директива 2008/50/ЕО на даден план за качество на въздуха и да изискват от публичните органи да изготвят планове за качеството на въздуха, които отговарят на тази разпоредба. Целта на предложените изменения е да се осигури това право.</w:t>
      </w:r>
    </w:p>
    <w:p>
      <w:pPr>
        <w:pStyle w:val="Normal"/>
        <w:spacing w:lineRule="auto" w:line="288" w:before="120" w:after="0"/>
        <w:ind w:firstLine="1134"/>
        <w:jc w:val="both"/>
        <w:rPr/>
      </w:pPr>
      <w:r>
        <w:rPr>
          <w:rFonts w:cs="Arial" w:ascii="Arial" w:hAnsi="Arial"/>
          <w:sz w:val="26"/>
          <w:szCs w:val="26"/>
          <w:lang w:val="bg-BG"/>
        </w:rPr>
        <w:t>2.5.</w:t>
      </w:r>
      <w:r>
        <w:rPr>
          <w:rFonts w:cs="Arial" w:ascii="Arial" w:hAnsi="Arial"/>
          <w:bCs/>
          <w:sz w:val="26"/>
          <w:szCs w:val="26"/>
          <w:lang w:val="bg-BG" w:eastAsia="bg-BG"/>
        </w:rPr>
        <w:t xml:space="preserve"> С промените в чл. 17в, ал. 3, 4 и 5 се опростяват значително данните, които следва да се представят в информационната система по чл. 147, ал. 9 от Закона за движението по пътищата, което ще доведе до по-лесното осигуряване на изпълнението им.</w:t>
      </w:r>
    </w:p>
    <w:p>
      <w:pPr>
        <w:pStyle w:val="Normal"/>
        <w:spacing w:lineRule="auto" w:line="288" w:before="120" w:after="0"/>
        <w:ind w:firstLine="1134"/>
        <w:jc w:val="both"/>
        <w:rPr/>
      </w:pPr>
      <w:r>
        <w:rPr>
          <w:rFonts w:cs="Arial" w:ascii="Arial" w:hAnsi="Arial"/>
          <w:bCs/>
          <w:sz w:val="26"/>
          <w:szCs w:val="26"/>
          <w:lang w:val="bg-BG" w:eastAsia="bg-BG"/>
        </w:rPr>
        <w:t>2.6.</w:t>
      </w:r>
      <w:r>
        <w:rPr>
          <w:rFonts w:cs="Arial" w:ascii="Arial" w:hAnsi="Arial"/>
          <w:sz w:val="26"/>
          <w:szCs w:val="26"/>
          <w:lang w:val="bg-BG"/>
        </w:rPr>
        <w:t xml:space="preserve"> Повишаване ефективността на регионалните инспекции по околна среда и водите при упражняването на контрола по Регламент (ЕС) № 517/2014 и Регламент (ЕО) № 1005/2009 и надзора по Регламент (ЕС) 2019/1020 чрез регламентирано получаване на съдействие от органите на Министерството на вътрешните работи, общините и кметств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7. Актуализиране на законодателството с цел ефективното прилагане на закона.</w:t>
      </w:r>
    </w:p>
    <w:p>
      <w:pPr>
        <w:pStyle w:val="Heading2"/>
        <w:spacing w:lineRule="auto" w:line="288" w:before="120" w:after="0"/>
        <w:ind w:left="1701" w:hanging="567"/>
        <w:jc w:val="both"/>
        <w:rPr>
          <w:rFonts w:ascii="Arial" w:hAnsi="Arial" w:cs="Arial"/>
          <w:b w:val="false"/>
          <w:b w:val="false"/>
          <w:sz w:val="26"/>
          <w:szCs w:val="26"/>
          <w:lang w:val="bg-BG"/>
        </w:rPr>
      </w:pPr>
      <w:r>
        <w:rPr>
          <w:rFonts w:cs="Arial" w:ascii="Arial" w:hAnsi="Arial"/>
          <w:b w:val="false"/>
          <w:sz w:val="26"/>
          <w:szCs w:val="26"/>
          <w:lang w:val="bg-BG"/>
        </w:rPr>
      </w:r>
    </w:p>
    <w:p>
      <w:pPr>
        <w:pStyle w:val="Heading2"/>
        <w:spacing w:lineRule="auto" w:line="288" w:before="120" w:after="0"/>
        <w:ind w:left="0" w:firstLine="1134"/>
        <w:jc w:val="both"/>
        <w:rPr/>
      </w:pPr>
      <w:r>
        <w:rPr>
          <w:rFonts w:cs="Arial" w:ascii="Arial" w:hAnsi="Arial"/>
          <w:szCs w:val="26"/>
        </w:rPr>
        <w:t>3. Очаквани резултати от прилагането на проекта на Закон за изменение и допълнение на ЗЧАВ:</w:t>
      </w:r>
    </w:p>
    <w:p>
      <w:pPr>
        <w:pStyle w:val="Normal"/>
        <w:tabs>
          <w:tab w:val="clear" w:pos="720"/>
          <w:tab w:val="left" w:pos="0" w:leader="none"/>
          <w:tab w:val="left" w:pos="426" w:leader="none"/>
          <w:tab w:val="left" w:pos="1134" w:leader="none"/>
        </w:tabs>
        <w:spacing w:lineRule="auto" w:line="288" w:before="120" w:after="0"/>
        <w:ind w:firstLine="1134"/>
        <w:jc w:val="both"/>
        <w:rPr/>
      </w:pPr>
      <w:r>
        <w:rPr>
          <w:rFonts w:cs="Arial" w:ascii="Arial" w:hAnsi="Arial"/>
          <w:sz w:val="26"/>
          <w:szCs w:val="26"/>
          <w:lang w:val="bg-BG"/>
        </w:rPr>
        <w:t>3.1. Прекратяване на случаите на предоставяне на пазара, включително чрез продажба онлайн, на HFC в контейнери за еднократна употреба и като резултат - осигуряване спазването на изискванията на европейското законодателство.</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 xml:space="preserve">3.2. Намаляване на административната тежест върху: чуждестранните лица, оператори на средни горивни инсталации и оператори на инсталации с употреба на разтворители, чрез премахване на изискването за представяне на документ, издаден в съответствие с националното им законодателство, удостоверяващ правния им статус при регистрация на тези инсталации; оператори, заявили издаване на разрешение за определени летливи органични съединения и за издаване на </w:t>
      </w:r>
      <w:r>
        <w:rPr>
          <w:rFonts w:cs="Arial" w:ascii="Arial" w:hAnsi="Arial"/>
          <w:bCs/>
          <w:sz w:val="26"/>
          <w:szCs w:val="26"/>
          <w:lang w:val="bg-BG" w:eastAsia="bg-BG"/>
        </w:rPr>
        <w:t xml:space="preserve">заповед от БИМ за оправомощаване или отказ за извършване на проверки на ефективността на системите, съответстващи на Етап II на УБП, </w:t>
      </w:r>
      <w:r>
        <w:rPr>
          <w:rFonts w:cs="Arial" w:ascii="Arial" w:hAnsi="Arial"/>
          <w:sz w:val="26"/>
          <w:szCs w:val="26"/>
          <w:lang w:val="bg-BG"/>
        </w:rPr>
        <w:t>чрез премахване на изискването за документ за платена такса, когато плащането е извършено по електронен път, и като резултат - изпълнение на изискванията на Решение № 338 на Министерския съвет от 2017 г.</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3.3. Изпълнени мерки от Плана за действие за 2022 г. с мерките, произтичащи от членството на Република България в ЕС.</w:t>
      </w:r>
    </w:p>
    <w:p>
      <w:pPr>
        <w:pStyle w:val="Normal"/>
        <w:spacing w:lineRule="auto" w:line="288" w:before="120" w:after="0"/>
        <w:ind w:firstLine="1134"/>
        <w:jc w:val="both"/>
        <w:rPr/>
      </w:pPr>
      <w:r>
        <w:rPr>
          <w:rFonts w:cs="Arial" w:ascii="Arial" w:hAnsi="Arial"/>
          <w:bCs/>
          <w:sz w:val="26"/>
          <w:szCs w:val="26"/>
          <w:lang w:val="bg-BG"/>
        </w:rPr>
        <w:t xml:space="preserve">3.4. </w:t>
      </w:r>
      <w:r>
        <w:rPr>
          <w:rFonts w:cs="Arial" w:ascii="Arial" w:hAnsi="Arial"/>
          <w:sz w:val="26"/>
          <w:szCs w:val="26"/>
          <w:lang w:val="bg-BG"/>
        </w:rPr>
        <w:t xml:space="preserve">Предприети мерки във връзка с </w:t>
      </w:r>
      <w:r>
        <w:rPr>
          <w:rFonts w:cs="Arial" w:ascii="Arial" w:hAnsi="Arial"/>
          <w:bCs/>
          <w:sz w:val="26"/>
          <w:szCs w:val="26"/>
          <w:lang w:val="bg-BG"/>
        </w:rPr>
        <w:t>процедура за Нарушение № 2020/2106</w:t>
      </w:r>
      <w:r>
        <w:rPr>
          <w:rFonts w:cs="Arial" w:ascii="Arial" w:hAnsi="Arial"/>
          <w:sz w:val="26"/>
          <w:szCs w:val="26"/>
          <w:lang w:val="bg-BG"/>
        </w:rPr>
        <w:t xml:space="preserve"> - възможност програмите по чл. 27 да се оспорват по реда на Административнопроцесуалния кодекс.</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 xml:space="preserve">3.5. Изпълнение на изискванията по чл. 17, ал. 3 и чл. 17в, </w:t>
        <w:br/>
        <w:t>ал. 3-6 от ЗЧАВ.</w:t>
      </w:r>
    </w:p>
    <w:p>
      <w:pPr>
        <w:pStyle w:val="Normal"/>
        <w:tabs>
          <w:tab w:val="clear" w:pos="720"/>
          <w:tab w:val="left" w:pos="426"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6. Повишаване ефективността на прилагането на Регламент (ЕС) № 517/2014, Регламент (ЕО) № 1005/2009 и Регламент (ЕС) 2019/1020.</w:t>
      </w:r>
    </w:p>
    <w:p>
      <w:pPr>
        <w:pStyle w:val="Normal"/>
        <w:tabs>
          <w:tab w:val="clear" w:pos="720"/>
          <w:tab w:val="left" w:pos="426"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3.7. Прилагане на правно коректно законодателство чрез отмяна или корекция на някои остарели и неактуални разпоредби.</w:t>
      </w:r>
    </w:p>
    <w:p>
      <w:pPr>
        <w:pStyle w:val="Normal"/>
        <w:tabs>
          <w:tab w:val="clear" w:pos="720"/>
          <w:tab w:val="left" w:pos="426" w:leader="none"/>
          <w:tab w:val="left" w:pos="1134" w:leader="none"/>
        </w:tabs>
        <w:spacing w:lineRule="auto" w:line="288" w:before="120" w:after="0"/>
        <w:ind w:firstLine="1134"/>
        <w:jc w:val="both"/>
        <w:rPr>
          <w:rFonts w:ascii="Arial" w:hAnsi="Arial" w:cs="Arial"/>
          <w:bCs/>
          <w:sz w:val="26"/>
          <w:szCs w:val="26"/>
          <w:lang w:val="bg-BG" w:eastAsia="bg-BG"/>
        </w:rPr>
      </w:pPr>
      <w:r>
        <w:rPr>
          <w:rFonts w:cs="Arial" w:ascii="Arial" w:hAnsi="Arial"/>
          <w:sz w:val="26"/>
          <w:szCs w:val="26"/>
          <w:lang w:val="bg-BG"/>
        </w:rPr>
        <w:t>С разпоредбите на чл. 17д и чл. 17е се предвижда да се въведат допълнителни забрани и ограничения в българското законодателство към забраните и ограниченията, установени с Регламент (ЕС) № 517/2014. Предложеното въвеждане на тези допълнителни забрани и ограничения попада в обхвата на приложното поле на Директива (ЕС) 2015/1535, установяваща процедура за предоставянето на информация в сферата на техническите регламенти и правила относно услугите на информационното общество (Директива (ЕС) 2015/1535). Поради тази причина и с цел спазване на изискванията на Директива (ЕС) 2015/1535 проектът на Закон за изменение и допълнение на ЗЧАВ беше нотифициран пред ЕК в периода 27 октомври 2021 г. – 28 януари 2022 г. По време на нотификацията (Нотификация 2021/683/BG Проект на Закон за изменение и допълнение на Закона за чистотата на атмосферния въздух) са получени коментари от ЕК и от Полша.</w:t>
      </w:r>
    </w:p>
    <w:p>
      <w:pPr>
        <w:pStyle w:val="Normal"/>
        <w:tabs>
          <w:tab w:val="clear" w:pos="720"/>
          <w:tab w:val="left" w:pos="426"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вропейската комисия е констатирала, че се перифразират разпоредби на Регламент (ЕС) № 517/2014. Съгласно чл. 288, § 2 от Договора за функциониране на Европейския съюз регламентът на ЕС е акт с общо приложение, задължителен е в своята цялост и се прилага пряко във всички държави членки. Държавите - членки на ЕС не могат да определят правила, които възпроизвеждат пряко приложимите разпоредби на регламентите на ЕС, тъй като те биха попречили на правилното прилагане на законодателството на ЕС и биха породили несигурност по отношение на прилагането на съответното право на ЕС. Европейската комисия отбелязва, че българското законодателство може да предвиди допълнителни национални правила относно флуоровъглеводородите, доколкото това е разрешено с Регламент (ЕС) № 517/2014. Всички подобни национални правила трябва да бъдат формулирани и представени по такъв начин, че да показват, че те са в допълнение към пряко обвързващите разпоредби на Регламент (ЕС) </w:t>
        <w:br/>
        <w:t>№ 517/2014.</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 xml:space="preserve">След преглед на получените коментари е установено, че е налице грешка в английския превод на проекта на закона: в системата TRIS е качен текст на английски, в който забраната за "предоставяне на пазара" в чл. 17д от проекта на Закона за изменение и допълнение на ЗЧАВ е преведена неправилно като "placing on the market", което в превод е "пускане на пазара", а трябва да бъде "making available on the market". „Предоставяне на пазара“ означава всяка доставка на продукт за дистрибуция, потребление или използване на пазара на ЕС в процеса на търговска дейност, срещу заплащане или безплатно – това е определението в чл. 3, § 1 от Регламент (ЕС) 2019/1020 и в § 1, т. 48 от Допълнителните разпоредби на ЗЧАВ. Съгласно дефиницията в чл. 3, </w:t>
        <w:br/>
        <w:t xml:space="preserve">§ 2 от Регламент (ЕС) 2019/1020 „пускане на пазара“ означава предоставянето на продукта на пазара на ЕС за първи път. Тоест, регламентацията на чл. 17д от проектозакона е допълнение към разпоредбите на чл. 11, § 1 и Приложение III, т. 1 от Регламент (ЕС) </w:t>
        <w:br/>
        <w:t>№ 517/2014.</w:t>
      </w:r>
    </w:p>
    <w:p>
      <w:pPr>
        <w:pStyle w:val="Normal"/>
        <w:tabs>
          <w:tab w:val="clear" w:pos="720"/>
          <w:tab w:val="left" w:pos="426" w:leader="none"/>
          <w:tab w:val="left" w:pos="1134"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Член 17д и чл.17е са редактирани по начин, който показва, че са в допълнение към пряко обвързващите разпоредби на Регламент (ЕС) № 517/2014.</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Параграф 18 от проекта на Закон за изменение и допълнение на ЗЧАВ е допълнен, така че да има санкция за нарушаване на изискването на чл. 12, параграф 13 от Регламент (ЕС) № 517/2014, каквато санкция съгласно чл. 25 от този регламент изисква.</w:t>
      </w:r>
    </w:p>
    <w:p>
      <w:pPr>
        <w:pStyle w:val="Normal"/>
        <w:tabs>
          <w:tab w:val="clear" w:pos="720"/>
          <w:tab w:val="left" w:pos="426" w:leader="none"/>
          <w:tab w:val="left" w:pos="1134" w:leader="none"/>
        </w:tabs>
        <w:spacing w:lineRule="auto" w:line="288" w:before="120" w:after="0"/>
        <w:ind w:firstLine="1134"/>
        <w:jc w:val="both"/>
        <w:rPr/>
      </w:pPr>
      <w:r>
        <w:rPr>
          <w:rFonts w:cs="Arial" w:ascii="Arial" w:hAnsi="Arial"/>
          <w:sz w:val="26"/>
          <w:szCs w:val="26"/>
          <w:lang w:val="bg-BG"/>
        </w:rPr>
        <w:t>Полша е посочила, че формулировката на чл. 17д от ЗЧАВ е „несъвместима с определението за пускане на пазара от Регламент (ЕС) № 517/2014“. От забележката става ясно, че подобно на ЕК полската страна счита, че в чл. 17д е заложена забрана за пускане на пазара, която вече е налична в Регламент (ЕС) № 517/2014.</w:t>
      </w:r>
    </w:p>
    <w:p>
      <w:pPr>
        <w:pStyle w:val="Normal"/>
        <w:spacing w:lineRule="auto" w:line="288" w:before="120" w:after="0"/>
        <w:ind w:firstLine="1134"/>
        <w:jc w:val="both"/>
        <w:rPr>
          <w:rFonts w:ascii="Arial" w:hAnsi="Arial" w:cs="Arial"/>
          <w:sz w:val="26"/>
          <w:szCs w:val="26"/>
          <w:lang w:val="bg-BG"/>
        </w:rPr>
      </w:pPr>
      <w:r>
        <w:rPr>
          <w:rFonts w:cs="Arial" w:ascii="Arial" w:hAnsi="Arial"/>
          <w:bCs/>
          <w:sz w:val="26"/>
          <w:szCs w:val="26"/>
          <w:lang w:val="bg-BG"/>
        </w:rPr>
        <w:t>Забележките, получени по време на нотификацията,</w:t>
      </w:r>
      <w:r>
        <w:rPr>
          <w:rFonts w:cs="Arial" w:ascii="Arial" w:hAnsi="Arial"/>
          <w:sz w:val="26"/>
          <w:szCs w:val="26"/>
          <w:lang w:val="bg-BG"/>
        </w:rPr>
        <w:t xml:space="preserve"> </w:t>
      </w:r>
      <w:r>
        <w:rPr>
          <w:rFonts w:cs="Arial" w:ascii="Arial" w:hAnsi="Arial"/>
          <w:bCs/>
          <w:sz w:val="26"/>
          <w:szCs w:val="26"/>
          <w:lang w:val="bg-BG"/>
        </w:rPr>
        <w:t>нямат като последствие удължаване на периода на прекъсване на процедурата и са отразени в законопроек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1"/>
    </w:p>
    <w:p>
      <w:pPr>
        <w:pStyle w:val="Normal"/>
        <w:spacing w:lineRule="auto" w:line="288" w:before="120" w:after="0"/>
        <w:ind w:firstLine="1134"/>
        <w:jc w:val="both"/>
        <w:rPr>
          <w:sz w:val="26"/>
          <w:szCs w:val="26"/>
          <w:lang w:val="bg-BG"/>
        </w:rPr>
      </w:pPr>
      <w:r>
        <w:rPr>
          <w:sz w:val="26"/>
          <w:szCs w:val="26"/>
          <w:lang w:val="bg-BG"/>
        </w:rPr>
      </w:r>
    </w:p>
    <w:p>
      <w:pPr>
        <w:pStyle w:val="Normal"/>
        <w:spacing w:lineRule="auto" w:line="288" w:before="120" w:after="0"/>
        <w:ind w:firstLine="1134"/>
        <w:jc w:val="both"/>
        <w:rPr>
          <w:lang w:val="bg-BG"/>
        </w:rPr>
      </w:pPr>
      <w:r>
        <w:rPr>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7:00Z</dcterms:created>
  <dc:creator>Cvety</dc:creator>
  <dc:description/>
  <cp:keywords/>
  <dc:language>en-US</dc:language>
  <cp:lastModifiedBy>Галина Смелова</cp:lastModifiedBy>
  <cp:lastPrinted>2023-02-23T15:55:00Z</cp:lastPrinted>
  <dcterms:modified xsi:type="dcterms:W3CDTF">2023-02-24T10:47:00Z</dcterms:modified>
  <cp:revision>2</cp:revision>
  <dc:subject/>
  <dc:title>Р Е П У Б Л И К А   Б Ъ Л Г А Р И Я</dc:title>
</cp:coreProperties>
</file>