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чистотата на атмосферния въздух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кона за чистотата на атмосферния въздух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bookmarkStart w:id="0" w:name="_Hlk58232048"/>
      <w:r>
        <w:rPr>
          <w:rFonts w:cs="Arial" w:ascii="Arial" w:hAnsi="Arial"/>
          <w:sz w:val="26"/>
          <w:szCs w:val="26"/>
          <w:lang w:val="bg-BG"/>
        </w:rPr>
        <w:t xml:space="preserve">(Обн., ДВ, бр. 45 от 1996 г.; попр., бр. 49 от 1996 г.; изм. и доп., бр. 85 от 1997 г., бр. 27 от 2000 г., бр. 102 от 2001 г., бр. 91 от 2002 г., </w:t>
        <w:br/>
        <w:t xml:space="preserve">бр. 112 от 2003 г., бр. 95 от 2005 г., бр. 99 и 102 от 2006 г., бр. 86 от </w:t>
        <w:br/>
        <w:t xml:space="preserve">2007 г., бр. 36 и 52 от 2008 г., бр. 6, 82 и 93 от 2009 г., бр. 41, 87 и 88 от 2010 г., бр. 35 и 42 от 2011 г., бр. 32, 38, 53, 54, 77 и 102 от 2012 г., бр. 98 от 2014 г., бр. 14 и 101 от 2015 г., бр. 58 от 2016 г., бр. 12, 58 и 85 от </w:t>
        <w:br/>
        <w:t>2017 г., бр. 98 и 103 от 2018 г., бр. 1 и 81 от 2019 г.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бр. 18 от 2021 г. и </w:t>
        <w:br/>
        <w:t>бр. 20 и 102 от 2022 г.)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ал. 1, т. 6 след думите „производство или“ се добавя 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ускане и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9а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торът на съответната регионална инспекция по околната среда и водите (РИОСВ) утвърждава плана за управление на разтворителите съгласно наредбата по изречение първо или издава мотивиран писмен отказ за утвърждаване на плана за управление на разтворителите в срок до 31 май на текущата годин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5, т. 5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9г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думите „регионална инспекция по околната среда и водите (РИОСВ)“ се заменят с абревиатурата „РИОС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В заявлението по ал. 4 се вписва ЕИК и към него се прилаг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нформацията и документите по ал. 3, т. 1-8 и 1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такса, когато плащането не е извършено по електронен пъ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7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14 след думите „подава заявл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ал. 16 след думата „удостовер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1а, ал. 10, т. 3 след абревиатурата в скоби „(ЕИК)” се поставя точка и текстът докрая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4 след думите „изтегляне от пазара“ се поставя запетая и се добавя 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земване на продукт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създават се т. 6 и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6. да изискват от доставчиците на услуги на информационното общество да съдействат за отстраняване или когато това е невъзможно, за ограничаване на рисковете, свързани с продукт, който се предлага или е бил предлаган за продажба онлайн чрез техните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да получават съдействие от органите на Министерството на вътрешните работи, общините и кметствата при или по повод изпълнение на служебните си задължения съгласно този закон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ал. 15-1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5) Надзорът на пазара на продуктите от обхвата на Регламент (ЕО) № 1005/2009 и на Регламент (ЕС) № 517/2014 се осъществява от министъра на околната среда и водите, директорите на регионалните инспекции по околната среда и водите или от оправомощени от тях длъжностни лица в съответствие с изискванията на Регламент (ЕС) 2019/1020 на Европейския парламент и на Съвета от </w:t>
        <w:br/>
        <w:t>20 юни 2019 година относно надзора на пазара и съответствието на продуктите и за изменение на Директива 2004/42/ЕО и на регламенти (ЕО) № 765/2008 и (ЕС) № 305/2011 (ОВ, L 169/1 от 25 юни 2019 г.), наричан по-нататък "Регламент (ЕС) 2019/1020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6) Министърът на околната среда и водите, директорите на регионалните инспекции по околната среда и водите или оправомощени от тях длъжностни лица изпълняват своите надзорни функции по ал. 15 като част от контрола по ал. 7 и в съответствие с правомощията по чл. 14 от Регламент (ЕС) 2019/102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7) При несъответствие, констатирано по време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съществяване на</w:t>
      </w:r>
      <w:r>
        <w:rPr>
          <w:rFonts w:cs="Arial" w:ascii="Arial" w:hAnsi="Arial"/>
          <w:sz w:val="26"/>
          <w:szCs w:val="26"/>
          <w:lang w:val="bg-BG"/>
        </w:rPr>
        <w:t xml:space="preserve"> надзора на пазара на продуктите от обхвата на Регламент (ЕО) № 1005/2009 и на Регламент (ЕС) № 517/2014, министърът на околната среда и водите, директорите на регионалните инспекции по околната среда и водите или оправомощени от тях длъжностни лица имат право да изискат от икономическия оператор възстановяване на общия размер на разходите за проведените лабораторни анализи и изпитвания, за транспорт и съхранение при изземване на продуктите, за предприети коригиращи действия за привеждане в съответствие и/или за унищожаване на продукт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7в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думите „1 април“ се заменят с „30 апри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думите „монтаж, сервизно обслужване, поддръжка, ремонт“ и запетаята пред тях се заличават, а след думите „се въвеждат“ се добавя „от лицата по ал. 4“ и думите „ал. 8“ се заменят с „ал. 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(4) Лицата, притежаващи документ за правоспособност по </w:t>
        <w:br/>
        <w:t>чл. 17б, ал. 1 за хладилни устройства на хладилни камиони и ремаркета, представят до 31 март на текущата година следната информация в информационната система по чл. 147, ал. 9 от Закона за движението по пътищ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аименование на юридическо лице, ЕИК/име на физическо лице, адрес на месторабота (гараж, автопарк) – за операт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регистрационен номер и идентификационен номер на превозното сред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фабричен номер на хладилното устрой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дейността, извършена за сметка на оператора: проверка за теч и/или възстановяване на флуорсъдържащи парникови газ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датата, на която е извършена съответната дейнос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В ал. 5 думите „в информационната система по ал. 4, т. 1” се заменят с „по ал. 4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17д и 17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Чл. 17д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свен забраната за пускане на пазара по чл. 11, параграф 1 от Регламент (ЕС) № 517/2014 се з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абранява и всяко друго предоставяне на пазара, включително чрез продажба онлайн,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нтейнери за флуорсъдържащи парникови газове, които не могат да бъдат повторно напълнени и които се използват при обслужване, поддържане или пълнене на хладилно, климатично и термопомпено оборудване, противопожарни системи или комутационна апаратура, или като разтворит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17е. В допълнение към изискването за съдържанието на описанията с рекламна цел по чл. 12, параграф 13 от Регламент (ЕС) </w:t>
        <w:br/>
        <w:t>№ 517/2014 се забранява рекламирането на флуорсъдържащи парникови газове, когато в рекламата не са посочен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идът на контейнерите, в които се съхраня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искване за представяне на доказателство, че при закупуване на газа за целите на монтаж, сервизно обслужване, поддръжка или ремонт на стационарно хладилно, климатично, термопомпено и противопожарно оборудване, хладилни устройства на камиони и ремаркета, и електрическа комутационна апаратура, съответните дейности ще се извършат от лица, притежаващи документи за правоспособност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</w:t>
      </w:r>
      <w:r>
        <w:rPr>
          <w:rFonts w:cs="Arial" w:ascii="Arial" w:hAnsi="Arial"/>
          <w:sz w:val="26"/>
          <w:szCs w:val="26"/>
          <w:lang w:val="bg-BG"/>
        </w:rPr>
        <w:t>. В чл. 18б, ал. 5, т. 3 накрая се добавя „и че горивото няма да се продава или реализира в този вид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18г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8г. Регистрираните лица по чл. 8б, ал. 3 са длъжни да разпространяват твърди горива, придружени с декларация за съответствие и с копие от протокола от изпитване за всяка партид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7 се създава ал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Програмите по ал. 1 могат да се обжалват по реда на Административнопроцесуалния кодекс. Съдът разглежда жалбата, произнася се с решение и обявява решението в едномесечен срок от заседанието, в което е приключило разглеждането на делото. Производството по жалбата приключва в 6-месечен срок от подаването й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30а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а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Надзорът на пазара за продуктите от обхвата на наредбата по чл. 8, ал. 1 се осъществява в съответствие с изискванията на Регламент (ЕС) 2019/1020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30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В изпълнение на своите контролни функции по отношение на качеството на течните и на твърдите горива и на надзорните функции по Регламент (ЕС) 2019/1020 по отношение на течните горива длъжностните лица по чл. 30а, ал. 1, наричани по-нататък „контролни органи“, имат право: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1, т. 9 след думата „проверки“ се поставя запетая, добавя се „в т.ч. по сигнал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30г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2, след думите „т. 3“ се добавя „и 4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буква „а” след думите „ал. 1“ се поставя запетая и се добавя „т. 3 и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в буква „б”, след думите „т. 3“ се добавя „и 4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буква „г”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В случаите по ал. 1, т. 2 и 3 ДАМТН предоставя информация на Европейската комисия и на останалите държави членки чрез информационната и комуникационната система по чл. 34 от Регламент (ЕС) 2019/1020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Член 30з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з. (1) Министърът на околната среда и водите, директорите на регионалните инспекции по околната среда и водите или оправомощени от тях длъжностни лица осъществяв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контрол за спазване изискванията на наредбите по чл. 9а, </w:t>
        <w:br/>
        <w:t>ал. 1, чл. 9б и чл. 11а, ал. 1, включително спрямо лицата, които пускат на пазара продукти, определени с наредбата по чл. 11а, ал. 1;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дзор на пазара за продуктите от обхвата на наредбата по чл. 11а, ал. 1 в съответствие с изискванията на Регламент (ЕС) 2019/102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и упражняването на контрола за спазване изискванията на наредбите по чл. 9а, ал. 1, чл. 9б и чл. 11а, ал. 1 и на надзорните функции по Регламент (ЕС) 2019/1020 по отношение продуктите от обхвата на наредбата по чл. 11а, ал. 1 длъжностните лица по ал. 1, наричани по-нататък „контролни органи“, им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аво на свободен достъп до проверяваните обе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о да изискват информация и докумен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омощия по чл. 14, параграф 4 от Регламент (ЕС) 2019/1020 по отношение продуктите от обхвата на наредбата по чл. 11а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авомощие да налагат глоби и имуществени санкции на лицата/икономическите оператори, които не спазват изискванията на наредбите по чл. 9а, ал. 1, чл. 9б и чл. 11а, ал. 1 и изискванията на Регламент (ЕС) 2019/1020 по отношение продуктите от обхвата на наредбата по чл. 11а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Контролните органи изискват от съответния икономически оператор възстановяване на общия размер на разходите за техните дейности при несъответствие на продуктите от обхвата на наредбата по чл. 11а, ал. 1 съгласно чл. 15 от Регламент (ЕС) 2019/102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Контролните органи са длъжни да не разгласяват информация, която представлява производствена или търговска тайна, станала им известна при или по повод упражняване на контрол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30к, ал. 8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30л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заявлението по ал. 3 се вписва ЕИК и към него се прилаг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такса за регистрация или за вписване на промяна в обстоятелствата, когато плащането не е извършено по електронен пъ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6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13 след думите „подават заявл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15 след думата „удостовер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33б, ал. 1, т. 5 думите 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за изтеглян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” </w:t>
      </w:r>
      <w:r>
        <w:rPr>
          <w:rFonts w:cs="Arial" w:ascii="Arial" w:hAnsi="Arial"/>
          <w:sz w:val="26"/>
          <w:szCs w:val="26"/>
          <w:lang w:val="bg-BG"/>
        </w:rPr>
        <w:t>се заменят с „изтегляне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, изземване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34 ал. 9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При неизпълнение на задължително предписание или при повторно нарушение по ал. 4-6 твърдите горива - предмет на нарушението, независимо чия собственост са, се отнемат в полза на държавата. Отнетите твърди горива могат да бъдат предоставени безвъзмездно или предадени за унищожаване по ред, определен в наредбата по чл. 8а,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Член 34д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34д. (1) Лице/икономически оператор, което пуска на пазара или употребява продукти, несъответстващи на изискванията на наредбата по чл. 11а, ал. 1, и/или нарушава изискванията на Регламент (ЕС) 2019/1020 по отношение продуктите от обхвата на наредбата по </w:t>
        <w:br/>
        <w:t>чл. 11а, ал. 1, се наказва с глоба в размер от 1000 до 5000 лв., съответно с имуществена санкция в размер от 5000 до 10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Лице/икономически оператор, което наруши правилата за етикетиране, определени с наредбата по чл. 11а, ал. 1, се наказва с глоба 5000 лв., съответно с имуществена санкция в размер 1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Лице/икономически оператор, което не изпълнява задължителните предписания на контролните органи по чл. 30з, ал. 1, се наказва с глоба 5000 лв., съответно с имуществена санкция в размер </w:t>
        <w:br/>
        <w:t>15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Лице/икономически оператор, което не представи в срок документи, технически спецификации, данни или информация съгласно изискванията на наредбата по чл. 11а, ал. 1 и/или съгласно изискванията на Регламент (ЕС) 2019/1020 по отношение продуктите от обхвата на наредбата по чл. 11а, ал. 1, се наказва с глоба от 500 до 2000 лв. или с имуществена санкция в размер от 1000 до 3000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34и се създава ал. 2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(27) За нарушаване на забраните по чл. 17д и/или чл. 17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, както и на изискването по чл. 12, параграф 13, ал. 2 от Регламент (ЕС) </w:t>
        <w:br/>
        <w:t>№ 517/2014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физическите лица се наказват с глоба от 1000 до 10 000 лв., а на юридическите лица или на едноличните търговци се налага имуществена санкция в размер от 5000 до 50 000 лв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43 думите „или равна на“ се заменят с „о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т. 4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По смисъла на този закон термините, свързани с "надзор на пазара", съответстват на определенията по чл. 3 от Регламент (ЕС) 2019/1020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§ 1в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в. Този закон въвежда мерки по прилагането на 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, Регламент (ЕО) № 1005/2009 на Европейския парламент и на Съвета от 16 септември 2009 г. относно вещества, които нарушават озоновия слой и Регламент (ЕС) № 517/2014 на Европейския парламент и на Съвета от 16 април 2014 г. за флуорсъдържащите парникови газове и за отмяна на Регламент (ЕО) № 842/2006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overflowPunct w:val="false"/>
        <w:spacing w:lineRule="auto" w:line="288" w:before="120" w:after="0"/>
        <w:ind w:right="40" w:firstLine="1134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защита от вредното въздействие на химичните вещества и смеси (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обн., ДВ, бр. 10 от 2000 г.; изм. и доп., </w:t>
        <w:br/>
        <w:t>бр. 91 от 2002 г., бр. 86 и 114 от 2003 г., бр. 100 и 101 от 2005 г., бр. 30, 34, 80 и 95 от 2006 г., бр. 53 и 82 от 2007 г., бр. 110 от 2008 г., бр. 63 и 98 от 2010 г., бр. 84 от 2012 г., бр. 61 от 2014 г., бр. 102 от 2015 г., бр. 12 и 58 от 2017 г., бр. 53 и 98 от 2018 г., бр. 17 от 2019 г., бр. 19 от 2021 г. и бр. 102 от 2022 г.</w:t>
      </w:r>
      <w:r>
        <w:rPr>
          <w:rFonts w:cs="Arial" w:ascii="Arial" w:hAnsi="Arial"/>
          <w:sz w:val="26"/>
          <w:szCs w:val="26"/>
          <w:lang w:val="bg-BG"/>
        </w:rPr>
        <w:t>) се правят следните изменения и допълнения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точки 1 и 2 се изменят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равата и задълженията на физическите и юридическите лица, които произвеждат, пускат на пазара, включително за продажба от разстояние, употребяват, съхраняват и изнасят химични вещества в самостоятелен вид, в смеси или в изделия и/или смеси, с цел защита на човешкото здраве и опазване на околната среда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равомощията на държавните органи, осъществяващи контрол върху производството, пускането на пазара, включително за продажба от разстояние, доставката на услуги на информационното общество, употребата, съхраняването и износа на химични вещества в самостоятелен вид, в смеси или в изделия и/или смеси;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се създава буква „л”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л) 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 (ОВ, L 169/1 от 25 юни 2019 г.), наричан по-нататък "Регламент (ЕС) 2019/1020"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Член 4 се отменя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чл. 4а се създават т. 4 и 5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едприемат коригиращите действия по чл. 16, параграф 3 от Регламент (ЕС) 2019/1020 съгласно чл. 16, параграф 1 от Регламент (ЕС) 2019/1020 при поискване от органите за надзор на паза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0"/>
        <w:ind w:left="0" w:right="4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ят предупрежденията по чл. 16, параграф 3, букви „д” и „ж” от Регламент (ЕС) 2019/1020 на български език.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25, ал. 1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здава се нова т. 1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рекламиране на опасни химични вещества или смеси, включително биоциди, съгласно изискванията на чл. 48 от Регламент (ЕО) № 1272/2008 (CLP) и на чл. 72 от Регламент (ЕС) № 528/2012;”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4 се изменя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егистрация и актуализация на регистрацията на химични вещества в самостоятелен вид, в смеси и в изделия съгласно Дял II от Регламент (ЕО) № 1907/2006 (REACH) и Регламент за изпълнение (ЕС) 2020/1435 на Комисията от 9 октомври 2020 г. относно задълженията на регистрантите да актуализират своите регистрации съгласно Регламент (ЕО) № 1907/2006 (REACH) (OB, L 331 от 12 октомври 2020 г);”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34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4. предприемане на дейности по отстраняване или ограничаване на риска в съответствие с чл. 7 от Регламент (ЕС) 2019/1020, чл. 14, параграф 4, буква „к” и чл. 16, параграф 3 от Регламент (ЕС) 2019/1020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27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след числото „31“ се поставя запетая и думите „и 33“ се заменят с „33 и 34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 думите „чл. 25, ал. 1, т. 2, 2а, 3, 7, 10, 14а, 18-22, 26 и 33“ се заменят с „чл. 25, ал. 1, т. 1, 2, 2а, 3, 7, 10, 14а, 18-22, 26, 33 и 34“ и се поставя запетая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алинея 4 се изменя така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Агенция „Митници“ извършва контрол в случаите по чл. 25, ал. 1, т. 12 в съответствие с приложимото митническо законодателство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л. 6 след </w:t>
      </w:r>
      <w:r>
        <w:rPr>
          <w:rFonts w:cs="Arial" w:ascii="Arial" w:hAnsi="Arial"/>
          <w:sz w:val="26"/>
          <w:szCs w:val="26"/>
          <w:lang w:val="bg-BG"/>
        </w:rPr>
        <w:t>думите „т. 23“ се добавя „и 34“, а думите „глава III от Регламент (ЕО) 765/2008“ се заменят с „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в ал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 след </w:t>
      </w:r>
      <w:r>
        <w:rPr>
          <w:rFonts w:cs="Arial" w:ascii="Arial" w:hAnsi="Arial"/>
          <w:sz w:val="26"/>
          <w:szCs w:val="26"/>
          <w:lang w:val="bg-BG"/>
        </w:rPr>
        <w:t xml:space="preserve">думите „т. 24“ се добавя „и 34”, а думите </w:t>
        <w:br/>
        <w:t>„глава III от Регламент (ЕО) 765/2008“ се заменят с „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в ал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9 след </w:t>
      </w:r>
      <w:r>
        <w:rPr>
          <w:rFonts w:cs="Arial" w:ascii="Arial" w:hAnsi="Arial"/>
          <w:sz w:val="26"/>
          <w:szCs w:val="26"/>
          <w:lang w:val="bg-BG"/>
        </w:rPr>
        <w:t>думите „т. 32“ се добавя „и 34“ и след думите „Регламент (ЕС) 2017/852“ се добавя „и 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ъздават се ал. 10 и 11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0) Органите по ал. 1, 2, 6, 7 и 9 са органи за надзор на пазара по смисъла на чл. 10, параграф 2 от Регламент (ЕС) 2019/1020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1) Митнически органи по смисъла на чл. 25, параграф 1 от Регламент (ЕС) 2019/1020 е органът по ал. 4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28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е създава т. 5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да осъществяват дейностите по чл. 14 и мерките по чл. 16, параграф 4 и 5 от 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линеи 5 и 6 се изменят така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5) При установени несъответствия с изискванията по този закон, подзаконовите актове по неговото прилагане и/или на регламентите по чл. 1, т. 3 органите по чл. 27, ал. 10 изискват от икономическия оператор възстановяване на общия размер на направените от тях разходи, в т.ч. за провеждане на изпитвания (лабораторни анализи), за предприемане на мерки в съответствие с </w:t>
        <w:br/>
        <w:t>чл. 28, параграф 1 и 2 от Регламент (ЕС) 2019/1020, разходи за изтегляне от пазара или изземване, транспорт и/или съхранение, унищожаване, както и разходи за дейности във връзка с продукти, които подлежат на коригиращи действия преди допускане за свободно обращение или пускане на пазара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Когато се установи, че пуснато на пазара химично вещество в самостоятелен вид, в състава на смес или в изделие, химична смес и/или биоцид не съответства на изискванията на този закон, подзаконовите нормативни актове по неговото прилагане и/или на регламентите по чл. 1, т. 3 и веществото, сместа и/или биоцидът представлява риск или сериозен риск за здравето и безопасността на хората и/или околната среда, министърът на здравеопазването и/или министърът на околната среда и водите, или оправомощени от тях длъжностни лица могат да разпоредят изпълнение на мерките по чл. 16, параграф 4 и 5 или по чл. 19 от Регламент (ЕС) 2019/1020, в т.ч. да разпоредят незабавно и ефективно изтегляне от пазара за сметка на лицата, отговорни за пускането на пазара, или изземване от крайния ползвател, както и унищожаване.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left="142"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 се чл. 28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0"/>
        <w:ind w:left="0" w:right="4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8а. Органите на Министерството на вътрешните работи, общините и кметствата са длъжни да оказват необходимата помощ и съдействие на органите по чл. 27 при или по повод изпълнение на служебните им задължения съгласно този закон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Член 31 се изменя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1. Органите по чл. 27 могат да използват за обмен на данни с Европейската комисия, с митническите органи и с останалите държави членки информационната и комуникационна система съгласно чл. 34, параграфи 4 и 5 от Регламент (ЕС) 2019/1020, включително електронни интерфейси между тази система и използваните от митническите органи системи, когато има такива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чл. 35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точка 4 се изменя така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екламира биоцид в нарушение на изискванията по чл. 72 от Регламент (ЕС) № 528/2012;“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създава се т. 34а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4а. не изпълни задълженията си за актуализация на регистрацията или не изпълни тези задължения в сроковете по Регламент за изпълнение (ЕС) 2020/1435 на Комисията от 9 октомври 2020 г. относно задълженията на регистрираните да актуализират своите регистрации съгласно Регламент (ЕО) № 1907/2006 (REACH);“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създава се т. 49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не изпълни задълженията по чл. 7 от Регламент (ЕС) 2019/1020;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3, т. 3 след числото „31“ се поставя запетая и се добавя „34а“, а след числото „42“ се поставя запетая и думите „и 43“ се заменят с „43 и 49“.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чл. 36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лед числото „41” се поставя запетая и думите „и 43-47“ се заменят с „43-47 и 49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3 думите „чл. 35, ал. 1, т. 39 и 48“ се заменят с „чл. 35, ал. 1, т. 39, 48 и 49“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В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§ 1 т. 49 се отменя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§ 1а се създава ал. 3:</w:t>
      </w:r>
    </w:p>
    <w:p>
      <w:pPr>
        <w:pStyle w:val="Normal"/>
        <w:spacing w:lineRule="auto" w:line="288" w:before="120" w:after="0"/>
        <w:ind w:left="79"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За целите на надзора на пазара по този закон се прилагат определенията по чл. 3 от Регламент (ЕС) 2019/1020 с изключение на определението за „пускане на пазара“, което се прилага по смисъла на регламентите по чл. 1, т. 3, букви „а”, „б”, „д” и „к”.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ограничаване изменението на климата (обн., ДВ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от 2014 г.; изм. и доп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14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iCs/>
          <w:sz w:val="26"/>
          <w:szCs w:val="26"/>
          <w:lang w:val="bg-BG"/>
        </w:rPr>
        <w:t>17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iCs/>
          <w:sz w:val="26"/>
          <w:szCs w:val="26"/>
          <w:lang w:val="bg-BG"/>
        </w:rPr>
        <w:t>41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iCs/>
          <w:sz w:val="26"/>
          <w:szCs w:val="26"/>
          <w:lang w:val="bg-BG"/>
        </w:rPr>
        <w:t>56</w:t>
      </w:r>
      <w:r>
        <w:rPr>
          <w:rFonts w:cs="Arial" w:ascii="Arial" w:hAnsi="Arial"/>
          <w:sz w:val="26"/>
          <w:szCs w:val="26"/>
          <w:lang w:val="bg-BG"/>
        </w:rPr>
        <w:t xml:space="preserve"> от 2015 г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47</w:t>
      </w:r>
      <w:r>
        <w:rPr>
          <w:rFonts w:cs="Arial" w:ascii="Arial" w:hAnsi="Arial"/>
          <w:sz w:val="26"/>
          <w:szCs w:val="26"/>
          <w:lang w:val="bg-BG"/>
        </w:rPr>
        <w:t xml:space="preserve"> от 2016 г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12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58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85</w:t>
      </w:r>
      <w:r>
        <w:rPr>
          <w:rFonts w:cs="Arial" w:ascii="Arial" w:hAnsi="Arial"/>
          <w:sz w:val="26"/>
          <w:szCs w:val="26"/>
          <w:lang w:val="bg-BG"/>
        </w:rPr>
        <w:t xml:space="preserve"> от 2017 г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7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15</w:t>
      </w:r>
      <w:r>
        <w:rPr>
          <w:rFonts w:cs="Arial" w:ascii="Arial" w:hAnsi="Arial"/>
          <w:sz w:val="26"/>
          <w:szCs w:val="26"/>
          <w:lang w:val="bg-BG"/>
        </w:rPr>
        <w:t xml:space="preserve"> от 2018 г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25</w:t>
      </w:r>
      <w:r>
        <w:rPr>
          <w:rFonts w:cs="Arial" w:ascii="Arial" w:hAnsi="Arial"/>
          <w:sz w:val="26"/>
          <w:szCs w:val="26"/>
          <w:lang w:val="bg-BG"/>
        </w:rPr>
        <w:t xml:space="preserve"> от 2020 г., </w:t>
      </w:r>
      <w:r>
        <w:rPr>
          <w:rFonts w:cs="Arial" w:ascii="Arial" w:hAnsi="Arial"/>
          <w:bCs/>
          <w:sz w:val="26"/>
          <w:szCs w:val="26"/>
          <w:lang w:val="bg-BG"/>
        </w:rPr>
        <w:t>бр. 19 от 2021 г. и бр. 102 от 2022 г.</w:t>
      </w:r>
      <w:r>
        <w:rPr>
          <w:rFonts w:cs="Arial" w:ascii="Arial" w:hAnsi="Arial"/>
          <w:sz w:val="26"/>
          <w:szCs w:val="26"/>
          <w:lang w:val="bg-BG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 приложение № 2 към чл. 30, ал. 3 се правят следните изменения и допълнения:</w:t>
      </w:r>
    </w:p>
    <w:p>
      <w:pPr>
        <w:pStyle w:val="Normal"/>
        <w:spacing w:lineRule="auto" w:line="288" w:before="120" w:after="0"/>
        <w:ind w:left="79"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10 изречение второ се изменя така:</w:t>
      </w:r>
    </w:p>
    <w:p>
      <w:pPr>
        <w:pStyle w:val="Normal"/>
        <w:spacing w:lineRule="auto" w:line="288" w:before="120" w:after="0"/>
        <w:ind w:left="79"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летите по т. 12 и 13 или извършените изключително за превоз в рамките на официална мисия на управляващ монарх и най-близките му роднини; на държавни глави, правителствени ръководители и правителствени министри на държавите членки не могат да бъдат изключвани по тази точка.“</w:t>
      </w:r>
    </w:p>
    <w:p>
      <w:pPr>
        <w:pStyle w:val="Normal"/>
        <w:spacing w:lineRule="auto" w:line="288" w:before="120" w:after="0"/>
        <w:ind w:left="79"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1 се изменя така:</w:t>
      </w:r>
    </w:p>
    <w:p>
      <w:pPr>
        <w:pStyle w:val="Normal"/>
        <w:spacing w:lineRule="auto" w:line="288" w:before="120" w:after="0"/>
        <w:ind w:left="79"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от 1 януари 2013 г. до 31 декември 2030 г. полети, които с изключение на изискванията на тази точка биха попаднали в тази дейност, и осъществени от нетърговски оператор на въздухоплавателни средства, извършващ полети с общи годишни емисии под 1000 тона годишно (включително емисии от полети по т. 12 и 13);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right="4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т се т. 12 и 13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полети от летища, разположени в Швейцария, до летища, разположени в ЕИП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полети от летища, разположени в Обединеното кралство, до летища, разположени в ЕИП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 изключение на § 6, т. 2-4, които влизат в сила от </w:t>
        <w:br/>
        <w:t>1 юни 2023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6:00Z</dcterms:created>
  <dc:creator>Cvety</dc:creator>
  <dc:description/>
  <cp:keywords/>
  <dc:language>en-US</dc:language>
  <cp:lastModifiedBy>Галина Смелова</cp:lastModifiedBy>
  <cp:lastPrinted>2023-02-24T12:05:00Z</cp:lastPrinted>
  <dcterms:modified xsi:type="dcterms:W3CDTF">2023-02-24T10:46:00Z</dcterms:modified>
  <cp:revision>2</cp:revision>
  <dc:subject/>
  <dc:title>Р Е П У Б Л И К А   Б Ъ Л Г А Р И Я</dc:title>
</cp:coreProperties>
</file>