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тчуждаване на имот – частна собственост, за държавна нужда за изграждане на </w:t>
      </w:r>
      <w:r>
        <w:rPr>
          <w:rFonts w:cs="Arial" w:ascii="HebarU" w:hAnsi="HebarU"/>
          <w:b/>
          <w:caps/>
          <w:szCs w:val="24"/>
          <w:lang w:val="bg-BG"/>
        </w:rPr>
        <w:t>о</w:t>
      </w:r>
      <w:r>
        <w:rPr>
          <w:rFonts w:cs="Arial" w:ascii="HebarU" w:hAnsi="HebarU"/>
          <w:b/>
          <w:smallCaps/>
          <w:szCs w:val="24"/>
          <w:lang w:val="bg-BG"/>
        </w:rPr>
        <w:t xml:space="preserve">бект „Модернизация на железопътната линия София – Драгоман, участък Разделен пост Петърч – Драгоман“ от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>роект „Модернизация на железопътната линия София – Драгоман, част от Трансевропейската железопътна мрежа“ в землището на гр. Сливница, община Сливница, Софийска обла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 xml:space="preserve">бект „Модернизация на железопътната линия София – Драгоман, участък Разделен пост Петърч – Драгоман“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>роект „Модернизация на железопътната линия София - Драгоман, част от Трансевропейската железопътна мрежа“ съгласно подробен устройствен план – парцеларен план, част от Комплексен проект за инвестиционна инициатива, одобрен с</w:t>
      </w:r>
      <w:r>
        <w:rPr>
          <w:rFonts w:cs="Arial" w:ascii="Arial" w:hAnsi="Arial"/>
          <w:sz w:val="26"/>
          <w:szCs w:val="26"/>
          <w:lang w:val="bg-BG" w:bidi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лязла в сила Заповед № РД-02-15-182 на заместник-министъра на регионалното развитие и благоустройството от 4 октомври 2019 г.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bidi="bg-BG"/>
        </w:rPr>
        <w:t xml:space="preserve">имот – част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землището на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гр. Сливница, община Сливница, Софийска област, представляващ поземлен имот с идентификатор 67372.1.229 по кадастралната карта и кадастралните регистри на града </w:t>
      </w:r>
      <w:r>
        <w:rPr>
          <w:rFonts w:cs="Arial" w:ascii="Arial" w:hAnsi="Arial"/>
          <w:sz w:val="26"/>
          <w:szCs w:val="26"/>
          <w:lang w:val="bg-BG"/>
        </w:rPr>
        <w:t>(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номер по предходен план: 001229), с площ </w:t>
        <w:br/>
        <w:t>1594 кв. м, с трайно предназначение на територията: територия на транспорта, с начин на трайно ползване: за линии на релсов транспорт, заедно с построената в имота едноетажна промишлена сграда с идентификатор 67372.1.229.1, със застроена площ 242 кв. м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собственост н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Т „Цоле-48“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-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за площта от поземлен имот с идентификатор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7372.1.229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, в размер 1536 кв. м, заедно с построената в имота едноетажна промишлена сграда с идентификатор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67372.1.229.1,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застроена площ 242 кв. м, и неустановен собственик - за площта от поземлен имот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с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дентификатор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67372.1.229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в размер 58 кв. м,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 който е определено парично обезщетение на стойност 64 431 л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а по т. 1, се осигуряват от Национална компания „Железопътна инфраструктура“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ешението може да се обжалва пред административния съд по местонахождението на имота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3:00Z</dcterms:created>
  <dc:creator>Бойка Владова</dc:creator>
  <dc:description/>
  <cp:keywords/>
  <dc:language>en-US</dc:language>
  <cp:lastModifiedBy>Галина Смелова</cp:lastModifiedBy>
  <cp:lastPrinted>2023-02-24T12:15:00Z</cp:lastPrinted>
  <dcterms:modified xsi:type="dcterms:W3CDTF">2023-02-24T10:33:00Z</dcterms:modified>
  <cp:revision>2</cp:revision>
  <dc:subject/>
  <dc:title>Р Е П У Б Л И К А   Б Ъ Л Г А Р И Я</dc:title>
</cp:coreProperties>
</file>