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бявяването на имоти – частна държавна собственост, за имоти -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 xml:space="preserve">ационален обект „Модернизация на железопътната линия София – Драгоман, участък Разделен пост Петърч – Драгоман“ от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ект „Модернизация на железопътната линия София – Драгоман, част от Трансевропейската железопътна мрежа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</w:t>
      </w:r>
      <w:r>
        <w:rPr>
          <w:rFonts w:cs="Arial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Arial" w:ascii="HebarU" w:hAnsi="HebarU"/>
          <w:color w:val="000000"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78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26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51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64</w:t>
        </w:r>
      </w:hyperlink>
      <w:r>
        <w:rPr>
          <w:rFonts w:cs="Arial" w:ascii="HebarU" w:hAnsi="HebarU"/>
          <w:color w:val="000000"/>
          <w:szCs w:val="24"/>
          <w:lang w:val="bg-BG"/>
        </w:rPr>
        <w:t>,</w:t>
      </w:r>
      <w:hyperlink r:id="rId6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80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91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7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25</w:t>
        </w:r>
      </w:hyperlink>
      <w:r>
        <w:rPr>
          <w:rFonts w:cs="Arial" w:ascii="HebarU" w:hAnsi="HebarU"/>
          <w:color w:val="000000"/>
          <w:szCs w:val="24"/>
          <w:lang w:val="bg-BG"/>
        </w:rPr>
        <w:t>,</w:t>
      </w:r>
      <w:hyperlink r:id="rId10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6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93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31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5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58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69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61</w:t>
        </w:r>
      </w:hyperlink>
      <w:r>
        <w:rPr>
          <w:rFonts w:cs="Arial" w:ascii="HebarU" w:hAnsi="HebarU"/>
          <w:color w:val="000000"/>
          <w:szCs w:val="24"/>
          <w:lang w:val="bg-BG"/>
        </w:rPr>
        <w:t>,</w:t>
      </w:r>
      <w:hyperlink r:id="rId17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80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105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24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47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6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80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87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13</w:t>
        </w:r>
      </w:hyperlink>
      <w:r>
        <w:rPr>
          <w:rFonts w:cs="Arial" w:ascii="HebarU" w:hAnsi="HebarU"/>
          <w:color w:val="000000"/>
          <w:szCs w:val="24"/>
          <w:lang w:val="bg-BG"/>
        </w:rPr>
        <w:t>, 15 и</w:t>
      </w:r>
      <w:hyperlink r:id="rId25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10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58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96 от 2016 г., бр. 70 от </w:t>
        <w:br/>
        <w:t>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24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бявява за имоти - публична държавна собственост, следните имоти – частна държавна собственост, намиращи се в землищата на гр. Сливница, община Сливница, и гр. Драгоман, община Драгоман, Софийска област, </w:t>
      </w:r>
      <w:r>
        <w:rPr>
          <w:rFonts w:cs="Arial" w:ascii="Arial" w:hAnsi="Arial"/>
          <w:bCs/>
          <w:sz w:val="26"/>
          <w:szCs w:val="26"/>
          <w:lang w:val="bg-BG"/>
        </w:rPr>
        <w:t>представляващи</w:t>
      </w:r>
      <w:r>
        <w:rPr>
          <w:rFonts w:cs="Arial" w:ascii="Arial" w:hAnsi="Arial"/>
          <w:sz w:val="26"/>
          <w:szCs w:val="26"/>
          <w:lang w:val="bg-BG"/>
        </w:rPr>
        <w:t>:</w:t>
      </w:r>
      <w:bookmarkStart w:id="0" w:name="_Hlk85449870"/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bookmarkEnd w:id="0"/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23409.172.142 по кадастралната карта и кадастралните регистри на гр. Драгоман, с площ 52 кв. м, вид територия: територия на транспорта, с начин на трайно ползване: за селскостопански, горски, ведомствен път, предмет на Акт за частна държавна собственост № 6464/13.10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7372.13.222 по кадастралната карта и кадастралните регистри на гр. Сливница, с площ </w:t>
        <w:br/>
        <w:t>1836 кв. м, вид територия: територия на транспорта, с начин на трайно ползване: за линии на релсов транспорт, предмет на Акт за частна държавна собственост № 6465/13.10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67372.13.212 по кадастралната карта и кадастралните регистри на гр. Сливница, с площ 248 кв. м, вид територия: територия на транспорта, с начин на трайно ползване: </w:t>
      </w:r>
      <w:r>
        <w:rPr>
          <w:rFonts w:cs="Arial" w:ascii="Arial" w:hAnsi="Arial"/>
          <w:sz w:val="26"/>
          <w:szCs w:val="26"/>
        </w:rPr>
        <w:t>за 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>, предмет на Акт за частна държавна собственост № 6466/13.10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67372.13.221 по кадастралната карта и кадастралните регистри на гр. Сливница, вид територия: територия на транспорта, с начин на трайно ползване: </w:t>
      </w:r>
      <w:r>
        <w:rPr>
          <w:rFonts w:cs="Arial" w:ascii="Arial" w:hAnsi="Arial"/>
          <w:sz w:val="26"/>
          <w:szCs w:val="26"/>
        </w:rPr>
        <w:t>за 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>, площ 99 кв. м, предмет на Акт за частна държавна собственост № 6467/13.10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67372.13.220 по кадастралната карта и кадастралните регистри на гр. Сливница, вид територия: територия на транспорта, с начин на трайно ползване: </w:t>
      </w:r>
      <w:r>
        <w:rPr>
          <w:rFonts w:cs="Arial" w:ascii="Arial" w:hAnsi="Arial"/>
          <w:sz w:val="26"/>
          <w:szCs w:val="26"/>
        </w:rPr>
        <w:t>за 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>, площ 392 кв. м, предмет на Акт за частна държавна собственост № 6468/13.10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67372.13.211 по кадастралната карта и кадастралните регистри на гр. Сливница, вид територия: територия на транспорта, с начин на трайно ползване: </w:t>
        <w:br/>
      </w:r>
      <w:r>
        <w:rPr>
          <w:rFonts w:cs="Arial" w:ascii="Arial" w:hAnsi="Arial"/>
          <w:sz w:val="26"/>
          <w:szCs w:val="26"/>
        </w:rPr>
        <w:t>за линии на релсов транспорт</w:t>
      </w: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>, площ 439 кв. м, предмет на Акт за частна държавна собственост № 6469/13.10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поземлен имот с идентификатор 67372.13.213 по кадастралната карта и кадастралните регистри на гр. Сливница, вид територия: територия на транспорта, с начин на трайно ползване: за линии на релсов транспорт, площ 3072 кв. м, предмет на Акт за частна държавна собственост № 6470/13.10.2021 г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изграждането на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 xml:space="preserve">ационален обект „Модернизация на железопътната линия София – Драгоман, участък Разделен пост Петърч – Драгоман“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ект „Модернизация на железопътната линия София – Драгоман, част от Трансевропейската железопътна мрежа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 и генералният директор на Национална компания „Железопътна инфраструктура“ да организират приемането и предаването на имотите по т. 1 в дву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 да състави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0:00Z</dcterms:created>
  <dc:creator>Бойка Владова</dc:creator>
  <dc:description/>
  <cp:keywords/>
  <dc:language>en-US</dc:language>
  <cp:lastModifiedBy>Галина Смелова</cp:lastModifiedBy>
  <cp:lastPrinted>2022-04-26T16:50:00Z</cp:lastPrinted>
  <dcterms:modified xsi:type="dcterms:W3CDTF">2022-04-26T14:20:00Z</dcterms:modified>
  <cp:revision>2</cp:revision>
  <dc:subject/>
  <dc:title>Р Е П У Б Л И К А   Б Ъ Л Г А Р И Я</dc:title>
</cp:coreProperties>
</file>