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Кралство Саудитска Арабия за създаване на Смесен комитет за прилагане на Генералното споразумение за сътрудничество между правителството на Република България и правителството на Кралство Саудитска Араб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bCs/>
          <w:sz w:val="26"/>
          <w:szCs w:val="26"/>
        </w:rPr>
        <w:t>проекта на Споразумение между правителството на Република България и правителството на Кралство Саудитска Арабия за създаване на Смесен комитет за прилагане на Генералното споразумение за сътрудничество между правителството на Република България и правителството на Кралство Саудитска Арабия като основа за водене на преговори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пълномощава министъра на икономиката и индустр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ходите по изпълнението на </w:t>
      </w:r>
      <w:r>
        <w:rPr>
          <w:rFonts w:cs="Arial" w:ascii="Arial" w:hAnsi="Arial"/>
          <w:sz w:val="26"/>
          <w:szCs w:val="26"/>
          <w:lang w:val="bg-BG"/>
        </w:rPr>
        <w:t>споразумение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т. 1 са за сметка на одобрения бюджет на Министерството на икономиката и индустрията и на заинтересованите министерства, ведомства и организации, чиито представители ще участват в работата на смесения комитет по т. 1,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4U;Times New Roman" w:hAnsi="A4U;Times New Roman" w:cs="A4U;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Cvety</dc:creator>
  <dc:description/>
  <cp:keywords/>
  <dc:language>en-US</dc:language>
  <cp:lastModifiedBy>Галина Смелова</cp:lastModifiedBy>
  <cp:lastPrinted>2023-02-24T12:00:00Z</cp:lastPrinted>
  <dcterms:modified xsi:type="dcterms:W3CDTF">2023-02-24T10:35:00Z</dcterms:modified>
  <cp:revision>2</cp:revision>
  <dc:subject/>
  <dc:title>Р Е П У Б Л И К А   Б Ъ Л Г А Р И Я</dc:title>
</cp:coreProperties>
</file>