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достъп до обществена информац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През 2019 г. бе приет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OB, L 172, 26.6.2019 г., с. 56) (Директивата за отворени данни). Съгласно член 19 от цитираната директива с нея се отменя досега действащата нормативна уредба и основна правна рамка на повторното използване на информация от обществения сектор в сила от 2003 г. – Директива 2003/98/ЕО на Европейския парламент и на Съвета от 17 ноември 2003 г. относно повторната употреба на информацията в обществения сектор (ОВ, L 345, 31.12.2003 г., стр. 90). Срокът за транспониране на Директивата за отворени данни от 2019 г. е 17.07.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изложеното за Република България съществува задължение за въвеждане в българското законодателство на изискванията и мерките, описани в Директивата за отворени данни.</w:t>
      </w:r>
      <w:r>
        <w:rPr>
          <w:rFonts w:cs="Arial" w:ascii="Arial" w:hAnsi="Arial"/>
          <w:sz w:val="26"/>
          <w:szCs w:val="26"/>
        </w:rPr>
        <w:t xml:space="preserve"> </w:t>
      </w:r>
      <w:r>
        <w:rPr>
          <w:rFonts w:cs="Arial" w:ascii="Arial" w:hAnsi="Arial"/>
          <w:sz w:val="26"/>
          <w:szCs w:val="26"/>
          <w:lang w:val="bg-BG"/>
        </w:rPr>
        <w:t>Предложеният законопроект за изменение и допълнение на Закона за достъп до обществена информация бе мярка № 165 от Плана за действие за 2022 г. с мерките, произтичащи от членството на Република България в Европейския съюз, приет с Решение № 17 на Министерския съвет от 2022 г, съответно е мярка № 158 от Плана за действие за 2023 г. с мерките, произтичащи от членството на Република България в Европейския съюз, приет с Решение № 57 на Министерския съвет от 2023 г.</w:t>
      </w:r>
    </w:p>
    <w:p>
      <w:pPr>
        <w:pStyle w:val="Normal"/>
        <w:spacing w:lineRule="auto" w:line="288" w:before="120" w:after="0"/>
        <w:ind w:firstLine="1134"/>
        <w:jc w:val="both"/>
        <w:rPr/>
      </w:pPr>
      <w:r>
        <w:rPr>
          <w:rFonts w:cs="Arial" w:ascii="Arial" w:hAnsi="Arial"/>
          <w:sz w:val="26"/>
          <w:szCs w:val="26"/>
          <w:lang w:val="bg-BG"/>
        </w:rPr>
        <w:t>Концептуално под „отворени данни“ се разбират най-общо данните в отворен формат, които могат да се използват свободно, повторно и да се споделят от всеки за всякакви цели. Директивата за отворени данни е насочена, от една страна, към запазване на постигнатото в областта на повторното използване на информация от обществения сектор и развитие и надграждане на законодателството за т. нар. отворени данни. Правилата, първоначално приети през 2003 г. и изменени през 2013 г., вече не съответстват на бързите промени, в резултат на което съществува риск да бъдат пропуснати икономическите и социалните възможности, предлагани от повторното използване на данни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обно на материята на защитата на личните данни и в областта на отворените данни се набляга на разбирането за „отварянето на данни“ като последователност от действия, които следва да се предприемат на всеки етап от процеса по създаване, съхраняване и разпространяване на данни при определени условия, което да гарантира правата на субектите на правото на информация и прилагането на цялостния режим на отворе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здадена с цел насърчаване от страна на ЕС употребата на данни в машинночетим отворен формат, Директивата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 повишаването на предлагането на ценни данни от обществения сектор (набори от данни с висока стойност) за повторно използване. За тази цел се въвеждат редица нови понятия и допълнителни задължения на организациите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преден план са изведени научноизследователските данни като вид данни с призната важност, които поради тази причина и при условие че са публично финансирани, с Директивата биват включени в приложното поле на тази нормативна уредба. С оглед на гарантирането на възможността за достъп до такива данни режимът на отворени данни става приложим и за субектите, които ги създават, съхраняват и разпространяват, а именно организациите, осъществяващи научни изследвания, и организациите, финансиращи научни изследвания, като по този начин се разширява и кръгът на задължените субекти.</w:t>
      </w:r>
    </w:p>
    <w:p>
      <w:pPr>
        <w:pStyle w:val="Normal"/>
        <w:spacing w:lineRule="auto" w:line="288" w:before="120" w:after="0"/>
        <w:ind w:firstLine="1134"/>
        <w:jc w:val="both"/>
        <w:rPr/>
      </w:pPr>
      <w:r>
        <w:rPr>
          <w:rFonts w:cs="Arial" w:ascii="Arial" w:hAnsi="Arial"/>
          <w:sz w:val="26"/>
          <w:szCs w:val="26"/>
          <w:lang w:val="bg-BG"/>
        </w:rPr>
        <w:t>По отношение на задължените субекти законопроектът запазва съществуващата до момента терминология, включвайки държавните органи, техните териториални звена и органите на местното самоуправление в Република България, както и публичноправните организации. Това осигурява приемственост на административните процедури и запазване на достиженията на съдебната практика по отношение на задължените лица. Отчетено е, че съществуващото в закона преди измененията понятие „публичноправна организация“ е по-широко от това по новата Директива, тъй като по същество обхваща едновременно както публичноправните организации по член 2, точка 2, така и публичните предприятия по член 2, точка 3 от Директивата, без да внася ограничения относно вида на осъществяваната дейност и така осигурява по-широки възможности за повторно използване на информация от разнообразни сектори на обществения и стопанския живот. Поради това се запазва съществуващото легално определение за публичноправна организация, като, от една страна, за пълнота е въведен допълнителен алтернативен критерий за собственост върху капитала в съответствие с въвежданата директива, както и е прецизиран кръгът на задължените субекти с оглед на наличието на константна съдебна практика във връзка с това определение. С оглед на посочените по-горе новости в Директивата за разширяване на кръга на задължените субекти е добавена специфичната хипотеза на организации, осъществяващи научни изследвания, и организации, финансиращи научни изследвания, включително – висши учебни заведения за определена категория научноизследователските данни, а именно научноизследователските данни, получили публично финансиране и представляващи набори от данни с висока стойност. С цел отчетливост и яснота субектите, които имат задължение за предоставяне на информация за повторно използване, са отделени в самостоятелна разпоредба и са изброени изчерпателно при запазване на съществуващите понятия.</w:t>
      </w:r>
    </w:p>
    <w:p>
      <w:pPr>
        <w:pStyle w:val="Normal"/>
        <w:spacing w:lineRule="auto" w:line="288" w:before="120" w:after="0"/>
        <w:ind w:firstLine="1134"/>
        <w:jc w:val="both"/>
        <w:rPr/>
      </w:pPr>
      <w:r>
        <w:rPr>
          <w:rFonts w:cs="Arial" w:ascii="Arial" w:hAnsi="Arial"/>
          <w:sz w:val="26"/>
          <w:szCs w:val="26"/>
          <w:lang w:val="bg-BG"/>
        </w:rPr>
        <w:t xml:space="preserve">В изпълнение на нововъведения принцип „отвореност по замисъл и по подразбиране“ и за улеснение на потребителите при разработка, надграждане или внедряване на информационни системи или електронни услуги организациите от обществения сектор са длъжни да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които са публични, включително чрез публикуване в портала за отворени данни. Предвижда се министърът на електронното управление да предложи за одобряване от Министерския съвет списък с внедрени в експлоатация информационни системи, които приоритетно да бъдат приведени в съответствие с предложените в </w:t>
        <w:br/>
        <w:t>чл. 15б изисквания.</w:t>
      </w:r>
    </w:p>
    <w:p>
      <w:pPr>
        <w:pStyle w:val="Normal"/>
        <w:spacing w:lineRule="auto" w:line="288" w:before="120" w:after="0"/>
        <w:ind w:firstLine="1134"/>
        <w:jc w:val="both"/>
        <w:rPr/>
      </w:pPr>
      <w:r>
        <w:rPr>
          <w:rFonts w:cs="Arial" w:ascii="Arial" w:hAnsi="Arial"/>
          <w:sz w:val="26"/>
          <w:szCs w:val="26"/>
          <w:lang w:val="bg-BG"/>
        </w:rPr>
        <w:t>С оглед на осигуряването на надеждна отчетност и наблюдение върху напредъка в областта на отворените данни обобщеният доклад за състоянието на повторното използване на информация от обществения сектор и въздействие на наборите от данни с висока стойност се изготвя вече ежегодно, а не веднъж на три години. За тази цел организациите от обществения сектор предоставят по електронен път ежегодно на Министерството на електронното управление (МЕУ) необходимата информация.</w:t>
      </w:r>
    </w:p>
    <w:p>
      <w:pPr>
        <w:pStyle w:val="Normal"/>
        <w:spacing w:lineRule="auto" w:line="288" w:before="120" w:after="0"/>
        <w:ind w:firstLine="1134"/>
        <w:jc w:val="both"/>
        <w:rPr/>
      </w:pPr>
      <w:bookmarkStart w:id="0" w:name="_heading=h.gjdgxs"/>
      <w:bookmarkEnd w:id="0"/>
      <w:r>
        <w:rPr>
          <w:rFonts w:cs="Arial" w:ascii="Arial" w:hAnsi="Arial"/>
          <w:sz w:val="26"/>
          <w:szCs w:val="26"/>
          <w:lang w:val="bg-BG"/>
        </w:rPr>
        <w:t>Уточнен е редът за предоставяне от организациите от обществения сектор на динамични данни, научноизследователски данни и набори от данни с висока стойност. С оглед на постигането на баланс на интересите,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 Създава се възможност министърът на електронното управление да изисква от дадена организация от обществения сектор да публикува на Портала за отворени данни създавана и съхранявана от нея информация от обществения сектор в машинночетим отворен формат. Предложението цели преодоляване на съществуващите пречки пред публикуването на актуална информация от обществения сектор за повторно използване от висок обществен интерес на Портала за отворени данни.</w:t>
      </w:r>
    </w:p>
    <w:p>
      <w:pPr>
        <w:pStyle w:val="Normal"/>
        <w:spacing w:lineRule="auto" w:line="288" w:before="120" w:after="0"/>
        <w:ind w:firstLine="1134"/>
        <w:jc w:val="both"/>
        <w:rPr/>
      </w:pPr>
      <w:r>
        <w:rPr>
          <w:rFonts w:cs="Arial" w:ascii="Arial" w:hAnsi="Arial"/>
          <w:sz w:val="26"/>
          <w:szCs w:val="26"/>
          <w:lang w:val="bg-BG"/>
        </w:rPr>
        <w:t>С оглед на създаването на улеснения за потребителите МЕУ създава възможност за опростяване на достъпа до набори от данни чрез Портала за отворени данни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аганите промени в нормативната уредба се изгражда връзката между материята на отворените данни и някои свързани правни институти, включително защита на личните данни, правата на интелектуална собственост върху бази данни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ните резултати от въвеждане на Директивата за отворени данни в българското законодателство, освен хармонизиране на националната нормативна уредба на България с европейската, са и трансграничното повторно използване на информация от обществения сектор и отворени данни. Завишаването на минималните изисквания в областта с приетите в Директивата се налага с оглед на осигуряване на сходни условия за използване на информация под формата на отворени данни в държавите - членки на ЕС.</w:t>
      </w:r>
    </w:p>
    <w:p>
      <w:pPr>
        <w:pStyle w:val="Normal"/>
        <w:spacing w:lineRule="auto" w:line="288" w:before="120" w:after="0"/>
        <w:ind w:firstLine="1134"/>
        <w:jc w:val="both"/>
        <w:rPr/>
      </w:pPr>
      <w:r>
        <w:rPr>
          <w:rFonts w:cs="Arial" w:ascii="Arial" w:hAnsi="Arial"/>
          <w:sz w:val="26"/>
          <w:szCs w:val="26"/>
          <w:lang w:val="bg-BG"/>
        </w:rPr>
        <w:t>На свой ред, детайлизираната нормативна уредба ще доведе до създаването на нови услуги и приложения, които се основават на използването, обобщаването или комбинирането на данни, основаващи се на технологиите, като машинното обучение, изкуствения интелект и интернет на не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Като допълнение към предложените изменения и допълнения в Закона за достъп до обществена информация (ЗДОИ), които произтичат от Директива (ЕС) 2019/1024, в проекта на Решение на Министерския съвет за одобряване на Закон за изменение и допълнение на ЗДОИ са включени и предложения в материята на правото на достъп до информация и по-конкретно в регламентацията на Платформата за достъп до обществена информац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латформата за достъп до обществена информация е създадена и се поддържа от администрацията на Министерския съвет съгласно чл. 15в, ал. 1 от ЗДОИ и представлява единна, централна, публична уеб базирана информационна система, която осигурява електронно целия процес по подаване и разглеждане на заявления за достъп до информация, препращане по компетентност при необходимост, предоставяне на решение и публикуване на съответната информация от задължените по ЗДОИ субекти при спазване на защитата на личните данни на заявителя съгласно Закон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ействащата нормативна уредба в голяма степен, но не достатъчно, насърчава употребата именно на платформата за подаване на заявления за достъп до обществена информация и публикуване на решение за предоставяне или отказ за предоставяне на информация. В много случаи именно платформата е предпочитаният от заявителя канал за връзка между него и организацията, до която е отправено заявлението. На свой ред, съгласно ЗДОИ органите са длъжни да се съобразят с предпочитаната форма за предоставяне на достъп до обществе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ъм момента са взети необходимите технологични и организационни мерки за осигуряване функционирането и използването на Платформата за достъп до обществена информация, които не се прилагат в пълнота, поради наличието на законодателна празн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еобходимостта от въвеждането на императивни правни норми по отношение на употребата на Платформата за достъп до обществена информация е продиктувана от следните установени в практиката основни проблеми:</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При наличие на подадено заявление за достъп до обществена информация чрез платформата, в което не е изрично посочено, че информацията следва да се предостави чрез платформата, организацията - адресат на заявлението, не използва платформата за предоставяне на информацията, а изпраща информация директно към заявителя чрез други средства. По този начин множество заявления, от една страна, остават без видим на платформата отговор, а от друга, информацията, искана с тях, може да бъде обект на повторно заявяване от друг заявител. И в двата случая е налице възможност за повторно заявяване на информацията и ограничаване на прозрачността по отношение на постановените решения за достъп или отказ за предоставяне на информация.</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 xml:space="preserve">При наличие на подадено заявление за достъп до обществена информация чрез платформата заявителят следва да не бъде задължаван да посочва изрично формата, в която предпочита да му бъде предоставена тази информация, тъй като той е предпочел именно платформата за заявяване на информацията. </w:t>
      </w:r>
    </w:p>
    <w:p>
      <w:pPr>
        <w:pStyle w:val="Normal"/>
        <w:tabs>
          <w:tab w:val="clear" w:pos="720"/>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Поради описаното и с оглед на правна сигурност, Платформата за достъп до обществена информация следва да бъде изрично включена в изчерпателното изброяване по отношение на формите за предоставяне на достъп до обществена информация.</w:t>
      </w:r>
    </w:p>
    <w:p>
      <w:pPr>
        <w:pStyle w:val="Normal"/>
        <w:spacing w:lineRule="auto" w:line="288" w:before="120" w:after="0"/>
        <w:ind w:firstLine="1134"/>
        <w:jc w:val="both"/>
        <w:rPr/>
      </w:pPr>
      <w:r>
        <w:rPr>
          <w:rFonts w:cs="Arial" w:ascii="Arial" w:hAnsi="Arial"/>
          <w:sz w:val="26"/>
          <w:szCs w:val="26"/>
          <w:lang w:val="bg-BG"/>
        </w:rPr>
        <w:t>Описаните проблеми не позволяват в пълна степен да се използват изградените функционалности на платформата с оглед на отчитане, извличане на статистическа информация и др. По тази причина проектът на акт съдържа прецизиране на нормативните текстове относно Платформата за достъп до обществена информация в процедурата за предоставяне на достъп до обществена информация в ЗДО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ят законопроект за изменение и допълнение на Закона за достъп до обществена</w:t>
      </w:r>
      <w:bookmarkStart w:id="1" w:name="_GoBack"/>
      <w:bookmarkEnd w:id="1"/>
      <w:r>
        <w:rPr>
          <w:rFonts w:cs="Arial" w:ascii="Arial" w:hAnsi="Arial"/>
          <w:sz w:val="26"/>
          <w:szCs w:val="26"/>
          <w:lang w:val="bg-BG"/>
        </w:rPr>
        <w:t xml:space="preserve"> информация не е нотифициран и не трябва да бъде нотифициран преди приемането му от Народното събрание в съответствие с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3"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0:00Z</dcterms:created>
  <dc:creator>Cvety</dc:creator>
  <dc:description/>
  <cp:keywords/>
  <dc:language>en-US</dc:language>
  <cp:lastModifiedBy>Галина Смелова</cp:lastModifiedBy>
  <cp:lastPrinted>2023-02-24T12:48:00Z</cp:lastPrinted>
  <dcterms:modified xsi:type="dcterms:W3CDTF">2023-02-24T15:30:00Z</dcterms:modified>
  <cp:revision>2</cp:revision>
  <dc:subject/>
  <dc:title>Р Е П У Б Л И К А   Б Ъ Л Г А Р И Я</dc:title>
</cp:coreProperties>
</file>