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февруа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определяне на бенефициер/възложител за проектиране и изграждане на нов граничен контролно-пропускателен пункт „Струмяни – Берово” между общините Струмяни, Благоевградска област, Република България, и Берово, Източен район на планиране, Република Северна Македония</w:t>
      </w:r>
    </w:p>
    <w:p>
      <w:pPr>
        <w:pStyle w:val="Normal"/>
        <w:spacing w:lineRule="auto" w:line="360"/>
        <w:ind w:left="142" w:firstLine="709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6 от Закона за управление на средствата от Европейските фондове при споделено управление във връзка с чл. 18, ал. 1 от Закона за държавната собственост и чл. 29, ал. 1 и чл. 31, ал. 1, т. 1, 2 и 3 от Закона за администрацият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пределя Областната администрация на област Благоевград за конкретен бенефициер, съответно възложител, по Програма </w:t>
        <w:br/>
        <w:t xml:space="preserve">Интеррег VI-А ИПП България - Северна Македония, съфинансирана от Европейския фонд за регионално развитие и от Инструмента за предприсъединителна помощ, за периода 2020-2027 г. - Приоритет 2 </w:t>
        <w:br/>
        <w:t>„По-свързан граничен район“, за стратегически проект „Изграждане на нов ГКПП Струмяни – Берово, между общините Струмяни, Благоевградска област, Република България, и Берово, Източен район на планиране, Република Северна Македония“. Областният управител на област Благоевград да предприеме необходимите действия по проектиране и изграждане на обекта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За финансиране на дейностите по т. 1 чрез програмата по </w:t>
        <w:br/>
        <w:t>т. 1 областният управител на област Благоевград да предприеме действия по изготвяне и внасяне на проектно предложение на Областната администрация на област Благоевград заедно с определения от страна на Република Северна Македония конкретен бенефициер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HebarU" w:hAnsi="HebarU" w:cs="Times New Roman"/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8:00Z</dcterms:created>
  <dc:creator>Бойка Владова</dc:creator>
  <dc:description/>
  <cp:keywords/>
  <dc:language>en-US</dc:language>
  <cp:lastModifiedBy>Галина Смелова</cp:lastModifiedBy>
  <cp:lastPrinted>2023-02-27T10:07:00Z</cp:lastPrinted>
  <dcterms:modified xsi:type="dcterms:W3CDTF">2023-02-27T08:28:00Z</dcterms:modified>
  <cp:revision>2</cp:revision>
  <dc:subject/>
  <dc:title>Р Е П У Б Л И К А   Б Ъ Л Г А Р И Я</dc:title>
</cp:coreProperties>
</file>