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изразяване на съгласие със съдържанието на програмата „Интеррег VI-A ИПП България – Турция </w:t>
        <w:br/>
        <w:t>2021-2027“ преди представянето й в Европейската комисия и одобряване на ангажиментите на Република България като държава участник в програм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разява съгласие със съдържанието на програма „Интеррег VI-A ИПП България – Турция 2021-2027“ преди представянето й в Европейската комисия за одобряване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й в програмата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5 048 281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лв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, необходими за изпълнение на решението, се разчитат по сметката за средства от Европейския съюз на Национален фонд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и министър на регионалното развитие и благоустройството да подпише </w:t>
      </w:r>
      <w:r>
        <w:rPr>
          <w:rFonts w:cs="Arial" w:ascii="Arial" w:hAnsi="Arial"/>
          <w:sz w:val="26"/>
          <w:szCs w:val="26"/>
          <w:lang w:val="bg-BG"/>
        </w:rPr>
        <w:t xml:space="preserve">от името на Република България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исмо з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 „Интеррег VI-A ИПП България – Турция 2021-2027“ в съответствие с решенията по т. 1 и 2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 заместник министър-председателя и министър на регионалното развитие и благоустройството да проведе преговори с Европейската комисия до одобряване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е за окончателното одобряване на програмата по т. 1 от Европейската комисия е наличието на влязло в сила становище по екологичната оценка на министъра на околната среда и водите съгласно чл. 82, ал. 4 от Закона за опазване на околната сред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1:00Z</dcterms:created>
  <dc:creator>Бойка Владова</dc:creator>
  <dc:description/>
  <cp:keywords/>
  <dc:language>en-US</dc:language>
  <cp:lastModifiedBy>Галина Смелова</cp:lastModifiedBy>
  <cp:lastPrinted>2022-07-12T13:16:00Z</cp:lastPrinted>
  <dcterms:modified xsi:type="dcterms:W3CDTF">2022-07-12T13:21:00Z</dcterms:modified>
  <cp:revision>2</cp:revision>
  <dc:subject/>
  <dc:title>Р Е П У Б Л И К А   Б Ъ Л Г А Р И Я</dc:title>
</cp:coreProperties>
</file>