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Методиката за изменение на цената на договор за обществена поръчка в резултат на инфлация, приета с Постановление № 290 на Министерския съвет от 2022 г. </w:t>
      </w:r>
      <w:r>
        <w:rPr>
          <w:rFonts w:cs="Arial" w:ascii="HebarU" w:hAnsi="HebarU"/>
          <w:b/>
          <w:smallCaps/>
          <w:szCs w:val="24"/>
          <w:lang w:val="en-US"/>
        </w:rPr>
        <w:t>(</w:t>
      </w:r>
      <w:r>
        <w:rPr>
          <w:rFonts w:cs="Arial" w:ascii="HebarU" w:hAnsi="HebarU"/>
          <w:b/>
          <w:smallCaps/>
          <w:szCs w:val="24"/>
          <w:lang w:val="bg-BG"/>
        </w:rPr>
        <w:t>ДВ, бр. 78 от 2022 г.</w:t>
      </w:r>
      <w:r>
        <w:rPr>
          <w:rFonts w:cs="Arial" w:ascii="HebarU" w:hAnsi="HebarU"/>
          <w:b/>
          <w:smallCaps/>
          <w:szCs w:val="24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Член 1 се изменя така: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. С методиката се регламентира начинът за изменение на цената на договор за обществена поръчка и рамково споразумение в резултат на инфлация, при която съществено са увеличени: 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цените на основните стоки и материали, формиращи стойността на договора за строителство и рамковото споразумение за строителство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цените на основните стоки и материали, формиращи стойността на договора за доставка и рамковото споразумение за доставка, сключени от възложители, извършващи една или няколко секторни дейности, свързани с природен газ и топлинна енергия и/или електроенергия, когато доставката е пряко относима към осъществяването на съответната секторна дейност.“ 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лед чл. 1 се създава първа глава с наименование „Изменение на цената на договор за обществена поръчка и рамково споразумение за строителство“.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 се правят следните допълн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лед думите „рамково споразумение“ се добавя „за строителство“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аблицата се създава ред 7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6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Строителство на хидротехнически съоръжения, криещи опасност от наводнения, в т.ч. язовири и прилежащите им съоръжения, и временно строителство, хидромелиоративни съоръжения, съоръжения за геозащита и брегоукрепване по реките и морския бряг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52.00%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ind w:left="7920" w:right="-388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Член 3 се изменя така: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3. За изменение цената на договор и </w:t>
        <w:br/>
        <w:t xml:space="preserve">рамково споразумение за строителство по чл. 1 се прилагат тримесечните индекси на цени на производител на вътрешния или на международния пазар на строителни материали, които съответно се публикуват 55 дни след края на отчетното тримесечие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>нформационната система „ИНФОСТАТ” на Националния статистически институт (НСИ) на адрес: https://infostat.nsi.bg/infostat/pages/reports/</w:t>
        <w:br/>
        <w:t xml:space="preserve">query.j-sf?x2=1930 или Евростат. Индексите на цени на производител на вътрешния пазар на строителни материали за периода от 1 януари </w:t>
        <w:br/>
        <w:t>2020 до 30 юни 2022 г. са посочени в таблицата на приложението.“</w:t>
      </w:r>
    </w:p>
    <w:p>
      <w:pPr>
        <w:pStyle w:val="Normal"/>
        <w:suppressAutoHyphens w:val="true"/>
        <w:spacing w:lineRule="auto" w:line="360" w:before="0" w:after="120"/>
        <w:ind w:left="-14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основния текст след думите „рамково споразумение“ се добавя „за строителство“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Думите </w:t>
      </w:r>
      <w:r>
        <w:rPr>
          <w:rFonts w:cs="Arial" w:ascii="Arial" w:hAnsi="Arial"/>
          <w:bCs/>
          <w:i/>
          <w:sz w:val="26"/>
          <w:szCs w:val="26"/>
          <w:lang w:val="bg-BG"/>
        </w:rPr>
        <w:t>„Кn = ((In - Io)/Io]*100.Тn”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заменят с „Кn = </w:t>
        <w:br/>
        <w:t>[(In - Io)/Io]*100*Тn”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0" w:after="120"/>
        <w:ind w:left="-142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0" w:after="120"/>
        <w:ind w:left="-14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здава се глава втора с чл. 5-7: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Глава втора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ИЗМЕНЕНИЕ НА ЦЕНАТА НА ДОГОВОР ЗА ОБЩЕСТВЕНА ПОРЪЧКА И РАМКОВО СПОРАЗУМЕНИЕ ЗА ДОСТАВКА, СКЛЮЧЕНИ ОТ ВЪЗЛОЖИТЕЛИ, ИЗВЪРШВАЩИ ЕДНА ИЛИ НЯКОЛКО СЕКТОРНИ ДЕЙНОСТИ, СВЪРЗАНИ С ПРИРОДЕН ГАЗ И ТОПЛИННА ЕНЕРГИЯ И/ИЛИ ЕЛЕКТРОЕНЕРГИЯ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Чл. 5. За изменение цената на договор и рамково споразумение за доставка по чл. 1 се прилагат индекси на цени на производител на вътрешния пазар (2015=100), които се публикуват всеки месец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формационната система  „ИНФОСТАТ“ на Националния статистически институт (НСИ) на адрес: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https://infostat.nsi.bg/infostat/pages/reports/</w:t>
          <w:br/>
          <w:t>query.jsf?x_2=1107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>, или тримесечни индекси на цени на вноса - на адрес: https://www.nsi.bg/bg/node/7518/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Чл. 6. Изменението на цената на договор и рамково споразумение за доставка по чл.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1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е прилага при разлика в стойността на индексите по чл. 7 в размер повече от </w:t>
      </w:r>
      <w:r>
        <w:rPr>
          <w:rFonts w:cs="Arial" w:ascii="Arial" w:hAnsi="Arial"/>
          <w:bCs/>
          <w:sz w:val="26"/>
          <w:szCs w:val="26"/>
          <w:lang w:val="en-US"/>
        </w:rPr>
        <w:t>5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оценти пункта към момента на извършване на доставката по договора и рамковото споразумение. 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Чл. 7. Размерът на изменението на цената на договор за обществена поръчка и рамково споразумение за доставка в резултат на инфлация се определя по формулата: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Кn = ((In - Io)/ Io)*100, където: 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Кn е изразената в проценти стойност, приложима към подлежащите на изменение цени по договора и рамково споразумение за доставка (закръглена до втори знак след десетичната запетая); 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In - стойността на индекса за съответната промишлена дейност съгласно КИД-2008, съобразно предмета на доставката в месеца, в който са извършени доставките по договор или рамковото споразумение за доставка по чл. 1;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Iо - стойността на индекса за съответната промишлена дейност съгласно КИД-2008 за месеца, в който е подадена оферта за участие в поръчката, или стойността на индекс за съответната промишлена дейност съгласно КИД-2008 за декември 2020 г. за оферти, подадени преди 1 януари 2021 г.; в случаите на последващо индексиране </w:t>
        <w:br/>
        <w:t xml:space="preserve">Iо е стойността на индекса към последно приложено изменение.“ 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§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3 от Преходните и заключителните разпоредби думите „преди 31.12.2020 г.“ се заменят с „преди 01.01.2021 г.“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bCs/>
          <w:sz w:val="26"/>
          <w:szCs w:val="26"/>
          <w:lang w:val="bg-BG"/>
        </w:rPr>
        <w:t>Създава се §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3а: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§ 3а. База за изменение на цената на договор и рамково споразумение за доставка по чл. 1 е стойността на индекса за съответната промишлена дейност съгласно КИД-2008 за месеца, в който е подадена офертата за участие в обществена поръчка. В случай на подадена оферта преди 1 януари 2021 г. се прилага стойността на индекса за съответната промишлена дейност съгласно КИД-2008 за декември 2020 г.“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ложението към чл. 3 забележката се изменя така: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бележка. Индексите са достъпни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формационната система „ИНФОСТАТ” на НСИ на адрес: </w:t>
      </w:r>
      <w:r>
        <w:rPr>
          <w:rFonts w:cs="Arial" w:ascii="Arial" w:hAnsi="Arial"/>
          <w:bCs/>
          <w:sz w:val="26"/>
          <w:szCs w:val="26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https://infostat.nsi.bg</w:t>
        </w:r>
      </w:hyperlink>
      <w:r>
        <w:rPr>
          <w:rFonts w:cs="Arial" w:ascii="Arial" w:hAnsi="Arial"/>
          <w:bCs/>
          <w:sz w:val="26"/>
          <w:szCs w:val="26"/>
          <w:lang w:val="en-US"/>
        </w:rPr>
        <w:t xml:space="preserve">)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бира се следната последователност на раздели: От главното меню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формационната система „ИНФОСТАТ“ се избира „Бизнес статистика”, след което от „Краткосрочна бизнес статистика” се избира „Строителство” и след това - </w:t>
      </w:r>
      <w:r>
        <w:rPr>
          <w:rFonts w:cs="Arial" w:ascii="Arial" w:hAnsi="Arial"/>
          <w:bCs/>
          <w:szCs w:val="24"/>
          <w:lang w:val="bg-BG"/>
        </w:rPr>
        <w:t>„ИНДЕКСИ НА РАЗХОДИТЕ В СТРОИТЕЛСТВОТО”</w:t>
      </w:r>
      <w:r>
        <w:rPr>
          <w:rFonts w:cs="Arial" w:ascii="Arial" w:hAnsi="Arial"/>
          <w:bCs/>
          <w:sz w:val="26"/>
          <w:szCs w:val="26"/>
          <w:lang w:val="bg-BG"/>
        </w:rPr>
        <w:t>. Избират се показател „Индекс на цени на производител на вътрешния пазар на строителни материали” и периодът, за който са необходими данните. Избор на поле „Заяви” в горния десен ъгъл ще отведе потребителите до необходимата информация.“</w:t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Calibri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tat.nsi.bg/infostat/pages/reports/%0Bquery.jsf?x_2=1107" TargetMode="External"/><Relationship Id="rId3" Type="http://schemas.openxmlformats.org/officeDocument/2006/relationships/hyperlink" Target="https://infostat.nsi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0:00Z</dcterms:created>
  <dc:creator>Бойка Владова</dc:creator>
  <dc:description/>
  <cp:keywords/>
  <dc:language>en-US</dc:language>
  <cp:lastModifiedBy>Мария Нинчева</cp:lastModifiedBy>
  <cp:lastPrinted>2023-02-23T10:34:00Z</cp:lastPrinted>
  <dcterms:modified xsi:type="dcterms:W3CDTF">2023-02-23T11:40:00Z</dcterms:modified>
  <cp:revision>2</cp:revision>
  <dc:subject/>
  <dc:title>Р Е П У Б Л И К А   Б Ъ Л Г А Р И Я</dc:title>
</cp:coreProperties>
</file>