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0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 март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Споразумение за държавен кредитен рейтинг между Република България и Агенция за кредитен рейтинг „</w:t>
            </w:r>
            <w:r>
              <w:rPr>
                <w:rFonts w:cs="HebarU" w:ascii="HebarU" w:hAnsi="HebarU"/>
                <w:sz w:val="24"/>
                <w:szCs w:val="24"/>
              </w:rPr>
              <w:t>Fitch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Ratings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Ireland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4"/>
                <w:szCs w:val="24"/>
              </w:rPr>
              <w:t>Limited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spółka z ograniczoną odpowiedzialnością oddział w Polsce“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за държавен кредитен рейтинг между Република България и Агенция за кредитен рейтинг „Fitch Ratings Ireland Limited spółka z ograniczoną odpowiedzialnością oddział w Polsce“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финансите да подпише споразумението по т. 1 от името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3-02T07:30:00Z</dcterms:modified>
  <cp:revision>2</cp:revision>
  <dc:subject/>
  <dc:title>Р Е П У Б Л И К А   Б Ъ Л Г А Р И Я</dc:title>
</cp:coreProperties>
</file>