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Изпълнителна агенция „Медицински надзор“ към министъра на здравеопазването на Република България към Асоциация „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FOEDU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European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Organ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Exchange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”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Изпълнителна агенция „Медицински надзор“ към министъра на здравеопазването на Република България към Асоциа-ция „FOEDU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Europea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Orga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Exchange</w:t>
            </w:r>
            <w:r>
              <w:rPr>
                <w:rFonts w:cs="HebarU" w:ascii="HebarU" w:hAnsi="HebarU"/>
                <w:kern w:val="2"/>
                <w:lang w:val="ru-RU"/>
              </w:rPr>
              <w:t>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Одобрява устава на </w:t>
            </w:r>
            <w:r>
              <w:rPr>
                <w:rFonts w:cs="HebarU" w:ascii="HebarU" w:hAnsi="HebarU"/>
                <w:kern w:val="2"/>
              </w:rPr>
              <w:t>Асоциация „FOEDU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Europea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Orga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Exchange</w:t>
            </w:r>
            <w:r>
              <w:rPr>
                <w:rFonts w:cs="HebarU" w:ascii="HebarU" w:hAnsi="HebarU"/>
                <w:kern w:val="2"/>
                <w:lang w:val="ru-RU"/>
              </w:rPr>
              <w:t>”, съставен в Праг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изпълнителния директор на Изпълнителна агенция „Медицински надзор“ към министъра на здравеопазването на Република България да депозира писмено заявление за членство пред председателя на асоциацията по т. 1 и да заяви приемането на устава по т. 2 при условие за последваща ратификация, от която членството на изпълнителната агенция към асоциацията е в сил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GX150</dc:creator>
  <dc:description/>
  <cp:keywords/>
  <dc:language>en-US</dc:language>
  <cp:lastModifiedBy>Мария Нинчева</cp:lastModifiedBy>
  <cp:lastPrinted>2023-03-01T16:07:00Z</cp:lastPrinted>
  <dcterms:modified xsi:type="dcterms:W3CDTF">2023-03-02T07:31:00Z</dcterms:modified>
  <cp:revision>2</cp:revision>
  <dc:subject/>
  <dc:title>Р Е П У Б Л И К А   Б Ъ Л Г А Р И Я</dc:title>
</cp:coreProperties>
</file>