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сключването на Допълнително споразумение за изменение и допълнение на </w:t>
              <w:br/>
              <w:t xml:space="preserve">Конкретен договор № РД-06-156 от 1 август 2022 г. за изпълнение на Рамков договор №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HERA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PN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-2022-000002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за доставка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Veklury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NN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Remdesivir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)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за лечение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COVID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19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ключването на Допълнително споразумение за изменение и допълнение на Конкретен договор № РД-06-156 от 1 август 2022 г. за изпълнение на Рамков договор № HERA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P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-2022-000002 </w:t>
            </w:r>
            <w:r>
              <w:rPr>
                <w:rFonts w:cs="HebarU" w:ascii="HebarU" w:hAnsi="HebarU"/>
                <w:kern w:val="2"/>
              </w:rPr>
              <w:t>за доставка на Veklury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(</w:t>
            </w:r>
            <w:r>
              <w:rPr>
                <w:rFonts w:cs="HebarU" w:ascii="HebarU" w:hAnsi="HebarU"/>
                <w:kern w:val="2"/>
              </w:rPr>
              <w:t>IN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Remdesivir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) </w:t>
            </w:r>
            <w:r>
              <w:rPr>
                <w:rFonts w:cs="HebarU" w:ascii="HebarU" w:hAnsi="HebarU"/>
                <w:kern w:val="2"/>
              </w:rPr>
              <w:t>за лечение на COVID</w:t>
            </w:r>
            <w:r>
              <w:rPr>
                <w:rFonts w:cs="HebarU" w:ascii="HebarU" w:hAnsi="HebarU"/>
                <w:kern w:val="2"/>
                <w:lang w:val="ru-RU"/>
              </w:rPr>
              <w:t>-19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>2. Възлага на министъра на здравеопазването да подпише проекта на допълнителното споразумение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3-02T07:31:00Z</dcterms:modified>
  <cp:revision>2</cp:revision>
  <dc:subject/>
  <dc:title>Р Е П У Б Л И К А   Б Ъ Л Г А Р И Я</dc:title>
</cp:coreProperties>
</file>