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национална позиция по заключенията и препоръките към проекта на Доклад „Икономически преглед на България“ на Организацията за икономическо сътрудничество и развитие и за определяне състава на българската делегация за участие в заседанието на Комитета за преглед на икономиката и развитието на Организацията за икономическо сътрудничество и развитие, което ще се проведе на 7 март 2023 г. в Париж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 направените изменения и допълнения националната позиция по заключенията и препоръките към проекта на Доклад „Икономически преглед на България“ на Организацията за икономическо сътрудничество и развитие съгласно приложениет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носителят съвместно с министъра на енергетиката да представи окончателния текст на позиция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Упълномощава заместник-министъра на финансите Методи Методиев да представи и защити позицията по т. 1 пред Комитета за преглед на икономиката и развитието на Организацията за икономическо сътрудничество и развитие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Определя състава на българската делегация за участие в заседанието на Комитета за преглед на икономиката и развитието на Организацията за икономическо сътрудничество и развитие, което ще се проведе на 7 март 2023 г. в Париж, както следва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ЕТОДИ МЕТОДИЕВ – заместник-министър на финансите, ръководител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ТАЛИЯ ЕФРЕМОВА – заместник-министър на труда и социалната политик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МИЛ ДЕЧЕВ – заместник-министър на правосъдието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ЕНКО БОЖКОВ – заместник-министър на енергетика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ВГЕНИЯ КОСТАДИНОВА – директор на дирекция „Съдържание на предучилищното и училищното образование“ на Министерството на образованието и наука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ГЛЕНА МИЛЕВА – началник на отдел в дирекция „Насърчителни мерки и проекти“ на Министерството на иновациите и растеж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ЛЕН ТРОСКОВ – държавен експерт в дирекция „Европейски въпроси и икономически анализи“ на Министерството на финансите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ТАЛИЯ ПАНАЙОТОВА – държавен експерт в дирекция „Европейски въпроси и икономически анализи“ на Министерството на финансите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за командировка на членовете на делегацията по т. 3 са за сметка на бюджетите на съответните министерства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3:00Z</dcterms:created>
  <dc:creator>GX150</dc:creator>
  <dc:description/>
  <cp:keywords/>
  <dc:language>en-US</dc:language>
  <cp:lastModifiedBy>Мария Нинчева</cp:lastModifiedBy>
  <cp:lastPrinted>2023-03-01T16:18:00Z</cp:lastPrinted>
  <dcterms:modified xsi:type="dcterms:W3CDTF">2023-03-02T07:33:00Z</dcterms:modified>
  <cp:revision>2</cp:revision>
  <dc:subject/>
  <dc:title>Р Е П У Б Л И К А   Б Ъ Л Г А Р И Я</dc:title>
</cp:coreProperties>
</file>