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Каспичан, област Шум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449 по Протокол № 30 на Общинския съвет на община Каспичан от 24 февруари 2022 г.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 w:before="120" w:after="0"/>
        <w:ind w:left="0" w:right="71" w:firstLine="107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Прехвърля безвъзмездно на община Каспичан правото на собственост върху имот – частна държавна собственост, намиращ се в област Шумен, община Каспичан, гр. Каспичан, ул. „Мадарски конник“ </w:t>
        <w:br/>
        <w:t>№ 93, представляващ: ¼ идеална част от поземлен имот с идентификатор 36587.502.590 по кадастралната карта и кадастралните регистри на града, целият с площ 1065 кв. м, с трайно предназначение на територията: урбанизирана, с начин на трайно ползване: за друг вид обществен обект, комплекс, и самостоятелен обект в сграда с идентификатор 36587.502.590.1.9 със застроена площ 258 кв. м, представляващ четвъртия етаж от четириетажна сграда, с предназначение на обекта: за делова и административна дейност, заедно с ¼ идеална част от общите части на сградата, подробно описан в Акт за частна държавна собственост № 2910 от 24 март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 w:before="120" w:after="0"/>
        <w:ind w:left="0" w:right="81" w:firstLine="1077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>Имотът по т. 1 се прехвърля в собственост на община Каспичан за осигуряване на архивни помещения за нуждите на общинската администрация, при съобразяване на законодателството и правилата в областта на държавните помощи. При нереализиране на предвидената дейност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 w:before="120" w:after="0"/>
        <w:ind w:left="0" w:right="71" w:firstLine="107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бластният управител на област </w:t>
      </w:r>
      <w:r>
        <w:rPr>
          <w:rFonts w:cs="Arial" w:ascii="Arial" w:hAnsi="Arial"/>
          <w:sz w:val="26"/>
          <w:szCs w:val="26"/>
          <w:lang w:val="bg-BG"/>
        </w:rPr>
        <w:t>Шумен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0"/>
        <w:ind w:firstLine="1077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а) да сключи с кмета на община Каспичан договор за безвъзмездно прехвърляне правото на собственост върху имота по т. 1 за осъществяване на предвидената по т. 2 дейност;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Каспичан да прехвърли собствеността върху имота по т. 1 на държавата при нереализиране на предвидената по т. 2 дейност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0"/>
        <w:ind w:firstLine="1077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0"/>
        <w:ind w:firstLine="1077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4. </w:t>
      </w:r>
      <w:r>
        <w:rPr>
          <w:rFonts w:cs="Arial" w:ascii="Arial" w:hAnsi="Arial"/>
          <w:sz w:val="26"/>
          <w:szCs w:val="26"/>
          <w:lang w:val="ru-RU"/>
        </w:rPr>
        <w:t>Кметът на община Каспич</w:t>
      </w: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ru-RU"/>
        </w:rPr>
        <w:t>н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0:00Z</dcterms:created>
  <dc:creator>Бойка Владова</dc:creator>
  <dc:description/>
  <cp:keywords/>
  <dc:language>en-US</dc:language>
  <cp:lastModifiedBy>Галина Смелова</cp:lastModifiedBy>
  <cp:lastPrinted>2023-03-02T09:05:00Z</cp:lastPrinted>
  <dcterms:modified xsi:type="dcterms:W3CDTF">2023-03-02T07:30:00Z</dcterms:modified>
  <cp:revision>2</cp:revision>
  <dc:subject/>
  <dc:title>Р Е П У Б Л И К А   Б Ъ Л Г А Р И Я</dc:title>
</cp:coreProperties>
</file>