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немане на земеделски земи от Министерството на отбраната и за включването им в държавния поземлен фо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4, ал. 3 от Закона за собствеността и ползването на земеделските зем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поземлен имот, намиращ се в област София, община Столична, гр. Нови Искър, район „Нови Искър“, с идентификатор 00357.5115.13 по кадастралната карта и кадастралните регистри на града, с площ 5132 кв. м, незастроен терен, съгласно Акт за частна държавна собственост № 08148 от 31 януари 2013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поземлен имот, намиращ се в област Велико Търново, община Горна Оряховица, гр. Горна Оряховица, с идентификатор 16359.33.132 по кадастралната карта и кадастралните регистри на града, с площ 52 998 кв. м, незастроен терен, съгласно Акт за частна държавна собственост № 5426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поземлен имот, намиращ се в област Велико Търново, община Горна Оряховица, гр. Горна Оряховица, с идентификатор 16359.33.103 по кадастралната карта и кадастралните регистри на града, с площ 2894 кв. м, незастроен терен, съгласно Акт за частна държавна собственост № 5424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поземлен имот, намиращ се в област Велико Търново, община Горна Оряховица, гр. Горна Оряховица, с идентификатор 16359.33.311 по кадастралната карта и кадастралните регистри на града, с площ 18 012 кв. м, незастроен терен, съгласно Акт за частна държавна собственост № 5427 от 11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 поземлен имот, намиращ се в област Велико Търново, община Горна Оряховица, гр. Горна Оряховица, с идентификатор 16359.33.104 по кадастралната карта и кадастралните регистри на града, с площ 5934 кв. м, незастроен терен, съгласно Акт за частна държавна собственост № 5425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е) поземлен имот, намиращ се в област Велико Търново, община Горна Оряховица, гр. Горна Оряховица, с идентификатор 16359.33.73 по кадастралната карта и кадастралните регистри на града, с площ 48 273 кв. м, незастроен терен, съгласно Акт за частна държавна собственост № 5422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ж) поземлен имот, намиращ се в област Велико Търново, община Горна Оряховица, гр. Горна Оряховица, с идентификатор 16359.33.71 по кадастралната карта и кадастралните регистри на града, с площ 17 807 кв. м, незастроен терен, съгласно Акт за частна държавна собственост № 5421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з) поземлен имот, намиращ се в област Велико Търново, община Горна Оряховица, гр. Горна Оряховица, с идентификатор 16359.33.70 по кадастралната карта и кадастралните регистри на града, с площ 9185 кв. м, незастроен терен, съгласно Акт за частна държавна собственост № 5420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) поземлен имот, намиращ се в област Велико Търново, община Горна Оряховица, гр. Горна Оряховица, местността „Ашова“, с идентификатор 16359.33.2 по кадастралната карта и кадастралните регистри на града, с площ 41 127 кв. м, незастроен терен, съгласно Акт за частна държавна собственост № 5429 от 11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к) поземлен имот, намиращ се в област Велико Търново, община Горна Оряховица, гр. Горна Оряховица, с идентификатор 16359.33.313 по кадастралната карта и кадастралните регистри на града, с площ 588 кв. м, незастроен терен, съгласно Акт за частна държавна собственост № 5428 от 11 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л) поземлен имот, намиращ се в област Велико Търново, община Горна Оряховица, гр. Горна Оряховица, с идентификатор 16359.33.74 по кадастралната карта и кадастралните регистри на града, с площ 15 737 кв. м, незастроен терен, съгласно Акт за частна държавна собственост № 5423 от 8 април 2022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) поземлен имот, намиращ се в област Велико Търново, община Горна Оряховица, гр. Горна Оряховица, с идентификатор 16359.33.3 по кадастралната карта и кадастралните регистри на града, с площ 30 831 кв. м, незастроен терен, съгласно Акт за частна държавна собственост № 5430 от 11 април 2022 г.</w:t>
      </w:r>
    </w:p>
    <w:p>
      <w:pPr>
        <w:pStyle w:val="BodyText3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те управители на областите София и Велико Търново да отразят промяната в актовет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Cvety</dc:creator>
  <dc:description/>
  <cp:keywords/>
  <dc:language>en-US</dc:language>
  <cp:lastModifiedBy>Галина Смелова</cp:lastModifiedBy>
  <cp:lastPrinted>2023-03-02T09:16:00Z</cp:lastPrinted>
  <dcterms:modified xsi:type="dcterms:W3CDTF">2023-03-02T07:30:00Z</dcterms:modified>
  <cp:revision>2</cp:revision>
  <dc:subject/>
  <dc:title>Р Е П У Б Л И К А   Б Ъ Л Г А Р И Я</dc:title>
</cp:coreProperties>
</file>