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март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ткриване на консулство на Република България в Япония, ръководено от почетно (нещатно) консулско длъжностно лице, със седалище в гр. Мория, префектура Ибараки, и за назначаване на японския гражданин Кадзуо Кавамура за почетно (нещатно) консулско длъжностно лице на Република България в гр. Мория, префектура Ибараки, с консулски окръг, обхващащ територията на регион Канто, включващ префектурите Ибараки, Точиги, Гунма, Сайтама, Чиба, Токио и Канагав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4, т. 1 и 2 и чл. 10, т. 1 от Виенската конвенция за консулските отношения, чл. 25 от Закона за дипломатическата служба и чл. 1, 2 и 3 от Наредбата относно реда за назначаване и приемане на почетни (нещатни) консулски длъжностни лица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Открива консулство на Република България в Япония, ръководено от почетно (нещатно) консулско длъжностно лице, със седалище в гр. Мория, префектура Ибараки,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 консулски окръг, обхващащ територията на регион Канто, включващ префектурите Ибараки, Точиги, Гунма, Сайтама, Чиба, Токио и Канагава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kern w:val="0"/>
          <w:sz w:val="26"/>
          <w:szCs w:val="26"/>
          <w:lang w:eastAsia="bg-BG"/>
        </w:rPr>
      </w:pPr>
      <w:r>
        <w:rPr>
          <w:rFonts w:cs="Arial" w:ascii="Arial" w:hAnsi="Arial"/>
          <w:kern w:val="0"/>
          <w:sz w:val="26"/>
          <w:szCs w:val="26"/>
          <w:lang w:eastAsia="bg-BG"/>
        </w:rPr>
        <w:t xml:space="preserve">Назначава японския гражданин Кадзуо Кавамура за почетно (нещатно) консулско длъжностно лице </w:t>
      </w:r>
      <w:bookmarkStart w:id="0" w:name="_GoBack"/>
      <w:bookmarkEnd w:id="0"/>
      <w:r>
        <w:rPr>
          <w:rFonts w:cs="Arial" w:ascii="Arial" w:hAnsi="Arial"/>
          <w:kern w:val="0"/>
          <w:sz w:val="26"/>
          <w:szCs w:val="26"/>
          <w:lang w:eastAsia="bg-BG"/>
        </w:rPr>
        <w:t xml:space="preserve">на Република България в </w:t>
        <w:br/>
        <w:t>гр. Мория, префектура Ибараки, с консулски окръг, обхващащ територията на регион Канто, включващ префектурите Ибараки, Точиги, Гунма, Сайтама, Чиба, Токио и Канаг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външните работи да уведоми по дипломатически път япон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  <w:color w:val="000000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2:00Z</dcterms:created>
  <dc:creator>Cvety</dc:creator>
  <dc:description/>
  <cp:keywords/>
  <dc:language>en-US</dc:language>
  <cp:lastModifiedBy>Галина Смелова</cp:lastModifiedBy>
  <cp:lastPrinted>2023-03-02T09:19:00Z</cp:lastPrinted>
  <dcterms:modified xsi:type="dcterms:W3CDTF">2023-03-02T07:32:00Z</dcterms:modified>
  <cp:revision>2</cp:revision>
  <dc:subject/>
  <dc:title>Р Е П У Б Л И К А   Б Ъ Л Г А Р И Я</dc:title>
</cp:coreProperties>
</file>