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 март 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bg-BG" w:eastAsia="bg-BG"/>
        </w:rPr>
        <w:t>откриване на консулство на Република България в Демократична република Сао Томе и Принсипи, ръководено от почетно (нещатно) консулско длъжностно лице, със седалище в гр. Сао Томе и с консулски окръг, обхващащ територията на Демократична република Сао Томе и Принсипи, и за назначаване на Васил Йорданов Червенков, гражданин на Република България, за почетно (нещатно) консулско длъжностно лице на Република България в Демократична република Сао Томе и Принсип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4, т. 1 и 2 и чл. 10, т. 1 от Виенската конвенция за консулските отношения от 1963 г., чл. 25 от Закона за дипломатическата служба и чл. 1, 2 и 3 от Наредбата относно реда за назначаване и приемане на почетни (нещатни) консулски длъжностни лица (обн., ДВ, бр. 114 от 2003 г.; доп., бр. 72 от 2014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ткрива консулство на Република България в Демократична република Сао Томе и Принсипи, ръководено от почетно (нещатно) консулско длъжностно лице, със седалище в гр. Сао Томе и с консулски окръг, обхващащ територията на Демократична република Сао Томе и Принсип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Назначава 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 w:eastAsia="bg-BG"/>
        </w:rPr>
        <w:t>Васил Йорданов Червенков, гражданин на Република България, за почетно (нещатно) консулско длъжностно лице на Република България в Демократична република Сао Томе и Принсипи със седалище в град Сао Томе и с консулски окръг, обхващащ територията на Демократична република Сао Томе и Принсип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Министърът на външните работи да уведоми по дипломатически път саотомейската страна за решенията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2:00Z</dcterms:created>
  <dc:creator>Cvety</dc:creator>
  <dc:description/>
  <cp:keywords/>
  <dc:language>en-US</dc:language>
  <cp:lastModifiedBy>Галина Смелова</cp:lastModifiedBy>
  <cp:lastPrinted>2023-03-02T09:20:00Z</cp:lastPrinted>
  <dcterms:modified xsi:type="dcterms:W3CDTF">2023-03-02T07:32:00Z</dcterms:modified>
  <cp:revision>2</cp:revision>
  <dc:subject/>
  <dc:title>Р Е П У Б Л И К А   Б Ъ Л Г А Р И Я</dc:title>
</cp:coreProperties>
</file>