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авгус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представителите на Министерския съвет в Националния съвет за тристранно сътрудничест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а, ал. 2 и 3 от Кодекса на труд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Heading6"/>
        <w:spacing w:lineRule="auto" w:line="288" w:before="6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Определя представителите на Министерския съвет в Националния съвет за тристранно сътрудничество, както следва:</w:t>
      </w:r>
    </w:p>
    <w:p>
      <w:pPr>
        <w:pStyle w:val="Heading6"/>
        <w:spacing w:lineRule="auto" w:line="288" w:before="60" w:after="6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 w:val="false"/>
          <w:sz w:val="26"/>
          <w:szCs w:val="26"/>
          <w:lang w:val="bg-BG"/>
        </w:rPr>
        <w:t>ЛАЗАР МАНОЛОВ ЛАЗАРОВ – заместник министър-председател по социалните политики и министър на труда и социалната политика;</w:t>
      </w:r>
    </w:p>
    <w:p>
      <w:pPr>
        <w:pStyle w:val="Heading6"/>
        <w:spacing w:lineRule="auto" w:line="288" w:before="60" w:after="6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РОСИЦА АТАНАСОВА ВЕЛКОВА-ЖЕЛЕВА – министър на финансите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тменя Решение № 3 на Министерския съвет от 2022 г. за определяне на представителите на Министерския съвет в Националния съвет за тристранно сътрудничеств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7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0:00Z</dcterms:created>
  <dc:creator>Бойка Владова</dc:creator>
  <dc:description/>
  <cp:keywords/>
  <dc:language>en-US</dc:language>
  <cp:lastModifiedBy>Галина Смелова</cp:lastModifiedBy>
  <cp:lastPrinted>2022-08-04T13:57:00Z</cp:lastPrinted>
  <dcterms:modified xsi:type="dcterms:W3CDTF">2022-08-04T11:30:00Z</dcterms:modified>
  <cp:revision>2</cp:revision>
  <dc:subject/>
  <dc:title>Р Е П У Б Л И К А   Б Ъ Л Г А Р И Я</dc:title>
</cp:coreProperties>
</file>