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одписване на споразумения с Европейската банка за възстановяване и развитие за предоставяне на услуги за подкрепа при изпълнението на проекти, финансирани в рамките на Националния план за възстановяване и устойчивост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9, ал. 2 и 3, чл. 11, ал. 1, чл. 17 и чл. 25, ал. 2 от Закона за международните договори на Република България, </w:t>
        <w:br/>
        <w:t>секция 4, буква „б</w:t>
      </w:r>
      <w:r>
        <w:rPr>
          <w:rFonts w:cs="Times New Roman" w:ascii="Times New Roman" w:hAnsi="Times New Roman"/>
          <w:szCs w:val="24"/>
          <w:lang w:val="bg-BG"/>
        </w:rPr>
        <w:t>‟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от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Меморандум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з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разбирателство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между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правителството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н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Републик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България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и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Европейскат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банк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з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възстановяване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и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развитие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относно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подкреп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з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изпълнение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н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проекти</w:t>
      </w:r>
      <w:r>
        <w:rPr>
          <w:rFonts w:cs="Arial"/>
          <w:szCs w:val="24"/>
          <w:lang w:val="bg-BG"/>
        </w:rPr>
        <w:t xml:space="preserve">, </w:t>
      </w:r>
      <w:r>
        <w:rPr>
          <w:rFonts w:cs="HebarU"/>
          <w:szCs w:val="24"/>
          <w:lang w:val="bg-BG"/>
        </w:rPr>
        <w:t>финансирани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чрез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Европейските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фондове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за</w:t>
      </w:r>
      <w:r>
        <w:rPr>
          <w:rFonts w:cs="Arial"/>
          <w:szCs w:val="24"/>
          <w:lang w:val="bg-BG"/>
        </w:rPr>
        <w:t xml:space="preserve"> </w:t>
      </w:r>
      <w:r>
        <w:rPr>
          <w:rFonts w:cs="HebarU"/>
          <w:szCs w:val="24"/>
          <w:lang w:val="bg-BG"/>
        </w:rPr>
        <w:t>периода</w:t>
      </w:r>
      <w:r>
        <w:rPr>
          <w:rFonts w:cs="Arial"/>
          <w:szCs w:val="24"/>
          <w:lang w:val="bg-BG"/>
        </w:rPr>
        <w:t xml:space="preserve"> 2021 - 2027 </w:t>
      </w:r>
      <w:r>
        <w:rPr>
          <w:rFonts w:cs="HebarU"/>
          <w:szCs w:val="24"/>
          <w:lang w:val="bg-BG"/>
        </w:rPr>
        <w:t>г</w:t>
      </w:r>
      <w:r>
        <w:rPr>
          <w:rFonts w:cs="Arial"/>
          <w:szCs w:val="24"/>
          <w:lang w:val="bg-BG"/>
        </w:rPr>
        <w:t xml:space="preserve">., </w:t>
      </w:r>
      <w:r>
        <w:rPr>
          <w:rFonts w:cs="HebarU"/>
          <w:szCs w:val="24"/>
          <w:lang w:val="bg-BG"/>
        </w:rPr>
        <w:t>включит</w:t>
      </w:r>
      <w:r>
        <w:rPr>
          <w:rFonts w:cs="Arial"/>
          <w:szCs w:val="24"/>
          <w:lang w:val="bg-BG"/>
        </w:rPr>
        <w:t xml:space="preserve">елно Плана за възстановяване и устойчивост, ратифициран със </w:t>
      </w:r>
      <w:hyperlink r:id="rId2">
        <w:r>
          <w:rPr>
            <w:rStyle w:val="InternetLink"/>
            <w:rFonts w:cs="Arial"/>
            <w:szCs w:val="24"/>
            <w:lang w:val="bg-BG"/>
          </w:rPr>
          <w:t>закон</w:t>
        </w:r>
      </w:hyperlink>
      <w:r>
        <w:rPr>
          <w:rFonts w:cs="Arial"/>
          <w:szCs w:val="24"/>
          <w:lang w:val="bg-BG"/>
        </w:rPr>
        <w:t>, приет от 47-ото Народно събрание на 13 юли 2022 г. (ДВ, бр. 58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за предоставяне на подкрепа за изпълнението на Проект „Инвестиция 6 (C4.I6): Подкрепа на нови мощности за производство на електроенергия от възобновяеми източници и съхранение на електроенергия“, финансиран в рамките на Националния план за възстановяване и устойчивост на Република България, между Министерството на енергетиката и Европейската банка за възстановяване и развитие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за предоставяне на подкрепа за изпълнението на Проект „Инвестиция 8 (C4.I8): Национална инфраструктура за съхранение на електроенергия от възобновяеми източници (RESTORE)“, финансиран в рамките на Националния план за възстановяване и устойчивост на Република България, между Министерството на енергетиката и Европейската банка за възстановяване и развитие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енергетиката да проведе преговорите и да подпише споразумението по т. 1 след подписването на Оперативното споразумение за изпълнение на Националния план за възстановяване и устойчивост между Министерството на финансите и Министерството на енергетиката за изпълнение на инвестиция C4.I6 от Плана за възстановяване и устойчивост „Подкрепа на нови мощности за производство на електроенергия от възобновяеми източници и съхранение на електроенерг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енергетиката да проведе преговорите и да подпише споразумението по т. 2 след подписването на Оперативното споразумение за изпълнение на Националния план за възстановяване и устойчивост между Министерството на финансите и Министерството на енергетиката за изпълнение на инвестиция C4.I8 от Плана за възстановяване и устойчивост </w:t>
      </w:r>
      <w:r>
        <w:rPr>
          <w:rFonts w:cs="Arial" w:ascii="Arial" w:hAnsi="Arial"/>
          <w:b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Национална инфраструктура за съхранение на електрическа енергия от ВЕИ (RESTORE)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ята по т. 1 и 2 да влязат в сила от датата на подписването им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порежда споразуменията по т. 1 и 2 да не се обнародват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50;_2022_1547849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8:00Z</dcterms:created>
  <dc:creator>Cvety</dc:creator>
  <dc:description/>
  <cp:keywords/>
  <dc:language>en-US</dc:language>
  <cp:lastModifiedBy>Галина Смелова</cp:lastModifiedBy>
  <cp:lastPrinted>2023-03-02T09:26:00Z</cp:lastPrinted>
  <dcterms:modified xsi:type="dcterms:W3CDTF">2023-03-02T07:38:00Z</dcterms:modified>
  <cp:revision>2</cp:revision>
  <dc:subject/>
  <dc:title>Р Е П У Б Л И К А   Б Ъ Л Г А Р И Я</dc:title>
</cp:coreProperties>
</file>