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обществените библиотек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законопроекта се предлага въвеждането на задължение за директора на Националната библиотека „Св. св. Кирил и Методий“ да изготвя стратегически план за развитието на културния институт въз основа на концепцията, с която е спечелил конкурса за длъжността. Инициирането на изменение в Закона за обществените библиотеки, с което да се въведе изискване дейността на библиотеката да се планира стратегически и годишно на базата на утвърдена от министъра на културата управленска концепция на директора, изпълнението на която да се отчита ежегодно, е една от препоръките на Сметната палата, обективирана в Одитен доклад за одит на изпълнението на дейността на Националната библиотека за периода от 1 януари 2014 г. до 30 юни </w:t>
        <w:br/>
        <w:t>2016 г.</w:t>
      </w:r>
    </w:p>
    <w:p>
      <w:pPr>
        <w:pStyle w:val="Normal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настоящия момент в Закона за обществените библиотеки липсва изискване за средносрочно или дългосрочно планиране на дейността на Националната библиотека, което да осигурява организация за планиране и мониторинг за определяне на ясна визия за развитието на институцията за управленския мандат на нейния ръководител, обективирана в средносрочен или друг стратегически планов документ. Предложената разпоредба на чл. 19, ал. 7 произтича от необходимостта за въвеждането на нормативно изискване за планиране на дейността на Националната библиотека като цяло, фокусирано върху цели и приоритети, съответстващи на програмните цели и приоритети, определени от министъра на културата като първостепенен разпоредител.</w:t>
      </w:r>
    </w:p>
    <w:p>
      <w:pPr>
        <w:pStyle w:val="Normal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действащата разпоредба на чл. 19, ал. 6 от закона директорът на библиотеката се назначава след проведен конкурс, на който кандидатите за длъжността представят концепции за развитие на държавния културен институт. В съответствие с изискванията на наредбата по чл. 19, ал. 6 концепцията следва да съдържа стратегия за развитие на библиотеката като водещ библиотечен институт, архив на българската книжовна и документална продукция и център на библиографската регистрация, национален архив на ръкописно-документалното наследство, научноизследователската и научно-приложната дейност. Предлага се стратегията за развитие на библиотеката като част от концепцията, с която директорът е спечелил конкурса за длъжността, да служи като основа за разработване на стратегически планов документ за развитието на Националната библиотека за съответния период.</w:t>
      </w:r>
    </w:p>
    <w:p>
      <w:pPr>
        <w:pStyle w:val="Normal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законопроекта се предвижда за дейността на културния институт директорът да изготвя и представя пред министъра на културата ежегоден доклад, като по този начин се въвежда механизъм за отчитане на планираните в стратегическия документ мерки за развитието на института.</w:t>
      </w:r>
    </w:p>
    <w:p>
      <w:pPr>
        <w:pStyle w:val="Normal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ожените разпоредби осигуряват организация за планиране и мониторинг на дейността на Националната библиотека чрез определяне на ясна визия за развитието на институцията за период </w:t>
        <w:br/>
        <w:t>5 години, ежегодно отчитане на дейността на библиотеката, ясно определени показатели за наблюдение и оценка на степента на изпълнение на планираните цели и приоритети, информацията от наблюдението на които да осигурява съпоставима информация за управлението.</w:t>
      </w:r>
    </w:p>
    <w:p>
      <w:pPr>
        <w:pStyle w:val="Normal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законопроекта се предлага да се допълни Законът за закрила и развитие на културата (ЗЗРК), като в чл. 5 от ЗЗРК се създава ал. 6, с която да бъде предвидено същото задължение и за директорите на държавните културни институти в системата на Министерството на културата. Целта на това допълнение е уеднаквяване на изискванията към всички директори на държавни културни институти в системата на Министерството на културата за изготвяне на стратегически план за развитието на културния институт и осигуряване на механизъм за планиране на дейността и за осъществяване на ежегоден мониторинг. Към настоящия момент липсва изискване за дългосрочно планиране и на дейността на културните институти, което да осигурява организация за планиране и мониторинг, както и определяне на ясна визия за развитието на институциите за управленския мандат на техните ръководители, обективирана в средносрочен или в друг стратегически планов документ.</w:t>
      </w:r>
    </w:p>
    <w:p>
      <w:pPr>
        <w:pStyle w:val="Normal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се изменение и в Закона за задължителното депозиране на печатни и други произведения и за обявяване на разпространителите и доставчиците на медийни услуги (ЗЗДПДПОРДМУ) предвид необходимостта да се отстрани несъответствието между разпоредбата на чл. 1 от ЗЗДПДПОРДМУ, който определя постъпващите през годината подлежащи на задължително депозиране печатни и други произведения като част от културното наследство на страната, и разпоредбата на чл. 2 от ЗЗДПДПОРДМУ във връзка с чл. 6 и чл. 7 от Закона за културното наследство (ЗКН). Постъпващите за депозиране печатни и други произведения, които подлежат на депозиране съгласно ЗЗДПДПОРДМУ, се издават в големи тиражи и към момента на депозирането им не са част от културното наследство на страната, като същите не могат да бъдат третирани като културни ценности само по силата на депозирането им. В чл. 6 от Закона за културното наследство (ЗКН) подробно е разписано какво е културно наследство. За придобиване на статут на „културна ценност“, съответно печатни и други произведения да са „част от националното културно наследство“, следва да бъде инициирана процедура по извършване на идентификация по реда на </w:t>
        <w:br/>
        <w:t xml:space="preserve">чл. 96 от ЗКН, съгласно който идентификацията на движими културни ценности е научноизследователска дейност, чрез която се определя дали една вещ съответства на критериите за културна ценност, както и нейната класификация и категоризация по реда на този закон. Идентификацията на културни ценности се извършва от националните и регионалните музеи самостоятелно или съвместно с други научни или културни институти и висши училища срещу заплащане. Съгласно чл. 1, ал. 2 от Наредба № 1 от 16 февруари 2021 г. за реда за извършване на идентификация на движимите културни ценности и за водене на регистри на движимите културни ценности Националната библиотека извършва идентификация на книжовни и архивно-документални ценности при условията и по реда, предвидени за националните музеи. Подлежащите на задължително депозиране печатни и други произведения попадат в обхвата на чл. 7, ал. 4 от ЗКН, където е посочено какво не е културна ценност по смисъла на този закон. Процедурата по „депозиране“ не може да бъде релевантна на процедурата по „идентификация“, съответно същата не може да определя и класифицира депозираните печатни и други произведения като част от националното културно наследство. </w:t>
      </w:r>
    </w:p>
    <w:p>
      <w:pPr>
        <w:pStyle w:val="Normal"/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4:00Z</dcterms:created>
  <dc:creator>Cvety</dc:creator>
  <dc:description/>
  <cp:keywords/>
  <dc:language>en-US</dc:language>
  <cp:lastModifiedBy>Галина Смелова</cp:lastModifiedBy>
  <cp:lastPrinted>2023-02-28T11:57:00Z</cp:lastPrinted>
  <dcterms:modified xsi:type="dcterms:W3CDTF">2023-03-02T07:44:00Z</dcterms:modified>
  <cp:revision>2</cp:revision>
  <dc:subject/>
  <dc:title>Р Е П У Б Л И К А   Б Ъ Л Г А Р И Я</dc:title>
</cp:coreProperties>
</file>