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4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0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разецът на частична предварителна оценка на въздействието влиза в сила от 01 януари 2021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Закон за изменение и допълнение на Закона за обществените библиотеки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. н. Силва Хачерян, директор на дирекция МСЕПРД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глена Кацарова, директор на дирекция ПНДПП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/94008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/0400928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блем 1 „ Липсва необходимата нормативна регулация в сфери на дейност на държавните културни институти,  включително в сферата на стратегическото планиране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е регулирано нормативно изискването към директорите на държавните културни институти в системата на Министерството на културата за средносрочно и дългосрочно планиране на дейността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лице е несъответствие между текста на чл. 1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 за задължителното депозиране на печатни и други произведения и за обявяване на разпространителите и доставчиците на медийни услуги (ЗЗДПДПОРДМУ), който определя постъпващите през годината подлежащи на задължително депозиране печатни и други произведения като част от културното наследство на страната и текста на чл. 2, във връзка с чл. 6 и чл. 7 от Закона за културното наследство (ЗКН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 връзка с констатация в одитен доклад на Сметната палата се установява, че към настоящия момент в Закона за обществените библиотеки липсват разпоредби, осигуряващи организация за планиране и мониторинг на дейността з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ясна визия за развитието на институцията за управленския мандат на нейния ръководител, която да е обективирана в средносрочен или друг стратегически планов докумен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о планиране на дейността като цяло, фокусирано върху цели и приоритети, съответстващи на програмните цели и приоритети, определени от министъра на културата, като първостепенен разпоредите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ясно определени показатели за наблюдение и оценка на степента на изпълнение на планираните цели и приоритети, информацията от наблюдението на които да осигурява съпоставима информация за управлени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 такава разпоредба ЗЗРК, свързана с всички директори на държавни културни институти в системата на Министерството на култура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firstLine="718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 е да се уеднакви текста на чл. 1 от ЗЗДПДПОРДМУ с чл. 2, във връзка с чл. 6 и чл. 7 от ЗКН за постигане на съот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блемът не може да се реши чрез промяна в организацията на работата или с въвеждането на нов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ратегията за развитие на библиотеката, като част от концепцията, с която директорът е избран, може да е основа за разработване на стратегически планов документ за развитието на НБКМ за съответния период. Липсата на изрично нормативно изискване за разработване и утвърждаване на дългосрочни планови документи за дейността на НБКМ води до факта, че единствените планови документи в НБКМ са оперативните годишни план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логичен е проблемът и при останалите държавни културни инстит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т конкретни разпоредби и в ЗОБ, и в ЗЗРК, които да водят до решаване не пробле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5. Посочете дали са извършени последващи оценки на нормативния акт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вани последващи оценки на въздействието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 Министерството на култу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 Националната библиотека „Св. св. Кирил и Методий“ и всичките останали 102 държавни културни институти в системата на Министерството на културата – училища, театри, опери, балети, филхармонии, симфониети, държавен фолклорен ансамбъл „Филип Кутев“, галерии, музеи, библиотеки, Българската национална филмотека, българските културни институти в чужбина, Дома на ветераните на културата и изкуствата, Национален фонд „Култура“, Националния институт за недвижимо културно наследство, Изпълнителна агенция „Национален филмов център и др.  (ПМС № 263/2021 г.)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Липсата на нормативна уредба не дава необходимите гаранции за провеждане на политиките в областта на културата, за определяне на ясни цели и приоритети, както и за създаване н възможност за проследяване на тяхното изпъ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Липсата на нормативен ред, регламентиращ процедурите на финансиране предпоставя възникването на съдебни спорове и други административни тежести по отношение на кандидатстващите културни организации и културни инстит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Липсата на нормативна уредба не води до положително въздей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н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 Приемане на промени в ЗОБ,  ЗЗРК и ЗЗДПДПОРДМУ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При този вариант на действие ще бъдат приети необходимите разпоредби, регламентиращи възможностите за стратегическо планиране на дейността на държавните културни институти в системата на Министерството на културата, ще бъде изпълнена препоръката, дадена с одитен доклад на Сметна палата, в частта ѝ относно въвеждането на годишно планиране на дейността на Националната библиотека „Св. Св. Кирил и Методий“. Предложените промени ще осигурят въвеждането на ясно определени показатели за наблюдение и оценка на степента на изпълнение на планираните цели и приоритети, информацията от наблюдението, на които да осигурява съпоставима информация за управлението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С проекта се предвижда за дейността на културния институт, директорът да изготвя  и представя пред министъра на културата ежегоден доклад, като по този начин се въвежда вътрешен контролен механизъм за проследяване изпълнението на стратегическия план, съответно на концепцията, въз основа на който той е изготвен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редложените  разпоредби осигуряват организация за планиране и мониторинг на дейността на Националната библиотека чрез определяне на ясна визия за развитието на институцията за период от 5 години, ежегодно отчитане на дейността на библиотеката, ясно определени показатели за наблюдение и оценка на степента на изпълнение на планираните цели и приоритети, информацията от наблюдението на които да осигурява съпоставима информация за управлението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Законопроектът предвижда също изменение на ЗЗДПДПОРДМУ, предвид необходимостта да се отстрани несъответствието между текста на чл. 1 от ЗЗДПДПОРДМУ, който определя постъпващите през годината подлежащи на задължително депозиране печатни и други произведения като част от културното наследство на страната и текста на чл. 2, във връзка с чл. 6 и чл. 7 от ЗКН, които определят културното наследство, като съвкупност от културни ценности и ограничават определението за културна ценност от печатни произведения до „произведение на изкуството по-старо от 50 годин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Осигуряване на необходимата нормативна уредба, въвеждаща изисквания за стратегическо планиране на дейността на държавните културни институт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ням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tbl>
            <w:tblPr>
              <w:tblW w:w="7314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  <w:gridCol w:w="1423"/>
              <w:gridCol w:w="2357"/>
              <w:gridCol w:w="2700"/>
            </w:tblGrid>
            <w:tr>
              <w:trPr>
                <w:trHeight w:val="357" w:hRule="atLeast"/>
              </w:trPr>
              <w:tc>
                <w:tcPr>
                  <w:tcW w:w="22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Нормативна промяна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Нормативна промяна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Нормативна промяна 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n „ Нормативна промяна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Годишното планиране на дейността на държавните културни институти в системата на МК и на Националната библиотека като цяло ще се фокусира върху цели и  приоритети, съответстващи на програмните цели и приоритети, определени от министъра на културата, като първостепенен разпоредител. Също така ще се осигури въвеждането на ясно определени показатели за наблюдение и оценка на степента на изпълнение на планираните цели и приоритети, информацията от наблюдението, на които ще осигурява съпоставима информация за управлението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/>
              </w:rPr>
              <w:t>С необходимо изменение в ЗОБ и ЗЗРК ще въведе изискване дейността на държавните културни институти да се планира стратегически и годишно на база на утвърдената от министъра на културата управленска концепция на директора, изпълнението на която да се отчита ежегодно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Законопроектът се съгласува със заинтересованите министерства и ведомства по реда на чл. 32 от Устройствения правилник на Министерския съвет и на неговата администрация. Проектът на нормативен акт е  бил публикуван за 30 дни на Портала за обществени консултации и на интернет страницата на Министерството на културата, като отново е публикуван на интернет страницата на МК и на Портала за обществени консултации за срок от 14 дни. Справката с отразените становища ще бъде публикувана на Портала за обществени консултации и на интернет страницата на Министерството на култу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. н. Силва Хачерян – директор на дирекция МСЕПРД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…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463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1:00Z</dcterms:created>
  <dc:creator>IsIv</dc:creator>
  <dc:description/>
  <cp:keywords/>
  <dc:language>en-US</dc:language>
  <cp:lastModifiedBy>Галина Смелова</cp:lastModifiedBy>
  <cp:lastPrinted>2022-11-01T13:54:00Z</cp:lastPrinted>
  <dcterms:modified xsi:type="dcterms:W3CDTF">2023-03-02T07:41:00Z</dcterms:modified>
  <cp:revision>2</cp:revision>
  <dc:subject/>
  <dc:title/>
</cp:coreProperties>
</file>