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март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Закон за изменение и допълнение на Закона за обществените библиотеки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Закона за обществените библиотек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бн., ДВ, бр. 42 от 2009 г.; изм. и доп., бр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74 от 2009 г., бр. 38 от 2010 г., бр. 15 и 68 от 2013 г. и бр. 2, 89 и 94 от 2018 г.)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19 се правят следните изменения  и допълнения: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Създава се нова ал. 7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7) Директорът: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ъз основа на концепцията по ал. 6 изготвя стратегически план за развитието на Националната библиотека, който се одобрява от министъра на културата;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редставя ежегоден доклад за дейността на Националната библиотека пред министъра на културата.“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осегашната ал. 7 става ал. 8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Член 22 се изменя така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2. Дейността на Националната библиотека подлежи на наблюдение, анализ и оценка по ред, определен с наредбата по чл. 14, ал. 6 от Закона за закрила и развитие на културата.“</w:t>
      </w:r>
    </w:p>
    <w:p>
      <w:pPr>
        <w:pStyle w:val="Normal"/>
        <w:spacing w:lineRule="auto" w:line="360" w:before="0" w:after="120"/>
        <w:jc w:val="center"/>
        <w:rPr>
          <w:rFonts w:ascii="NewSaturionCyr;Times New Roman" w:hAnsi="NewSaturionCyr;Times New Roman" w:cs="Arial"/>
          <w:b/>
          <w:b/>
          <w:szCs w:val="24"/>
          <w:lang w:val="bg-BG"/>
        </w:rPr>
      </w:pPr>
      <w:r>
        <w:rPr>
          <w:rFonts w:cs="Arial" w:ascii="NewSaturionCyr;Times New Roman" w:hAnsi="NewSaturio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Закона за закрила и развитие на културата (обн., ДВ, </w:t>
        <w:br/>
        <w:t xml:space="preserve">бр. 50 от 1999 г.; изм. и доп., бр. 1 от 2000 г., бр. 34 от 2001 г., бр. 75 от 2002 г., бр. 55 от 2004 г., бр. 28, 74, 93 и 103 от 2005 г., бр. 21, 41 и 106 от 2006 г., бр. 84 от 2007 г., бр. 19, 42 и 74 от 2009 г., бр. 13, 50 и 97 от </w:t>
        <w:br/>
        <w:t xml:space="preserve">2010 г., бр. 25 и 54 от 2011 г., бр. 77 и 102 от 2012 г., бр. 15 и 68 от </w:t>
        <w:br/>
        <w:t>2013 г., бр. 96 от 2015 г., бр. 16 от 2016 г., бр. 7 от 2018 г., бр. 28, 88, 94 и 103 от 2018 г., бр. 47 и 100 от 2019 г., бр. 26, 44 и 52 от 2020 г. и бр. 18 от 2022 г.), в чл. 5 се създава ал. 6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6) Директорът на държавен културен институт по ал. 1: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ъз основа на концепцията по чл. 5, ал. 4 и чл. 7, ал. 5 изготвя стратегически план за развитието на държавния културен институт, който се одобрява от министъра на културата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ежегодно до 31 март представя на министъра на културата доклад за дейността  на държавния културен институт за предходната година.“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Закона за задължителното депозиране на печатни и други произведения и за обявяване на разпространителите и доставчиците на медийни услуги (обн., ДВ, бр. 108 от 2000 г.; изм. и доп., бр. 28, 88 и 94 от 2005 г., бр. 57 от 2007 г., бр. 42 и 82 от 2009 г., бр. 87 и 101 от 2010 г., </w:t>
        <w:br/>
        <w:t>бр. 94 от 2018 г., бр. 17 от 2019 г. и бр. 31 от 2022 г.) се правят следните изменения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 думите „с цел да бъдат съхранени като част от националното културно наследство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2, т. 1 думите „и да бъдат запазени като част от националното културно наследство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……….. Народно събрание на ……………………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9:00Z</dcterms:created>
  <dc:creator>Бойка Владова</dc:creator>
  <dc:description/>
  <cp:keywords/>
  <dc:language>en-US</dc:language>
  <cp:lastModifiedBy>Галина Смелова</cp:lastModifiedBy>
  <cp:lastPrinted>2023-03-02T09:08:00Z</cp:lastPrinted>
  <dcterms:modified xsi:type="dcterms:W3CDTF">2023-03-02T07:39:00Z</dcterms:modified>
  <cp:revision>2</cp:revision>
  <dc:subject/>
  <dc:title>Р Е П У Б Л И К А   Б Ъ Л Г А Р И Я</dc:title>
</cp:coreProperties>
</file>