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 март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Честита Баба Марта и честито Национално координационно звено с председател вицепремиера Христо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ще подпиша заповедта, с която официализираме и възлагам на участниците в координационното звено да изготвят механизми за наблюдение и контрол на образуването на цените на хранителните стоки на българския пазар и да предложат мерки в съответствие с националното и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прочем, както знаете звеното работи от началото на февруари месец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къпването на хранителните стоки е чувствителен въпрос, даже болезнен за голяма част от хорат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усилията на правителството от последните седмици излизат на светло някои нелоялни търговски практики, свързани с образуването на це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ради спекулациите по темата спекула отново ще уточня, че Националното координационно звено предлага мерки за овладяване на цените, които следват пазарните принципи, особено прозрачността и реалната конкур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ачалото на февруари, когато проведох среща с министри и шефове на агенции и комисии, темата за цената на храната се превърна в особено вкусна з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и откровено злоупотребиха като си приписаха заслуги за падане на цените или като използваха цената на сиренето, за да отклоняват или привличат вниманието на публ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ипомня какво казва народът ни в подобни ситуации: „Приятелството си е приятелство, но сиренето е с п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ърсенето на решения разчитаме на партньорството на търговските вериги, с които не водим война, а раз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говор, който започнахме още миналата есен, като ще отбележа, че напоследък забелязвам движение на някои цени на храни надолу, обозначени като трайна промоция, което лично аз разчитам като знак за преосмисляне на методите за образуване на цените в търговските вериги на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и ни да поканим на следваща среща представителите на търговските вериги, като в нея ще вземат участие и производ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игурност има какво ново да си каж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еда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ализ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 председателя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стита Баба Марта! Пожелавам Ви да сте здрави, засмени и непоколеби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точка днес е проект на решение на Министерския съвет за определяне на председател на Съвета за икономически анал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31, ал.2 от Устройствения правилник на Министерския съвет и във връзка с чл. 4, ал. 2 от Постановление № 28 на Министерския съвет за създаване на Съвет за икономически анализи внасям за разглеждане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то на Съвета за икономически анализи е предвидено в Националния план за възстановяване и устойчивост на Република България, като изпълнението на тази стъпка е един от ключовите етапи включени в графика на плащанията, които страната може да получи по механизма за възстановяване и устойчивост при пълно изпълнение на предварително поетите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стана ясно на предишното ни заседание, Съветът ще оценява дългосрочните предизвикателства пред българската икономика и ще отправя предложения за най-подходящите политики за тяхното преодол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има съвещателен характер и ще включва икономисти от академичната общност, включително от престижни международни универс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вое Постановление № 28 от 20 февруари 2023 година Министерският съвет вече изпълни първата стъпка от създаването на Съвета за икономически анализи.</w:t>
      </w:r>
    </w:p>
    <w:p>
      <w:pPr>
        <w:pStyle w:val="Normal"/>
        <w:spacing w:lineRule="auto" w:line="360"/>
        <w:ind w:firstLine="1134"/>
        <w:jc w:val="both"/>
        <w:rPr/>
      </w:pPr>
      <w:r>
        <w:rPr>
          <w:rFonts w:cs="Times New Roman" w:ascii="Times New Roman" w:hAnsi="Times New Roman"/>
          <w:color w:val="000000"/>
          <w:sz w:val="28"/>
          <w:szCs w:val="28"/>
          <w:lang w:val="bg-BG"/>
        </w:rPr>
        <w:t>Като следваща стъпка от процеса на институционализирането на Съвета е необходимо Министерският съвет да определи със свое решение председателя на съвета, съгласно чл. 4, ал. 2 от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 проект на решение на Министерския съвет предвижда за председател на Съвета да бъде определен заместник-министър председателя по управление на европейските средства, предвид ангажиментите му по НПВ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грани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РЕГ</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П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ру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съеди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II.</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 от дневния ред на заседанието на Министерския съвет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теглянето е във връзка с текуща процедура в изпълнение на изискванията на нормативната уредба по екологична оценка по смисъла на Глава </w:t>
      </w:r>
      <w:r>
        <w:rPr>
          <w:rFonts w:cs="Times New Roman" w:ascii="Times New Roman" w:hAnsi="Times New Roman"/>
          <w:color w:val="000000"/>
          <w:sz w:val="28"/>
          <w:szCs w:val="28"/>
        </w:rPr>
        <w:t>VI</w:t>
      </w:r>
      <w:r>
        <w:rPr>
          <w:rFonts w:cs="Times New Roman" w:ascii="Times New Roman" w:hAnsi="Times New Roman"/>
          <w:color w:val="000000"/>
          <w:sz w:val="28"/>
          <w:szCs w:val="28"/>
          <w:lang w:val="bg-BG"/>
        </w:rPr>
        <w:t xml:space="preserve"> от Закона за опазване на околната среда и чл. 31 от Закона за биологичнот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очката да бъде разгледана, след като бъдат изпълнени процеду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т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1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авления</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об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ле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711 от 2022 година на Министерския съвет, изменено и допълнено с Решение № 1039 от 2022 година на Министерския съвет е обявен Списък на инвестиционните проекти за общините по приоритети и направления/обекти за целево финансиране, в които са включени общо 238 обекта на обща стойност 417 177 20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се подписаха споразумения за трансфера на средства за всички общински администрации за обектите от Списъка и на одобрената им стойност, съгласно решенията по-гор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бе осигурено в рамките на бюджета на Министерството на регионалното развитие и благоустройството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добрения Списък е включен обект на Община Сливен. Изграждането на улица, улични водопроводи и канализация между бул. „Бургаско шосе“ и бул. „Хаджи Димитър“ от осова точка 3182 до 3180 по плана на град Сливен, част „В и К“ на стойност 1 131 89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опълнително писмо общинската администрация информира Министерство на регионалното развитие и благоустройството, че е идентифицирана техническа неточност при определяне на стойността на обекта за направление „В и К“ и показва, че в изготвения инвестиционен проект на обекта са включени както дейности по „В и К“ инфраструктурата, така и изграждане на двулентово платно, места за паркиране, улично осветление и други, като за изпълнението на дейностите по част „В и К“ е необходим финансов ресурс общо в размер на 206 000 лева без ДДС, а за изпълнението на останалите дейности са необходими 2 057 790 лева без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стойност на обекта възлиза 2 263 790 лева без ДДС или 2 716 548 лева с ДДС.</w:t>
      </w:r>
    </w:p>
    <w:p>
      <w:pPr>
        <w:pStyle w:val="Normal"/>
        <w:spacing w:lineRule="auto" w:line="360"/>
        <w:ind w:firstLine="1134"/>
        <w:jc w:val="both"/>
        <w:rPr/>
      </w:pPr>
      <w:r>
        <w:rPr>
          <w:rFonts w:cs="Times New Roman" w:ascii="Times New Roman" w:hAnsi="Times New Roman"/>
          <w:color w:val="000000"/>
          <w:sz w:val="28"/>
          <w:szCs w:val="28"/>
          <w:lang w:val="bg-BG"/>
        </w:rPr>
        <w:t>За обекта се предвижда след приемане на промените да бъде подписано споразумение за трансфер на допълнително споразумение за трансфер на средства на общината.</w:t>
      </w:r>
    </w:p>
    <w:p>
      <w:pPr>
        <w:pStyle w:val="Normal"/>
        <w:spacing w:lineRule="auto" w:line="360"/>
        <w:ind w:firstLine="1134"/>
        <w:jc w:val="both"/>
        <w:rPr/>
      </w:pPr>
      <w:r>
        <w:rPr>
          <w:rFonts w:cs="Times New Roman" w:ascii="Times New Roman" w:hAnsi="Times New Roman"/>
          <w:color w:val="000000"/>
          <w:sz w:val="28"/>
          <w:szCs w:val="28"/>
          <w:lang w:val="bg-BG"/>
        </w:rPr>
        <w:t>В тази връзка е подготвен проект за решение на Министерския съвет за изменение и допълнение на Решение № 711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азпределените средства не се надвишава общо одобрената първоначално стойност на обекта, следвайки приетия подход за финансиране 50 % от общат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яте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опода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я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бак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4387/14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ящ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раведли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щет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4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в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търп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я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ущест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д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Със свое решение от 7 декември 2021 година в сила от 7 март 2022 година Европейският съд по правата на човека прие, че е налице по съответното дело нарушение на чл. 6, §1 на чл. 1 от Протокол № 1 към Конвенцията и присъди на жалбоподателя обезщетение за неимуществени вреди в размер на 3 600 евро, което беше платено на 6 април 2022 година, съгласно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тендираните имуществени вреди, Европейският съд прие, че въпросът не е готов за решаване, тъй като все още е възможно да бъде постигнато изпълнение на окончателните решения и отложи произнасянето си по този въпрос, като прикани страните да уведомят съда в рамките на 6 месеца от датата, на която решението стана окончателно.</w:t>
      </w:r>
    </w:p>
    <w:p>
      <w:pPr>
        <w:pStyle w:val="Normal"/>
        <w:spacing w:lineRule="auto" w:line="360"/>
        <w:ind w:firstLine="1134"/>
        <w:jc w:val="both"/>
        <w:rPr/>
      </w:pPr>
      <w:r>
        <w:rPr>
          <w:rFonts w:cs="Times New Roman" w:ascii="Times New Roman" w:hAnsi="Times New Roman"/>
          <w:color w:val="000000"/>
          <w:sz w:val="28"/>
          <w:szCs w:val="28"/>
          <w:lang w:val="bg-BG"/>
        </w:rPr>
        <w:t>В светлината на константната си практика Европейският съвет за правата на човека съдейства на страните да постигнат приятелски споразумения, ако българското правителство се съгласи да заплати на жалбоподателя обезщетение в размер на 3 989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 ал. 2 на Постановление № 26 от 2 февруари 2004 година за процесуалното представителство на Република България пред Европейския съд за правата на човека, е необходимо Министерският съвет да одобри сключването на приятелско споразумение с първия жалбопо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в рамките на своите правомощия, предлагам Министерския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стра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имоте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тър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7026/16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министър Зарков.</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оподателят „Тимотей мотърс“ ЕООД е търговско дружество, което през 2015 година сключва договор за продажба на изплащане за лек автомобил с частно лице на стойност 8 692 евро. Автомобилът следвало да бъде ползван за осъществяване на таксиметрови услуги. Няколко месеца по-късно Н.Х. е заловен да превозва нелегални имигранти с този автомоби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се признава за виновен и сключва споразумение с прокуратурата като процесният автомобил е отнет в полза на държавата на основание на чл. 281, ал. 3 от НК.</w:t>
      </w:r>
    </w:p>
    <w:p>
      <w:pPr>
        <w:pStyle w:val="Normal"/>
        <w:spacing w:lineRule="auto" w:line="360"/>
        <w:ind w:firstLine="1134"/>
        <w:jc w:val="both"/>
        <w:rPr/>
      </w:pPr>
      <w:r>
        <w:rPr>
          <w:rFonts w:cs="Times New Roman" w:ascii="Times New Roman" w:hAnsi="Times New Roman"/>
          <w:color w:val="000000"/>
          <w:sz w:val="28"/>
          <w:szCs w:val="28"/>
          <w:lang w:val="bg-BG"/>
        </w:rPr>
        <w:t>Като се позовава на осъдителното решение на Европейския съд по правата на човека по други дела, дружеството-жалбоподател твърди, че е нарушено правото му на мирно ползване на притежавания поради отнемането на автомобил, на който той е собственик в наказателното производство, по което дружеството не е било страна и не е имало възможност да уча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 твърди, че липсва ефективно вътрешно-правно средство за защита по горните опла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ата е подадена на 4 май 2016 година. На 30 септември 2021 година, Конституционния съд на Република България обявява разпоредбата на чл. 281, ал. 3, по която е бил отнет автомобила за противоконституцион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практиката на Европейския съд по сходни казуси и с оглед решението на Конституционния съд от 2021 година, както и отказа на жалбоподателя да приеме приятелско споразумение по делото, българското правителство има възможност да направи едностранна декларация, с която да признае нарушенията и да се задължи да заплати на жалбоподателя обезщетения.</w:t>
      </w:r>
    </w:p>
    <w:p>
      <w:pPr>
        <w:pStyle w:val="Normal"/>
        <w:spacing w:lineRule="auto" w:line="360"/>
        <w:ind w:firstLine="1134"/>
        <w:jc w:val="both"/>
        <w:rPr/>
      </w:pPr>
      <w:r>
        <w:rPr>
          <w:rFonts w:cs="Times New Roman" w:ascii="Times New Roman" w:hAnsi="Times New Roman"/>
          <w:color w:val="000000"/>
          <w:sz w:val="28"/>
          <w:szCs w:val="28"/>
          <w:lang w:val="bg-BG"/>
        </w:rPr>
        <w:t>Предложеното от Европейския съд по правата на човека сума е 3 5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 ал. 2 на Постановление № 26 от 2 февруари 2004 година за процесуалното представителство на Република България пред Европейския съд за правата на човека е необходимо Министерският съвет да одобри тази декларация. И в тази посока предлагам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ту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мчил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рджа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учредяване на безвъзмездно право на ползване върху поземлен имот горска територия частна държавна собственост с идентификатор 72134.501.6 в село Татул, община Момчилград, област Кърджали за извършване на теренни археологически проучвания с площ 0.144 декара в полза на Община Момчил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риторията засяга горска територия, част от Териториалното поделение „Държавно горско предприятие“ – Момчилград, Държавно предприятие „Южноцентрално държавно предприятие“ – Смоля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тинно за археологически проучвания, предлагам да приеме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проекта на решение са 11 имота, находящи се в град Горна Оряховица и един имот, находящ се в гр. Нови Искър, област София, незастроени терени с трайно предназначение на територията –земеделска.</w:t>
      </w:r>
    </w:p>
    <w:p>
      <w:pPr>
        <w:pStyle w:val="Normal"/>
        <w:spacing w:lineRule="auto" w:line="360"/>
        <w:ind w:firstLine="1134"/>
        <w:jc w:val="both"/>
        <w:rPr/>
      </w:pPr>
      <w:r>
        <w:rPr>
          <w:rFonts w:cs="Times New Roman" w:ascii="Times New Roman" w:hAnsi="Times New Roman"/>
          <w:color w:val="000000"/>
          <w:sz w:val="28"/>
          <w:szCs w:val="28"/>
          <w:lang w:val="bg-BG"/>
        </w:rPr>
        <w:t>Поземлените имоти са със статут на имоти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а предоставени за нуждите на Българската армия, но са престанали да бъдат необходими за своите ползватели и са приети в управление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днешната дата те са с отпаднала нужда за Министерството на отбраната и Българската армия, т.е. те са престанали да имат качеството на имоти държавна собственост с предназначение за непосредствено осъществяване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не може да извършва продажба или да отдава под наем земеделски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ключване на имотите в Държавния поземлен фонд, министърът на земеделието ще упражнява правата на собственик на зе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риемам, че няма бележки по предложения акт на решение, с което приемаме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пич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ум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Шумен, община Каспичан, град Каспичан и представлява ¼ идеална част от поземлен имот, целия с площ от 1 065 кв. м. и самостоятелен обект в сграда със застроена площ 258 кв. м., представляващ 4 етаж от четириетажна сграда с предназначение за обект за делова административна дейност, заедно с ¼ идеална част от общите части на сградата с предоставените права за управление на областния управител на Област Шумен по смисъла на чл. 15,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заседание на Общинския съвет - Община Каспичан, проведено през месец февруари 2022 година се дава съгласие Община Каспичан да придобие безвъзмездно правото на собственост върху визирания имот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ва се, че намеренията на Община Каспичан са да използва помещенията за административни нужди с насоченост към осигуряване на архивни помещения за документацията по проекти в устойчивост, финансирани със средства по различни оперативн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еб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ж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та от имота, предмет на настоящото предложение се намира в град Силистра, бул. „Цар Симеон Велики“ № 31 и представлява 9,25 % или 180.95/1956 идеални част от поземлен имот с идентификатор 66425.500.3712 по кадастралната карта на град Силистра, целия с площ от 1956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Министерството на правосъдието е изразено становище, че необходимостта от частта от имота в управление на Министерство на правосъдието е отпаднала за ведомството, тъй като е отпаднала нуждата от изграждането на нов арест в Пробационна служба в град Силистра.</w:t>
      </w:r>
    </w:p>
    <w:p>
      <w:pPr>
        <w:pStyle w:val="Normal"/>
        <w:spacing w:lineRule="auto" w:line="360"/>
        <w:ind w:firstLine="1134"/>
        <w:jc w:val="both"/>
        <w:rPr/>
      </w:pPr>
      <w:r>
        <w:rPr>
          <w:rFonts w:cs="Times New Roman" w:ascii="Times New Roman" w:hAnsi="Times New Roman"/>
          <w:color w:val="000000"/>
          <w:sz w:val="28"/>
          <w:szCs w:val="28"/>
          <w:lang w:val="bg-BG"/>
        </w:rPr>
        <w:t>В тази връзка Висшият съдебен съвет мотивира искането си за безвъзмездно предоставяне в управление на част от имота публична държавна собственост, необходима за нуждите на Административния съд - град Силистра, Окръжния съд - град Силистра, Районен съд - град Силистра и удостоверява, че разполага с необходимия финансов ресур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п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фе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бара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по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дзу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вам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фе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бара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фекту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бара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чи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ун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йт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и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ки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га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господин министър-председател. Уважаеми господин министър-председател, уважаеми госпожи и господа министри. Честита Баба Ма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 Япония развиват отношения на традиционно приятелство, сътрудничество и партньорство на основата на споделени ценности.</w:t>
      </w:r>
    </w:p>
    <w:p>
      <w:pPr>
        <w:pStyle w:val="Normal"/>
        <w:spacing w:lineRule="auto" w:line="360"/>
        <w:ind w:firstLine="1134"/>
        <w:jc w:val="both"/>
        <w:rPr/>
      </w:pPr>
      <w:r>
        <w:rPr>
          <w:rFonts w:cs="Times New Roman" w:ascii="Times New Roman" w:hAnsi="Times New Roman"/>
          <w:color w:val="000000"/>
          <w:sz w:val="28"/>
          <w:szCs w:val="28"/>
          <w:lang w:val="bg-BG"/>
        </w:rPr>
        <w:t>Ключовата роля на Япония в международната политика определя и приоритетното място на българо-японските отношения във външната ни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илията ни са насочени към поддържане на активен политически диалог на високо равнище, привличане на повече японски инвестиции, увеличаване на търговския и туристически обмен, задълбочаване на сътрудничеството в науката и технологиите, образованието, културата и не на последно място човешкия об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ионът Канто включва голяма част от икономическия и индустриален потенциал на Япония и е център на политическа, икономическа, образователна и културна политика на страната. Там живее около 45 милиона души или една трета от населението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я кандидат за почетен консул господин Кадзуо Кавамура е главен изпълнителен директор, президент и председател на Борда на директорите на корпорацията „Мейд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заслугите си за развитието на българо-японските отношения през 2015 година е удостоен с орден Мадарски конник </w:t>
      </w:r>
      <w:r>
        <w:rPr>
          <w:rFonts w:cs="Times New Roman" w:ascii="Times New Roman" w:hAnsi="Times New Roman"/>
          <w:color w:val="000000"/>
          <w:sz w:val="28"/>
          <w:szCs w:val="28"/>
        </w:rPr>
        <w:t>I</w:t>
      </w:r>
      <w:r>
        <w:rPr>
          <w:rFonts w:cs="Times New Roman" w:ascii="Times New Roman" w:hAnsi="Times New Roman"/>
          <w:color w:val="000000"/>
          <w:sz w:val="28"/>
          <w:szCs w:val="28"/>
          <w:lang w:val="bg-BG"/>
        </w:rPr>
        <w:t xml:space="preserve"> степ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ейджи“ има лидерско място в Япония в производството на млечни продукти и разширява своята дейност в Китай, Тайланд, Сингапур и други азиатск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развива сериозно ползотворно и активно сътрудничество с „Мейджи“ от 1973 година насам, когато се сключва лицензионен договор и започва да предоставя закваска за производството на кисело мляко под марката „Българско кисело мляко Мейд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порацията има ключова роля за популяризирането на България и представянето на българската култура в Япо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ейджи“ е дългогодишен спонсор на турнетата на Софийската национална опера в Япония. Предоставя стипендии на български ученици за обучение в Япония и оказва сериозна подкрепа на известния български сумист Котоошу, както и на националния отбор по художествена гимнастика.</w:t>
      </w:r>
    </w:p>
    <w:p>
      <w:pPr>
        <w:pStyle w:val="Normal"/>
        <w:spacing w:lineRule="auto" w:line="360"/>
        <w:ind w:firstLine="1134"/>
        <w:jc w:val="both"/>
        <w:rPr/>
      </w:pPr>
      <w:r>
        <w:rPr>
          <w:rFonts w:cs="Times New Roman" w:ascii="Times New Roman" w:hAnsi="Times New Roman"/>
          <w:color w:val="000000"/>
          <w:sz w:val="28"/>
          <w:szCs w:val="28"/>
          <w:lang w:val="bg-BG"/>
        </w:rPr>
        <w:t>През 2023 година ще отбележим 50 годишнината от началото на сътрудничеството си с „Мейд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2003 – 2020 година почетен консул на България в Япония бе господин Хисаши Накаяма, бивш президент и след това почетен съветник в корпорацията „Мейд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силно напредналата си възраст през 2020 година господин Накаяма се оттегли от поста и поради това почетното ни консулство беше временно закри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мократ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си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мократ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си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с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венко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ложението ни се вписва в усилията през последните години да запазим дипломатическото си присъствие на Африканския континент като се използват възможностите на допълнително акредитиране на посланици в съседни страни и развитието на статута на т.нар. почетни консули. Възстановяването на контактите с африканските партньори, вкл. чрез присъствие на място по подходяща и съобразена с настоящите възможности форма е предпоставка за засилване на търговските връзки и особено за по-добри реакции при евентуални консулски случа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е целесъобразно насочването към практически най-реализуемата в краткосрочен план и неизискваща допълнителен финансов ресурс опция, каквато е  тази на назначаване на нещатно почетно консулско длъжностн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пломатическите отношения между България и Демократична република Сао Томе и Принсипи са установени официално през 1979 г., но оттогава насам развитието на сътрудничеството не се определя за особено активно. </w:t>
      </w:r>
    </w:p>
    <w:p>
      <w:pPr>
        <w:pStyle w:val="Normal"/>
        <w:spacing w:lineRule="auto" w:line="360"/>
        <w:ind w:firstLine="1134"/>
        <w:jc w:val="both"/>
        <w:rPr/>
      </w:pPr>
      <w:r>
        <w:rPr>
          <w:rFonts w:cs="Times New Roman" w:ascii="Times New Roman" w:hAnsi="Times New Roman"/>
          <w:color w:val="000000"/>
          <w:sz w:val="28"/>
          <w:szCs w:val="28"/>
          <w:lang w:val="bg-BG"/>
        </w:rPr>
        <w:t xml:space="preserve">Според наличната в нашето посолство в Абуджа информация няколко български фирми и компании със смесено участие имат инвестиционни проекти в областта на транспорта, строителството, туризма, развлекателната и игрална индустрия в Сао Томе. Директният туристически поток от България е сравнително малък – между 5-10 души годишно, но броят на българите, посещаващи Сао Томе с цел туризъм е значително по-голям и се формира предимно от българската диаспора в Португалия и Бразилия. Непознаването на местните особености често е предпоставка за възникване на сериозни консулски проблеми с туристи, като при евентуални такива с български граждани възможностите на нашето посолство в Абуджа за ефективна и бърза реакция не са особено ефект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минацията на г-н Червенков за почетно (нещатно) консулско длъжностно лице е мотивирана най-вече от активните му контакти с местните власти в Сао Томе и Принсипи. Като независим оценител на проектни предложения в област образование към Европейската комисия г-н Червенков е установил сериозни контакти с редица сантомейци, получили висшето си образование в нас. Поддържа делови отношения с български предприемачи в други централноафрикански страни, с които обмисля реализирането на няколко съвместни инвестиционни проекти в Сао То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акета от документи е приложено и одобрената, съответно,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йт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йтинг</w:t>
      </w:r>
      <w:r>
        <w:rPr>
          <w:rFonts w:cs="Times New Roman" w:ascii="Times New Roman" w:hAnsi="Times New Roman"/>
          <w:b/>
          <w:color w:val="000000"/>
          <w:szCs w:val="24"/>
          <w:lang w:val="bg-BG" w:eastAsia="bg-BG"/>
        </w:rPr>
        <w:t xml:space="preserve"> „Fitch Ratings Ireland Limited spó</w:t>
      </w:r>
      <w:r>
        <w:rPr>
          <w:rFonts w:cs="Times New Roman" w:ascii="Times New Roman" w:hAnsi="Times New Roman"/>
          <w:b/>
          <w:color w:val="000000"/>
          <w:szCs w:val="24"/>
          <w:lang w:val="bg-BG" w:eastAsia="bg-BG"/>
        </w:rPr>
        <w:t>ł</w:t>
      </w:r>
      <w:r>
        <w:rPr>
          <w:rFonts w:cs="Times New Roman" w:ascii="Times New Roman" w:hAnsi="Times New Roman"/>
          <w:b/>
          <w:color w:val="000000"/>
          <w:szCs w:val="24"/>
          <w:lang w:val="bg-BG" w:eastAsia="bg-BG"/>
        </w:rPr>
        <w:t>ka z ograniczon</w:t>
      </w:r>
      <w:r>
        <w:rPr>
          <w:rFonts w:cs="Times New Roman" w:ascii="Times New Roman" w:hAnsi="Times New Roman"/>
          <w:b/>
          <w:color w:val="000000"/>
          <w:szCs w:val="24"/>
          <w:lang w:val="bg-BG" w:eastAsia="bg-BG"/>
        </w:rPr>
        <w:t>ą</w:t>
      </w:r>
      <w:r>
        <w:rPr>
          <w:rFonts w:cs="Times New Roman" w:ascii="Times New Roman" w:hAnsi="Times New Roman"/>
          <w:b/>
          <w:color w:val="000000"/>
          <w:szCs w:val="24"/>
          <w:lang w:val="bg-BG" w:eastAsia="bg-BG"/>
        </w:rPr>
        <w:t xml:space="preserve"> odpowiedzialno</w:t>
      </w:r>
      <w:r>
        <w:rPr>
          <w:rFonts w:cs="Times New Roman" w:ascii="Times New Roman" w:hAnsi="Times New Roman"/>
          <w:b/>
          <w:color w:val="000000"/>
          <w:szCs w:val="24"/>
          <w:lang w:val="bg-BG" w:eastAsia="bg-BG"/>
        </w:rPr>
        <w:t>ś</w:t>
      </w:r>
      <w:r>
        <w:rPr>
          <w:rFonts w:cs="Times New Roman" w:ascii="Times New Roman" w:hAnsi="Times New Roman"/>
          <w:b/>
          <w:color w:val="000000"/>
          <w:szCs w:val="24"/>
          <w:lang w:val="bg-BG" w:eastAsia="bg-BG"/>
        </w:rPr>
        <w:t>ci</w:t>
      </w:r>
      <w:r>
        <w:rPr>
          <w:rFonts w:cs="Times New Roman" w:ascii="Times New Roman" w:hAnsi="Times New Roman"/>
          <w:b/>
          <w:color w:val="000000"/>
          <w:szCs w:val="24"/>
          <w:lang w:val="bg-BG" w:eastAsia="bg-BG"/>
        </w:rPr>
        <w:t>ą</w:t>
      </w:r>
      <w:r>
        <w:rPr>
          <w:rFonts w:cs="Times New Roman" w:ascii="Times New Roman" w:hAnsi="Times New Roman"/>
          <w:b/>
          <w:color w:val="000000"/>
          <w:szCs w:val="24"/>
          <w:lang w:val="bg-BG" w:eastAsia="bg-BG"/>
        </w:rPr>
        <w:t xml:space="preserve"> oddzia</w:t>
      </w:r>
      <w:r>
        <w:rPr>
          <w:rFonts w:cs="Times New Roman" w:ascii="Times New Roman" w:hAnsi="Times New Roman"/>
          <w:b/>
          <w:color w:val="000000"/>
          <w:szCs w:val="24"/>
          <w:lang w:val="bg-BG" w:eastAsia="bg-BG"/>
        </w:rPr>
        <w:t>ł</w:t>
      </w:r>
      <w:r>
        <w:rPr>
          <w:rFonts w:cs="Times New Roman" w:ascii="Times New Roman" w:hAnsi="Times New Roman"/>
          <w:b/>
          <w:color w:val="000000"/>
          <w:szCs w:val="24"/>
          <w:lang w:val="bg-BG" w:eastAsia="bg-BG"/>
        </w:rPr>
        <w:t xml:space="preserve"> w Polsce“.</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Трите водещи международни агенции за кредитен рейтинг са </w:t>
      </w:r>
      <w:r>
        <w:rPr>
          <w:rFonts w:cs="Times New Roman" w:ascii="Times New Roman" w:hAnsi="Times New Roman"/>
          <w:color w:val="000000"/>
          <w:sz w:val="28"/>
          <w:szCs w:val="28"/>
        </w:rPr>
        <w:t xml:space="preserve">Moody`s, Standart&amp;Poor`s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rPr>
        <w:t xml:space="preserve"> Fitch</w:t>
      </w:r>
      <w:r>
        <w:rPr>
          <w:rFonts w:cs="Times New Roman" w:ascii="Times New Roman" w:hAnsi="Times New Roman"/>
          <w:color w:val="000000"/>
          <w:sz w:val="28"/>
          <w:szCs w:val="28"/>
          <w:lang w:val="bg-BG"/>
        </w:rPr>
        <w:t xml:space="preserve">, като България има договорни отношения с тези агенции от 2005 г. </w:t>
      </w:r>
    </w:p>
    <w:p>
      <w:pPr>
        <w:pStyle w:val="Normal"/>
        <w:spacing w:lineRule="auto" w:line="360"/>
        <w:ind w:firstLine="1134"/>
        <w:jc w:val="both"/>
        <w:rPr/>
      </w:pPr>
      <w:r>
        <w:rPr>
          <w:rFonts w:cs="Times New Roman" w:ascii="Times New Roman" w:hAnsi="Times New Roman"/>
          <w:color w:val="000000"/>
          <w:sz w:val="28"/>
          <w:szCs w:val="28"/>
          <w:lang w:val="bg-BG"/>
        </w:rPr>
        <w:t xml:space="preserve">Между Република България и Агенция за кредитен рейтинг </w:t>
      </w:r>
      <w:r>
        <w:rPr>
          <w:rFonts w:cs="Times New Roman" w:ascii="Times New Roman" w:hAnsi="Times New Roman"/>
          <w:color w:val="000000"/>
          <w:sz w:val="28"/>
          <w:szCs w:val="28"/>
        </w:rPr>
        <w:t>Fitch</w:t>
      </w:r>
      <w:r>
        <w:rPr>
          <w:rFonts w:cs="Times New Roman" w:ascii="Times New Roman" w:hAnsi="Times New Roman"/>
          <w:color w:val="000000"/>
          <w:sz w:val="28"/>
          <w:szCs w:val="28"/>
          <w:lang w:val="bg-BG"/>
        </w:rPr>
        <w:t xml:space="preserve"> има сключено Споразумение от 11 февруари 2014 г.</w:t>
      </w:r>
    </w:p>
    <w:p>
      <w:pPr>
        <w:pStyle w:val="Normal"/>
        <w:spacing w:lineRule="auto" w:line="360"/>
        <w:ind w:firstLine="1134"/>
        <w:jc w:val="both"/>
        <w:rPr/>
      </w:pPr>
      <w:r>
        <w:rPr>
          <w:rFonts w:cs="Times New Roman" w:ascii="Times New Roman" w:hAnsi="Times New Roman"/>
          <w:color w:val="000000"/>
          <w:sz w:val="28"/>
          <w:szCs w:val="28"/>
          <w:lang w:val="bg-BG"/>
        </w:rPr>
        <w:t xml:space="preserve">В Министерство на финансите постъпи предложение за сключване на ново споразумение между Република България и Агенция за кредитен рейтинг </w:t>
      </w:r>
      <w:r>
        <w:rPr>
          <w:rFonts w:cs="Times New Roman" w:ascii="Times New Roman" w:hAnsi="Times New Roman"/>
          <w:color w:val="000000"/>
          <w:sz w:val="28"/>
          <w:szCs w:val="28"/>
        </w:rPr>
        <w:t>Fitch</w:t>
      </w:r>
      <w:r>
        <w:rPr>
          <w:rFonts w:cs="Times New Roman" w:ascii="Times New Roman" w:hAnsi="Times New Roman"/>
          <w:color w:val="000000"/>
          <w:sz w:val="28"/>
          <w:szCs w:val="28"/>
          <w:lang w:val="bg-BG"/>
        </w:rPr>
        <w:t xml:space="preserve">, което по същество не променя съществуващите до момента отношения между Република България и Агенция за кредитен рейтинг </w:t>
      </w:r>
      <w:r>
        <w:rPr>
          <w:rFonts w:cs="Times New Roman" w:ascii="Times New Roman" w:hAnsi="Times New Roman"/>
          <w:color w:val="000000"/>
          <w:sz w:val="28"/>
          <w:szCs w:val="28"/>
        </w:rPr>
        <w:t>Fitch</w:t>
      </w:r>
      <w:r>
        <w:rPr>
          <w:rFonts w:cs="Times New Roman" w:ascii="Times New Roman" w:hAnsi="Times New Roman"/>
          <w:color w:val="000000"/>
          <w:sz w:val="28"/>
          <w:szCs w:val="28"/>
          <w:lang w:val="bg-BG"/>
        </w:rPr>
        <w:t>,  установени по силата на подписаното през 2014 г.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за сключване на ново споразумение е обосновано от необходимостта за изпълняване на регулаторни изисквания на Европейския орган за ценни книжа и пазари, съгласно Регламент (ЕС)  № 462/2013 на Европейския парламент и на Съвета от 21 май 2013 г. за изменение на Регламент (ЕО) № 1060/2009 относно агенциите за кредитен рейтин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ата такса за наблюдение не се променя и остава в размер на 50 хиляди евро. Такса за присъждане на рейтинг на емисии на международните капиталови пазари не се променя и остава в размер на 0,95 базисни точки от номинала за всяка емисия облигации на международните капиталови паз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споразумението е за първоначален период от 24 месеца. След изтичането на този срок, той се подновява автоматично за последователни 12 месечни периоди, докато някоя от страните не направи писмено предизвестие за прекратяване, което не може да бъде по-малко от 30 дни преди съответния краен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точка от дневния ред ще ми позволите да прочета съкратеното наименование на проекта на Решение, тъй като ще ми отнеме, ако прочета цялото заглавие около 15 мину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1843"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1843"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т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ог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в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угал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е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брит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ъвършен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т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ог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в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угал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е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брит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к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о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орм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ъвършен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т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ог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в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угал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е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брит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ъвършен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то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а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ог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в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угал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не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дине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брит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еди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мерик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сле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ъвършенст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бер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Решение на Министерски съвет № 219 от 10 април 2018 г. Република България е пълноправен член на Съвместния център за изследване, изграждане и усъвършенстване на способности на киберзащита на НАТО в Талин, Естония, считано от 18 юни 2019 г. Със същото решение са одобрени Второ допълнително споразумение за изменение на Меморандум за разбирателство относно изграждането, организацията и функционирането на Центъра, Меморандум за разбирателство относно функционалните връзки на Центъра, както и ноти за присъединяване на Министерство на отбраната на Република България към меморанду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Меморандума за разбирателство относно изграждането, организацията и функционирането на Центъра, включването на нови държави се осъществява посредством ноти за присъединяване за страни членки на НАТО и технически споразумения за стран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юзното командване на НАТО по трансформациите в Норфолк, САЩ, са депозирани ноти за присъединяване на Министерството на външните работи на Исландия, Техническо споразумение за принос на федералния министър на отбраната на Република Австрия и Техническо споразумение за принос на Националния координационен център по киберсигурност към Съвета за национална сигурност и отбрана на Украйна към Центъра по киберзащита на НАТО за подписване от съответни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единяването на горепосочените държави ще допринесе за по-ефективно изпълнение на функциите и задачите на съвместния цен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предвижда заместник-националният военен представител в Съюзното командване на НАТО по трансформациите в Норфолк, САЩ да бъде упълномощен да подпише за Министерството на отбраната на Република България Нот за присъединяване на Исландия и технически споразумения за принос на Австрия и Украйна към Съвместния център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з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FOEDUS European Organ Exchange”.</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Я ИВ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едложения проект на Решение Министерство на здравеопазването предлага на Министерски съвет да одобри присъединяването на Изпълнителна агенция „Медицински надзор“ към Асоциация „</w:t>
      </w:r>
      <w:r>
        <w:rPr>
          <w:rFonts w:cs="Times New Roman" w:ascii="Times New Roman" w:hAnsi="Times New Roman"/>
          <w:color w:val="000000"/>
          <w:sz w:val="28"/>
          <w:szCs w:val="28"/>
        </w:rPr>
        <w:t>FOEDUS</w:t>
      </w:r>
      <w:r>
        <w:rPr>
          <w:rFonts w:cs="Times New Roman" w:ascii="Times New Roman" w:hAnsi="Times New Roman"/>
          <w:color w:val="000000"/>
          <w:sz w:val="28"/>
          <w:szCs w:val="28"/>
          <w:lang w:val="bg-BG"/>
        </w:rPr>
        <w:t>“, да одобри Устава на Асоциацията, да възложи на изпълнителния директор на Изпълнителна агенция „Медицински надзор“ да депозира писмено заявление за членство пред председателя на Асоциацията и да заяви приемането на Устава при условие за последваща ратификация, от която членството на Изпълнителната агенция към Асоциацията е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оцедурата по междуведомственото съгласуване са постъпили становища от Дирекция „Правна“ към Администрацията на Министерски съвет и Министерство на външните работи. Бележките са приети и отразени.</w:t>
      </w:r>
    </w:p>
    <w:p>
      <w:pPr>
        <w:pStyle w:val="Normal"/>
        <w:spacing w:lineRule="auto" w:line="360"/>
        <w:ind w:firstLine="1134"/>
        <w:jc w:val="both"/>
        <w:rPr/>
      </w:pPr>
      <w:r>
        <w:rPr>
          <w:rFonts w:cs="Times New Roman" w:ascii="Times New Roman" w:hAnsi="Times New Roman"/>
          <w:color w:val="000000"/>
          <w:sz w:val="28"/>
          <w:szCs w:val="28"/>
          <w:lang w:val="bg-BG"/>
        </w:rPr>
        <w:t>Асоциация „</w:t>
      </w:r>
      <w:r>
        <w:rPr>
          <w:rFonts w:cs="Times New Roman" w:ascii="Times New Roman" w:hAnsi="Times New Roman"/>
          <w:color w:val="000000"/>
          <w:sz w:val="28"/>
          <w:szCs w:val="28"/>
        </w:rPr>
        <w:t>FOEDUS</w:t>
      </w:r>
      <w:r>
        <w:rPr>
          <w:rFonts w:cs="Times New Roman" w:ascii="Times New Roman" w:hAnsi="Times New Roman"/>
          <w:color w:val="000000"/>
          <w:sz w:val="28"/>
          <w:szCs w:val="28"/>
          <w:lang w:val="bg-BG"/>
        </w:rPr>
        <w:t>“ създава възможности за обмен на органи между държавите от Европейския съюз, използва електронна платформа за осъществяване на бърз и ефективен обмен на информация при донорски ситуации в държави на Европа, в случаите на излишък на органи или търсене на органи за пациенти, които са в състояние, застрашаващо живота им.</w:t>
      </w:r>
    </w:p>
    <w:p>
      <w:pPr>
        <w:pStyle w:val="Normal"/>
        <w:spacing w:lineRule="auto" w:line="360"/>
        <w:ind w:firstLine="1134"/>
        <w:jc w:val="both"/>
        <w:rPr/>
      </w:pPr>
      <w:r>
        <w:rPr>
          <w:rFonts w:cs="Times New Roman" w:ascii="Times New Roman" w:hAnsi="Times New Roman"/>
          <w:color w:val="000000"/>
          <w:sz w:val="28"/>
          <w:szCs w:val="28"/>
          <w:lang w:val="bg-BG"/>
        </w:rPr>
        <w:t xml:space="preserve">Изпълнителна агенция „Медицински надзор“ е участвала като асоцииран партньор в европейски проект </w:t>
      </w:r>
      <w:r>
        <w:rPr>
          <w:rFonts w:cs="Times New Roman" w:ascii="Times New Roman" w:hAnsi="Times New Roman"/>
          <w:color w:val="000000"/>
          <w:sz w:val="28"/>
          <w:szCs w:val="28"/>
        </w:rPr>
        <w:t>FOEDUS</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Joint Action </w:t>
      </w:r>
      <w:r>
        <w:rPr>
          <w:rFonts w:cs="Times New Roman" w:ascii="Times New Roman" w:hAnsi="Times New Roman"/>
          <w:color w:val="000000"/>
          <w:sz w:val="28"/>
          <w:szCs w:val="28"/>
          <w:lang w:val="bg-BG"/>
        </w:rPr>
        <w:t xml:space="preserve"> и се е регистрирала в електронната платформа </w:t>
      </w:r>
      <w:r>
        <w:rPr>
          <w:rFonts w:cs="Times New Roman" w:ascii="Times New Roman" w:hAnsi="Times New Roman"/>
          <w:color w:val="000000"/>
          <w:sz w:val="28"/>
          <w:szCs w:val="28"/>
        </w:rPr>
        <w:t>FOEDUS</w:t>
      </w:r>
      <w:r>
        <w:rPr>
          <w:rFonts w:cs="Times New Roman" w:ascii="Times New Roman" w:hAnsi="Times New Roman"/>
          <w:color w:val="000000"/>
          <w:sz w:val="28"/>
          <w:szCs w:val="28"/>
          <w:lang w:val="bg-BG"/>
        </w:rPr>
        <w:t xml:space="preserve"> през 2015 г.</w:t>
      </w:r>
    </w:p>
    <w:p>
      <w:pPr>
        <w:pStyle w:val="Normal"/>
        <w:spacing w:lineRule="auto" w:line="360"/>
        <w:ind w:firstLine="1134"/>
        <w:jc w:val="both"/>
        <w:rPr/>
      </w:pPr>
      <w:r>
        <w:rPr>
          <w:rFonts w:cs="Times New Roman" w:ascii="Times New Roman" w:hAnsi="Times New Roman"/>
          <w:color w:val="000000"/>
          <w:sz w:val="28"/>
          <w:szCs w:val="28"/>
          <w:lang w:val="bg-BG"/>
        </w:rPr>
        <w:t xml:space="preserve">На 12 октомври 2021 г. с решение на Градския съд в Прага, </w:t>
      </w:r>
      <w:r>
        <w:rPr>
          <w:rFonts w:cs="Times New Roman" w:ascii="Times New Roman" w:hAnsi="Times New Roman"/>
          <w:color w:val="000000"/>
          <w:sz w:val="28"/>
          <w:szCs w:val="28"/>
        </w:rPr>
        <w:t>FOEDUS</w:t>
      </w:r>
      <w:r>
        <w:rPr>
          <w:rFonts w:cs="Times New Roman" w:ascii="Times New Roman" w:hAnsi="Times New Roman"/>
          <w:color w:val="000000"/>
          <w:sz w:val="28"/>
          <w:szCs w:val="28"/>
          <w:lang w:val="bg-BG"/>
        </w:rPr>
        <w:t xml:space="preserve"> е учредена като самостоятелно юридическо лице и в съответствие с Гражданския кодекс на Република Чехия, със седалище гр. Пр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наложи всички досегашни участници в платформата да отправят официално искане за членство в Асоциацията в съответствие с националното им законодателство.</w:t>
      </w:r>
    </w:p>
    <w:p>
      <w:pPr>
        <w:pStyle w:val="Normal"/>
        <w:spacing w:lineRule="auto" w:line="360"/>
        <w:ind w:firstLine="1134"/>
        <w:jc w:val="both"/>
        <w:rPr/>
      </w:pPr>
      <w:r>
        <w:rPr>
          <w:rFonts w:cs="Times New Roman" w:ascii="Times New Roman" w:hAnsi="Times New Roman"/>
          <w:color w:val="000000"/>
          <w:sz w:val="28"/>
          <w:szCs w:val="28"/>
          <w:lang w:val="bg-BG"/>
        </w:rPr>
        <w:t xml:space="preserve">Присъединяването на Изпълнителна агенция „Медицински надзор“ към Асоциация </w:t>
      </w:r>
      <w:r>
        <w:rPr>
          <w:rFonts w:cs="Times New Roman" w:ascii="Times New Roman" w:hAnsi="Times New Roman"/>
          <w:color w:val="000000"/>
          <w:sz w:val="28"/>
          <w:szCs w:val="28"/>
        </w:rPr>
        <w:t>FOEDUS</w:t>
      </w:r>
      <w:r>
        <w:rPr>
          <w:rFonts w:cs="Times New Roman" w:ascii="Times New Roman" w:hAnsi="Times New Roman"/>
          <w:color w:val="000000"/>
          <w:sz w:val="28"/>
          <w:szCs w:val="28"/>
          <w:lang w:val="bg-BG"/>
        </w:rPr>
        <w:t xml:space="preserve"> ще разшири възможностите за спасяване на човешки животи на нуждаещи се от трансплантация пациенти и също така, членството на Изпълнителна агенция „Медицински надзор“ в тази Асоциация отговаря и на мярка 5.8. „Развитие на международното сътрудничество и обмен на информация, и опит“ от Националната програма за насърчаване на донорството и подпомагане на трансплант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та точка отново докладв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р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Д</w:t>
      </w:r>
      <w:r>
        <w:rPr>
          <w:rFonts w:cs="Times New Roman" w:ascii="Times New Roman" w:hAnsi="Times New Roman"/>
          <w:b/>
          <w:color w:val="000000"/>
          <w:szCs w:val="24"/>
          <w:lang w:val="bg-BG" w:eastAsia="bg-BG"/>
        </w:rPr>
        <w:t xml:space="preserve">-06-156/01.08.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HERA-PN-2022-000002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ав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Veklury (INN Remdesivir)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COVID-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Я ИВ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Решението се правят изменения в действащия договор, сключен между Министерство на здравеопазването и </w:t>
      </w:r>
      <w:r>
        <w:rPr>
          <w:rFonts w:cs="Times New Roman" w:ascii="Times New Roman" w:hAnsi="Times New Roman"/>
          <w:color w:val="000000"/>
          <w:sz w:val="28"/>
          <w:szCs w:val="28"/>
        </w:rPr>
        <w:t>Gilead Sciences Ireland</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UC </w:t>
      </w:r>
      <w:r>
        <w:rPr>
          <w:rFonts w:cs="Times New Roman" w:ascii="Times New Roman" w:hAnsi="Times New Roman"/>
          <w:color w:val="000000"/>
          <w:sz w:val="28"/>
          <w:szCs w:val="28"/>
          <w:lang w:val="bg-BG"/>
        </w:rPr>
        <w:t xml:space="preserve">за доставка на лекарствения продукт </w:t>
      </w:r>
      <w:r>
        <w:rPr>
          <w:rFonts w:cs="Times New Roman" w:ascii="Times New Roman" w:hAnsi="Times New Roman"/>
          <w:color w:val="000000"/>
          <w:sz w:val="28"/>
          <w:szCs w:val="28"/>
        </w:rPr>
        <w:t>Remdesivir</w:t>
      </w:r>
      <w:r>
        <w:rPr>
          <w:rFonts w:cs="Times New Roman" w:ascii="Times New Roman" w:hAnsi="Times New Roman"/>
          <w:color w:val="000000"/>
          <w:sz w:val="28"/>
          <w:szCs w:val="28"/>
          <w:lang w:val="bg-BG"/>
        </w:rPr>
        <w:t xml:space="preserve">, предназначен за лечение н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eastAsia="bg-BG"/>
        </w:rPr>
        <w:t>COVID-19 като се намаляват заложените минимални количества.</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В сключения специфичен договор бяха заложени количества от 43 256 флакона и период от 12 месеца, за който с Постановление № 189 на Министерски съвет от 2022 г. бяха одобрени и допълнителни разходи по бюджета на Министерство на здравеопазването за 2022 г. в размер на 35 025 000 лева, обнародвано в „Държавен вестник“, брой 58 от 2022 г.</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Извършената промяна е обоснована от развитието на епидемичната обстановка в страната и намалелия брой хоспитализирани пациенти с COVID-19, вкл. настанени в интензивни отделения. Необходимостта от изменение на договора е подкрепена и от наличните количества от лекарствения продукт, които са обем 19 763 флакона в складовата база на „Бул Био“ – НЦЗПБ и 3 871 флакона в лечебните заведения за болнична помощ към 15 януари 2023 г., които при запазване на настоящия темп на заболеваемост биха задоволили потребностите на населението да края на календарната година.</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Благодаря.</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ГЪЛЪБ ДОНЕВ: Благодаря на заместник-министър Ивкова.</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eastAsia="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стра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ази точка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3а, ал. 2 и 3 от Кодекса на труда Националният съвет за тристранно сътрудничество се състои от по двама представители на Министерски съвет и на представителните организации на работниците и служителите, и на работодателите. Съветът се ръководи от заместник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за представители на Министерски съвет да бъдат определени г-н Лазар Лазаров – заместник министър-председател по социалните политики и министър на труда и социалната политика, и г-жа Росица Велкова-Желева –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предложения,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и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ициати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еля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80-</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ас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е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то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ето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култу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Уважаеми господин министър-председател, скъпи колеги, с проекта се предлага на Министерски съвет да приеме Национална програма с конкретни събития и инициативи за отбелязване на 80-ата годишнина от спасяването на българските евреи по време на Втората световна во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 се навършват 80 години от спасяването на евреите в България. Отбелязването на 80-ата годишнината е продължение на последователната ангажираност на България в борбата с всички съвременни прояви на антисемитизъм, което е един от водещите външно-политически приор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Министерски съвет № 774 от 12 октомври 2022 г. е създаден Инициативен комитет, който да разработи и предложи за приемане от Министерски съвет на Национална програма със събития и инициативи за отбелязване на 80-ата годишнина от спасяването на българските евреи по време на Втората световна война, както в национален, така и във външно-политически план. На свои заседания Инициативният комитет обсъди постъпилите предложения за инициативи и събития и изготви Национална програма за отбелязване на годишн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ключените инициативи и събития в Програмата се цели отбелязването на годишнината да намери широк отзвук в страната и отвъд границите на България, да се представят пред широката общественост традиционно добрите отношения между българите и евреите, за популяризирането на културното наследство и задълбочаване на научните и културните контакти между Република България и Държавата Изра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ен приоритет на Програмата за отбелязване на 80-ата годишнина от спасяването на българските евреи е свързана с изграждане на съзнание за етническа толерантност и нетърпимост към антисемитиз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азпределяне на отговорностите по организирането и координирането на планираните събития и инициативи между Министерство на културата и Министерство на външните работи Националната програма е структурирана в две части, включваща събития и инициативи, както в национален, така и във външно-политически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реализиране на конкретните дейности и ангажименти по Националната програма ще бъдат в рамките на утвърдените с Решение № 268 на Министерски съвет от 27 април 2022 г. за одобряване на средносрочната бюджетна прогноза за периода 2023-2025 г., разходни тавани за 2023 г. на министерства и ведомства, отговорни за реализирането на съответните инициативи. Финансирането на Националната програма от бюджета на Министерство на културата и Министерство на външните работи се осигурява в условията на действие на разпоредбите на чл. 87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заедно с Министерство на външните работи предлагаме редакционна промяна в частта от Програмата – І, т. 1.3 „Издателска дейност“ в т. 2 вместо Държавна агенция „Архиви“ да се запише Институт за исторически изследвания при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тпускане на средствата Министерство на културата и Министерство на външните работи, и всички посочени в Програмата разпоредители с бюджет, които в последствие разходват ресурс – общини, висши учебни заведения, държавни агенции и пр. ще извършват оценка на съответствието от законодателството в областта на държавните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искам да добавя към казаното от министър Тодоров, че Външно министерство намира току-що направеното предложение от министър Тодоров за напълно резонно и много добре мотивирано, и го подкрепям сто процент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ерски съвет трябва да приеме позицията на България за редовното заседание на Съвета на Европейския съюз по конкурентоспособност (Вътрешен пазар и индустрия). То ще се проведе на 2 март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ъководител на българската делегация ще бъде заместник-постоянния представител на Република България към Европейския съюз г-жа Иванка Та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на срещата са включени следните теми: Директива по отношение на договорите за финансови услуги, сключени от разстояние – общ подход; Регламент относно събирането и споделянето на данни във връзка с услугите за краткосрочно настаняване под наем – общ подход; дългосрочна конкурентоспособност и производителност – 30 години вътрешен пазар и след ориентационен деб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на позиция бе одобрен от Съвета по европейски въпроси на заседанието му на 27 февруа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люч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поръ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7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ж</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дейностите по присъединяване и по Пътната карта за периода 2021-2023 г. страната ни осъществява засилено сътрудничество с ОИСР в различни направления. Една от предвидените дейности за задълбочаване на участието в ОИСР и е задължителна стъпка по пътя на присъединяването е изготвянето на Икономически преглед н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гледите на ОИСР е да се установи състоянието на икономиката, финансовата система и политиките в различните сфери, в рамките на които държавите, желаещи да се присъединят към ОИСР, следва да докажат, че ще придържат към общите принципи на Орган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на икономически преглед се явява първият икономически преглед на страната в качеството й на държава кандидат за членство  в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икономически преглед се състои от две части: основни виждания за политиките и втора част, в която фокусът е поставен върху политиките за постигане на по-добри работни места и доходи. Към всяка една от тези глави са изведени заключения и препоръки, които имат за цел да адресират слабите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ючови препоръки 19 от общо 52 препоръки са изведени в четири области на политиката: управление на високата инфлация и публичните финанси, задоволяване дългосрочните нужди от разходи, одобряване на бизнес средата, активиране на работната сила чрез по-добри работни места и по-високи доходи, и ускоряване на Зелен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 намираме основните заключения и препоръки за балансирани и полезни от гледна точка на дългосрочна устойчивост и предизвикателства пред страната. Считаме, обаче че част от препоръките са формулирани по много общ начин, а към някои от тях изразяваме несъгласие и резер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озиция по заключенията и препоръките към проекта на доклад е разработена от Министерство на финансите предвид факта, че то е определено като водеща отговорна институция по дейностите, свързани с икономическия преглед, в тясно сътрудничество с министерствата, в чиято компетентност попадат темите, които са обект на анализ в проекта на доклад на икономическия прегл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люченията и препоръките към доклада предстои да се разгледат на заседание на Комитета за преглед на икономиката и развитието на Организацията за икономическо сътрудничество и развитие, което ще се проведе на 7 март 2023 г. в Париж, Фран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делегация, която ще представи националната позиция по заключенията и препоръките към доклада ще бъде ръководена от заместник-министърът на финансите, а съставът на делегацията ще включва също представители от други министерства, в чиито компетентности попадат темите, които ще се обсъждат по време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Бож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предлагаме ние в редакционен вид се намира на масите на всички, уважаеми госпожи и господа министри и пред вас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же да се нарече бележки в редакционен и, да речем в стилистичен смисъл, но в съдържателен смисъл това са допълнения, които подсилват аргументацията на колегите от Министерство на финансите и на България по отношение на въпро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ви моля, да отчетете тези наши виждания и да се приеме на вносител, за да могат колегите да отразят бележ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Тъй като бележките, които предлага Министерство на енергетиката са допълващи, обогатяват позицията предлагам да бъде приет материала на вносител, така че да може да отразим становището на колегите от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руги бележки 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ително, че бележките, които са предоставени от Министерство на енергетиката допълват националната позиция и доклада към проекта за доклад за икономически преглед на България, и са резонни в частт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други предложения. Коментар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7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заместник-министърът на образованието и нау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Младе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 МЛАДЕНОВА: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жи и господа министри, предлага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редовното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по о</w:t>
      </w:r>
      <w:r>
        <w:rPr>
          <w:rFonts w:cs="Times New Roman" w:ascii="Times New Roman" w:hAnsi="Times New Roman"/>
          <w:color w:val="000000"/>
          <w:sz w:val="28"/>
          <w:szCs w:val="28"/>
          <w:lang w:val="bg-BG"/>
        </w:rPr>
        <w:t>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юксел</w:t>
      </w:r>
      <w:r>
        <w:rPr>
          <w:rFonts w:cs="Times New Roman" w:ascii="Times New Roman" w:hAnsi="Times New Roman"/>
          <w:color w:val="000000"/>
          <w:sz w:val="28"/>
          <w:szCs w:val="28"/>
          <w:lang w:val="bg-BG"/>
        </w:rPr>
        <w:t xml:space="preserve"> –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кратко да представя темите в дневния ред на заседанието и предложенията за позиция на Република България по тях. </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конод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лог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кач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тож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стиг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лич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к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рж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ц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ител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лекате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насоч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във връзка с това, че позицията беше приета на Съвет по европейски въпроси на 27 февруари тази година, предлагам Министерският съвет да прие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Младе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ойчив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в рамките на Националния план за възстановяване и устойчивост на Република България в компонент 4 – „Нисковъглеродна икономика“ са предвидени за изпълнение 7 инвестиции с бенефициент Министерството на енергетиката. За 3 от тях е предвидена сложността на дейността и пилотния характер на проектите за България, да бъде оценена необходимостта от техническа помощ от международна финансова институция за изпълнението на тази техниче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бе проведена процедура за подбор на финансова институция, която да подкрепи Министерство на енергетиката в изпълнението на инвестициите. В резултат бе взето решение да бъде подписано споразумение с Европейската банка за възстановяване и развитие (ЕБВР) за оказване на въпросната подкрепа за следните две инвестиции: </w:t>
      </w:r>
      <w:bookmarkStart w:id="0" w:name="bookmark395"/>
      <w:bookmarkEnd w:id="0"/>
      <w:r>
        <w:rPr>
          <w:rFonts w:cs="Times New Roman" w:ascii="Times New Roman" w:hAnsi="Times New Roman"/>
          <w:color w:val="000000"/>
          <w:sz w:val="28"/>
          <w:szCs w:val="28"/>
          <w:lang w:val="bg-BG"/>
        </w:rPr>
        <w:t xml:space="preserve">Инвестиция 6, в плана тя е с абревиатура </w:t>
      </w:r>
      <w:r>
        <w:rPr>
          <w:rFonts w:cs="Times New Roman" w:ascii="Times New Roman" w:hAnsi="Times New Roman"/>
          <w:color w:val="000000"/>
          <w:sz w:val="28"/>
          <w:szCs w:val="28"/>
        </w:rPr>
        <w:t>C4.I6</w:t>
      </w:r>
      <w:r>
        <w:rPr>
          <w:rFonts w:cs="Times New Roman" w:ascii="Times New Roman" w:hAnsi="Times New Roman"/>
          <w:color w:val="000000"/>
          <w:sz w:val="28"/>
          <w:szCs w:val="28"/>
          <w:lang w:val="bg-BG"/>
        </w:rPr>
        <w:t xml:space="preserve">; Подкрепа за нови мощности за производство на електроенергия от възобновяеми източници и съхранение на електроенергия. И, следващата </w:t>
      </w:r>
      <w:bookmarkStart w:id="1" w:name="bookmark396"/>
      <w:bookmarkEnd w:id="1"/>
      <w:r>
        <w:rPr>
          <w:rFonts w:cs="Times New Roman" w:ascii="Times New Roman" w:hAnsi="Times New Roman"/>
          <w:color w:val="000000"/>
          <w:sz w:val="28"/>
          <w:szCs w:val="28"/>
          <w:lang w:val="bg-BG"/>
        </w:rPr>
        <w:t xml:space="preserve">Инвестиция № 8 Национална инфраструктура за съхранение на електроенергия от възобновяеми източници </w:t>
      </w:r>
      <w:r>
        <w:rPr>
          <w:rFonts w:cs="Times New Roman" w:ascii="Times New Roman" w:hAnsi="Times New Roman"/>
          <w:color w:val="000000"/>
          <w:sz w:val="28"/>
          <w:szCs w:val="28"/>
        </w:rPr>
        <w:t>(RESTORE).</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исването на двете Споразумения с ЕБВР ще даде възможност Министерството на енергетиката да получи квалифицирана техническа помощ при изпълнението на двете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Решение № 577 от 1 август 2022 г. тогавашният Министерски съвет е одобрил доклада на министъра на енергетиката относно подписването на споразумения с ЕБВР за предоставяне на услуги за подкрепа при изпълнението на горепосочените два проекта и упълномощава министъра на енергетиката да проведе преговори и да подпише споразум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 финансирани чрез Европейските фондове за периода 2021-2027 г., включително Плана за възстановяване и устойчивост, ратифициран от Народното събрание на 13 юли 2022г., е приложен проект на споразумение, на база на който бяха подготвени и споразуменията, включени в РМС № 577 от 1 август 2022 г . Впоследствие, по време на преговорите с тази банка, от тяхна страна бяха поискани изменения в част от членовете на споразуменията, касаещи плащанията и отговорностите на страните, както и бяха добавени нови членове, касаещи конфликта на интерес на страните. Предвид съществените изменения във вече одобрените като основа за водене на преговори проекти, се наложи тяхното повторно внасяне за разглеждане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на Министерския съвет, проведено на 2 ноември 2022г., проектите са върнати от заместник министър-председателя по икономическите политики и министър на транспорта и съобщенията господин Христо Алексиев за допълнително прецизиране на текстовете. За целта бяха проведени редица срещи между нашето министерство и ЕБВР и бе постигнато съгласие относно окончателния текст на настоящите споразумения, което налага повторно съгласуване с всички министерства на проектите на споразумения между ЕБВР и Министерство на енергетиката за предоставяне на услуги за подкрепа по посочените в началото дв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блиоте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със законопроекта се предлага въвеждането на задължение за директора на Националната библиотека „Св. Св. Кирил и Методий“ да изготвя, въз основана на концепцията, с която е спечелил конкурса за длъжността стратегически план за развитието на културния инсти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в Закона за обществените библиотеки липсва изискване за средносрочно или дългосрочно планиране на дейността на Националната библиотека, което да осигурява организация за планиране и мониторинг, както и определяне на ясна визия за развитието на институцията за управленския мандат на нейния ръководител, обективирана в средносрочен или друг стратегически планов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вижда за дейността на културния институт, директорът да изготвя и представя пред министъра на културата ежегоден доклад, като по този начин се въвежда механизъм за отчитане на планираните в стратегическия документ мерки за развитието на институ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Фактически с този проект се предвижда и изменения на Закона за закрила и развитие на културата, с което ще бъде въведено същото задължение и за директорите на другите държавни културни институти. Целта на това допълнение на закона е уеднаквяване на изискванията към всички директори на държавни културни институти за изготвяне на стратегически план за развитието на културния институт.</w:t>
      </w:r>
    </w:p>
    <w:p>
      <w:pPr>
        <w:pStyle w:val="Normal"/>
        <w:spacing w:lineRule="auto" w:line="360"/>
        <w:ind w:firstLine="1134"/>
        <w:jc w:val="both"/>
        <w:rPr/>
      </w:pPr>
      <w:r>
        <w:rPr>
          <w:rFonts w:cs="Times New Roman" w:ascii="Times New Roman" w:hAnsi="Times New Roman"/>
          <w:color w:val="000000"/>
          <w:sz w:val="28"/>
          <w:szCs w:val="28"/>
          <w:lang w:val="bg-BG"/>
        </w:rPr>
        <w:t>С проекта се предвижда и изменение и в Закона за задължителното депозиране на печатни и други произведения и за обявяване на разпространителите и доставчиците на медийни услуги,</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като е необходимо да се отстрани несъответствието между текстовете от закона с чл. 6 и чл. 7 от Закона за културното наследство, които определят културното наследство като съвкупност от културни ценности и ограничават</w:t>
      </w:r>
      <w:r>
        <w:rPr>
          <w:rFonts w:cs="Times New Roman" w:ascii="Times New Roman" w:hAnsi="Times New Roman"/>
          <w:color w:val="000000"/>
          <w:sz w:val="19"/>
          <w:szCs w:val="19"/>
          <w:lang w:val="bg-BG" w:eastAsia="bg-BG"/>
        </w:rPr>
        <w:t xml:space="preserve"> </w:t>
      </w:r>
      <w:r>
        <w:rPr>
          <w:rFonts w:cs="Times New Roman" w:ascii="Times New Roman" w:hAnsi="Times New Roman"/>
          <w:color w:val="000000"/>
          <w:sz w:val="28"/>
          <w:szCs w:val="28"/>
          <w:lang w:val="bg-BG"/>
        </w:rPr>
        <w:t>определението за културна ценност от печатни произведения до „произведение на изкуството по-старо от 5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пе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еонаблюд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еозаснем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57,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34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Решение на Министерския съвет се одобрява допълнително финансиране на Министерството на електронното управление за 2023 година в размер на 6 444 735 лева за обезпечаване дейността по техническо осигуряване на видеонаблюдението и видеозаснемането по реда на Изборния кодекс.</w:t>
      </w:r>
    </w:p>
    <w:p>
      <w:pPr>
        <w:pStyle w:val="Normal"/>
        <w:spacing w:lineRule="auto" w:line="360"/>
        <w:ind w:firstLine="1134"/>
        <w:jc w:val="both"/>
        <w:rPr/>
      </w:pPr>
      <w:r>
        <w:rPr>
          <w:rFonts w:cs="Times New Roman" w:ascii="Times New Roman" w:hAnsi="Times New Roman"/>
          <w:color w:val="000000"/>
          <w:sz w:val="28"/>
          <w:szCs w:val="28"/>
          <w:lang w:val="bg-BG"/>
        </w:rPr>
        <w:t xml:space="preserve">Със сумата се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руп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Средствата се отчитат по реда на чл. 109, ал. 3 от Закона за публичните финанси след влизане в сила на Закона за държавния бюджет на Република България за 2023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С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арод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ст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w:t>
      </w:r>
      <w:r>
        <w:rPr>
          <w:rFonts w:cs="Times New Roman" w:ascii="Times New Roman" w:hAnsi="Times New Roman"/>
          <w:color w:val="000000"/>
          <w:sz w:val="28"/>
          <w:szCs w:val="28"/>
          <w:lang w:val="bg-BG"/>
        </w:rPr>
        <w:t xml:space="preserve">. 10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7,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4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с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р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6.0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т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В чл. 18, ал. 2 от Изборния кодекс е предвидено разходите по подготовката и провеждането на изборите, включително за видеонаблюдението и видеозаснемането да са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остановление № 20 на Министерския съвет от 06.02.2023 г. е приета план-сметка за разходите/трансферите по подготовката и произвеждането на изборите за народни представители на 2 април 2023 г., които разходи са предвидени за осигуряването на дейностите, свързани с организационно-техническата подготовка и произвеждането на изборите за народни представители на 2 април 2023 г. Съгласно чл. 5. от постановлението, при сключване на договори за логистика и техническа поддръжка на специализираните устройства за електронно машинно гласуване, както и за други материали и съпътстващи дейности за обезпечаване на изборния процес, в т.ч. на машинното гласуване и видеонаблюдението/видеозаснемането, необходимите за целта средства се осигуряват допълнително на съответните първостепенни разпоредители с бюдж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В план-сметката не са включени разходите за изпълнение на т. 6 от РМС № 106/06.02.2023 г., а именно обезпечаване на дейността по техническото осигуряване на видеонаблюдението и видеозаснемането по реда чл. 57, ал. 1, т. 34 от Изборния кодекс, се явяват като икономически най-изгоден вариант от възможностите за практическа реализация, съкратени срокове решения, отчитайк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гнозираните разходи в размер на 6 444 735 лв. за изпълнение на т. 6 от РМС № 106/ 06.02.2023 г., а именно обезпечаване на дейността по техническото осигуряване на видеонаблюдението и видеозаснемането по реда на чл. 57, ал.1, т. 34 от Изборния кодекс се явяват като икономически най-изгоден вариант от възможностите за практическа реализация в съкратени срокове решения, отчитайки извършен сравнителен анализ, проведен на базата на проучвания на различните достъпни решения, включително и чрез комуникация със световни производители. В него са включени специфичните изисквания, базирани на Изборният кодекс и решение от 8 февруари 2023 г. на Централната избирателна комисия. Параметрите за обеми и капацитет на комуникационните канали са изчислени на базата на проведени реални технически тестове при необходимото качество на излъч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Гарантирано е безпрепятственото организиране и провеждане на изборите, чрез осигуряването на необходимите средства за финансиране на дейностите по техническото осигуряване на видеонаблюдението и видеозаснем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приложена одобрена финансова обосновка. В хода на съгласувателната процедура са постъпили две бележки. Едната бележка е на Министерство на финансите, която е приета и е отразена. Другата бележка е на Министерството на иновациите и растежа, която не е приета със съответните мо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те думата за въпроси, коментари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Кат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НЦИСЛАВ КАТИНОВ: Господин премиер, уважаеми колеги, искам да се спра на това, че следва да се включи изрично изискване СИМ-картите да имат ей пи ем, тъй като това е част от първоначалния доклад и критично за киберсигурността на видеонаблюдението и видеозаснемането. Съответно ще положим всички необходими усилия нашите специални служби да гарантират киберсигурността на вота и съответно, мисля, че ще подходим сериозно към този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на последно място искам да обърна внимание да има едно препоръчително становище на ДАНС относно заплахите, които съществуват при различните варианти за реализация на видеонаблюдението и видеозаснемането, както и предложение за варианти за решение при евентуално възникнали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Господин премиер,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сигурност всички структури и органи в държавата, които имат касателство към киберсигурността, в това число ДАНС и ГДБОП са част от гаранциите за провеждане на спокойни избори и възможно най-малко кибератаки. Така, че ние всички заедно ще вземем мерки такива кибератаки да бъдат сведени до миниму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ругите предложения на Министерство на вътрешните работи ще ги обсъдим пак отново съвместно. Всичко, което е приложимо и възможно и ще допринесе за по-безпрепятствено гарантиране на видеонаблюдението и видеозаснемането ще бъде взето пред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искусията по последната точка от дневния ред, с което приемаме и тази точк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03.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03.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6:00Z</dcterms:created>
  <dc:creator>LEGAL DEPARTMENT</dc:creator>
  <dc:description/>
  <cp:keywords/>
  <dc:language>en-US</dc:language>
  <cp:lastModifiedBy>Мария Нинчева</cp:lastModifiedBy>
  <cp:lastPrinted>2009-10-28T16:47:00Z</cp:lastPrinted>
  <dcterms:modified xsi:type="dcterms:W3CDTF">2023-03-02T12:16:00Z</dcterms:modified>
  <cp:revision>2</cp:revision>
  <dc:subject/>
  <dc:title>Стенографски запис.</dc:title>
</cp:coreProperties>
</file>