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декември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Народното събрание за определяне на военни формирования и структури за допълване на въоръжените сили във военно време и за определяне числеността на запаса за въоръжените сили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7, т. 2 и 3 от Закона за резерва на въоръжените сили на Република България</w:t>
      </w:r>
    </w:p>
    <w:p>
      <w:pPr>
        <w:pStyle w:val="Normal"/>
        <w:spacing w:lineRule="auto" w:line="288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16"/>
          <w:szCs w:val="16"/>
          <w:lang w:val="bg-BG"/>
        </w:rPr>
      </w:pPr>
      <w:r>
        <w:rPr>
          <w:rFonts w:cs="HebarU" w:ascii="HebarU" w:hAnsi="HebarU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военните формирования и структури за допълване на въоръжените сили във военно време и числеността на запаса за въоръжените сили, която следва да бъде достигната до 31 декември 2023 г., съгласно приложението (поверително)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да определи военните формирования и структури за допълване на въоръжените сили във военно време и числеността на запаса за въоръжените сили, която следва да бъде достигната до 31 декември 2023 г., съгласно приложението (поверително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Heading2"/>
        <w:spacing w:lineRule="auto" w:line="288"/>
        <w:ind w:left="1701" w:right="476" w:hanging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ЗА </w:t>
      </w:r>
      <w:r>
        <w:rPr>
          <w:rFonts w:cs="Arial" w:ascii="Arial" w:hAnsi="Arial"/>
          <w:bCs/>
          <w:smallCaps/>
          <w:szCs w:val="26"/>
        </w:rPr>
        <w:t xml:space="preserve">определяне на военни формирования и структури за допълване на въоръжените сили във военно време и за определяне </w:t>
      </w:r>
      <w:r>
        <w:rPr>
          <w:rFonts w:cs="Arial" w:ascii="Arial" w:hAnsi="Arial"/>
          <w:smallCaps/>
          <w:szCs w:val="26"/>
        </w:rPr>
        <w:t>числеността на запаса за въоръжените сили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8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родното събрание на основание чл. 15, т. 1 и 2 от Закона за резерва на въоръжените сили на Република България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Определя военните формирования и структури за допълване на въоръжените сили във военно време и числеността на запаса за въоръжените сили, която следва да бъде достигната до 31 декември 20</w:t>
      </w:r>
      <w:r>
        <w:rPr>
          <w:rFonts w:cs="Arial" w:ascii="Arial" w:hAnsi="Arial"/>
          <w:sz w:val="26"/>
          <w:szCs w:val="26"/>
          <w:lang w:eastAsia="bg-BG"/>
        </w:rPr>
        <w:t>23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г., съгласно приложението (поверително)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шението е прието от 48-ото Народно събрание на ………...… 2022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Вежди Рашид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Решение на Народното събрание за определяне на военни формирования и структури за допълване на въоръжените сили във военно време и за определяне числеността на запаса за въоръжените сил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гласно чл. 15 и 17 от Закона за резерва на въоръжените сили на Република България Министерският съвет предлага, а Народното събрание определя военните формирования и структури за допълване на въоръжените сили във военно време и числеността на запаса за въоръжените сил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оведеният Стратегически преглед на отбраната, както и разработените впоследствие стратегически документи за въоръжените сили на Република България (Програмата за развитие на отбранителните способности на въоръжените сили на Република България 2032 и Планът за развитие на въоръжените сили на Република България до 2026 г.) наложиха промяна в организационната структура и преход към нова функционална структура на въоръжените сил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 Постановление № 416 от 2022 г. Министерският съвет определи структурите от другите сили от системата за национална сигурност на Република България и тяхната численост, които се включват във въоръжените сили във военно време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 цел осигуряване развитието на отбранителните способности на въоръжените сили за военно време и за гарантиране на националната и съюзната сигурност Министерският съвет предлага на Народното събрание на основание чл. 15, т. 1 и 2 от Закона за резерва на въоръжените сили на Република България да определи военните формирования и структури за допълване на въоръжените сили във военно време и числеността на запаса за въоръжените сили, която следва да бъде достигната до 31 декември 2023 г. С въвеждането на периода за достигане до 31 декември 2023 г. ще се осигури необходимото процедурно време з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привеждане на организационно-щатната структура на въоръжените сили за военно време към новата функционална структура на въоръжените сил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планиране, заявяване и приписване на необходимия ресурс от запасни и техника-запас за комплектуване на формированията от въоръжените сили и структурите по чл. 50, ал. 2 от Закона за отбраната и въоръжените сили на Република България по длъжностните разписания или щатове за военно врем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>Гълъб Дон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А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А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АС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            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 xml:space="preserve">“Дондуков” № 1, тел. централа  940-29-99   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5:11:00Z</dcterms:created>
  <dc:creator>Cvety</dc:creator>
  <dc:description/>
  <cp:keywords/>
  <dc:language>en-US</dc:language>
  <cp:lastModifiedBy>Галина Смелова</cp:lastModifiedBy>
  <cp:lastPrinted>2022-12-23T15:33:00Z</cp:lastPrinted>
  <dcterms:modified xsi:type="dcterms:W3CDTF">2022-12-23T15:11:00Z</dcterms:modified>
  <cp:revision>2</cp:revision>
  <dc:subject/>
  <dc:title>Р Е П У Б Л И К А   Б Ъ Л Г А Р И Я</dc:title>
</cp:coreProperties>
</file>