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r>
    </w:p>
    <w:p>
      <w:pPr>
        <w:pStyle w:val="Heading"/>
        <w:rPr>
          <w:rFonts w:ascii="Verdana" w:hAnsi="Verdana" w:cs="Verdana"/>
          <w:spacing w:val="40"/>
          <w:sz w:val="20"/>
        </w:rPr>
      </w:pPr>
      <w:r>
        <w:rPr>
          <w:rFonts w:cs="Verdana" w:ascii="Verdana" w:hAnsi="Verdana"/>
          <w:spacing w:val="40"/>
          <w:sz w:val="20"/>
        </w:rPr>
        <w:t>СПРАВКА</w:t>
      </w:r>
    </w:p>
    <w:p>
      <w:pPr>
        <w:pStyle w:val="Normal"/>
        <w:jc w:val="center"/>
        <w:rPr>
          <w:rFonts w:ascii="Verdana" w:hAnsi="Verdana" w:cs="Verdana"/>
          <w:bCs/>
          <w:spacing w:val="40"/>
          <w:sz w:val="20"/>
        </w:rPr>
      </w:pPr>
      <w:r>
        <w:rPr>
          <w:rFonts w:cs="Verdana" w:ascii="Verdana" w:hAnsi="Verdana"/>
          <w:bCs/>
          <w:spacing w:val="40"/>
          <w:sz w:val="20"/>
        </w:rPr>
      </w:r>
    </w:p>
    <w:p>
      <w:pPr>
        <w:pStyle w:val="Normal"/>
        <w:spacing w:lineRule="auto" w:line="360"/>
        <w:ind w:left="720" w:hanging="0"/>
        <w:jc w:val="center"/>
        <w:rPr>
          <w:rFonts w:ascii="Verdana" w:hAnsi="Verdana" w:cs="Verdana"/>
          <w:b/>
          <w:b/>
          <w:sz w:val="20"/>
        </w:rPr>
      </w:pPr>
      <w:r>
        <w:rPr>
          <w:rFonts w:cs="Verdana" w:ascii="Verdana" w:hAnsi="Verdana"/>
          <w:b/>
          <w:sz w:val="20"/>
        </w:rPr>
        <w:t xml:space="preserve">за отразяване на становищата, получени след проведени обществени консултации по </w:t>
      </w:r>
    </w:p>
    <w:p>
      <w:pPr>
        <w:pStyle w:val="Normal"/>
        <w:spacing w:lineRule="auto" w:line="360"/>
        <w:ind w:left="720" w:hanging="0"/>
        <w:jc w:val="center"/>
        <w:rPr/>
      </w:pPr>
      <w:r>
        <w:rPr/>
        <w:t>проект на Закон за изменение и допълнение на Закона за енергията от възобновяеми източници (ЗИД на ЗЕВИ)</w:t>
      </w:r>
      <w:r>
        <w:br w:type="page"/>
      </w:r>
    </w:p>
    <w:tbl>
      <w:tblPr>
        <w:tblW w:w="15730" w:type="dxa"/>
        <w:jc w:val="center"/>
        <w:tblInd w:w="0" w:type="dxa"/>
        <w:tblLayout w:type="fixed"/>
        <w:tblCellMar>
          <w:top w:w="0" w:type="dxa"/>
          <w:left w:w="108" w:type="dxa"/>
          <w:bottom w:w="0" w:type="dxa"/>
          <w:right w:w="108" w:type="dxa"/>
        </w:tblCellMar>
      </w:tblPr>
      <w:tblGrid>
        <w:gridCol w:w="2277"/>
        <w:gridCol w:w="7843"/>
        <w:gridCol w:w="1898"/>
        <w:gridCol w:w="3712"/>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center"/>
              <w:rPr>
                <w:rFonts w:ascii="Verdana" w:hAnsi="Verdana" w:cs="Verdana"/>
                <w:b/>
                <w:b/>
                <w:color w:val="000000"/>
                <w:sz w:val="20"/>
              </w:rPr>
            </w:pPr>
            <w:r>
              <w:rPr>
                <w:rFonts w:cs="Verdana" w:ascii="Verdana" w:hAnsi="Verdana"/>
                <w:b/>
                <w:color w:val="000000"/>
                <w:sz w:val="20"/>
              </w:rPr>
              <w:t>АДРЕСАНТ</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62" w:hanging="0"/>
              <w:rPr>
                <w:rFonts w:ascii="Verdana" w:hAnsi="Verdana" w:cs="Verdana"/>
                <w:color w:val="000000"/>
                <w:sz w:val="20"/>
              </w:rPr>
            </w:pPr>
            <w:r>
              <w:rPr>
                <w:rFonts w:cs="Verdana" w:ascii="Verdana" w:hAnsi="Verdana"/>
                <w:color w:val="000000"/>
                <w:sz w:val="20"/>
              </w:rPr>
              <w:t>Предложение</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20"/>
              </w:rPr>
            </w:pPr>
            <w:r>
              <w:rPr>
                <w:rFonts w:cs="Verdana" w:ascii="Verdana" w:hAnsi="Verdana"/>
                <w:b/>
                <w:color w:val="000000"/>
                <w:sz w:val="20"/>
              </w:rPr>
              <w:t>Приема/не приема предложението</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62" w:hanging="0"/>
              <w:rPr>
                <w:rFonts w:ascii="Verdana" w:hAnsi="Verdana" w:cs="Verdana"/>
                <w:color w:val="000000"/>
                <w:sz w:val="20"/>
              </w:rPr>
            </w:pPr>
            <w:r>
              <w:rPr>
                <w:rFonts w:cs="Verdana" w:ascii="Verdana" w:hAnsi="Verdana"/>
                <w:color w:val="000000"/>
                <w:sz w:val="20"/>
              </w:rPr>
              <w:t>Моти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rFonts w:ascii="Verdana" w:hAnsi="Verdana" w:cs="Verdana"/>
                <w:b/>
                <w:b/>
                <w:color w:val="000000"/>
                <w:sz w:val="20"/>
              </w:rPr>
            </w:pPr>
            <w:r>
              <w:rPr>
                <w:rFonts w:cs="Verdana" w:ascii="Verdana" w:hAnsi="Verdana"/>
                <w:b/>
                <w:color w:val="000000"/>
                <w:sz w:val="20"/>
              </w:rPr>
              <w:t>Агенция за устойчиво енергийно развитие</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20"/>
              </w:rPr>
            </w:pPr>
            <w:r>
              <w:rPr>
                <w:rFonts w:cs="Verdana" w:ascii="Verdana" w:hAnsi="Verdana"/>
                <w:bCs/>
                <w:color w:val="000000"/>
                <w:sz w:val="20"/>
              </w:rPr>
              <w:t>Във връзка с предложения от Министерството на енергетиката за обществено обсъждане проект на Закон за изменение и допълнение на Закона за енергията от възобновяеми източници, разработени с цел транспониране на изискванията на Директива ЕС 2018/2001 за насърчаване използването на енергия от възобновяеми източници, АУЕР ви представя следните предложения за промени:</w:t>
            </w:r>
          </w:p>
          <w:p>
            <w:pPr>
              <w:pStyle w:val="Normal"/>
              <w:jc w:val="both"/>
              <w:rPr>
                <w:rFonts w:ascii="Verdana" w:hAnsi="Verdana" w:cs="Verdana"/>
                <w:bCs/>
                <w:color w:val="000000"/>
                <w:sz w:val="20"/>
              </w:rPr>
            </w:pPr>
            <w:r>
              <w:rPr>
                <w:rFonts w:cs="Verdana" w:ascii="Verdana" w:hAnsi="Verdana"/>
                <w:bCs/>
                <w:color w:val="000000"/>
                <w:sz w:val="20"/>
              </w:rPr>
              <w:t>§1 В чл. 34, ал.З след думите „по електронен път" се добавя "и се вписва в електронен регистър на гаранциите за произход, който се създава и поддържа от Агенцията за устойчиво енергийно развитие."</w:t>
            </w:r>
          </w:p>
          <w:p>
            <w:pPr>
              <w:pStyle w:val="Normal"/>
              <w:jc w:val="both"/>
              <w:rPr>
                <w:rFonts w:ascii="Verdana" w:hAnsi="Verdana" w:cs="Verdana"/>
                <w:bCs/>
                <w:color w:val="000000"/>
                <w:sz w:val="20"/>
              </w:rPr>
            </w:pPr>
            <w:r>
              <w:rPr>
                <w:rFonts w:cs="Verdana" w:ascii="Verdana" w:hAnsi="Verdana"/>
                <w:bCs/>
                <w:color w:val="000000"/>
                <w:sz w:val="20"/>
              </w:rPr>
              <w:t>Предложен текст: чл. 34, ал. З „Издаването, прехвърлянето и отмяната на гаранции за произход се извършва по електронен път и се вписва в електронен регистър на гаранциите за произход, който се създава и поддържа от Агенцията за устойчиво енергийно разви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2 В чл. 35, ал.4 след думата „прехвърляне" се премахва съюзът „и" и се добавя „ след думата „отмяна" се добавя „и признаване", след думите „както и" се премахват думите „условията и", след думите „редът за" се премахват думите „признаване на гаранциите за произход" и се добавят думите „вписване в регистъра по чл.34, ал.З,".</w:t>
            </w:r>
          </w:p>
          <w:p>
            <w:pPr>
              <w:pStyle w:val="Normal"/>
              <w:jc w:val="both"/>
              <w:rPr>
                <w:rFonts w:ascii="Verdana" w:hAnsi="Verdana" w:cs="Verdana"/>
                <w:bCs/>
                <w:color w:val="000000"/>
                <w:sz w:val="20"/>
              </w:rPr>
            </w:pPr>
            <w:r>
              <w:rPr>
                <w:rFonts w:cs="Verdana" w:ascii="Verdana" w:hAnsi="Verdana"/>
                <w:bCs/>
                <w:color w:val="000000"/>
                <w:sz w:val="20"/>
              </w:rPr>
              <w:t>Предложен текст: чл. 35, ал.4 „Условията и редът за издаване» прехвърляне, отмяна и признаване на гаранциите за произход, както и редът за вписване в регистъра по чл.34, ал.З, се определят с наредба на министъра на енергетиката."</w:t>
            </w:r>
          </w:p>
          <w:p>
            <w:pPr>
              <w:pStyle w:val="Normal"/>
              <w:jc w:val="both"/>
              <w:rPr>
                <w:rFonts w:ascii="Verdana" w:hAnsi="Verdana" w:cs="Verdana"/>
                <w:bCs/>
                <w:color w:val="000000"/>
                <w:sz w:val="20"/>
              </w:rPr>
            </w:pPr>
            <w:r>
              <w:rPr>
                <w:rFonts w:cs="Verdana" w:ascii="Verdana" w:hAnsi="Verdana"/>
                <w:bCs/>
                <w:color w:val="000000"/>
                <w:sz w:val="20"/>
              </w:rPr>
              <w:t>Мотивите ни за това са следните:</w:t>
            </w:r>
          </w:p>
          <w:p>
            <w:pPr>
              <w:pStyle w:val="Normal"/>
              <w:jc w:val="both"/>
              <w:rPr>
                <w:rFonts w:ascii="Verdana" w:hAnsi="Verdana" w:cs="Verdana"/>
                <w:bCs/>
                <w:color w:val="000000"/>
                <w:sz w:val="20"/>
              </w:rPr>
            </w:pPr>
            <w:r>
              <w:rPr>
                <w:rFonts w:cs="Verdana" w:ascii="Verdana" w:hAnsi="Verdana"/>
                <w:bCs/>
                <w:color w:val="000000"/>
                <w:sz w:val="20"/>
              </w:rPr>
              <w:t>С Решение № 298 на Министерския съвет от 2 април 2020 г. е приета Актуализирана Стратегия за развитие на електронното управление в Република България 2019-2025 г., приложение 2 към която е Концепцията за регистрова реформа. В Концепцията са включени шест основни групи мерки, както следва:</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бединяване на регистри и изграждане на единни регистри по предметни област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Централизиране на регистр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тпадане на регистри без нормативно основание и уреждане със закон на регистри, предвидени в подзаконов нормативен акт;</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Дигитализиране на регистр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Осигуряване на служебен обмен на данни</w:t>
            </w:r>
          </w:p>
          <w:p>
            <w:pPr>
              <w:pStyle w:val="Normal"/>
              <w:tabs>
                <w:tab w:val="clear" w:pos="720"/>
                <w:tab w:val="left" w:pos="22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о регламентиране и унификация на структурата, формата на данните и технологичните процеси.</w:t>
            </w:r>
          </w:p>
          <w:p>
            <w:pPr>
              <w:pStyle w:val="Normal"/>
              <w:jc w:val="both"/>
              <w:rPr>
                <w:rFonts w:ascii="Verdana" w:hAnsi="Verdana" w:cs="Verdana"/>
                <w:bCs/>
                <w:color w:val="000000"/>
                <w:sz w:val="20"/>
              </w:rPr>
            </w:pPr>
            <w:r>
              <w:rPr>
                <w:rFonts w:cs="Verdana" w:ascii="Verdana" w:hAnsi="Verdana"/>
                <w:bCs/>
                <w:color w:val="000000"/>
                <w:sz w:val="20"/>
              </w:rPr>
              <w:t>Електронното управление е постоянен приоритет във всички национални стратегии и програми в Република България през последното десетилетие. Подобряването на бизнес средата и цифровите решения за гражданите са приоритет, както на национално, така и на европейско ниво.</w:t>
            </w:r>
          </w:p>
          <w:p>
            <w:pPr>
              <w:pStyle w:val="Normal"/>
              <w:jc w:val="both"/>
              <w:rPr>
                <w:rFonts w:ascii="Verdana" w:hAnsi="Verdana" w:cs="Verdana"/>
                <w:bCs/>
                <w:color w:val="000000"/>
                <w:sz w:val="20"/>
              </w:rPr>
            </w:pPr>
            <w:r>
              <w:rPr>
                <w:rFonts w:cs="Verdana" w:ascii="Verdana" w:hAnsi="Verdana"/>
                <w:bCs/>
                <w:color w:val="000000"/>
                <w:sz w:val="20"/>
              </w:rPr>
              <w:t>Според мярка № 60. „Регистър на гаранциите за произход на енергията от възобновяеми източници" от Концепцията за регистрова реформа, АУЕР следва да организира нормативната уредба на описания регистър чрез Закон, вместо съществуващата в момента уредба чрез Наредба.</w:t>
            </w:r>
          </w:p>
          <w:p>
            <w:pPr>
              <w:pStyle w:val="Normal"/>
              <w:jc w:val="both"/>
              <w:rPr>
                <w:rFonts w:ascii="Verdana" w:hAnsi="Verdana" w:cs="Verdana"/>
                <w:bCs/>
                <w:color w:val="000000"/>
                <w:sz w:val="20"/>
              </w:rPr>
            </w:pPr>
            <w:r>
              <w:rPr>
                <w:rFonts w:cs="Verdana" w:ascii="Verdana" w:hAnsi="Verdana"/>
                <w:bCs/>
                <w:color w:val="000000"/>
                <w:sz w:val="20"/>
              </w:rPr>
              <w:t>В тази връзка, моля, предложените промени да бъдат включени в предложения от Министерството на енергетиката за обществено обсъждане проект на Закон за изменение и допълнение на Закона за енергията от възобновяеми източниц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559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енергиен системен оператор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Електропреносният оператор подкрепя транспонирането на изискванията на Директива (ЕС) 2018/2011 за насърчаване използването на енергия от възобновяеми източници в националното ни законодателство, като счита, че същото ще бъде постигнато с приемането на изготвения Законопроект.</w:t>
            </w:r>
          </w:p>
          <w:p>
            <w:pPr>
              <w:pStyle w:val="Normal"/>
              <w:jc w:val="both"/>
              <w:rPr>
                <w:rFonts w:ascii="Verdana" w:hAnsi="Verdana" w:cs="Verdana"/>
                <w:bCs/>
                <w:color w:val="000000"/>
                <w:sz w:val="20"/>
              </w:rPr>
            </w:pPr>
            <w:r>
              <w:rPr>
                <w:rFonts w:cs="Verdana" w:ascii="Verdana" w:hAnsi="Verdana"/>
                <w:bCs/>
                <w:color w:val="000000"/>
                <w:sz w:val="20"/>
              </w:rPr>
              <w:t>Приветстваме направеното предложение за регламентиране на правомощие на министъра на околната среда и водите и министъра на енергетиката за разработване на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В конкретния случай обаче отправяме критика към разпоредбите на чл. 5, ал. 2, т. 3 и чл. 5, ал. 3 от Законопроекта, които въвеждат регулация, касаеща единствено съоръжения за производство на електрическа енергия от вятър. Считаме, че при насърчаване на производството от ВЕИ следва да е налице равнопоставеност между всички видове технологии за производство на електрическа енергия от такива източници, като се вземе предвид и необходимостта от изграждане на присъединителни съоръжения и развитие на мрежата. В тази връзка предлагаме чл. 5, ал. 2, т. 3 да придобие следната редакция:</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използват всички подходящи инструменти и данни, за да се определят районите, в които да се разположат съоръженията за производство, присъединителните съоръжения и елементите на електропреносната и електроразпределителните мреж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Приема се по принцип</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 xml:space="preserve">В тази връзка са извършени редакции и допълнения на разпоредбите, свързани с разработването на Плана.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изложените по-горе мотиви предлагаме и следната редакция на чл. 5. ал. 3: </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В плана по ал. 2 се установяват подходящи правила за определените предпочитани зони, включително относно мерките за смекчаване, които трябва да бъдат предприети при изграждането на електрически централи за производство на електрическа енергия от възобновяеми енергийни източници, съвместно със съоръжения за съхранение на енергия и съоръжения, необходими за присъединяването им към съответната електрическа мрежа, с цел да се избегнат или, ако това не е възможно, значително да се намалят отрицателните въздействия върху околната сре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rPr>
            </w:pPr>
            <w:r>
              <w:rPr>
                <w:rFonts w:cs="Verdana" w:ascii="Verdana" w:hAnsi="Verdana"/>
                <w:b/>
                <w:bCs/>
                <w:color w:val="000000"/>
                <w:sz w:val="20"/>
              </w:rPr>
              <w:t xml:space="preserve">При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разяваме резерви по отношение на предвиденото в Законопроекта значителното съкращаване на сроковете за присъединяване на обекти за производство на електрическа енергия. Подчертаваме, че в хода на процедурата за присъединяване следва да бъдат проведени редица административни производства, като е налице обективна невъзможност същите да бъдат приключени в заложените срокове. В тази връзка считаме, че за облекчаване на реда за присъединяване следва да се извърши ревизия на редица нормативни актове. </w:t>
            </w:r>
            <w:r>
              <w:rPr>
                <w:rFonts w:cs="Verdana" w:ascii="Verdana" w:hAnsi="Verdana"/>
                <w:b/>
                <w:bCs/>
                <w:color w:val="000000"/>
                <w:sz w:val="20"/>
              </w:rPr>
              <w:t>Ускоряването на процедурата не може да бъде постигнато единствено със съкращаване на сроковете в ЗЕВИ, които по съществото си са инструктивн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ПВУ.</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дкрепяме направените със Законопроекта предложения за създаване на нова алинея в чл. 87 на Закона за енергетиката, като считаме че приемането й ще доведе до позитиви за всички засегнатите от тях лица. Действащата към момента нормативна уредба действително не предвижда възможност за дългосрочно планиране на бъдещите мощности за присъединяване на нови мощности, в това число обекти за производство на електрическа енергия от възобновяеми източници. В тази връзка предложението за нова ал. 3 на чл. 87 ще позволи изработването на механизъм, позволяващ изготвянето на дългосрочни прогнози при отчитане на реалните инвестиционни намерения за изграждане на обекти за производство на електрическа енергия от възобновяеми източници, разширение на съществуващ електроцентрали или увеличаване на тяхната мощност и необходимите за целта сроков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коментар в подкрепа на промените, извършени с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иветстваме и предвидените изменения и допълнения в чл. 73, чл. 116 и чл. 117 на ЗЕ, които ще създадат възможност за присъединяване на обекти при временна схема на достъп. По този начин ще се осигури възможност за възвращаемост на инвестициите на производителите и клиентите още по време на реконструкцията и изграждането на елементите на преносната мрежа, необходими за присъединяването на съответния обект. Считаме, че с тези предложения за изменение и допълнение се постига баланс между стопанския интерес на тьрговските участници и сигурността на електроенергийната система. Същият се изразява във възможността производителят или потребителят да осъществява дейност преди изпълнение на всички условия за присъединяване, като същевременно сигурността на електроенергийната система е гарантирането чрез правомощието на оператора на електропреносната мрежа да налага ограничения при ползването на обекта. За пълнота на изложението отбелязваме, че 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 като направените предложения са изцяло в духана общностното пра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коментар в подкрепа на промените, извършени с проекта на ЗИД на ЗЕ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холд България ЕООД</w:t>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одкрепяме целта на предложените изменения за осигуряване постигането на установената в Интегрирания план в областта на енергетиката и климата на Република България 2021-2030 г. национална цел за най-малко 27.09 % дял на енергията от възобновяеми източници (ВИ) в брутното крайно потребление на енергия през 2030 г. Безспорен е и фактът, че Република България следва да приведе своето законодателство, дори и със закъснение, в съответствие с Директивата. Изразяваме обаче своята загриженост, че са предложени значими реформи в сектора производство на електроенергия от ВИ, които са регламентирани само частично и оставят много отворени въпроси, а предоставеното за обществена консултация време е крайно недостатъчно.</w:t>
            </w:r>
          </w:p>
          <w:p>
            <w:pPr>
              <w:pStyle w:val="Default"/>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общ коментар без конкретни предложения по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rFonts w:ascii="Verdana" w:hAnsi="Verdana" w:cs="Verdana"/>
                <w:sz w:val="20"/>
                <w:szCs w:val="20"/>
              </w:rPr>
            </w:pPr>
            <w:r>
              <w:rPr>
                <w:rFonts w:cs="Verdana" w:ascii="Verdana" w:hAnsi="Verdana"/>
                <w:sz w:val="20"/>
                <w:szCs w:val="20"/>
              </w:rPr>
              <w:t>Като общи коментари по предложените изменения и допълнения в ЗИД на ЗЕВИ отбелязваме следното:</w:t>
            </w:r>
          </w:p>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в закона следва да се използва терминологията, която вече е въведена в секторното законодателство и основния закон – Закон за енергетика (ЗЕ). Така например, ЗЕ говори за „присъединяване“ към мрежите, а не за „свързване“; използва се също така „обект/инсталация“ за производство на ел.енергия от ВИ, а не „съоръжение за производство на ел. енергия от ВИ“. Ако се има предвид, че „съоръжение за производство на енергия от ВИ" е нещо различно от „обект/инсталация/централа“ за същото производство, то тогава следва да се даде определение, за да не се създават предпоставки за противоречиво тълку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 xml:space="preserve">въведените със ЗИД на ЗЕВИ нови участници на пазара на ел. енергия - „потребител на собствена електрическа енергия от ВИ“ и „Общности за възобновяема енергия“, също следва да бъдат включени на съответното им систематично място в З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FF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акона за енергетиката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25" w:leader="none"/>
                <w:tab w:val="left" w:pos="405" w:leader="none"/>
              </w:tabs>
              <w:spacing w:before="0" w:after="27"/>
              <w:jc w:val="both"/>
              <w:rPr>
                <w:rFonts w:ascii="Verdana" w:hAnsi="Verdana" w:cs="Verdana"/>
                <w:sz w:val="20"/>
                <w:szCs w:val="20"/>
              </w:rPr>
            </w:pPr>
            <w:r>
              <w:rPr>
                <w:rFonts w:cs="Verdana" w:ascii="Verdana" w:hAnsi="Verdana"/>
                <w:sz w:val="20"/>
                <w:szCs w:val="20"/>
              </w:rPr>
              <w:t xml:space="preserve">сред правата на потребителя на собствена електрическа енергия от ВИ и на общностите за възобновяема енергия е предвидено да могат да съхраняват енергия. В същото време, не е предложена уредба в ЗЕ на отношенията по присъединяване на съоръжения за съхранение на енергия. </w:t>
            </w:r>
          </w:p>
          <w:p>
            <w:pPr>
              <w:pStyle w:val="Default"/>
              <w:spacing w:before="0" w:after="27"/>
              <w:jc w:val="both"/>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bCs/>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Народно събрание се разглежда проект на Закон за изменение е допълнение на Закона за енергетиката (ЗИД на ЗЕ), с които се въвеждат изисквания по отношение на съхранението на енергия, в т.ч. и на определе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Конкретните ни предложения по ЗИД на ЗЕВИ са следните:</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1. По § 24 от ЗИД на ЗЕВИ относно чл. 18а, ал. 2, т. 2: </w:t>
            </w:r>
          </w:p>
          <w:p>
            <w:pPr>
              <w:pStyle w:val="Default"/>
              <w:jc w:val="both"/>
              <w:rPr>
                <w:rFonts w:ascii="Verdana" w:hAnsi="Verdana" w:cs="Verdana"/>
                <w:sz w:val="20"/>
                <w:szCs w:val="20"/>
              </w:rPr>
            </w:pPr>
            <w:r>
              <w:rPr>
                <w:rFonts w:cs="Verdana" w:ascii="Verdana" w:hAnsi="Verdana"/>
                <w:sz w:val="20"/>
                <w:szCs w:val="20"/>
              </w:rPr>
              <w:t xml:space="preserve">В чл.18а, ал. 2, т. 2 се предвижда възможност за потребителя на собствена електрическа енергия от ВИ да инсталира и експлоатира съоръжение за съхранение на електрическа енергия съвместно с инсталация за производство на електрическа енергия от ВИ за собствено потребление. В тази връзка считаме, че следва да се създаде дефиниция на понятието „съоръжение за съхранение на електрическа енергия“, предвид обстоятелството, че в посочената разпоредба изрично е разписано, че потребителят няма задължение към съответния мрежови оператор за заплащане за използване на мрежата за свързване на съоръженията за съхранение на произведената електрическа енергия, в рамките на неговия имот. Видно от редакцията на чл. 18а, тепърва предстои да се регламентират мерки и схеми за насърчаване развитието на потреблението на собствена електрическа енергия от ВИ, да се правят оценки и др., но бихме искали да подчертаем, че на ниво закон и подзаконов нормативен акт следва ясно и непротиворечиво да се уреди статутът на потребителя на собствена електрическа енергия от ВИ по отношение на ползването на мрежата и заплащането на мрежовите услуги, а също така и на съоръженията за съхранение на енергия, вкл. и по отношение на присъединяването им към мрежата. </w:t>
            </w:r>
          </w:p>
          <w:p>
            <w:pPr>
              <w:pStyle w:val="Default"/>
              <w:jc w:val="both"/>
              <w:rPr>
                <w:rFonts w:ascii="Verdana" w:hAnsi="Verdana" w:cs="Verdana"/>
                <w:sz w:val="20"/>
                <w:szCs w:val="20"/>
              </w:rPr>
            </w:pPr>
            <w:r>
              <w:rPr>
                <w:rFonts w:cs="Verdana" w:ascii="Verdana" w:hAnsi="Verdana"/>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Народно събрание се разглежда проект на ЗИД на ЗЕ, с които се въвеждат изисквания по отношение на съхранението на енергия, в т.ч. и на определения.</w:t>
            </w:r>
          </w:p>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2. По § 25 от ЗИД на ЗЕВИ относно чл. 18б: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FF0000"/>
                <w:sz w:val="20"/>
                <w:szCs w:val="20"/>
              </w:rPr>
            </w:pPr>
            <w:r>
              <w:rPr>
                <w:rFonts w:cs="Verdana" w:ascii="Verdana" w:hAnsi="Verdana"/>
                <w:sz w:val="20"/>
                <w:szCs w:val="20"/>
              </w:rPr>
              <w:t xml:space="preserve">Считаме, че разпоредбите на чл. 18б и предвидената в т. 5 1 от Допълнителните разпоредби на ЗИД на ЗЕВИ дефиниция на „Общност за възобновяема енергия“ представляват само първата стъпка за въвеждане на понятието в нормативната уредба в сферата на енергетиката. И тук отбелязваме, че възниква необходимостта от детайлно разписване на статута на тези общности като участници на електроенергийния пазар, като се започне от отношенията им със съответния мрежови оператор – присъединяване, измерване, заплащане на мрежови услуги; условията, при които крайния клиент упражнява правата си като отделен краен клиент на мрежата и кога – като член на енергийната общност, и се стигне до статута на енергийната общност като участник на пазара на ел. енергия и отговорност за балансиране. </w:t>
            </w:r>
          </w:p>
          <w:p>
            <w:pPr>
              <w:pStyle w:val="Default"/>
              <w:jc w:val="both"/>
              <w:rPr>
                <w:rFonts w:ascii="Verdana" w:hAnsi="Verdana" w:cs="Verdana"/>
                <w:b/>
                <w:b/>
                <w:bCs/>
                <w:color w:val="FF0000"/>
                <w:sz w:val="20"/>
                <w:szCs w:val="20"/>
              </w:rPr>
            </w:pPr>
            <w:r>
              <w:rPr>
                <w:rFonts w:cs="Verdana" w:ascii="Verdana" w:hAnsi="Verdana"/>
                <w:b/>
                <w:bCs/>
                <w:color w:val="FF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 xml:space="preserve">. По § 29 от ЗИД на ЗЕВИ относно чл. 22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3.1. Предлагаме ал. 7 на чл. 22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w:t>
            </w:r>
            <w:r>
              <w:rPr>
                <w:rFonts w:cs="Verdana" w:ascii="Verdana" w:hAnsi="Verdana"/>
                <w:b/>
                <w:bCs/>
                <w:i/>
                <w:iCs/>
                <w:sz w:val="20"/>
                <w:szCs w:val="20"/>
              </w:rPr>
              <w:t xml:space="preserve">, без това да води до увеличаване на общата инсталирана мощност на производителя на електрическа енергия от възобновяеми източници, както и до промяна в първоначално определения капацитет, </w:t>
            </w:r>
            <w:r>
              <w:rPr>
                <w:rFonts w:cs="Verdana" w:ascii="Verdana" w:hAnsi="Verdana"/>
                <w:i/>
                <w:iCs/>
                <w:sz w:val="20"/>
                <w:szCs w:val="20"/>
              </w:rPr>
              <w:t xml:space="preserve">този срок е не по-дълъг от една година. </w:t>
            </w:r>
          </w:p>
          <w:p>
            <w:pPr>
              <w:pStyle w:val="Default"/>
              <w:jc w:val="both"/>
              <w:rPr>
                <w:rFonts w:ascii="Verdana" w:hAnsi="Verdana" w:cs="Verdana"/>
                <w:sz w:val="20"/>
                <w:szCs w:val="20"/>
              </w:rPr>
            </w:pPr>
            <w:r>
              <w:rPr>
                <w:rFonts w:cs="Verdana" w:ascii="Verdana" w:hAnsi="Verdana"/>
                <w:sz w:val="20"/>
                <w:szCs w:val="20"/>
              </w:rPr>
              <w:t xml:space="preserve">Предложението за допълнение в изречение второ на ал. 7 е свързано с факта, че при реконструкция или модернизиране, които водят до увеличаване на общата инсталирана мощност на производителя на електрическа енергия от ВИ, както и до промяна в първоначално определения капацитет, се стартира процедурата по Наредба № 6 от 24 февруари 2014 г. за присъединяване на производители и клиенти на електрическа енергия към преносната или към разпределителните електрически мрежи („Наредба 6“) в пълният и обхват, и в този случай е необходимо да е общият срок от две години.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 В допълнение със законопроекта се предлагат и промени за изпълнение на Реформа 6 „Стимулиране на производството на електроенергия от ВЕИ“ по ПВУ.</w:t>
            </w:r>
          </w:p>
          <w:p>
            <w:pPr>
              <w:pStyle w:val="Normal"/>
              <w:jc w:val="both"/>
              <w:rPr>
                <w:rFonts w:ascii="Verdana" w:hAnsi="Verdana" w:cs="Verdana"/>
                <w:bCs/>
                <w:color w:val="000000"/>
                <w:sz w:val="20"/>
              </w:rPr>
            </w:pPr>
            <w:r>
              <w:rPr>
                <w:rFonts w:cs="Verdana" w:ascii="Verdana" w:hAnsi="Verdana"/>
                <w:bCs/>
                <w:color w:val="000000"/>
                <w:sz w:val="20"/>
              </w:rPr>
              <w:t>В законопроекта е посочено, че всички подзаконови нормативни актове по ЗЕВИ и по ЗЕ, в т.ч. Наредба № 6 от 24 февруари 2014 г. за присъединяване на производители и клиенти на електрическа енергия към преносната или към разпределителните електрически мрежи (Наредба № 6) се привеж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3.2. Предлагаме ал. 8 на чл. 22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8) Съответният срок по ал. 7 се удължава </w:t>
            </w:r>
            <w:r>
              <w:rPr>
                <w:rFonts w:cs="Verdana" w:ascii="Verdana" w:hAnsi="Verdana"/>
                <w:b/>
                <w:bCs/>
                <w:i/>
                <w:iCs/>
                <w:sz w:val="20"/>
                <w:szCs w:val="20"/>
              </w:rPr>
              <w:t xml:space="preserve">със съответния период, необходим за </w:t>
            </w:r>
            <w:r>
              <w:rPr>
                <w:rFonts w:cs="Verdana" w:ascii="Verdana" w:hAnsi="Verdana"/>
                <w:i/>
                <w:iCs/>
                <w:sz w:val="20"/>
                <w:szCs w:val="20"/>
              </w:rPr>
              <w:t xml:space="preserve">провеждане на процедури по Закона за опазване на околната среда, </w:t>
            </w:r>
            <w:r>
              <w:rPr>
                <w:rFonts w:cs="Verdana" w:ascii="Verdana" w:hAnsi="Verdana"/>
                <w:b/>
                <w:bCs/>
                <w:i/>
                <w:iCs/>
                <w:sz w:val="20"/>
                <w:szCs w:val="20"/>
              </w:rPr>
              <w:t xml:space="preserve">процедури по Закона за устройство на територията </w:t>
            </w:r>
            <w:r>
              <w:rPr>
                <w:rFonts w:cs="Verdana" w:ascii="Verdana" w:hAnsi="Verdana"/>
                <w:i/>
                <w:iCs/>
                <w:sz w:val="20"/>
                <w:szCs w:val="20"/>
              </w:rPr>
              <w:t xml:space="preserve">и на процедури по съдебно и извънсъдебно решаване на спорове във връзка с подаденото искане. </w:t>
            </w:r>
          </w:p>
          <w:p>
            <w:pPr>
              <w:pStyle w:val="Default"/>
              <w:jc w:val="both"/>
              <w:rPr>
                <w:rFonts w:ascii="Verdana" w:hAnsi="Verdana" w:cs="Verdana"/>
                <w:sz w:val="20"/>
                <w:szCs w:val="20"/>
              </w:rPr>
            </w:pPr>
            <w:r>
              <w:rPr>
                <w:rFonts w:cs="Verdana" w:ascii="Verdana" w:hAnsi="Verdana"/>
                <w:sz w:val="20"/>
                <w:szCs w:val="20"/>
              </w:rPr>
              <w:t xml:space="preserve">Считаме, че в обстоятелствата, обосноваващи допустимо удължаване на срока, е необходимо и релевантно да се включат освен процедури по Закона за опазване на околната среда, то и тези, които се провеждат по реда на Закона за устройство на територията във връзка с подаденото искане, тъй като те също могат да доведат до забавяния, които са извън компетенциите и контрола на съответния оператор на разпределителната мрежа.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w:t>
            </w:r>
          </w:p>
          <w:p>
            <w:pPr>
              <w:pStyle w:val="Normal"/>
              <w:jc w:val="both"/>
              <w:rPr>
                <w:rFonts w:ascii="Verdana" w:hAnsi="Verdana" w:cs="Verdana"/>
                <w:bCs/>
                <w:color w:val="000000"/>
                <w:sz w:val="20"/>
              </w:rPr>
            </w:pPr>
            <w:r>
              <w:rPr>
                <w:rFonts w:cs="Verdana" w:ascii="Verdana" w:hAnsi="Verdana"/>
                <w:bCs/>
                <w:color w:val="000000"/>
                <w:sz w:val="20"/>
              </w:rPr>
              <w:t>Всички административни процедури по Закона за устройство на територията (ЗУТ) от подаване на искането в центъра за административно обслужване до въвеждането в експлоатация на енергийния обект следва да бъдат извършени в посочения по чл. 22, ал. 7 от проекта на ЗИД на ЗЕВИ срок.</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4. По § 33 от ЗИД на ЗЕВИ относно чл. 26, ал. 4: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4 на чл. 26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4) За обектите за производство на електрическа енергия от възобновяеми източници, становището по ал. 3 се издава в срокове до: </w:t>
            </w:r>
          </w:p>
          <w:p>
            <w:pPr>
              <w:pStyle w:val="Default"/>
              <w:spacing w:before="0" w:after="20"/>
              <w:jc w:val="both"/>
              <w:rPr>
                <w:rFonts w:ascii="Verdana" w:hAnsi="Verdana" w:cs="Verdana"/>
                <w:sz w:val="20"/>
                <w:szCs w:val="20"/>
              </w:rPr>
            </w:pPr>
            <w:r>
              <w:rPr>
                <w:rFonts w:cs="Verdana" w:ascii="Verdana" w:hAnsi="Verdana"/>
                <w:sz w:val="20"/>
                <w:szCs w:val="20"/>
              </w:rPr>
              <w:t xml:space="preserve">1. 20 дни за обекти с обща инсталирана мощност до 30 kW включително; </w:t>
            </w:r>
          </w:p>
          <w:p>
            <w:pPr>
              <w:pStyle w:val="Default"/>
              <w:jc w:val="both"/>
              <w:rPr>
                <w:rFonts w:ascii="Verdana" w:hAnsi="Verdana" w:cs="Verdana"/>
                <w:sz w:val="20"/>
                <w:szCs w:val="20"/>
              </w:rPr>
            </w:pPr>
            <w:r>
              <w:rPr>
                <w:rFonts w:cs="Verdana" w:ascii="Verdana" w:hAnsi="Verdana"/>
                <w:sz w:val="20"/>
                <w:szCs w:val="20"/>
              </w:rPr>
              <w:t xml:space="preserve">2. 40 дни за обекти с обща инсталирана мощност над 30 kW,  </w:t>
            </w:r>
          </w:p>
          <w:p>
            <w:pPr>
              <w:pStyle w:val="Default"/>
              <w:jc w:val="both"/>
              <w:rPr>
                <w:rFonts w:ascii="Verdana" w:hAnsi="Verdana" w:cs="Verdana"/>
                <w:sz w:val="20"/>
                <w:szCs w:val="20"/>
              </w:rPr>
            </w:pPr>
            <w:r>
              <w:rPr>
                <w:rFonts w:cs="Verdana" w:ascii="Verdana" w:hAnsi="Verdana"/>
                <w:sz w:val="20"/>
                <w:szCs w:val="20"/>
              </w:rPr>
              <w:t xml:space="preserve">като срокът за съгласуване на становището с „Електроенергиен преносен оператор“ ЕАД, когато такова се изисква, не се включва в този срок. </w:t>
            </w:r>
          </w:p>
          <w:p>
            <w:pPr>
              <w:pStyle w:val="Default"/>
              <w:jc w:val="both"/>
              <w:rPr>
                <w:rFonts w:ascii="Verdana" w:hAnsi="Verdana" w:cs="Verdana"/>
                <w:sz w:val="20"/>
                <w:szCs w:val="20"/>
              </w:rPr>
            </w:pPr>
            <w:r>
              <w:rPr>
                <w:rFonts w:cs="Verdana" w:ascii="Verdana" w:hAnsi="Verdana"/>
                <w:sz w:val="20"/>
                <w:szCs w:val="20"/>
              </w:rPr>
              <w:t xml:space="preserve">Считаме, че първоначално предложената редакция създава предпоставки за противоречиво тълкуване. Считаме, че единственият разграничителен критерий, определящ срока за издаване на становище, следва да бъде заявената инсталирана мощност, без значение качеството на заявителя – производител, потребител за собствена електрическа енергия от ВИ или общност за възобновяема енергия. </w:t>
            </w:r>
          </w:p>
          <w:p>
            <w:pPr>
              <w:pStyle w:val="Default"/>
              <w:jc w:val="both"/>
              <w:rPr>
                <w:rFonts w:ascii="Verdana" w:hAnsi="Verdana" w:cs="Verdana"/>
                <w:sz w:val="20"/>
                <w:szCs w:val="20"/>
              </w:rPr>
            </w:pPr>
            <w:r>
              <w:rPr>
                <w:rFonts w:cs="Verdana" w:ascii="Verdana" w:hAnsi="Verdana"/>
                <w:sz w:val="20"/>
                <w:szCs w:val="20"/>
              </w:rPr>
              <w:t xml:space="preserve">Специално по отношение на потребителите за собствена електрическа енергия от ВИ и общностите за възобновяема енергия – в чл. 18а и чл.18б е заложено, че тепърва ще се правят оценки за съществуващи пречки и ще се разработват схеми за насърчаване. Доколкото по-кратки срокове в процедурата по присъединяване е вид мярка за насърчаване, то следва такъв да се установи след направена оценка, каквато понастоящем липсва. </w:t>
            </w:r>
          </w:p>
          <w:p>
            <w:pPr>
              <w:pStyle w:val="Default"/>
              <w:jc w:val="both"/>
              <w:rPr>
                <w:rFonts w:ascii="Verdana" w:hAnsi="Verdana" w:cs="Verdana"/>
                <w:sz w:val="20"/>
                <w:szCs w:val="20"/>
              </w:rPr>
            </w:pPr>
            <w:r>
              <w:rPr>
                <w:rFonts w:cs="Verdana" w:ascii="Verdana" w:hAnsi="Verdana"/>
                <w:sz w:val="20"/>
                <w:szCs w:val="20"/>
              </w:rPr>
              <w:t xml:space="preserve">Предложеното отпадане на т. 1 и изменение в т. 3 са свързани с обстоятелството, че посочените в Законопроекта срокове за издаване на становището за условията и начина за присъединяване към електроразпределителната мрежа са крайно недостатъчни, като се има предвид, че се отнасят за календарни, а не работни дни и следва да бъдат удължени. Също така е важно да бъдат отчетени сроковете за съгласуване на становището с „Електроенергиен преносен оператор“ ЕАД.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2 от проекта на ЗИД на ЗЕВИ се транспонират изискванията на чл. 16 на Директива (ЕС) 2018/2001.</w:t>
            </w:r>
          </w:p>
          <w:p>
            <w:pPr>
              <w:pStyle w:val="Normal"/>
              <w:jc w:val="both"/>
              <w:rPr>
                <w:rFonts w:ascii="Verdana" w:hAnsi="Verdana" w:cs="Verdana"/>
                <w:bCs/>
                <w:color w:val="000000"/>
                <w:sz w:val="20"/>
              </w:rPr>
            </w:pPr>
            <w:r>
              <w:rPr>
                <w:rFonts w:cs="Verdana" w:ascii="Verdana" w:hAnsi="Verdana"/>
                <w:bCs/>
                <w:color w:val="000000"/>
                <w:sz w:val="20"/>
              </w:rPr>
              <w:t>Със законопроекта се предлагат и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5. По § 33 от ЗИД на ЗЕВИ относно чл. 26, ал.6: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6 на чл. 26 да се измени по следния начин: </w:t>
            </w:r>
          </w:p>
          <w:p>
            <w:pPr>
              <w:pStyle w:val="Default"/>
              <w:jc w:val="both"/>
              <w:rPr/>
            </w:pPr>
            <w:r>
              <w:rPr>
                <w:rFonts w:cs="Verdana" w:ascii="Verdana" w:hAnsi="Verdana"/>
                <w:i/>
                <w:iCs/>
                <w:sz w:val="20"/>
                <w:szCs w:val="20"/>
              </w:rPr>
              <w:t xml:space="preserve">(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w:t>
            </w:r>
            <w:r>
              <w:rPr>
                <w:rFonts w:cs="Verdana" w:ascii="Verdana" w:hAnsi="Verdana"/>
                <w:b/>
                <w:bCs/>
                <w:i/>
                <w:iCs/>
                <w:sz w:val="20"/>
                <w:szCs w:val="20"/>
              </w:rPr>
              <w:t>от сключване на договора за присъединяване, в случай че условията за присъединяване на инсталацията за производство на електрическа енергия от възобновяеми източници съвпадат с тези на потребителя.</w:t>
            </w:r>
          </w:p>
          <w:p>
            <w:pPr>
              <w:pStyle w:val="Default"/>
              <w:jc w:val="both"/>
              <w:rPr>
                <w:rFonts w:ascii="Verdana" w:hAnsi="Verdana" w:cs="Verdana"/>
                <w:b/>
                <w:b/>
                <w:bCs/>
                <w:i/>
                <w:i/>
                <w:iCs/>
                <w:sz w:val="20"/>
                <w:szCs w:val="20"/>
              </w:rPr>
            </w:pPr>
            <w:r>
              <w:rPr>
                <w:rFonts w:cs="Verdana" w:ascii="Verdana" w:hAnsi="Verdana"/>
                <w:b/>
                <w:bCs/>
                <w:i/>
                <w:iCs/>
                <w:sz w:val="20"/>
                <w:szCs w:val="20"/>
              </w:rPr>
            </w:r>
          </w:p>
          <w:p>
            <w:pPr>
              <w:pStyle w:val="Default"/>
              <w:jc w:val="both"/>
              <w:rPr>
                <w:rFonts w:ascii="Verdana" w:hAnsi="Verdana" w:cs="Verdana"/>
                <w:sz w:val="20"/>
                <w:szCs w:val="20"/>
              </w:rPr>
            </w:pPr>
            <w:r>
              <w:rPr>
                <w:rFonts w:cs="Verdana" w:ascii="Verdana" w:hAnsi="Verdana"/>
                <w:sz w:val="20"/>
                <w:szCs w:val="20"/>
              </w:rPr>
              <w:t xml:space="preserve">Основание за предложението ни е, че съгласно сега действащата нормативна уредба, срокът от 30 дни от издаване на становище за условията и начина за присъединяване, е твърде кратък, тъй като е необходимо да се отчетът сроковете за съгласуване с държавни и общински институции.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чл. 26, ал. 6 от проекта на ЗИД на ЗЕВИ се транспонират изискванията на чл. 17 на Директива (ЕС) 2018/2001.</w:t>
            </w:r>
          </w:p>
          <w:p>
            <w:pPr>
              <w:pStyle w:val="Normal"/>
              <w:jc w:val="both"/>
              <w:rPr>
                <w:rFonts w:ascii="Verdana" w:hAnsi="Verdana" w:cs="Verdana"/>
                <w:bCs/>
                <w:color w:val="000000"/>
                <w:sz w:val="20"/>
              </w:rPr>
            </w:pPr>
            <w:r>
              <w:rPr>
                <w:rFonts w:cs="Verdana" w:ascii="Verdana" w:hAnsi="Verdana"/>
                <w:bCs/>
                <w:color w:val="000000"/>
                <w:sz w:val="20"/>
              </w:rPr>
              <w:t>Със законопроекта се предлагат и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6. По § 33 от ЗИД на ЗЕВИ относно чл. 26, ал.8: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ал. 8 на чл. 26 да се измени по следния начин: </w:t>
            </w:r>
          </w:p>
          <w:p>
            <w:pPr>
              <w:pStyle w:val="Default"/>
              <w:jc w:val="both"/>
              <w:rPr>
                <w:rFonts w:ascii="Verdana" w:hAnsi="Verdana" w:cs="Verdana"/>
                <w:sz w:val="20"/>
                <w:szCs w:val="20"/>
              </w:rPr>
            </w:pPr>
            <w:r>
              <w:rPr>
                <w:rFonts w:cs="Verdana" w:ascii="Verdana" w:hAnsi="Verdana"/>
                <w:i/>
                <w:iCs/>
                <w:sz w:val="20"/>
                <w:szCs w:val="20"/>
              </w:rPr>
              <w:t xml:space="preserve">(8) Когато за присъединяване на енергиен обект е необходимо освен изграждането съоръженията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w:t>
            </w:r>
          </w:p>
          <w:p>
            <w:pPr>
              <w:pStyle w:val="Default"/>
              <w:jc w:val="both"/>
              <w:rPr/>
            </w:pPr>
            <w:r>
              <w:rPr>
                <w:rFonts w:cs="Verdana" w:ascii="Verdana" w:hAnsi="Verdana"/>
                <w:sz w:val="20"/>
                <w:szCs w:val="20"/>
              </w:rPr>
              <w:t xml:space="preserve">Предлагаме изискването към оператора на мрежата да </w:t>
            </w:r>
            <w:r>
              <w:rPr>
                <w:rFonts w:cs="Verdana" w:ascii="Verdana" w:hAnsi="Verdana"/>
                <w:b/>
                <w:bCs/>
                <w:sz w:val="20"/>
                <w:szCs w:val="20"/>
              </w:rPr>
              <w:t xml:space="preserve">посочи необходимите срокове за осъществяване на инвестиционни дейности за разширение и реконструкция на съответната електроразпределителна мрежа до мястото на присъединяване </w:t>
            </w:r>
            <w:r>
              <w:rPr>
                <w:rFonts w:cs="Verdana" w:ascii="Verdana" w:hAnsi="Verdana"/>
                <w:sz w:val="20"/>
                <w:szCs w:val="20"/>
              </w:rPr>
              <w:t xml:space="preserve">да отпадне, тъй като за извършването на тези дейности се изисква провеждане на съответни процедури по реда на Закона за устройство на територията, върху чиято продължителност операторът на мрежата не може да влияе. Отделно от това, операторът на мрежата е секторен възложител по смисъла на Закона за обществените поръчки (ЗОП) и в това си качество е длъжен да спазва изискванията за провеждане на съответните процедури за доставки на стоки и услуги. Процедурите по ЗОП са с различна продължителност в зависимост от стойността, като решенията на възложителя подлежат на административен и съдебен контрол. Всичко това поставя оператора на разпределителната мрежа в обективна невъзможност да се ангажира с конкретни срокове за извършване инвестиционните дейности на етапа на издаване на становище.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Normal"/>
              <w:ind w:left="-36" w:hanging="0"/>
              <w:jc w:val="both"/>
              <w:rPr>
                <w:rFonts w:ascii="Verdana" w:hAnsi="Verdana" w:cs="Verdana"/>
                <w:bCs/>
                <w:color w:val="000000"/>
                <w:sz w:val="20"/>
              </w:rPr>
            </w:pPr>
            <w:r>
              <w:rPr>
                <w:rFonts w:cs="Verdana" w:ascii="Verdana" w:hAnsi="Verdana"/>
                <w:bCs/>
                <w:color w:val="000000"/>
                <w:sz w:val="20"/>
              </w:rPr>
            </w:r>
          </w:p>
        </w:tc>
      </w:tr>
      <w:tr>
        <w:trPr>
          <w:trHeight w:val="565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rPr>
              <w:t xml:space="preserve">. По § 35 от ЗИД на ЗЕВИ относно чл. 28, ал. 5: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редлагаме предвиденото по Законопроекта ново задължение за операторите на разпределителните електрически мрежи да разработват и внедряват уеб 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 да отпадне. Считаме, че изграждането и поддръжката на такава уеб базирана информационна система би довело до неоправдано високи разходи за оператора на разпределителната мрежа и би създало значителна административна тежест. </w:t>
            </w:r>
          </w:p>
          <w:p>
            <w:pPr>
              <w:pStyle w:val="Default"/>
              <w:jc w:val="both"/>
              <w:rPr>
                <w:rFonts w:ascii="Verdana" w:hAnsi="Verdana" w:cs="Verdana"/>
                <w:b/>
                <w:b/>
                <w:bCs/>
                <w:sz w:val="20"/>
                <w:szCs w:val="20"/>
              </w:rPr>
            </w:pPr>
            <w:r>
              <w:rPr>
                <w:rFonts w:cs="Verdana" w:ascii="Verdana" w:hAnsi="Verdana"/>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Default"/>
              <w:jc w:val="both"/>
              <w:rPr>
                <w:rFonts w:ascii="Verdana" w:hAnsi="Verdana" w:cs="Verdana"/>
                <w:bCs/>
                <w:sz w:val="20"/>
              </w:rPr>
            </w:pPr>
            <w:r>
              <w:rPr>
                <w:rFonts w:cs="Verdana" w:ascii="Verdana" w:hAnsi="Verdana"/>
                <w:sz w:val="20"/>
                <w:szCs w:val="20"/>
              </w:rPr>
              <w:t xml:space="preserve">Въведеното изискване е свързано с осигуряване на прозрачност на процеса по присъединяване на енергийни обекти за производство на енергия от 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b/>
                <w:bCs/>
                <w:sz w:val="20"/>
                <w:szCs w:val="20"/>
              </w:rPr>
              <w:t xml:space="preserve">8. По § 38 от ЗИД на ЗЕВИ относно създаване на нови алинеи 15, 16, 17 и 18 :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С предложените нови алинеи 15, 16, 17 и 18 към чл. 31 се вменява задължение на Крайните снабдители да заплащат по преференциални цени енергията на производители, които не са предприятия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31 юли 2014 г.). За доказване липсата на това обстоятелство, Крайните снабдители следва да изискват от производителите да представят декларации. </w:t>
            </w:r>
          </w:p>
          <w:p>
            <w:pPr>
              <w:pStyle w:val="Default"/>
              <w:jc w:val="both"/>
              <w:rPr>
                <w:rFonts w:ascii="Verdana" w:hAnsi="Verdana" w:cs="Verdana"/>
                <w:sz w:val="20"/>
                <w:szCs w:val="20"/>
              </w:rPr>
            </w:pPr>
            <w:r>
              <w:rPr>
                <w:rFonts w:cs="Verdana" w:ascii="Verdana" w:hAnsi="Verdana"/>
                <w:sz w:val="20"/>
                <w:szCs w:val="20"/>
              </w:rPr>
              <w:t xml:space="preserve">Считаме, че предложените разпоредби противоречат на общата тенденция, прокарвана в последните законопроекти, включително и настоящия, за премахване на неоснователни регулаторни и административни пречки и за общо намаляване на административната тежест. В конкретния случай се предлага създаване на такава допълнителна тежест в ежемесечната работа на производителите, крайните снабдители и обществения доставчик, за обработка на увеличени по обем и брой документи. Бихме искали да обърнем внимание, че се касае за производители с мощности на енергийните обекти до 0.5 MW, като огромния брой от тях са до 30 kW и приложимите за тях преференциални цени са под 200 лв./MWh. Конкретно на лицензионната територия на крайния снабдител от групата „Електрохолд България“ ЕООД става дума за договори с около 1400 производителя, като само 200 от тях са с мощност над 30 kW. </w:t>
            </w:r>
          </w:p>
          <w:p>
            <w:pPr>
              <w:pStyle w:val="Default"/>
              <w:jc w:val="both"/>
              <w:rPr>
                <w:rFonts w:ascii="Verdana" w:hAnsi="Verdana" w:cs="Verdana"/>
                <w:sz w:val="20"/>
                <w:szCs w:val="20"/>
              </w:rPr>
            </w:pPr>
            <w:r>
              <w:rPr>
                <w:rFonts w:cs="Verdana" w:ascii="Verdana" w:hAnsi="Verdana"/>
                <w:sz w:val="20"/>
                <w:szCs w:val="20"/>
              </w:rPr>
              <w:t>С цел избягване на тази допълнителна административна тежест за всички по веригата производител – краен снабдител – обществен доставчик, предлагаме ал. 16 от новите предложения да отпадне.</w:t>
            </w:r>
          </w:p>
          <w:p>
            <w:pPr>
              <w:pStyle w:val="Normal"/>
              <w:ind w:left="62" w:hanging="0"/>
              <w:jc w:val="both"/>
              <w:rPr>
                <w:rFonts w:ascii="Verdana" w:hAnsi="Verdana" w:cs="Verdana"/>
                <w:bCs/>
                <w:color w:val="000000"/>
                <w:sz w:val="20"/>
                <w:szCs w:val="20"/>
              </w:rPr>
            </w:pPr>
            <w:r>
              <w:rPr>
                <w:rFonts w:cs="Verdana" w:ascii="Verdana" w:hAnsi="Verdana"/>
                <w:bCs/>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извършват промени в ЗЕВИ и ЗЕ, с които се цели изпълнение на  препоръките на ЕК по процедура за нотификация на схема за държавна помощ SA.51542 (2018/NN) и бележки по одобрената с Решение от 2016 г. на Европейската комисия Схема за държавна помощ SA.44840 (2016/NN).</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Greenpeace</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гледахме от името на „Грийнпийс" - България предложения от Министерството на енергетиката проект на Закон за изменение и допълнение на Закона за енергията от възобновяеми източници („ЗЕВИ"), публикуван на Портала за обществени консултации на Министерския съвет („ЗИД").</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Експерти, свързани с организацията, анализират въпросите и средствата за имплементиране в българското законодателство на Директива (ЕС) 2018/2001 на Европейския парламент и на Съвета от 11 декември 2018 г. за насърчаване използването на енергия от възобновяеми източници („ВЕИ Директивата") в продължение на над 3 години. Конкретно сме се съсредоточили в анализа и обсъждането със заинтересовани страни в България на въпросите относно активните потребители на електрическа енергия (потребители на собствена енергия от възобновяеми източници) и енергийните общности. Затова и настоящото становище и препоръки по публикувания ЗИД са фокусирани именно върху тези тем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 xml:space="preserve">Общности за възобновяема енергия </w:t>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ЗИД разпоредб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дложено е въвеждане на нов чл. 18б от ЗЕВИ и дефиниция на легален термин „Общност за възобновяема енерг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Предложените в ЗИД разпоредби повтарят бланкетно текстовете на ВЕИ Директивата. ЗИД не развива и не конкретизира по никакъв начин дефиницията на „общности за възобновяема енергия" и общите изисквания на чл. 22 от ВЕИ Директива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Коментар:</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Съгласно Договора за Европейския съюз, директивата е законодателен акт, с който се определя дадена цел, която всички страни от ЕС трябва да постигнат. Отделните държави са задължени чрез национални нормативни актове да постигнат съответните цели. В тези национални актове те трябва да конкретизират формата и средствата, чрез които се постигат задължителните цели на директива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На практика, ако националното законодателство не конкретизира начина за постигане на положените от ВЕИ Директивата общи цели и основни принципи, разпоредбите на директивата не могат да се осъществят.</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С предложения ЗИД ВЕИ Директивата не е ефективно имплементирана и повторението на общите разпоредби на ВЕИ Директивата в ЗЕВИ не поставя нормативни основи за развитие на общности за възобновяема енерг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Редица концепции, правила и отношения трябва да бъдат конкретизирани на национално ниво, за да може да се осъществят целите на ВЕИ Директивата, като например (но не само):</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цепцията за близост на проекта за възобновяема енергия до членовете на общността. Съществуват административни и технически съображения и причини да се конкретизира понятието за близост в националното законодателство.</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Законови критерии и гаранции за неучастие с решаващо влияние на енергийни предприятия в такива общност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критерии и контрол на правилото за приоритет на икономическите, екологичните и социалните цели спрямо чисто финансови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гаранции за доброволността и демократичността на членството в общност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ормативни гаранции, че крайните потребители на енергия ще запазят правата си като такива спрямо мрежовите оператори и доставчиците на енергия, без да бъдат дискриминиран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Ролята, идентичността, правата и изискванията на общността като участник на електроенергийния пазар. Необходимост от лицензиране или регистрация на общността като участник на пазара и съответно изключения от необходимостта от лицензиран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тиране и уреждане на отношенията относно правата на общността да произвежда, разпределя и продава електрическа енергия вътре в общността. Правата и да продава и купува електрическа енергия извън членовете на общността. Отношенията и с операторите на мрежи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ползването на вътрешна електрическа инфраструктура за споделяне на произведената електрическа енергия между членовете.</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и и права за балансиране на производството и потреблението в и от общностт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яма никакви въведени мерки за насърчаване и промотиране на общностите на практика.</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Не са променени никакви административни процедури и изисквания, които да облекчат или да премахнат ненужни препятствия пред развитието на общности, като процедурите за присъединяване към мрежите например, дължими акцизи, и др.</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Липса на санкции и последици при злоупотреба с използване на формата на енергийна общност за други цели и др.</w:t>
            </w:r>
          </w:p>
          <w:p>
            <w:pPr>
              <w:pStyle w:val="Normal"/>
              <w:tabs>
                <w:tab w:val="clear" w:pos="720"/>
                <w:tab w:val="left" w:pos="225" w:leader="none"/>
              </w:tabs>
              <w:jc w:val="both"/>
              <w:rPr>
                <w:rFonts w:ascii="Verdana" w:hAnsi="Verdana" w:cs="Verdana"/>
                <w:b/>
                <w:b/>
                <w:bCs/>
                <w:color w:val="000000"/>
                <w:sz w:val="20"/>
              </w:rPr>
            </w:pPr>
            <w:r>
              <w:rPr>
                <w:rFonts w:cs="Verdana" w:ascii="Verdana" w:hAnsi="Verdana"/>
                <w:b/>
                <w:bCs/>
                <w:color w:val="000000"/>
                <w:sz w:val="20"/>
              </w:rPr>
              <w:t>Предложения:</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1.</w:t>
              <w:tab/>
              <w:t>Правилата и отношенията във връзка с енергийните общности следва да се обособят и уредят изчерпателно в отделен раздел на ЗЕВ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2.</w:t>
              <w:tab/>
              <w:t>Трябва да се въведат конкретни и изчерпателни разпоредби, очертаващи идентичността на общностите за възобновяема енергия, както и правата им и санкциите за злоупотреби.</w:t>
            </w:r>
          </w:p>
          <w:p>
            <w:pPr>
              <w:pStyle w:val="Normal"/>
              <w:tabs>
                <w:tab w:val="clear" w:pos="720"/>
                <w:tab w:val="left" w:pos="225" w:leader="none"/>
              </w:tabs>
              <w:jc w:val="both"/>
              <w:rPr>
                <w:rFonts w:ascii="Verdana" w:hAnsi="Verdana" w:cs="Verdana"/>
                <w:bCs/>
                <w:color w:val="000000"/>
                <w:sz w:val="20"/>
              </w:rPr>
            </w:pPr>
            <w:r>
              <w:rPr>
                <w:rFonts w:cs="Verdana" w:ascii="Verdana" w:hAnsi="Verdana"/>
                <w:bCs/>
                <w:color w:val="000000"/>
                <w:sz w:val="20"/>
              </w:rPr>
              <w:t>3.</w:t>
              <w:tab/>
              <w:t>Най-малко всички изброени по-горе точки трябва да бъдат уредени подробно в ЗЕВИ, за да се изпълнят целите и принципите на ВЕИ Директив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Потребители на собствена енергия </w:t>
            </w:r>
          </w:p>
          <w:p>
            <w:pPr>
              <w:pStyle w:val="Normal"/>
              <w:jc w:val="both"/>
              <w:rPr>
                <w:rFonts w:ascii="Verdana" w:hAnsi="Verdana" w:cs="Verdana"/>
                <w:b/>
                <w:b/>
                <w:bCs/>
                <w:color w:val="000000"/>
                <w:sz w:val="20"/>
              </w:rPr>
            </w:pPr>
            <w:r>
              <w:rPr>
                <w:rFonts w:cs="Verdana" w:ascii="Verdana" w:hAnsi="Verdana"/>
                <w:b/>
                <w:bCs/>
                <w:color w:val="000000"/>
                <w:sz w:val="20"/>
              </w:rPr>
              <w:t>ЗИД разпоредби</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ЗИД предвижда нов чл. 18а, който се стреми да въведе изискванията на ВЕИ Директивата за гарантиране правата на потребителите на електрическа енергия да могат да произвеждат, консумират, споделят и/или продават електрическа енергия от свои ВЕИ инсталации. Същевременно ЗИД не премахва и не променя досегашния чл. 25а от ЗЕВИ, който също беше въведен наскоро и уреди изолирано някои частни случаи на ВЕИ проекти на потребители за собствено ползване.</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Коментар</w:t>
            </w:r>
          </w:p>
          <w:p>
            <w:pPr>
              <w:pStyle w:val="Normal"/>
              <w:jc w:val="both"/>
              <w:rPr>
                <w:rFonts w:ascii="Verdana" w:hAnsi="Verdana" w:cs="Verdana"/>
                <w:bCs/>
                <w:color w:val="000000"/>
                <w:sz w:val="20"/>
              </w:rPr>
            </w:pPr>
            <w:r>
              <w:rPr>
                <w:rFonts w:cs="Verdana" w:ascii="Verdana" w:hAnsi="Verdana"/>
                <w:bCs/>
                <w:color w:val="000000"/>
                <w:sz w:val="20"/>
              </w:rPr>
              <w:t>Ал. 1 и 2 от предложения нов чл. 18а от ЗЕВИ са положителни разпоредби, рамкиращи правата на потребителите на собствен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t>Целият чл. 18а, предложен от ЗИД обаче, подобно на новия чл. 18б, коментиран по-горе, повтаря бланкетно разпоредбите на чл. 21 от ВЕИ Директивата без да доразвива и гарантира нормативно реализиране на правата на потребителите на собстве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t>Смятаме, че този подход не допринася с нищо към настоящото положение на потребителите, които желаят да изграждат и използват ВЕИ проекти за собствено</w:t>
            </w:r>
          </w:p>
          <w:p>
            <w:pPr>
              <w:pStyle w:val="Normal"/>
              <w:jc w:val="both"/>
              <w:rPr>
                <w:rFonts w:ascii="Verdana" w:hAnsi="Verdana" w:cs="Verdana"/>
                <w:bCs/>
                <w:color w:val="000000"/>
                <w:sz w:val="20"/>
              </w:rPr>
            </w:pPr>
            <w:r>
              <w:rPr>
                <w:rFonts w:cs="Verdana" w:ascii="Verdana" w:hAnsi="Verdana"/>
                <w:bCs/>
                <w:color w:val="000000"/>
                <w:sz w:val="20"/>
              </w:rPr>
              <w:t>ползване.</w:t>
            </w:r>
          </w:p>
          <w:p>
            <w:pPr>
              <w:pStyle w:val="Normal"/>
              <w:jc w:val="both"/>
              <w:rPr>
                <w:rFonts w:ascii="Verdana" w:hAnsi="Verdana" w:cs="Verdana"/>
                <w:bCs/>
                <w:color w:val="000000"/>
                <w:sz w:val="20"/>
              </w:rPr>
            </w:pPr>
            <w:r>
              <w:rPr>
                <w:rFonts w:cs="Verdana" w:ascii="Verdana" w:hAnsi="Verdana"/>
                <w:bCs/>
                <w:color w:val="000000"/>
                <w:sz w:val="20"/>
              </w:rPr>
              <w:t>Оставя се и объркване и възможност за противоречие между чл. 18а и оставения чл. 25а в ЗЕВИ - възниква въпрос дали чл. 25а е практическият израз на чл. 18а или е само частен случай или пък е различна хипотеза спрямо чл. 18а.</w:t>
            </w:r>
          </w:p>
          <w:p>
            <w:pPr>
              <w:pStyle w:val="Normal"/>
              <w:jc w:val="both"/>
              <w:rPr>
                <w:rFonts w:ascii="Verdana" w:hAnsi="Verdana" w:cs="Verdana"/>
                <w:bCs/>
                <w:color w:val="000000"/>
                <w:sz w:val="20"/>
              </w:rPr>
            </w:pPr>
            <w:r>
              <w:rPr>
                <w:rFonts w:cs="Verdana" w:ascii="Verdana" w:hAnsi="Verdana"/>
                <w:bCs/>
                <w:color w:val="000000"/>
                <w:sz w:val="20"/>
              </w:rPr>
              <w:t>Редица аспекти от правата и ролята на потребителите на собствена възобновяема енергия на енергийния пазар трябва да се конкретизират, като например (но не само):</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та потребител на собствена енергия от ВИ да бъде битов и небитов потребител.</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ции за избягване на злоупотреби с ролята на потребител на собствена енергия от В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ни правила за облекчени процедури за присъединяване и избягване на двойни такси за това.</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бягване на двойните мрежови такси при производство и потребление.</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ни правила за взаимодействия и общи права на съвместно действащи потребители на собствена енергия от В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бягване на пречките, предизвиквани от правилата за управление на етажната собственост.</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Конкретизиране на изключенията от необходимостта от лицензия за производство или съхранение на електрическа енергия.</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ъзможността за нетно отчитане и виртуално нетно отчитане на потребена и отдадена електрическа енергия. Без тези форми на тарифи за доставка на електрическа енергия, на практика участието на гражданите и предприятията като потребители на собствена енергия или като членове на енергийни общности на енергийния пазар се обезсмисля.</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Фискални отношения между потребителите и доставчиците на електрическа енергия и операторите на мрежите, доколкото производството на електрическа енергия от най-вече битовите потребители не представлява същинска търговска дейност и не следва да се прилагат обичайните данъчни и други счетоводни изисквания към тях като към търговц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Гарантиране, че другите участници на енергийния пазар няма да прилагат дискриминационни условия спрямо такива потребители.</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Актуализиране на настоящия чл. 25а от ЗЕВИ, както и на подзаконовите нормативни актове към Закона за енергетиката, включително правилата за присъединяване.</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 xml:space="preserve">Възможност за предоставяне на услуги по енергийно управление от трети лица без това да засяга качеството на потребителя на собствена енергия от ВИ. </w:t>
            </w:r>
          </w:p>
          <w:p>
            <w:pPr>
              <w:pStyle w:val="Normal"/>
              <w:tabs>
                <w:tab w:val="clear" w:pos="720"/>
                <w:tab w:val="left" w:pos="201" w:leader="none"/>
              </w:tabs>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Предложения</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1.</w:t>
              <w:tab/>
              <w:t>По подобие на отношенията във връзка с енергийните общности, ролята и правата на потребителите на собствена електрическа енергия от възобновяеми източници следва да се обособят и уредят изчерпателно в отделен раздел на ЗЕВИ.</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2.</w:t>
              <w:tab/>
              <w:t>Най-малко всички изброени по-горе точки трябва да бъдат уредени подробно в ЗЕВИ, за да се изпълнят целите и принципите на ВЕИ Директив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Център за административно обслужване </w:t>
            </w:r>
          </w:p>
          <w:p>
            <w:pPr>
              <w:pStyle w:val="Normal"/>
              <w:jc w:val="both"/>
              <w:rPr>
                <w:rFonts w:ascii="Verdana" w:hAnsi="Verdana" w:cs="Verdana"/>
                <w:b/>
                <w:b/>
                <w:bCs/>
                <w:color w:val="000000"/>
                <w:sz w:val="20"/>
              </w:rPr>
            </w:pPr>
            <w:r>
              <w:rPr>
                <w:rFonts w:cs="Verdana" w:ascii="Verdana" w:hAnsi="Verdana"/>
                <w:b/>
                <w:bCs/>
                <w:color w:val="000000"/>
                <w:sz w:val="20"/>
              </w:rPr>
              <w:t>ЗИД разпоредби</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Намираме за положителен опитът да се въведе принцип за „административно обслужване на едно гише" по отношение на изграждането на ВЕИ проекти.</w:t>
            </w:r>
          </w:p>
          <w:p>
            <w:pPr>
              <w:pStyle w:val="Normal"/>
              <w:jc w:val="both"/>
              <w:rPr>
                <w:rFonts w:ascii="Verdana" w:hAnsi="Verdana" w:cs="Verdana"/>
                <w:bCs/>
                <w:color w:val="000000"/>
                <w:sz w:val="20"/>
              </w:rPr>
            </w:pPr>
            <w:r>
              <w:rPr>
                <w:rFonts w:cs="Verdana" w:ascii="Verdana" w:hAnsi="Verdana"/>
                <w:bCs/>
                <w:color w:val="000000"/>
                <w:sz w:val="20"/>
              </w:rPr>
              <w:t>ЗИД предвижда функциите на „център за административно обслужване" да се изпълняват от структури, създадени към местната администрация, в предложени нова ал. 5 към чл. 10 и нова редакция на чл. 22 от ЗЕВИ.</w:t>
            </w:r>
          </w:p>
          <w:p>
            <w:pPr>
              <w:pStyle w:val="Normal"/>
              <w:jc w:val="both"/>
              <w:rPr>
                <w:rFonts w:ascii="Verdana" w:hAnsi="Verdana" w:cs="Verdana"/>
                <w:bCs/>
                <w:color w:val="000000"/>
                <w:sz w:val="20"/>
              </w:rPr>
            </w:pPr>
            <w:r>
              <w:rPr>
                <w:rFonts w:cs="Verdana" w:ascii="Verdana" w:hAnsi="Verdana"/>
                <w:bCs/>
                <w:color w:val="000000"/>
                <w:sz w:val="20"/>
              </w:rPr>
              <w:t>Коментар</w:t>
            </w:r>
          </w:p>
          <w:p>
            <w:pPr>
              <w:pStyle w:val="Normal"/>
              <w:jc w:val="both"/>
              <w:rPr>
                <w:rFonts w:ascii="Verdana" w:hAnsi="Verdana" w:cs="Verdana"/>
                <w:bCs/>
                <w:color w:val="000000"/>
                <w:sz w:val="20"/>
              </w:rPr>
            </w:pPr>
            <w:r>
              <w:rPr>
                <w:rFonts w:cs="Verdana" w:ascii="Verdana" w:hAnsi="Verdana"/>
                <w:bCs/>
                <w:color w:val="000000"/>
                <w:sz w:val="20"/>
              </w:rPr>
              <w:t>Не виждаме практическа реализация на принципа за „административно обслужване на едно гише" по отношение на всички административни процедури, които съпътстват ВЕИ проектите.</w:t>
            </w:r>
          </w:p>
          <w:p>
            <w:pPr>
              <w:pStyle w:val="Normal"/>
              <w:jc w:val="both"/>
              <w:rPr>
                <w:rFonts w:ascii="Verdana" w:hAnsi="Verdana" w:cs="Verdana"/>
                <w:bCs/>
                <w:color w:val="000000"/>
                <w:sz w:val="20"/>
              </w:rPr>
            </w:pPr>
            <w:r>
              <w:rPr>
                <w:rFonts w:cs="Verdana" w:ascii="Verdana" w:hAnsi="Verdana"/>
                <w:bCs/>
                <w:color w:val="000000"/>
                <w:sz w:val="20"/>
              </w:rPr>
              <w:t>ЗИД предвижда центърът за административно обслужване да приема искания за издаване на разрешения за строеж. На практика обаче не се обединява администрирането на различните процедури в цялост, свързани с (i) инвестиционното проектиране и разрешаването на строителството, вкл. промяна предназначението на земеделска земя, ако е приложимо; (ii) потвърждаването на условията за присъединяване към мрежите и присъединяването; (iii) съгласуването на проектите по реда на Закона за опазване на околната среда или Закона за биоразнообразието; и т.н.</w:t>
            </w:r>
          </w:p>
          <w:p>
            <w:pPr>
              <w:pStyle w:val="Normal"/>
              <w:jc w:val="both"/>
              <w:rPr>
                <w:rFonts w:ascii="Verdana" w:hAnsi="Verdana" w:cs="Verdana"/>
                <w:bCs/>
                <w:color w:val="000000"/>
                <w:sz w:val="20"/>
              </w:rPr>
            </w:pPr>
            <w:r>
              <w:rPr>
                <w:rFonts w:cs="Verdana" w:ascii="Verdana" w:hAnsi="Verdana"/>
                <w:bCs/>
                <w:color w:val="000000"/>
                <w:sz w:val="20"/>
              </w:rPr>
              <w:t>Не са предвидени конкретни процедурни правила, срокове, правила за обжалвания и описание на крайните административни актове на центъра.</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color w:val="000000"/>
                <w:sz w:val="20"/>
              </w:rPr>
            </w:pPr>
            <w:r>
              <w:rPr>
                <w:rFonts w:cs="Verdana" w:ascii="Verdana" w:hAnsi="Verdana"/>
                <w:b/>
                <w:bCs/>
                <w:color w:val="000000"/>
                <w:sz w:val="20"/>
              </w:rPr>
              <w:t>Предложения</w:t>
            </w:r>
          </w:p>
          <w:p>
            <w:pPr>
              <w:pStyle w:val="Normal"/>
              <w:jc w:val="both"/>
              <w:rPr>
                <w:rFonts w:ascii="Verdana" w:hAnsi="Verdana" w:cs="Verdana"/>
                <w:bCs/>
                <w:color w:val="000000"/>
                <w:sz w:val="20"/>
              </w:rPr>
            </w:pPr>
            <w:r>
              <w:rPr>
                <w:rFonts w:cs="Verdana" w:ascii="Verdana" w:hAnsi="Verdana"/>
                <w:bCs/>
                <w:color w:val="000000"/>
                <w:sz w:val="20"/>
              </w:rPr>
              <w:t>Считаме, че са необходими значителни законодателни разработки в тази област, които отново следва да се обособени в самостоятелен раздел или глава в ЗЕВИ.</w:t>
            </w:r>
          </w:p>
          <w:p>
            <w:pPr>
              <w:pStyle w:val="Normal"/>
              <w:jc w:val="both"/>
              <w:rPr>
                <w:rFonts w:ascii="Verdana" w:hAnsi="Verdana" w:cs="Verdana"/>
                <w:bCs/>
                <w:color w:val="000000"/>
                <w:sz w:val="20"/>
              </w:rPr>
            </w:pPr>
            <w:r>
              <w:rPr>
                <w:rFonts w:cs="Verdana" w:ascii="Verdana" w:hAnsi="Verdana"/>
                <w:bCs/>
                <w:color w:val="000000"/>
                <w:sz w:val="20"/>
              </w:rPr>
              <w:t>ЗЕВИ трябва да предвиди конкретни промени и в други релевантни нормативни актове, за да се реализира обслужването на едно гише по отношение на целия административен процес по планиране, строителство и опериране на ВЕИ проекти.</w:t>
            </w:r>
          </w:p>
          <w:p>
            <w:pPr>
              <w:pStyle w:val="Normal"/>
              <w:jc w:val="both"/>
              <w:rPr>
                <w:rFonts w:ascii="Verdana" w:hAnsi="Verdana" w:cs="Verdana"/>
                <w:bCs/>
                <w:color w:val="000000"/>
                <w:sz w:val="20"/>
              </w:rPr>
            </w:pPr>
            <w:r>
              <w:rPr>
                <w:rFonts w:cs="Verdana" w:ascii="Verdana" w:hAnsi="Verdana"/>
                <w:bCs/>
                <w:color w:val="000000"/>
                <w:sz w:val="20"/>
              </w:rPr>
              <w:t>Трябва да се зададат задължителни срокове за приемане на промени в подзаконови нормативни актове, когато това е необходимо, и за институционалното организиране на такива центрове.</w:t>
            </w:r>
          </w:p>
          <w:p>
            <w:pPr>
              <w:pStyle w:val="Normal"/>
              <w:jc w:val="both"/>
              <w:rPr>
                <w:rFonts w:ascii="Verdana" w:hAnsi="Verdana" w:cs="Verdana"/>
                <w:bCs/>
                <w:color w:val="000000"/>
                <w:sz w:val="20"/>
              </w:rPr>
            </w:pPr>
            <w:r>
              <w:rPr>
                <w:rFonts w:cs="Verdana" w:ascii="Verdana" w:hAnsi="Verdana"/>
                <w:bCs/>
                <w:color w:val="000000"/>
                <w:sz w:val="20"/>
              </w:rPr>
              <w:t>Трябва да бъдат конкретизирани правомощията на центровете по отношение на всички процедури, административни актове и взаимоотношения с компетентните органи, за да се реализира на практика обслужване на едно гише.</w:t>
            </w:r>
          </w:p>
          <w:p>
            <w:pPr>
              <w:pStyle w:val="Normal"/>
              <w:jc w:val="both"/>
              <w:rPr>
                <w:rFonts w:ascii="Verdana" w:hAnsi="Verdana" w:cs="Verdana"/>
                <w:bCs/>
                <w:color w:val="000000"/>
                <w:sz w:val="20"/>
              </w:rPr>
            </w:pPr>
            <w:r>
              <w:rPr>
                <w:rFonts w:cs="Verdana" w:ascii="Verdana" w:hAnsi="Verdana"/>
                <w:bCs/>
                <w:color w:val="000000"/>
                <w:sz w:val="20"/>
              </w:rPr>
              <w:t>Трябва да се изброят изчерпателно компетенциите на центровете за административно обслужване по отношение на различните видове ВЕИ проекти, енергийни общности, малки ВЕИ проекти, проекти на потребители на собствена енергия и т.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по целесъобразност включени в законопроекта.</w:t>
            </w:r>
          </w:p>
          <w:p>
            <w:pPr>
              <w:pStyle w:val="Normal"/>
              <w:ind w:left="-36" w:hanging="0"/>
              <w:jc w:val="both"/>
              <w:rPr>
                <w:rFonts w:ascii="Verdana" w:hAnsi="Verdana" w:cs="Verdana"/>
                <w:bCs/>
                <w:sz w:val="20"/>
              </w:rPr>
            </w:pPr>
            <w:r>
              <w:rPr>
                <w:rFonts w:cs="Verdana" w:ascii="Verdana" w:hAnsi="Verdana"/>
                <w:bCs/>
                <w:sz w:val="20"/>
              </w:rPr>
              <w:t>Центърът за административно обслужване ще организира дейностите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ind w:left="35" w:hanging="0"/>
              <w:jc w:val="both"/>
              <w:rPr>
                <w:rFonts w:ascii="Verdana" w:hAnsi="Verdana" w:cs="Verdana"/>
                <w:bCs/>
                <w:sz w:val="20"/>
              </w:rPr>
            </w:pPr>
            <w:r>
              <w:rPr>
                <w:rFonts w:cs="Verdana" w:ascii="Verdana" w:hAnsi="Verdana"/>
                <w:bCs/>
                <w:sz w:val="20"/>
              </w:rPr>
              <w:t>Извършването на дейностите по инвестиционно проектиране, промяна на предназначението на земя, издаването на становище за присъединяване и др. се извършват преди подаване на искането по чл. 26, ал. 4 от проекта на ЗИД на ЗЕВИ.</w:t>
            </w:r>
          </w:p>
          <w:p>
            <w:pPr>
              <w:pStyle w:val="Normal"/>
              <w:ind w:left="35" w:hanging="0"/>
              <w:jc w:val="both"/>
              <w:rPr>
                <w:rFonts w:ascii="Verdana" w:hAnsi="Verdana" w:cs="Verdana"/>
                <w:bCs/>
                <w:color w:val="000000"/>
                <w:sz w:val="20"/>
              </w:rPr>
            </w:pPr>
            <w:r>
              <w:rPr>
                <w:rFonts w:cs="Verdana" w:ascii="Verdana" w:hAnsi="Verdana"/>
                <w:bCs/>
                <w:sz w:val="20"/>
              </w:rPr>
              <w:t xml:space="preserve">За издаването на разрешение за строеж, разрешение за ползване и удостоверение за въвеждането в експлоатация ще бъдат прилагани изискванията по ЗУТ и подзаконовите нормативни актове към него.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Други аспекти Коментар</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Cs/>
                <w:color w:val="000000"/>
                <w:sz w:val="20"/>
              </w:rPr>
            </w:pPr>
            <w:r>
              <w:rPr>
                <w:rFonts w:cs="Verdana" w:ascii="Verdana" w:hAnsi="Verdana"/>
                <w:bCs/>
                <w:color w:val="000000"/>
                <w:sz w:val="20"/>
              </w:rPr>
              <w:t>Понастоящем законодателството в сила не урежда и други основни отношения в енергийния сектор, които са неизменно свързани с изискванията на ВЕИ Директивата и възможността за реализиране и конкретно на концепциите за енергийните общности и активните потребители.</w:t>
            </w:r>
          </w:p>
          <w:p>
            <w:pPr>
              <w:pStyle w:val="Normal"/>
              <w:jc w:val="both"/>
              <w:rPr>
                <w:rFonts w:ascii="Verdana" w:hAnsi="Verdana" w:cs="Verdana"/>
                <w:bCs/>
                <w:color w:val="000000"/>
                <w:sz w:val="20"/>
              </w:rPr>
            </w:pPr>
            <w:r>
              <w:rPr>
                <w:rFonts w:cs="Verdana" w:ascii="Verdana" w:hAnsi="Verdana"/>
                <w:bCs/>
                <w:color w:val="000000"/>
                <w:sz w:val="20"/>
              </w:rPr>
              <w:t>Това са най-малкото:</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зчерпателни правила за съхраняването на електрическа енергия, включително за индустриални цели, за собствено потребление, за споделяне с потребители или в енергийни общности.</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Инкорпорирането на електромобилността в енергийния пазар като инфраструктура и на практика активен потребител на електрическа енергия.</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Развитието на умни мрежи, затворени мрежи и вътрешни мрежи и инфраструктура на енергийните общности.</w:t>
            </w:r>
          </w:p>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Уреждане на съществуващи практики в енергийния сектор, които противоречат на приложимото право, като нерегламентирано управление на разпределителни мрежи и доставка на енергия без лиценз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В становище е изразено мнение без конкретни предложения, които да бъдат разгледани и включени в законопроекта.</w:t>
            </w:r>
          </w:p>
          <w:p>
            <w:pPr>
              <w:pStyle w:val="Normal"/>
              <w:ind w:left="35" w:hanging="0"/>
              <w:jc w:val="both"/>
              <w:rPr>
                <w:rFonts w:ascii="Verdana" w:hAnsi="Verdana" w:cs="Verdana"/>
                <w:bCs/>
                <w:color w:val="000000"/>
                <w:sz w:val="20"/>
              </w:rPr>
            </w:pPr>
            <w:r>
              <w:rPr>
                <w:rFonts w:cs="Verdana" w:ascii="Verdana" w:hAnsi="Verdana"/>
                <w:bCs/>
                <w:color w:val="000000"/>
                <w:sz w:val="20"/>
              </w:rPr>
              <w:t>По отношение на „съоръженията за съхранение на енергия“ в Народно събрание се разглежда проект на ЗИД на ЗЕ, с които се въвежда посоченото определение.</w:t>
            </w:r>
          </w:p>
          <w:p>
            <w:pPr>
              <w:pStyle w:val="Normal"/>
              <w:ind w:left="35" w:hanging="0"/>
              <w:jc w:val="both"/>
              <w:rPr>
                <w:rFonts w:ascii="Verdana" w:hAnsi="Verdana" w:cs="Verdana"/>
                <w:bCs/>
                <w:color w:val="000000"/>
                <w:sz w:val="20"/>
              </w:rPr>
            </w:pPr>
            <w:r>
              <w:rPr>
                <w:rFonts w:cs="Verdana" w:ascii="Verdana" w:hAnsi="Verdana"/>
                <w:bCs/>
                <w:color w:val="000000"/>
                <w:sz w:val="20"/>
              </w:rPr>
            </w:r>
          </w:p>
          <w:p>
            <w:pPr>
              <w:pStyle w:val="Normal"/>
              <w:ind w:left="35" w:hanging="0"/>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ind w:left="35" w:hanging="0"/>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p>
            <w:pPr>
              <w:pStyle w:val="Normal"/>
              <w:ind w:left="35" w:hanging="0"/>
              <w:jc w:val="both"/>
              <w:rPr>
                <w:rFonts w:ascii="Verdana" w:hAnsi="Verdana" w:cs="Verdana"/>
                <w:bCs/>
                <w:color w:val="000000"/>
                <w:sz w:val="20"/>
              </w:rPr>
            </w:pPr>
            <w:r>
              <w:rPr>
                <w:rFonts w:cs="Verdana" w:ascii="Verdana" w:hAnsi="Verdana"/>
                <w:bCs/>
                <w:color w:val="000000"/>
                <w:sz w:val="20"/>
              </w:rPr>
              <w:t xml:space="preserve">Уреждането на въпроси, свързани с управлението на разпределителни мрежи и доставка на енергия без лицензия не са предмет на проекта на ЗИД на ЗЕВИ. </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Електроразпределение Север АД</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22.</w:t>
            </w:r>
            <w:r>
              <w:rPr>
                <w:rFonts w:cs="Verdana" w:ascii="Verdana" w:hAnsi="Verdana"/>
                <w:bCs/>
                <w:color w:val="000000"/>
                <w:sz w:val="20"/>
              </w:rPr>
              <w:t xml:space="preserve"> В </w:t>
            </w:r>
            <w:r>
              <w:rPr>
                <w:rFonts w:cs="Verdana" w:ascii="Verdana" w:hAnsi="Verdana"/>
                <w:b/>
                <w:bCs/>
                <w:color w:val="000000"/>
                <w:sz w:val="20"/>
              </w:rPr>
              <w:t>чл. 17</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7. въвеждане на задължения за енергия от възобновяеми източници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p>
          <w:p>
            <w:pPr>
              <w:pStyle w:val="Normal"/>
              <w:jc w:val="both"/>
              <w:rPr>
                <w:rFonts w:ascii="Verdana" w:hAnsi="Verdana" w:cs="Verdana"/>
                <w:bCs/>
                <w:color w:val="000000"/>
                <w:sz w:val="20"/>
              </w:rPr>
            </w:pPr>
            <w:r>
              <w:rPr>
                <w:rFonts w:cs="Verdana" w:ascii="Verdana" w:hAnsi="Verdana"/>
                <w:bCs/>
                <w:color w:val="000000"/>
                <w:sz w:val="20"/>
              </w:rPr>
              <w:t>Предлагаме следната редакция:</w:t>
            </w:r>
          </w:p>
          <w:p>
            <w:pPr>
              <w:pStyle w:val="BodyText1"/>
              <w:shd w:fill="auto" w:val="clear"/>
              <w:spacing w:lineRule="exact" w:line="240" w:before="60" w:after="60"/>
              <w:ind w:hanging="0"/>
              <w:rPr/>
            </w:pPr>
            <w:r>
              <w:rPr>
                <w:rStyle w:val="BodytextBold"/>
                <w:rFonts w:cs="Arial" w:ascii="Verdana" w:hAnsi="Verdana"/>
                <w:color w:val="000000"/>
                <w:sz w:val="20"/>
                <w:szCs w:val="20"/>
              </w:rPr>
              <w:t xml:space="preserve">§ 22. </w:t>
            </w:r>
            <w:r>
              <w:rPr>
                <w:rFonts w:cs="Arial" w:ascii="Verdana" w:hAnsi="Verdana"/>
                <w:color w:val="000000"/>
                <w:sz w:val="20"/>
                <w:szCs w:val="20"/>
              </w:rPr>
              <w:t xml:space="preserve">В </w:t>
            </w:r>
            <w:r>
              <w:rPr>
                <w:rStyle w:val="BodytextBold"/>
                <w:rFonts w:cs="Arial" w:ascii="Verdana" w:hAnsi="Verdana"/>
                <w:color w:val="000000"/>
                <w:sz w:val="20"/>
                <w:szCs w:val="20"/>
              </w:rPr>
              <w:t xml:space="preserve">чл. 17 </w:t>
            </w:r>
            <w:r>
              <w:rPr>
                <w:rFonts w:cs="Arial" w:ascii="Verdana" w:hAnsi="Verdana"/>
                <w:color w:val="000000"/>
                <w:sz w:val="20"/>
                <w:szCs w:val="20"/>
              </w:rPr>
              <w:t>се правят следните изменения и допълнения:</w:t>
            </w:r>
          </w:p>
          <w:p>
            <w:pPr>
              <w:pStyle w:val="BodyText1"/>
              <w:shd w:fill="auto" w:val="clear"/>
              <w:spacing w:lineRule="exact" w:line="240" w:before="60" w:after="60"/>
              <w:ind w:right="20" w:hanging="0"/>
              <w:rPr/>
            </w:pPr>
            <w:r>
              <w:rPr>
                <w:rFonts w:cs="Arial" w:ascii="Verdana" w:hAnsi="Verdana"/>
                <w:color w:val="000000"/>
                <w:sz w:val="20"/>
                <w:szCs w:val="20"/>
              </w:rPr>
              <w:t>7. въвеждане на задължения за енергия от възобновяеми източници</w:t>
            </w:r>
            <w:r>
              <w:rPr>
                <w:rFonts w:cs="Arial" w:ascii="Verdana" w:hAnsi="Verdana"/>
                <w:strike/>
                <w:color w:val="000000"/>
                <w:sz w:val="20"/>
                <w:szCs w:val="20"/>
              </w:rPr>
              <w:t xml:space="preserve">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r>
              <w:rPr>
                <w:rFonts w:cs="Arial" w:ascii="Verdana" w:hAnsi="Verdana"/>
                <w:color w:val="000000"/>
                <w:sz w:val="20"/>
                <w:szCs w:val="20"/>
              </w:rPr>
              <w: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rPr>
            </w:pPr>
            <w:r>
              <w:rPr>
                <w:rFonts w:cs="Verdana" w:ascii="Verdana" w:hAnsi="Verdana"/>
                <w:bCs/>
                <w:color w:val="000000"/>
                <w:sz w:val="20"/>
              </w:rPr>
              <w:t>Промяната е редакционна. В § 1, т. 10 от Допълнителните разпоредби на действащия Закон за енергията от възобновяеми източници съществува определение на „задължение за енергия от възобновяеми източници“, поради което разписването на съдържанието му в т. 7 е излиш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а.</w:t>
            </w:r>
            <w:r>
              <w:rPr>
                <w:rFonts w:cs="Verdana" w:ascii="Verdana" w:hAnsi="Verdana"/>
                <w:bCs/>
                <w:color w:val="000000"/>
                <w:sz w:val="20"/>
              </w:rPr>
              <w:t xml:space="preserve"> (2) Потребител на собствена електрическа енергия от възобновяеми източници може да:</w:t>
            </w:r>
          </w:p>
          <w:p>
            <w:pPr>
              <w:pStyle w:val="Normal"/>
              <w:ind w:left="21" w:hanging="0"/>
              <w:jc w:val="both"/>
              <w:rPr>
                <w:rFonts w:ascii="Verdana" w:hAnsi="Verdana" w:cs="Verdana"/>
                <w:bCs/>
                <w:color w:val="000000"/>
                <w:sz w:val="20"/>
              </w:rPr>
            </w:pPr>
            <w:r>
              <w:rPr>
                <w:rFonts w:cs="Verdana" w:ascii="Verdana" w:hAnsi="Verdana"/>
                <w:bCs/>
                <w:color w:val="000000"/>
                <w:sz w:val="20"/>
              </w:rPr>
              <w:t>/…/</w:t>
            </w:r>
          </w:p>
          <w:p>
            <w:pPr>
              <w:pStyle w:val="Normal"/>
              <w:ind w:left="21" w:hanging="0"/>
              <w:jc w:val="both"/>
              <w:rPr>
                <w:rFonts w:ascii="Verdana" w:hAnsi="Verdana" w:cs="Verdana"/>
                <w:bCs/>
                <w:color w:val="000000"/>
                <w:sz w:val="20"/>
              </w:rPr>
            </w:pPr>
            <w:r>
              <w:rPr>
                <w:rFonts w:cs="Verdana" w:ascii="Verdana" w:hAnsi="Verdana"/>
                <w:bCs/>
                <w:color w:val="000000"/>
                <w:sz w:val="20"/>
              </w:rPr>
              <w:t>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свързване на съоръженията за съхранение на произведената електрическа енергия, в рамките на неговия имот;</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rFonts w:ascii="Verdana" w:hAnsi="Verdana" w:cs="Verdana"/>
                <w:bCs/>
                <w:i/>
                <w:i/>
                <w:color w:val="000000"/>
                <w:sz w:val="20"/>
              </w:rPr>
            </w:pPr>
            <w:r>
              <w:rPr>
                <w:rFonts w:cs="Verdana" w:ascii="Verdana" w:hAnsi="Verdana"/>
                <w:bCs/>
                <w:i/>
                <w:color w:val="000000"/>
                <w:sz w:val="20"/>
              </w:rPr>
              <w:t>Предлагаме следната редакция на чл. 18а, ал. 2, т. 2.</w:t>
            </w:r>
          </w:p>
          <w:p>
            <w:pPr>
              <w:pStyle w:val="Normal"/>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ind w:left="21" w:hanging="0"/>
              <w:jc w:val="both"/>
              <w:rPr>
                <w:rFonts w:ascii="Verdana" w:hAnsi="Verdana" w:cs="Verdana"/>
                <w:bCs/>
                <w:color w:val="000000"/>
                <w:sz w:val="20"/>
              </w:rPr>
            </w:pPr>
            <w:r>
              <w:rPr>
                <w:rFonts w:cs="Verdana" w:ascii="Verdana" w:hAnsi="Verdana"/>
                <w:bCs/>
                <w:color w:val="000000"/>
                <w:sz w:val="20"/>
              </w:rPr>
              <w:t>(2) Потребител на собствена електрическа енергия от възобновяеми източници може да:</w:t>
            </w:r>
          </w:p>
          <w:p>
            <w:pPr>
              <w:pStyle w:val="Normal"/>
              <w:ind w:left="21" w:hanging="0"/>
              <w:jc w:val="both"/>
              <w:rPr>
                <w:rFonts w:ascii="Verdana" w:hAnsi="Verdana" w:cs="Verdana"/>
                <w:bCs/>
                <w:color w:val="000000"/>
                <w:sz w:val="20"/>
              </w:rPr>
            </w:pPr>
            <w:r>
              <w:rPr>
                <w:rFonts w:cs="Verdana" w:ascii="Verdana" w:hAnsi="Verdana"/>
                <w:bCs/>
                <w:color w:val="000000"/>
                <w:sz w:val="20"/>
              </w:rPr>
              <w:t>/…/</w:t>
            </w:r>
          </w:p>
          <w:p>
            <w:pPr>
              <w:pStyle w:val="Normal"/>
              <w:ind w:left="21" w:hanging="0"/>
              <w:jc w:val="both"/>
              <w:rPr/>
            </w:pPr>
            <w:r>
              <w:rPr>
                <w:rFonts w:cs="Verdana" w:ascii="Verdana" w:hAnsi="Verdana"/>
                <w:bCs/>
                <w:color w:val="000000"/>
                <w:sz w:val="20"/>
              </w:rPr>
              <w:t xml:space="preserve">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w:t>
            </w:r>
            <w:r>
              <w:rPr>
                <w:rFonts w:cs="Verdana" w:ascii="Verdana" w:hAnsi="Verdana"/>
                <w:b/>
                <w:bCs/>
                <w:color w:val="000000"/>
                <w:sz w:val="20"/>
              </w:rPr>
              <w:t>каквито и да е двойни мрежови услуги, включително мрежови услуги за съхраняване на електрическа енергия в рамките на неговия имот;</w:t>
            </w:r>
          </w:p>
          <w:p>
            <w:pPr>
              <w:pStyle w:val="Normal"/>
              <w:ind w:left="21" w:hanging="0"/>
              <w:jc w:val="both"/>
              <w:rPr>
                <w:rFonts w:ascii="Verdana" w:hAnsi="Verdana" w:cs="Verdana"/>
                <w:bCs/>
                <w:color w:val="000000"/>
                <w:sz w:val="20"/>
              </w:rPr>
            </w:pPr>
            <w:r>
              <w:rPr>
                <w:rFonts w:cs="Verdana" w:ascii="Verdana" w:hAnsi="Verdana"/>
                <w:bCs/>
                <w:color w:val="000000"/>
                <w:sz w:val="20"/>
              </w:rPr>
              <w:t>Редакцията е с цел привеждане на разпоредбата с Европейското законодателство, а именно с чл. 21, параграф 2, буква б) на Директива 2018/2001 на Европейския парламент и на Съвета от 11 декември 2018 г. за насърчаване използването на енергия от възобновяеми източници, която гласи:</w:t>
            </w:r>
          </w:p>
          <w:p>
            <w:pPr>
              <w:pStyle w:val="Default"/>
              <w:spacing w:before="60" w:after="60"/>
              <w:ind w:left="21" w:hanging="0"/>
              <w:jc w:val="both"/>
              <w:rPr>
                <w:rFonts w:ascii="Verdana" w:hAnsi="Verdana" w:cs="Verdana"/>
                <w:i/>
                <w:i/>
                <w:sz w:val="20"/>
                <w:szCs w:val="20"/>
              </w:rPr>
            </w:pPr>
            <w:r>
              <w:rPr>
                <w:rFonts w:cs="Verdana" w:ascii="Verdana" w:hAnsi="Verdana"/>
                <w:i/>
                <w:sz w:val="20"/>
                <w:szCs w:val="20"/>
              </w:rPr>
              <w:t xml:space="preserve">Държавите членки гарантират, че потребителите на собствена електрическа енергия от възобновяеми източници, индивидуално или чрез доставчици на агрегирани услуги имат право: </w:t>
            </w:r>
          </w:p>
          <w:p>
            <w:pPr>
              <w:pStyle w:val="Default"/>
              <w:spacing w:before="60" w:after="60"/>
              <w:ind w:left="21" w:hanging="0"/>
              <w:jc w:val="both"/>
              <w:rPr>
                <w:rFonts w:ascii="Verdana" w:hAnsi="Verdana" w:cs="Verdana"/>
                <w:i/>
                <w:i/>
                <w:sz w:val="20"/>
                <w:szCs w:val="20"/>
              </w:rPr>
            </w:pPr>
            <w:r>
              <w:rPr>
                <w:rFonts w:cs="Verdana" w:ascii="Verdana" w:hAnsi="Verdana"/>
                <w:i/>
                <w:sz w:val="20"/>
                <w:szCs w:val="20"/>
              </w:rPr>
              <w:t>б) да инсталират и да експлоатират системи за съхранение на електрическа енергия в съчетание с инсталации за производство на възобновяема електрическа енергия за собствено потребление, без да са задължени да плащат каквито и да е двойни такси, включително такси за мрежата за съхраняване на електрическа енергия в рамките на техните помещения;</w:t>
            </w:r>
          </w:p>
          <w:p>
            <w:pPr>
              <w:pStyle w:val="Normal"/>
              <w:ind w:left="21" w:hanging="0"/>
              <w:jc w:val="both"/>
              <w:rPr>
                <w:rFonts w:ascii="Verdana" w:hAnsi="Verdana" w:cs="Verdana"/>
                <w:bCs/>
                <w:color w:val="FF0000"/>
                <w:sz w:val="20"/>
              </w:rPr>
            </w:pPr>
            <w:r>
              <w:rPr>
                <w:rFonts w:cs="Arial" w:ascii="Verdana" w:hAnsi="Verdana"/>
                <w:color w:val="000000"/>
                <w:sz w:val="20"/>
              </w:rPr>
              <w:t>Видно от текста, в Директивата не се засяга цената са свързване (присъединяване).  Вместо с понятието „такси“ предложението ни борави с понятието „мрежови услуги“, което се използва  в българското енергийно законодателство – вж. Правила за търговия с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Предложението е редакционно и не съдържа промяна на текста по същество.</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tabs>
                <w:tab w:val="clear" w:pos="720"/>
                <w:tab w:val="left" w:pos="471" w:leader="none"/>
              </w:tabs>
              <w:ind w:left="21" w:hanging="0"/>
              <w:jc w:val="both"/>
              <w:rPr/>
            </w:pPr>
            <w:r>
              <w:rPr>
                <w:rFonts w:cs="Verdana" w:ascii="Verdana" w:hAnsi="Verdana"/>
                <w:bCs/>
                <w:color w:val="000000"/>
                <w:sz w:val="20"/>
              </w:rPr>
              <w:t>„</w:t>
            </w:r>
            <w:r>
              <w:rPr>
                <w:rFonts w:cs="Verdana" w:ascii="Verdana" w:hAnsi="Verdana"/>
                <w:b/>
                <w:bCs/>
                <w:color w:val="000000"/>
                <w:sz w:val="20"/>
              </w:rPr>
              <w:t>Чл. 18а.</w:t>
            </w:r>
            <w:r>
              <w:rPr>
                <w:rFonts w:cs="Verdana" w:ascii="Verdana" w:hAnsi="Verdana"/>
                <w:bCs/>
                <w:color w:val="000000"/>
                <w:sz w:val="20"/>
              </w:rPr>
              <w:t xml:space="preserve">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4.</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2)</w:t>
              <w:tab/>
              <w:t xml:space="preserve"> Потребител на собствена електрическа енергия от възобновяеми източници може да:</w:t>
            </w:r>
          </w:p>
          <w:p>
            <w:pPr>
              <w:pStyle w:val="Normal"/>
              <w:tabs>
                <w:tab w:val="clear" w:pos="720"/>
                <w:tab w:val="left" w:pos="291" w:leader="none"/>
              </w:tabs>
              <w:ind w:left="21" w:hanging="0"/>
              <w:jc w:val="both"/>
              <w:rPr>
                <w:rFonts w:ascii="Verdana" w:hAnsi="Verdana" w:cs="Verdana"/>
                <w:bCs/>
                <w:color w:val="000000"/>
                <w:sz w:val="20"/>
              </w:rPr>
            </w:pPr>
            <w:r>
              <w:rPr>
                <w:rFonts w:cs="Verdana" w:ascii="Verdana" w:hAnsi="Verdana"/>
                <w:bCs/>
                <w:color w:val="000000"/>
                <w:sz w:val="20"/>
              </w:rPr>
              <w:t>1.</w:t>
              <w:tab/>
              <w:t xml:space="preserve"> произвежда и съхранява произведената от него електрическа енергия от възобновяеми източници и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tabs>
                <w:tab w:val="clear" w:pos="720"/>
                <w:tab w:val="left" w:pos="291" w:leader="none"/>
              </w:tabs>
              <w:ind w:left="21" w:hanging="0"/>
              <w:jc w:val="both"/>
              <w:rPr>
                <w:rFonts w:ascii="Verdana" w:hAnsi="Verdana" w:cs="Verdana"/>
                <w:bCs/>
                <w:color w:val="000000"/>
                <w:sz w:val="20"/>
              </w:rPr>
            </w:pPr>
            <w:r>
              <w:rPr>
                <w:rFonts w:cs="Verdana" w:ascii="Verdana" w:hAnsi="Verdana"/>
                <w:bCs/>
                <w:color w:val="000000"/>
                <w:sz w:val="20"/>
              </w:rPr>
              <w:t>2.</w:t>
              <w:tab/>
              <w:t xml:space="preserve">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свързване на съоръженията за съхранение на произведената електрическа енергия, в рамките на неговия имот;</w:t>
            </w:r>
          </w:p>
          <w:p>
            <w:pPr>
              <w:pStyle w:val="Normal"/>
              <w:tabs>
                <w:tab w:val="clear" w:pos="720"/>
                <w:tab w:val="left" w:pos="381" w:leader="none"/>
              </w:tabs>
              <w:ind w:left="21" w:hanging="0"/>
              <w:jc w:val="both"/>
              <w:rPr>
                <w:rFonts w:ascii="Verdana" w:hAnsi="Verdana" w:cs="Verdana"/>
                <w:bCs/>
                <w:color w:val="000000"/>
                <w:sz w:val="20"/>
              </w:rPr>
            </w:pPr>
            <w:r>
              <w:rPr>
                <w:rFonts w:cs="Verdana" w:ascii="Verdana" w:hAnsi="Verdana"/>
                <w:bCs/>
                <w:color w:val="000000"/>
                <w:sz w:val="20"/>
              </w:rPr>
              <w:t>3.</w:t>
              <w:tab/>
              <w:t xml:space="preserve"> запази своите права и задължения на краен клиент на електрическа енергия;</w:t>
            </w:r>
          </w:p>
          <w:p>
            <w:pPr>
              <w:pStyle w:val="Normal"/>
              <w:tabs>
                <w:tab w:val="clear" w:pos="720"/>
                <w:tab w:val="left" w:pos="381" w:leader="none"/>
              </w:tabs>
              <w:ind w:left="21" w:hanging="0"/>
              <w:jc w:val="both"/>
              <w:rPr>
                <w:rFonts w:ascii="Verdana" w:hAnsi="Verdana" w:cs="Verdana"/>
                <w:bCs/>
                <w:color w:val="000000"/>
                <w:sz w:val="20"/>
              </w:rPr>
            </w:pPr>
            <w:r>
              <w:rPr>
                <w:rFonts w:cs="Verdana" w:ascii="Verdana" w:hAnsi="Verdana"/>
                <w:bCs/>
                <w:color w:val="000000"/>
                <w:sz w:val="20"/>
              </w:rPr>
              <w:t>4.</w:t>
              <w:tab/>
              <w:t xml:space="preserve">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3)</w:t>
              <w:tab/>
              <w:t>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4)</w:t>
              <w:tab/>
              <w:t>Насърчаване 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 /…./</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471" w:leader="none"/>
              </w:tabs>
              <w:ind w:left="21" w:hanging="0"/>
              <w:jc w:val="both"/>
              <w:rPr>
                <w:rFonts w:ascii="Verdana" w:hAnsi="Verdana" w:cs="Verdana"/>
                <w:bCs/>
                <w:i/>
                <w:i/>
                <w:color w:val="000000"/>
                <w:sz w:val="20"/>
              </w:rPr>
            </w:pPr>
            <w:r>
              <w:rPr>
                <w:rFonts w:cs="Verdana" w:ascii="Verdana" w:hAnsi="Verdana"/>
                <w:bCs/>
                <w:i/>
                <w:color w:val="000000"/>
                <w:sz w:val="20"/>
              </w:rPr>
              <w:t>Предлагаме създаването на нова ал. 4 и преномерация на следващите.</w:t>
            </w:r>
          </w:p>
          <w:p>
            <w:pPr>
              <w:pStyle w:val="Normal"/>
              <w:tabs>
                <w:tab w:val="clear" w:pos="720"/>
                <w:tab w:val="left" w:pos="471" w:leader="none"/>
              </w:tabs>
              <w:ind w:left="21" w:hanging="0"/>
              <w:jc w:val="both"/>
              <w:rPr/>
            </w:pPr>
            <w:r>
              <w:rPr>
                <w:rFonts w:cs="Verdana" w:ascii="Verdana" w:hAnsi="Verdana"/>
                <w:b/>
                <w:bCs/>
                <w:color w:val="000000"/>
                <w:sz w:val="20"/>
              </w:rPr>
              <w:t>§ 24.</w:t>
            </w:r>
            <w:r>
              <w:rPr>
                <w:rFonts w:cs="Verdana" w:ascii="Verdana" w:hAnsi="Verdana"/>
                <w:bCs/>
                <w:color w:val="000000"/>
                <w:sz w:val="20"/>
              </w:rPr>
              <w:t xml:space="preserve"> Създава се </w:t>
            </w:r>
            <w:r>
              <w:rPr>
                <w:rFonts w:cs="Verdana" w:ascii="Verdana" w:hAnsi="Verdana"/>
                <w:b/>
                <w:bCs/>
                <w:color w:val="000000"/>
                <w:sz w:val="20"/>
              </w:rPr>
              <w:t>чл. 18а</w:t>
            </w:r>
            <w:r>
              <w:rPr>
                <w:rFonts w:cs="Verdana" w:ascii="Verdana" w:hAnsi="Verdana"/>
                <w:bCs/>
                <w:color w:val="000000"/>
                <w:sz w:val="20"/>
              </w:rPr>
              <w:t>:</w:t>
            </w:r>
          </w:p>
          <w:p>
            <w:pPr>
              <w:pStyle w:val="Normal"/>
              <w:tabs>
                <w:tab w:val="clear" w:pos="720"/>
                <w:tab w:val="left" w:pos="471" w:leader="none"/>
              </w:tabs>
              <w:ind w:left="21" w:hanging="0"/>
              <w:jc w:val="both"/>
              <w:rPr/>
            </w:pPr>
            <w:r>
              <w:rPr>
                <w:rFonts w:cs="Verdana" w:ascii="Verdana" w:hAnsi="Verdana"/>
                <w:bCs/>
                <w:color w:val="000000"/>
                <w:sz w:val="20"/>
              </w:rPr>
              <w:t xml:space="preserve">Нова </w:t>
            </w:r>
            <w:r>
              <w:rPr>
                <w:rFonts w:cs="Verdana" w:ascii="Verdana" w:hAnsi="Verdana"/>
                <w:b/>
                <w:bCs/>
                <w:color w:val="000000"/>
                <w:sz w:val="20"/>
              </w:rPr>
              <w:t>„(4) Мрежовите услуги, приложими към потребителите на собствена електрическа енергия от възобновяеми източници, в случаите по ал. 2, т. 1 и т. 4 се определят в правилата по чл. 91, ал. 2 от Закона за енергетиката.“.</w:t>
            </w:r>
          </w:p>
          <w:p>
            <w:pPr>
              <w:pStyle w:val="Normal"/>
              <w:tabs>
                <w:tab w:val="clear" w:pos="720"/>
                <w:tab w:val="left" w:pos="471" w:leader="none"/>
              </w:tabs>
              <w:ind w:left="21" w:hanging="0"/>
              <w:jc w:val="both"/>
              <w:rPr>
                <w:rFonts w:ascii="Verdana" w:hAnsi="Verdana" w:cs="Verdana"/>
                <w:bCs/>
                <w:color w:val="000000"/>
                <w:sz w:val="20"/>
              </w:rPr>
            </w:pPr>
            <w:r>
              <w:rPr>
                <w:rFonts w:cs="Verdana" w:ascii="Verdana" w:hAnsi="Verdana"/>
                <w:bCs/>
                <w:color w:val="000000"/>
                <w:sz w:val="20"/>
              </w:rPr>
              <w:t>Направеното допълнение е с цел създаване на яснота по отношение на дължимите мрежови услуги в случаите, в които потребителят на собствена енергия от възобновяеми източници продава неконсумираната излишна електрическа енергия. Дължимостта и заплащането на мрежовите услуги според вида ползвател на мрежата и използването на мрежата за отдаване или за приемане на електрическа енергия са уредени понастоящем в Правилата за търговия с електрическа енергия и те следва да се допълнят по отношение на нововъведеното понятие – „потребител на собствена електрическа енергия от възобновяеми източниц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 – извършена е редакция на чл. 18а, ал. 4.</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xml:space="preserve">. </w:t>
            </w:r>
          </w:p>
          <w:p>
            <w:pPr>
              <w:pStyle w:val="Normal"/>
              <w:ind w:left="21" w:hanging="0"/>
              <w:jc w:val="both"/>
              <w:rPr>
                <w:rFonts w:ascii="Verdana" w:hAnsi="Verdana" w:cs="Verdana"/>
                <w:bCs/>
                <w:color w:val="000000"/>
                <w:sz w:val="20"/>
              </w:rPr>
            </w:pPr>
            <w:r>
              <w:rPr>
                <w:rFonts w:cs="Verdana" w:ascii="Verdana" w:hAnsi="Verdana"/>
                <w:bCs/>
                <w:color w:val="000000"/>
                <w:sz w:val="20"/>
              </w:rPr>
              <w:t>(2) Общностите за възобновяема енергия:</w:t>
            </w:r>
          </w:p>
          <w:p>
            <w:pPr>
              <w:pStyle w:val="Normal"/>
              <w:ind w:left="21" w:hanging="0"/>
              <w:jc w:val="both"/>
              <w:rPr>
                <w:rFonts w:ascii="Verdana" w:hAnsi="Verdana" w:cs="Verdana"/>
                <w:bCs/>
                <w:color w:val="000000"/>
                <w:sz w:val="20"/>
              </w:rPr>
            </w:pPr>
            <w:r>
              <w:rPr>
                <w:rFonts w:cs="Verdana" w:ascii="Verdana" w:hAnsi="Verdana"/>
                <w:bCs/>
                <w:color w:val="000000"/>
                <w:sz w:val="20"/>
              </w:rPr>
              <w:t>1. 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включително чрез споразумения за закупуване на електрическа енергия;“</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rFonts w:ascii="Verdana" w:hAnsi="Verdana" w:cs="Verdana"/>
                <w:bCs/>
                <w:i/>
                <w:i/>
                <w:color w:val="000000"/>
                <w:sz w:val="20"/>
              </w:rPr>
            </w:pPr>
            <w:r>
              <w:rPr>
                <w:rFonts w:cs="Verdana" w:ascii="Verdana" w:hAnsi="Verdana"/>
                <w:bCs/>
                <w:i/>
                <w:color w:val="000000"/>
                <w:sz w:val="20"/>
              </w:rPr>
              <w:t xml:space="preserve">Предлагаме следната редакция в чл. 18б, ал. 2, т. 1 </w:t>
            </w:r>
          </w:p>
          <w:p>
            <w:pPr>
              <w:pStyle w:val="Normal"/>
              <w:ind w:left="21"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21"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2) Общностите за възобновяема енергия:</w:t>
            </w:r>
          </w:p>
          <w:p>
            <w:pPr>
              <w:pStyle w:val="ListParagraph"/>
              <w:numPr>
                <w:ilvl w:val="0"/>
                <w:numId w:val="14"/>
              </w:numPr>
              <w:tabs>
                <w:tab w:val="clear" w:pos="720"/>
                <w:tab w:val="left" w:pos="331" w:leader="none"/>
              </w:tabs>
              <w:ind w:left="21" w:hanging="0"/>
              <w:jc w:val="both"/>
              <w:rPr/>
            </w:pPr>
            <w:r>
              <w:rPr>
                <w:rFonts w:cs="Verdana" w:ascii="Verdana" w:hAnsi="Verdana"/>
                <w:bCs/>
                <w:color w:val="000000"/>
                <w:sz w:val="20"/>
                <w:lang w:val="bg-BG"/>
              </w:rPr>
              <w:t xml:space="preserve">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w:t>
            </w:r>
            <w:r>
              <w:rPr>
                <w:rFonts w:cs="Verdana" w:ascii="Verdana" w:hAnsi="Verdana"/>
                <w:b/>
                <w:bCs/>
                <w:color w:val="000000"/>
                <w:sz w:val="20"/>
                <w:lang w:val="bg-BG"/>
              </w:rPr>
              <w:t>ред и условия</w:t>
            </w:r>
            <w:r>
              <w:rPr>
                <w:rFonts w:cs="Verdana" w:ascii="Verdana" w:hAnsi="Verdana"/>
                <w:bCs/>
                <w:color w:val="000000"/>
                <w:sz w:val="20"/>
                <w:lang w:val="bg-BG"/>
              </w:rPr>
              <w:t>, включително чрез споразумения за закупуване на електрическа енергия;</w:t>
            </w:r>
          </w:p>
          <w:p>
            <w:pPr>
              <w:pStyle w:val="ListParagraph"/>
              <w:tabs>
                <w:tab w:val="clear" w:pos="720"/>
                <w:tab w:val="left" w:pos="331" w:leader="none"/>
              </w:tabs>
              <w:ind w:left="21" w:hanging="0"/>
              <w:jc w:val="both"/>
              <w:rPr>
                <w:rFonts w:ascii="Verdana" w:hAnsi="Verdana" w:cs="Verdana"/>
                <w:bCs/>
                <w:color w:val="000000"/>
                <w:sz w:val="20"/>
                <w:lang w:val="bg-BG"/>
              </w:rPr>
            </w:pPr>
            <w:r>
              <w:rPr>
                <w:rFonts w:cs="Verdana" w:ascii="Verdana" w:hAnsi="Verdana"/>
                <w:bCs/>
                <w:color w:val="000000"/>
                <w:sz w:val="20"/>
                <w:lang w:val="bg-BG"/>
              </w:rPr>
              <w:t>Предложеното допълнение е редакционно и цели допълването на пропуснат текст в разпоредб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Предложението е редакционно и не съдържа промяна на текста по същество.</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cs="Verdana" w:ascii="Verdana" w:hAnsi="Verdana"/>
                <w:b/>
                <w:bCs/>
                <w:color w:val="000000"/>
                <w:sz w:val="20"/>
              </w:rPr>
              <w:t>§ 25.</w:t>
            </w:r>
            <w:r>
              <w:rPr>
                <w:rFonts w:cs="Verdana" w:ascii="Verdana" w:hAnsi="Verdana"/>
                <w:bCs/>
                <w:color w:val="000000"/>
                <w:sz w:val="20"/>
              </w:rPr>
              <w:t xml:space="preserve"> Създава се </w:t>
            </w:r>
            <w:r>
              <w:rPr>
                <w:rFonts w:cs="Verdana" w:ascii="Verdana" w:hAnsi="Verdana"/>
                <w:b/>
                <w:bCs/>
                <w:color w:val="000000"/>
                <w:sz w:val="20"/>
              </w:rPr>
              <w:t>чл. 18б</w:t>
            </w:r>
            <w:r>
              <w:rPr>
                <w:rFonts w:cs="Verdana" w:ascii="Verdana" w:hAnsi="Verdana"/>
                <w:bCs/>
                <w:color w:val="000000"/>
                <w:sz w:val="20"/>
              </w:rPr>
              <w:t>:</w:t>
            </w:r>
          </w:p>
          <w:p>
            <w:pPr>
              <w:pStyle w:val="Normal"/>
              <w:ind w:left="-45"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xml:space="preserve">. </w:t>
            </w:r>
          </w:p>
          <w:p>
            <w:pPr>
              <w:pStyle w:val="Normal"/>
              <w:ind w:left="-45" w:hanging="0"/>
              <w:jc w:val="both"/>
              <w:rPr>
                <w:rFonts w:ascii="Verdana" w:hAnsi="Verdana" w:cs="Verdana"/>
                <w:bCs/>
                <w:color w:val="000000"/>
                <w:sz w:val="20"/>
              </w:rPr>
            </w:pPr>
            <w:r>
              <w:rPr>
                <w:rFonts w:cs="Verdana" w:ascii="Verdana" w:hAnsi="Verdana"/>
                <w:bCs/>
                <w:color w:val="000000"/>
                <w:sz w:val="20"/>
              </w:rPr>
              <w:t>(3) Развитието на общностите за възобновяема енергия се насърчава чрез:</w:t>
            </w:r>
          </w:p>
          <w:p>
            <w:pPr>
              <w:pStyle w:val="Normal"/>
              <w:ind w:left="-45" w:hanging="0"/>
              <w:jc w:val="both"/>
              <w:rPr>
                <w:rFonts w:ascii="Verdana" w:hAnsi="Verdana" w:cs="Verdana"/>
                <w:bCs/>
                <w:color w:val="000000"/>
                <w:sz w:val="20"/>
              </w:rPr>
            </w:pPr>
            <w:r>
              <w:rPr>
                <w:rFonts w:cs="Verdana" w:ascii="Verdana" w:hAnsi="Verdana"/>
                <w:bCs/>
                <w:color w:val="000000"/>
                <w:sz w:val="20"/>
              </w:rPr>
              <w:t>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w:t>
            </w:r>
          </w:p>
          <w:p>
            <w:pPr>
              <w:pStyle w:val="Normal"/>
              <w:ind w:left="-45" w:hanging="0"/>
              <w:jc w:val="both"/>
              <w:rPr/>
            </w:pPr>
            <w:r>
              <w:rPr>
                <w:rFonts w:cs="Verdana" w:ascii="Verdana" w:hAnsi="Verdana"/>
                <w:bCs/>
                <w:i/>
                <w:color w:val="000000"/>
                <w:sz w:val="20"/>
              </w:rPr>
              <w:t xml:space="preserve">Предлагаме следната редакция в </w:t>
            </w:r>
            <w:r>
              <w:rPr>
                <w:rFonts w:cs="Verdana" w:ascii="Verdana" w:hAnsi="Verdana"/>
                <w:b/>
                <w:bCs/>
                <w:i/>
                <w:color w:val="000000"/>
                <w:sz w:val="20"/>
              </w:rPr>
              <w:t>чл. 18б</w:t>
            </w:r>
            <w:r>
              <w:rPr>
                <w:rFonts w:cs="Verdana" w:ascii="Verdana" w:hAnsi="Verdana"/>
                <w:bCs/>
                <w:i/>
                <w:color w:val="000000"/>
                <w:sz w:val="20"/>
              </w:rPr>
              <w:t xml:space="preserve">, ал. 3, т. 5: </w:t>
            </w:r>
          </w:p>
          <w:p>
            <w:pPr>
              <w:pStyle w:val="Normal"/>
              <w:ind w:left="-45" w:hanging="0"/>
              <w:jc w:val="both"/>
              <w:rPr/>
            </w:pPr>
            <w:r>
              <w:rPr>
                <w:rFonts w:cs="Verdana" w:ascii="Verdana" w:hAnsi="Verdana"/>
                <w:b/>
                <w:bCs/>
                <w:i/>
                <w:color w:val="000000"/>
                <w:sz w:val="20"/>
              </w:rPr>
              <w:t>§ 25.</w:t>
            </w:r>
            <w:r>
              <w:rPr>
                <w:rFonts w:cs="Verdana" w:ascii="Verdana" w:hAnsi="Verdana"/>
                <w:bCs/>
                <w:i/>
                <w:color w:val="000000"/>
                <w:sz w:val="20"/>
              </w:rPr>
              <w:t xml:space="preserve"> Създава се </w:t>
            </w:r>
            <w:r>
              <w:rPr>
                <w:rFonts w:cs="Verdana" w:ascii="Verdana" w:hAnsi="Verdana"/>
                <w:b/>
                <w:bCs/>
                <w:i/>
                <w:color w:val="000000"/>
                <w:sz w:val="20"/>
              </w:rPr>
              <w:t>чл. 18б</w:t>
            </w:r>
            <w:r>
              <w:rPr>
                <w:rFonts w:cs="Verdana" w:ascii="Verdana" w:hAnsi="Verdana"/>
                <w:bCs/>
                <w:i/>
                <w:color w:val="000000"/>
                <w:sz w:val="20"/>
              </w:rPr>
              <w:t>:</w:t>
            </w:r>
          </w:p>
          <w:p>
            <w:pPr>
              <w:pStyle w:val="Normal"/>
              <w:ind w:left="-45" w:hanging="0"/>
              <w:jc w:val="both"/>
              <w:rPr/>
            </w:pPr>
            <w:r>
              <w:rPr>
                <w:rFonts w:cs="Verdana" w:ascii="Verdana" w:hAnsi="Verdana"/>
                <w:bCs/>
                <w:color w:val="000000"/>
                <w:sz w:val="20"/>
              </w:rPr>
              <w:t>„</w:t>
            </w:r>
            <w:r>
              <w:rPr>
                <w:rFonts w:cs="Verdana" w:ascii="Verdana" w:hAnsi="Verdana"/>
                <w:b/>
                <w:bCs/>
                <w:color w:val="000000"/>
                <w:sz w:val="20"/>
              </w:rPr>
              <w:t>Чл. 18б</w:t>
            </w:r>
            <w:r>
              <w:rPr>
                <w:rFonts w:cs="Verdana" w:ascii="Verdana" w:hAnsi="Verdana"/>
                <w:bCs/>
                <w:color w:val="000000"/>
                <w:sz w:val="20"/>
              </w:rPr>
              <w:t>. (3) Развитието на общностите за възобновяема енергия се насърчава чрез:</w:t>
            </w:r>
          </w:p>
          <w:p>
            <w:pPr>
              <w:pStyle w:val="Normal"/>
              <w:ind w:left="-45" w:hanging="0"/>
              <w:jc w:val="both"/>
              <w:rPr/>
            </w:pPr>
            <w:r>
              <w:rPr>
                <w:rFonts w:cs="Verdana" w:ascii="Verdana" w:hAnsi="Verdana"/>
                <w:bCs/>
                <w:color w:val="000000"/>
                <w:sz w:val="20"/>
              </w:rPr>
              <w:t xml:space="preserve">5. прилагане на недискриминационно третиране към общностите по отношение на дейностите, правата и задълженията им като крайни </w:t>
            </w:r>
            <w:r>
              <w:rPr>
                <w:rFonts w:cs="Verdana" w:ascii="Verdana" w:hAnsi="Verdana"/>
                <w:b/>
                <w:bCs/>
                <w:color w:val="000000"/>
                <w:sz w:val="20"/>
              </w:rPr>
              <w:t>клиенти</w:t>
            </w:r>
            <w:r>
              <w:rPr>
                <w:rFonts w:cs="Verdana" w:ascii="Verdana" w:hAnsi="Verdana"/>
                <w:bCs/>
                <w:color w:val="000000"/>
                <w:sz w:val="20"/>
              </w:rPr>
              <w:t xml:space="preserve">, производители, доставчици, оператори на </w:t>
            </w:r>
            <w:r>
              <w:rPr>
                <w:rFonts w:cs="Verdana" w:ascii="Verdana" w:hAnsi="Verdana"/>
                <w:b/>
                <w:bCs/>
                <w:color w:val="000000"/>
                <w:sz w:val="20"/>
              </w:rPr>
              <w:t>електроразпределителни мрежи</w:t>
            </w:r>
            <w:r>
              <w:rPr>
                <w:rFonts w:cs="Verdana" w:ascii="Verdana" w:hAnsi="Verdana"/>
                <w:bCs/>
                <w:color w:val="000000"/>
                <w:sz w:val="20"/>
              </w:rPr>
              <w:t xml:space="preserve"> или като други участници на пазара;“</w:t>
            </w:r>
          </w:p>
          <w:p>
            <w:pPr>
              <w:pStyle w:val="Normal"/>
              <w:ind w:left="-45" w:hanging="0"/>
              <w:jc w:val="both"/>
              <w:rPr>
                <w:rFonts w:ascii="Verdana" w:hAnsi="Verdana" w:cs="Verdana"/>
                <w:bCs/>
                <w:color w:val="000000"/>
                <w:sz w:val="20"/>
              </w:rPr>
            </w:pPr>
            <w:r>
              <w:rPr>
                <w:rFonts w:cs="Verdana" w:ascii="Verdana" w:hAnsi="Verdana"/>
                <w:bCs/>
                <w:color w:val="000000"/>
                <w:sz w:val="20"/>
              </w:rPr>
              <w:t>Предложената редакция е с цел уеднаквяване на използваните понятия в проекта на ЗИД на ЗЕВИ с действащите такива в Закона за енергетиката. Вж. в тази връзка §1, т. 27г и т. 34б, буква “а“ от Допълнителните разпоредби на Закона за енергетик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hanging="0"/>
              <w:jc w:val="both"/>
              <w:rPr>
                <w:rFonts w:ascii="Verdana" w:hAnsi="Verdana" w:cs="Arial"/>
                <w:b/>
                <w:b/>
                <w:bCs/>
                <w:color w:val="000000"/>
                <w:sz w:val="20"/>
              </w:rPr>
            </w:pPr>
            <w:r>
              <w:rPr>
                <w:rFonts w:cs="Arial" w:ascii="Verdana" w:hAnsi="Verdana"/>
                <w:b/>
                <w:bCs/>
                <w:color w:val="000000"/>
                <w:sz w:val="20"/>
              </w:rPr>
              <w:t>§ 29. Член 22 се изменя така:</w:t>
            </w:r>
          </w:p>
          <w:p>
            <w:pPr>
              <w:pStyle w:val="Normal"/>
              <w:ind w:left="21" w:hanging="0"/>
              <w:jc w:val="both"/>
              <w:rPr/>
            </w:pPr>
            <w:r>
              <w:rPr>
                <w:rFonts w:cs="Arial" w:ascii="Verdana" w:hAnsi="Verdana"/>
                <w:bCs/>
                <w:color w:val="000000"/>
                <w:sz w:val="20"/>
              </w:rPr>
              <w:t>„</w:t>
            </w:r>
            <w:r>
              <w:rPr>
                <w:rFonts w:cs="Arial" w:ascii="Verdana" w:hAnsi="Verdana"/>
                <w:b/>
                <w:bCs/>
                <w:color w:val="000000"/>
                <w:sz w:val="20"/>
              </w:rPr>
              <w:t>Чл. 22.</w:t>
            </w:r>
            <w:r>
              <w:rPr>
                <w:rFonts w:cs="Arial" w:ascii="Verdana" w:hAnsi="Verdana"/>
                <w:bCs/>
                <w:color w:val="000000"/>
                <w:sz w:val="20"/>
              </w:rPr>
              <w:t xml:space="preserve">  </w:t>
            </w:r>
            <w:r>
              <w:rPr>
                <w:rFonts w:cs="Arial" w:ascii="Verdana" w:hAnsi="Verdana"/>
                <w:b/>
                <w:bCs/>
                <w:color w:val="000000"/>
                <w:sz w:val="20"/>
              </w:rPr>
              <w:t xml:space="preserve">(5) </w:t>
            </w:r>
            <w:r>
              <w:rPr>
                <w:rFonts w:cs="Arial" w:ascii="Verdana" w:hAnsi="Verdana"/>
                <w:bCs/>
                <w:color w:val="000000"/>
                <w:sz w:val="20"/>
              </w:rPr>
              <w:t>Центърът за административно обслужване по чл. 10, ал. 5 уведомява съответния оператор на преносната или разпределителна мрежа за всяко издадено на разрешение за строеж, което е основание за сключване на договор за присъединяване.“</w:t>
            </w:r>
          </w:p>
          <w:p>
            <w:pPr>
              <w:pStyle w:val="Normal"/>
              <w:ind w:left="21" w:hanging="0"/>
              <w:jc w:val="both"/>
              <w:rPr>
                <w:rFonts w:ascii="Verdana" w:hAnsi="Verdana" w:cs="Verdana"/>
                <w:bCs/>
                <w:color w:val="000000"/>
                <w:sz w:val="20"/>
              </w:rPr>
            </w:pPr>
            <w:r>
              <w:rPr>
                <w:rFonts w:cs="Verdana" w:ascii="Verdana" w:hAnsi="Verdana"/>
                <w:bCs/>
                <w:color w:val="000000"/>
                <w:sz w:val="20"/>
              </w:rPr>
            </w:r>
          </w:p>
          <w:p>
            <w:pPr>
              <w:pStyle w:val="Normal"/>
              <w:ind w:left="21" w:hanging="0"/>
              <w:jc w:val="both"/>
              <w:rPr/>
            </w:pPr>
            <w:r>
              <w:rPr>
                <w:rFonts w:cs="Verdana" w:ascii="Verdana" w:hAnsi="Verdana"/>
                <w:bCs/>
                <w:i/>
                <w:color w:val="000000"/>
                <w:sz w:val="20"/>
              </w:rPr>
              <w:t xml:space="preserve">Предлагаме следната редакция в </w:t>
            </w:r>
            <w:r>
              <w:rPr>
                <w:rFonts w:cs="Verdana" w:ascii="Verdana" w:hAnsi="Verdana"/>
                <w:b/>
                <w:bCs/>
                <w:i/>
                <w:color w:val="000000"/>
                <w:sz w:val="20"/>
              </w:rPr>
              <w:t>чл. 22</w:t>
            </w:r>
            <w:r>
              <w:rPr>
                <w:rFonts w:cs="Verdana" w:ascii="Verdana" w:hAnsi="Verdana"/>
                <w:bCs/>
                <w:i/>
                <w:color w:val="000000"/>
                <w:sz w:val="20"/>
              </w:rPr>
              <w:t>, ал. 5:</w:t>
            </w:r>
          </w:p>
          <w:p>
            <w:pPr>
              <w:pStyle w:val="Normal"/>
              <w:ind w:left="21" w:hanging="0"/>
              <w:jc w:val="both"/>
              <w:rPr/>
            </w:pPr>
            <w:r>
              <w:rPr>
                <w:rFonts w:cs="Verdana" w:ascii="Verdana" w:hAnsi="Verdana"/>
                <w:b/>
                <w:bCs/>
                <w:color w:val="000000"/>
                <w:sz w:val="20"/>
              </w:rPr>
              <w:t>§ 29. Член 22</w:t>
            </w:r>
            <w:r>
              <w:rPr>
                <w:rFonts w:cs="Verdana" w:ascii="Verdana" w:hAnsi="Verdana"/>
                <w:bCs/>
                <w:color w:val="000000"/>
                <w:sz w:val="20"/>
              </w:rPr>
              <w:t xml:space="preserve"> се изменя така:</w:t>
            </w:r>
          </w:p>
          <w:p>
            <w:pPr>
              <w:pStyle w:val="Normal"/>
              <w:ind w:left="21" w:hanging="0"/>
              <w:jc w:val="both"/>
              <w:rPr/>
            </w:pPr>
            <w:r>
              <w:rPr>
                <w:rFonts w:cs="Verdana" w:ascii="Verdana" w:hAnsi="Verdana"/>
                <w:bCs/>
                <w:color w:val="000000"/>
                <w:sz w:val="20"/>
              </w:rPr>
              <w:t>„</w:t>
            </w:r>
            <w:r>
              <w:rPr>
                <w:rFonts w:cs="Verdana" w:ascii="Verdana" w:hAnsi="Verdana"/>
                <w:bCs/>
                <w:color w:val="000000"/>
                <w:sz w:val="20"/>
              </w:rPr>
              <w:t xml:space="preserve">Чл. 22. (5) Центърът за административно обслужване по чл. 10, ал. 5 </w:t>
            </w:r>
            <w:r>
              <w:rPr>
                <w:rFonts w:cs="Verdana" w:ascii="Verdana" w:hAnsi="Verdana"/>
                <w:b/>
                <w:bCs/>
                <w:color w:val="000000"/>
                <w:sz w:val="20"/>
              </w:rPr>
              <w:t>предоставя</w:t>
            </w:r>
            <w:r>
              <w:rPr>
                <w:rFonts w:cs="Verdana" w:ascii="Verdana" w:hAnsi="Verdana"/>
                <w:bCs/>
                <w:color w:val="000000"/>
                <w:sz w:val="20"/>
              </w:rPr>
              <w:t xml:space="preserve"> на съответния оператор на преносната или разпределителна мрежа всяко издадено на разрешение за строеж, което е основание за сключване на договор за присъединяване.“</w:t>
            </w:r>
          </w:p>
          <w:p>
            <w:pPr>
              <w:pStyle w:val="Normal"/>
              <w:ind w:left="21" w:hanging="0"/>
              <w:jc w:val="both"/>
              <w:rPr>
                <w:rFonts w:ascii="Verdana" w:hAnsi="Verdana" w:cs="Verdana"/>
                <w:bCs/>
                <w:color w:val="000000"/>
                <w:sz w:val="20"/>
              </w:rPr>
            </w:pPr>
            <w:r>
              <w:rPr>
                <w:rFonts w:cs="Verdana" w:ascii="Verdana" w:hAnsi="Verdana"/>
                <w:bCs/>
                <w:color w:val="000000"/>
                <w:sz w:val="20"/>
              </w:rPr>
              <w:t xml:space="preserve">Предложението е с цел яснота и прецизност на разпоредбата. След като е основание за сключване на договор за присъединяване, е редно мрежовият оператор да може да се запознае с точното съдържание на разрешението за строеж. </w:t>
            </w:r>
          </w:p>
          <w:p>
            <w:pPr>
              <w:pStyle w:val="Normal"/>
              <w:ind w:left="21" w:hanging="0"/>
              <w:jc w:val="both"/>
              <w:rPr>
                <w:rFonts w:ascii="Verdana" w:hAnsi="Verdana" w:cs="Verdana"/>
                <w:bCs/>
                <w:color w:val="000000"/>
                <w:sz w:val="20"/>
              </w:rPr>
            </w:pPr>
            <w:r>
              <w:rPr>
                <w:rFonts w:cs="Arial" w:ascii="Verdana" w:hAnsi="Verdana"/>
                <w:color w:val="000000"/>
                <w:sz w:val="20"/>
              </w:rPr>
              <w:t>Предложената формулировка дава възможност на административния център да изпраща или да предоставя чрез електронен портал достъп до издадените разрешения за строе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 xml:space="preserve">Отразено в проекта на ЗИД на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hanging="0"/>
              <w:jc w:val="both"/>
              <w:rPr/>
            </w:pPr>
            <w:r>
              <w:rPr>
                <w:rFonts w:cs="Arial" w:ascii="Verdana" w:hAnsi="Verdana"/>
                <w:b/>
                <w:bCs/>
                <w:color w:val="000000"/>
                <w:sz w:val="20"/>
              </w:rPr>
              <w:t xml:space="preserve">§ 33. Член 26 </w:t>
            </w:r>
            <w:r>
              <w:rPr>
                <w:rFonts w:cs="Arial" w:ascii="Verdana" w:hAnsi="Verdana"/>
                <w:bCs/>
                <w:color w:val="000000"/>
                <w:sz w:val="20"/>
              </w:rPr>
              <w:t>се изменя така:</w:t>
            </w:r>
          </w:p>
          <w:p>
            <w:pPr>
              <w:pStyle w:val="Normal"/>
              <w:spacing w:before="60" w:after="60"/>
              <w:ind w:left="-45" w:hanging="0"/>
              <w:jc w:val="both"/>
              <w:rPr/>
            </w:pPr>
            <w:r>
              <w:rPr>
                <w:rFonts w:cs="Arial" w:ascii="Verdana" w:hAnsi="Verdana"/>
                <w:bCs/>
                <w:color w:val="000000"/>
                <w:sz w:val="20"/>
              </w:rPr>
              <w:t>„</w:t>
            </w:r>
            <w:r>
              <w:rPr>
                <w:rFonts w:cs="Arial" w:ascii="Verdana" w:hAnsi="Verdana"/>
                <w:b/>
                <w:bCs/>
                <w:color w:val="000000"/>
                <w:sz w:val="20"/>
              </w:rPr>
              <w:t xml:space="preserve">Чл. 26. </w:t>
            </w:r>
            <w:r>
              <w:rPr>
                <w:rFonts w:cs="Arial" w:ascii="Verdana" w:hAnsi="Verdana"/>
                <w:bCs/>
                <w:color w:val="000000"/>
                <w:sz w:val="20"/>
              </w:rPr>
              <w:t>(4)</w:t>
            </w:r>
            <w:r>
              <w:rPr>
                <w:rFonts w:cs="Arial" w:ascii="Verdana" w:hAnsi="Verdana"/>
                <w:b/>
                <w:bCs/>
                <w:color w:val="000000"/>
                <w:sz w:val="20"/>
              </w:rPr>
              <w:t xml:space="preserve"> </w:t>
            </w:r>
            <w:r>
              <w:rPr>
                <w:rFonts w:cs="Arial" w:ascii="Verdana" w:hAnsi="Verdana"/>
                <w:bCs/>
                <w:color w:val="000000"/>
                <w:sz w:val="20"/>
              </w:rPr>
              <w:t>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 потребителите на собствена електрическа енергия от възобновяеми източници и общности за възобновяема енергия, становището по ал. 3 се издава в срокове до:</w:t>
            </w:r>
          </w:p>
          <w:p>
            <w:pPr>
              <w:pStyle w:val="Normal"/>
              <w:numPr>
                <w:ilvl w:val="0"/>
                <w:numId w:val="8"/>
              </w:numPr>
              <w:tabs>
                <w:tab w:val="clear" w:pos="720"/>
                <w:tab w:val="left" w:pos="225" w:leader="none"/>
              </w:tabs>
              <w:spacing w:before="60" w:after="60"/>
              <w:ind w:left="-45" w:hanging="0"/>
              <w:jc w:val="both"/>
              <w:rPr>
                <w:rFonts w:ascii="Verdana" w:hAnsi="Verdana" w:cs="Arial"/>
                <w:bCs/>
                <w:color w:val="000000"/>
                <w:sz w:val="20"/>
              </w:rPr>
            </w:pPr>
            <w:r>
              <w:rPr>
                <w:rFonts w:cs="Arial" w:ascii="Verdana" w:hAnsi="Verdana"/>
                <w:bCs/>
                <w:color w:val="000000"/>
                <w:sz w:val="20"/>
              </w:rPr>
              <w:t>15 дни в случаите по чл. 27, ал. 5;</w:t>
            </w:r>
          </w:p>
          <w:p>
            <w:pPr>
              <w:pStyle w:val="Normal"/>
              <w:numPr>
                <w:ilvl w:val="0"/>
                <w:numId w:val="8"/>
              </w:numPr>
              <w:tabs>
                <w:tab w:val="clear" w:pos="720"/>
                <w:tab w:val="left" w:pos="225" w:leader="none"/>
              </w:tabs>
              <w:spacing w:before="60" w:after="60"/>
              <w:ind w:left="-45" w:hanging="0"/>
              <w:jc w:val="both"/>
              <w:rPr>
                <w:rFonts w:ascii="Verdana" w:hAnsi="Verdana"/>
                <w:bCs/>
                <w:color w:val="000000"/>
                <w:sz w:val="20"/>
              </w:rPr>
            </w:pPr>
            <w:r>
              <w:rPr>
                <w:rFonts w:eastAsia="Verdana" w:cs="Verdana" w:ascii="Verdana" w:hAnsi="Verdana"/>
                <w:bCs/>
                <w:color w:val="000000"/>
                <w:sz w:val="20"/>
              </w:rPr>
              <w:t xml:space="preserve"> </w:t>
            </w:r>
            <w:r>
              <w:rPr>
                <w:rFonts w:cs="Arial" w:ascii="Verdana" w:hAnsi="Verdana"/>
                <w:bCs/>
                <w:color w:val="000000"/>
                <w:sz w:val="20"/>
              </w:rPr>
              <w:t>20 дни за обекти с обща инсталирана мощност до 30 kW включително;</w:t>
            </w:r>
          </w:p>
          <w:p>
            <w:pPr>
              <w:pStyle w:val="ListParagraph"/>
              <w:numPr>
                <w:ilvl w:val="0"/>
                <w:numId w:val="8"/>
              </w:numPr>
              <w:tabs>
                <w:tab w:val="clear" w:pos="720"/>
                <w:tab w:val="left" w:pos="225" w:leader="none"/>
              </w:tabs>
              <w:ind w:left="-45" w:hanging="0"/>
              <w:jc w:val="both"/>
              <w:rPr>
                <w:rFonts w:ascii="Verdana" w:hAnsi="Verdana" w:cs="Arial"/>
                <w:bCs/>
                <w:color w:val="000000"/>
                <w:sz w:val="20"/>
              </w:rPr>
            </w:pPr>
            <w:r>
              <w:rPr>
                <w:rFonts w:cs="Arial" w:ascii="Verdana" w:hAnsi="Verdana"/>
                <w:bCs/>
                <w:color w:val="000000"/>
                <w:sz w:val="20"/>
              </w:rPr>
              <w:t>40 дни за обекти с обща инсталирана мощност от 30 kW до 1 MW и над 1 MW за обекти на потребителите на собствена електрическа енергия от възобновяеми източници и общности за възобновяема енергия.“</w:t>
            </w:r>
          </w:p>
          <w:p>
            <w:pPr>
              <w:pStyle w:val="Normal"/>
              <w:ind w:left="-45" w:hanging="0"/>
              <w:jc w:val="both"/>
              <w:rPr>
                <w:rFonts w:ascii="Verdana" w:hAnsi="Verdana" w:cs="Verdana"/>
                <w:bCs/>
                <w:color w:val="000000"/>
                <w:sz w:val="20"/>
              </w:rPr>
            </w:pPr>
            <w:r>
              <w:rPr>
                <w:rFonts w:cs="Verdana" w:ascii="Verdana" w:hAnsi="Verdana"/>
                <w:bCs/>
                <w:color w:val="000000"/>
                <w:sz w:val="20"/>
              </w:rPr>
            </w:r>
          </w:p>
          <w:p>
            <w:pPr>
              <w:pStyle w:val="Normal"/>
              <w:ind w:left="-45" w:hanging="0"/>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4:</w:t>
            </w:r>
          </w:p>
          <w:p>
            <w:pPr>
              <w:pStyle w:val="Normal"/>
              <w:ind w:left="-45" w:hanging="0"/>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ind w:left="-45" w:hanging="0"/>
              <w:jc w:val="both"/>
              <w:rPr>
                <w:rFonts w:ascii="Verdana" w:hAnsi="Verdana" w:cs="Verdana"/>
                <w:b/>
                <w:b/>
                <w:bCs/>
                <w:color w:val="000000"/>
                <w:sz w:val="20"/>
              </w:rPr>
            </w:pPr>
            <w:r>
              <w:rPr>
                <w:rFonts w:cs="Verdana" w:ascii="Verdana" w:hAnsi="Verdana"/>
                <w:b/>
                <w:bCs/>
                <w:color w:val="000000"/>
                <w:sz w:val="20"/>
              </w:rPr>
              <w:t>„</w:t>
            </w:r>
            <w:r>
              <w:rPr>
                <w:rFonts w:cs="Verdana" w:ascii="Verdana" w:hAnsi="Verdana"/>
                <w:b/>
                <w:bCs/>
                <w:color w:val="000000"/>
                <w:sz w:val="20"/>
              </w:rPr>
              <w:t>Чл. 26. (4) Становището по ал. 3 за обектите за производство на електрическа енергия от възобновяеми източници се издава в срок до 40 дни от постъпване на искането за проучване, а в случаите по чл. 27, ал. 5 в срок до 15 дни от постъпване на искането за проучване. Срокът за издаване на становище се удължава със срока за съгласуване на условията за присъединяване от оператора на преносната мрежа, когато това е технически необходимо, независимо от нивото на напрежение, на което ще се присъединява заявеният обект.“</w:t>
            </w:r>
          </w:p>
          <w:p>
            <w:pPr>
              <w:pStyle w:val="Normal"/>
              <w:ind w:left="-45" w:hanging="0"/>
              <w:jc w:val="both"/>
              <w:rPr>
                <w:rFonts w:ascii="Verdana" w:hAnsi="Verdana" w:cs="Verdana"/>
                <w:bCs/>
                <w:color w:val="000000"/>
                <w:sz w:val="20"/>
              </w:rPr>
            </w:pPr>
            <w:r>
              <w:rPr>
                <w:rFonts w:cs="Verdana" w:ascii="Verdana" w:hAnsi="Verdana"/>
                <w:bCs/>
                <w:color w:val="000000"/>
                <w:sz w:val="20"/>
              </w:rPr>
              <w:t>Проектната разпоредба в предложения ѝ вид е непълна и създава нормативна несигурност. Разпоредбата не обхваща например случаите на обекти за производство на електрическа енергия от възобновяеми източници (ВИ), които се заявяват за изграждане извън урбанизирани територии или когато в имота няма присъединена сграда. Също така, предвид отпадането на насърченията за обектите по чл. 24, т. 1 от ЗЕВИ няма обоснована необходимост те да бъдат обособявани като отделна категория обекти в зависимост от срока за издаване на становище.</w:t>
            </w:r>
          </w:p>
          <w:p>
            <w:pPr>
              <w:pStyle w:val="Normal"/>
              <w:ind w:left="-45" w:hanging="0"/>
              <w:jc w:val="both"/>
              <w:rPr>
                <w:rFonts w:ascii="Verdana" w:hAnsi="Verdana" w:cs="Verdana"/>
                <w:bCs/>
                <w:color w:val="000000"/>
                <w:sz w:val="20"/>
              </w:rPr>
            </w:pPr>
            <w:r>
              <w:rPr>
                <w:rFonts w:cs="Verdana" w:ascii="Verdana" w:hAnsi="Verdana"/>
                <w:bCs/>
                <w:color w:val="000000"/>
                <w:sz w:val="20"/>
              </w:rPr>
              <w:t>Предложената от нас разпоредба цели да обхване всички случаи на присъединяване на обекти за производство на електрическа енергия от ВИ, като по-кратък срок за издаване на становище се изисква само когато заявената инсталирана мощност на електрическата централа не надвишава предоставената мощност на обекта, в който се потребява електрическа енергия, т.е. когато ще се използват съществуващите съоръжения за присъединяване.</w:t>
            </w:r>
          </w:p>
          <w:p>
            <w:pPr>
              <w:pStyle w:val="Normal"/>
              <w:ind w:left="-45" w:hanging="0"/>
              <w:jc w:val="both"/>
              <w:rPr>
                <w:rFonts w:ascii="Verdana" w:hAnsi="Verdana" w:cs="Verdana"/>
                <w:bCs/>
                <w:color w:val="000000"/>
                <w:sz w:val="20"/>
              </w:rPr>
            </w:pPr>
            <w:r>
              <w:rPr>
                <w:rFonts w:cs="Verdana" w:ascii="Verdana" w:hAnsi="Verdana"/>
                <w:bCs/>
                <w:color w:val="000000"/>
                <w:sz w:val="20"/>
              </w:rPr>
              <w:t>По отношение на случаите, в които дадено присъединяване на обект за производство на електрическа енергия от ВИ към електроразпределителната мрежа изисква съгласуване с оператора на електропреносната мрежа, предложението ни цели отразяване в нормативната база на актуалните реалности. В Наредба № 6 от 24.02.2014 г. за присъединяване на производители и клиенти на електрическа енергия към преносната или към разпределителните електрически мрежи се изисква съгласуване с оператора на електропреносната мрежа само при присъединявания, които се осъществяват на ниво средно напрежение (СрН) към електроразпределителната мрежа (чл. 53, ал. 2). Значителното увеличаване на броя на присъединените и на заявените за присъединяване обекти за производство на електрическа енергия от ВИ към електроразпределителната мрежа вече налага в определени случаи да се изисква съгласуване с ЕСО ЕАД и за ниво ниско напрежение (НН). В тази връзка бихме искали да дадем следния пример:</w:t>
            </w:r>
          </w:p>
          <w:p>
            <w:pPr>
              <w:pStyle w:val="Normal"/>
              <w:ind w:left="-45" w:hanging="0"/>
              <w:jc w:val="both"/>
              <w:rPr>
                <w:rFonts w:ascii="Verdana" w:hAnsi="Verdana" w:cs="Verdana"/>
                <w:bCs/>
                <w:color w:val="000000"/>
                <w:sz w:val="20"/>
              </w:rPr>
            </w:pPr>
            <w:r>
              <w:rPr>
                <w:rFonts w:cs="Verdana" w:ascii="Verdana" w:hAnsi="Verdana"/>
                <w:bCs/>
                <w:color w:val="000000"/>
                <w:sz w:val="20"/>
              </w:rPr>
              <w:t>- Заявена за присъединяване ФЕЦ с инсталирана мощност 250 kW, която е предвидена да бъде присъединена на НН към главното разпределително табло на съществуващ обект на потребител.  Предвид множество присъединени ФЕЦ към извод СрН се създават предпоставки част от количеството произвеждана електрическа енергия да се отдава чрез подстанцията от електроразпределителната мрежа в електропреносната мрежа на ЕСО ЕАД. Това обстоятелство  налага операторът на електроразпределителната мрежа да поиска промяна в условията за присъединяване към преносната мрежа.</w:t>
            </w:r>
          </w:p>
          <w:p>
            <w:pPr>
              <w:pStyle w:val="Normal"/>
              <w:ind w:left="-45" w:hanging="0"/>
              <w:jc w:val="both"/>
              <w:rPr>
                <w:rFonts w:ascii="Verdana" w:hAnsi="Verdana" w:cs="Verdana"/>
                <w:bCs/>
                <w:color w:val="000000"/>
                <w:sz w:val="20"/>
              </w:rPr>
            </w:pPr>
            <w:r>
              <w:rPr>
                <w:rFonts w:cs="Verdana" w:ascii="Verdana" w:hAnsi="Verdana"/>
                <w:bCs/>
                <w:color w:val="000000"/>
                <w:sz w:val="20"/>
              </w:rPr>
              <w:t>Освен това вече се наблюдава тенденция да се заявява повишаване на предоставената мощност, например за 100 kW, на жилищни сгради, които са необитаеми, с незначителна или нулева консумация, с цел създаване на условия за отговаряне на изискванията на чл. 27, ал. 5 от ЗЕВИ. Впоследствие постъпва искане за присъединяване на ФEЦ 100 kW за собствено потребление. Потреблението в жилищната сграда остава непроменено, а цялото произведено количество електрическа енергия от ФЕЦ-а се отдава в мрежата. При липса на товар потокът на електрическата енергия се обръща от електроразпределителната мрежа в електропренос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определянето на по-кратки и задължителни срокове за отговор от страна на операторите на мрежи и прилагане на процедури за отчетност при ненужни забавя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w:t>
            </w:r>
            <w:r>
              <w:rPr>
                <w:rFonts w:cs="Verdana" w:ascii="Verdana" w:hAnsi="Verdana"/>
                <w:bCs/>
                <w:color w:val="000000"/>
                <w:sz w:val="20"/>
              </w:rPr>
              <w:t xml:space="preserve"> (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6:</w:t>
            </w:r>
          </w:p>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w:t>
            </w:r>
            <w:r>
              <w:rPr>
                <w:rFonts w:cs="Verdana" w:ascii="Verdana" w:hAnsi="Verdana"/>
                <w:bCs/>
                <w:color w:val="000000"/>
                <w:sz w:val="20"/>
              </w:rPr>
              <w:t xml:space="preserve">. (6) За инсталации за производство на електрическа енергия от възобновяеми източници или съоръжение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w:t>
            </w:r>
            <w:r>
              <w:rPr>
                <w:rFonts w:cs="Verdana" w:ascii="Verdana" w:hAnsi="Verdana"/>
                <w:b/>
                <w:bCs/>
                <w:color w:val="000000"/>
                <w:sz w:val="20"/>
              </w:rPr>
              <w:t>с изключение на случаите по ал. 8</w:t>
            </w:r>
            <w:r>
              <w:rPr>
                <w:rFonts w:cs="Verdana" w:ascii="Verdana" w:hAnsi="Verdana"/>
                <w:bCs/>
                <w:color w:val="000000"/>
                <w:sz w:val="20"/>
              </w:rPr>
              <w:t>.“</w:t>
            </w:r>
          </w:p>
          <w:p>
            <w:pPr>
              <w:pStyle w:val="Normal"/>
              <w:jc w:val="both"/>
              <w:rPr>
                <w:rFonts w:ascii="Verdana" w:hAnsi="Verdana" w:cs="Verdana"/>
                <w:bCs/>
                <w:color w:val="000000"/>
                <w:sz w:val="20"/>
              </w:rPr>
            </w:pPr>
            <w:r>
              <w:rPr>
                <w:rFonts w:cs="Verdana" w:ascii="Verdana" w:hAnsi="Verdana"/>
                <w:bCs/>
                <w:color w:val="000000"/>
                <w:sz w:val="20"/>
              </w:rPr>
              <w:t>Предложената редакция е свързана с това, че в определени случаи срокът от 30-дни не може да бъде спазен, тъй като се налагат инвестиционни мероприятия. Представяме по-долу примери за такива случаи:</w:t>
            </w:r>
          </w:p>
          <w:p>
            <w:pPr>
              <w:pStyle w:val="Normal"/>
              <w:jc w:val="both"/>
              <w:rPr>
                <w:rFonts w:ascii="Verdana" w:hAnsi="Verdana" w:cs="Verdana"/>
                <w:bCs/>
                <w:color w:val="000000"/>
                <w:sz w:val="20"/>
              </w:rPr>
            </w:pPr>
            <w:r>
              <w:rPr>
                <w:rFonts w:cs="Verdana" w:ascii="Verdana" w:hAnsi="Verdana"/>
                <w:bCs/>
                <w:color w:val="000000"/>
                <w:sz w:val="20"/>
              </w:rPr>
              <w:t xml:space="preserve">Присъединяването на няколко инсталации за производство на електрическа енергия от възобновяеми източници (6-10) към даден клон, особено когато съществуващата предоставената мощност на обектите на потребителите са по-малки от 10,8 kW, ще доведе до необходимост от подмяна на проводник с по-голямо сечение, а в някои случаи и до подмяна на стълбове НН или полагане на паралелни кабелни линии.  </w:t>
            </w:r>
          </w:p>
          <w:p>
            <w:pPr>
              <w:pStyle w:val="Normal"/>
              <w:jc w:val="both"/>
              <w:rPr>
                <w:rFonts w:ascii="Verdana" w:hAnsi="Verdana" w:cs="Verdana"/>
                <w:bCs/>
                <w:color w:val="000000"/>
                <w:sz w:val="20"/>
              </w:rPr>
            </w:pPr>
            <w:r>
              <w:rPr>
                <w:rFonts w:cs="Verdana" w:ascii="Verdana" w:hAnsi="Verdana"/>
                <w:bCs/>
                <w:color w:val="000000"/>
                <w:sz w:val="20"/>
              </w:rPr>
              <w:t>Възможно е при поява на повече на брой (≥10) инсталации за производство на електрическа енергия от възобновяеми източници да се наложи подмяна на трансформаторна машина.</w:t>
            </w:r>
          </w:p>
          <w:p>
            <w:pPr>
              <w:pStyle w:val="Normal"/>
              <w:jc w:val="both"/>
              <w:rPr>
                <w:rFonts w:ascii="Verdana" w:hAnsi="Verdana" w:cs="Verdana"/>
                <w:bCs/>
                <w:color w:val="000000"/>
                <w:sz w:val="20"/>
              </w:rPr>
            </w:pPr>
            <w:r>
              <w:rPr>
                <w:rFonts w:cs="Verdana" w:ascii="Verdana" w:hAnsi="Verdana"/>
                <w:bCs/>
                <w:color w:val="000000"/>
                <w:sz w:val="20"/>
              </w:rPr>
              <w:t>При липса на товари и наличие на инсталации за производство на електрическа енергия от възобновяеми източници (5-6) на даден клон ще се повиши напрежението, което може да наложи отделяне на клонове, изграждане на паралелни клонове, пресвързване на клонове към други клонове от друг трафопост или директно свързване към друг трафопост. (в зависимост от географски разпределението на мрежата и товар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 разпоредбата на чл. 26, ал. 6 от проекта на ЗИД на ЗЕВИ се транспонират изискванията на чл. 17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 xml:space="preserve">§ 33. Член 26 </w:t>
            </w:r>
            <w:r>
              <w:rPr>
                <w:rFonts w:cs="Verdana" w:ascii="Verdana" w:hAnsi="Verdana"/>
                <w:bCs/>
                <w:color w:val="000000"/>
                <w:sz w:val="20"/>
              </w:rPr>
              <w:t>се изменя така:</w:t>
            </w:r>
          </w:p>
          <w:p>
            <w:pPr>
              <w:pStyle w:val="Normal"/>
              <w:jc w:val="both"/>
              <w:rPr/>
            </w:pPr>
            <w:r>
              <w:rPr>
                <w:rFonts w:cs="Verdana" w:ascii="Verdana" w:hAnsi="Verdana"/>
                <w:bCs/>
                <w:color w:val="000000"/>
                <w:sz w:val="20"/>
              </w:rPr>
              <w:t>„</w:t>
            </w:r>
            <w:r>
              <w:rPr>
                <w:rFonts w:cs="Verdana" w:ascii="Verdana" w:hAnsi="Verdana"/>
                <w:b/>
                <w:bCs/>
                <w:color w:val="000000"/>
                <w:sz w:val="20"/>
              </w:rPr>
              <w:t>Чл. 26. (9)</w:t>
            </w:r>
            <w:r>
              <w:rPr>
                <w:rFonts w:cs="Verdana" w:ascii="Verdana" w:hAnsi="Verdana"/>
                <w:bCs/>
                <w:color w:val="000000"/>
                <w:sz w:val="20"/>
              </w:rPr>
              <w:t xml:space="preserve"> В случаите по ал. 8 лицето подало искане и оператора по ал. 1 могат да договорят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6</w:t>
            </w:r>
            <w:r>
              <w:rPr>
                <w:rFonts w:cs="Verdana" w:ascii="Verdana" w:hAnsi="Verdana"/>
                <w:bCs/>
                <w:i/>
                <w:color w:val="000000"/>
                <w:sz w:val="20"/>
              </w:rPr>
              <w:t>, ал. 9:</w:t>
            </w:r>
          </w:p>
          <w:p>
            <w:pPr>
              <w:pStyle w:val="Normal"/>
              <w:jc w:val="both"/>
              <w:rPr/>
            </w:pPr>
            <w:r>
              <w:rPr>
                <w:rFonts w:cs="Verdana" w:ascii="Verdana" w:hAnsi="Verdana"/>
                <w:b/>
                <w:bCs/>
                <w:color w:val="000000"/>
                <w:sz w:val="20"/>
              </w:rPr>
              <w:t>§ 33. Член 26</w:t>
            </w:r>
            <w:r>
              <w:rPr>
                <w:rFonts w:cs="Verdana" w:ascii="Verdana" w:hAnsi="Verdana"/>
                <w:bCs/>
                <w:color w:val="000000"/>
                <w:sz w:val="20"/>
              </w:rPr>
              <w:t xml:space="preserve"> се изменя така:</w:t>
            </w:r>
          </w:p>
          <w:p>
            <w:pPr>
              <w:pStyle w:val="Normal"/>
              <w:jc w:val="both"/>
              <w:rPr/>
            </w:pPr>
            <w:r>
              <w:rPr>
                <w:rFonts w:cs="Verdana" w:ascii="Verdana" w:hAnsi="Verdana"/>
                <w:b/>
                <w:bCs/>
                <w:color w:val="000000"/>
                <w:sz w:val="20"/>
              </w:rPr>
              <w:t>„</w:t>
            </w:r>
            <w:r>
              <w:rPr>
                <w:rFonts w:cs="Verdana" w:ascii="Verdana" w:hAnsi="Verdana"/>
                <w:b/>
                <w:bCs/>
                <w:color w:val="000000"/>
                <w:sz w:val="20"/>
              </w:rPr>
              <w:t>Чл. 26.</w:t>
            </w:r>
            <w:r>
              <w:rPr>
                <w:rFonts w:cs="Verdana" w:ascii="Verdana" w:hAnsi="Verdana"/>
                <w:bCs/>
                <w:color w:val="000000"/>
                <w:sz w:val="20"/>
              </w:rPr>
              <w:t xml:space="preserve"> (9) В случаите по ал. 8 лицето подало искане и оператора по ал. 1 </w:t>
            </w:r>
            <w:r>
              <w:rPr>
                <w:rFonts w:cs="Verdana" w:ascii="Verdana" w:hAnsi="Verdana"/>
                <w:b/>
                <w:bCs/>
                <w:color w:val="000000"/>
                <w:sz w:val="20"/>
              </w:rPr>
              <w:t>включват в договора за присъединяване</w:t>
            </w:r>
            <w:r>
              <w:rPr>
                <w:rFonts w:cs="Verdana" w:ascii="Verdana" w:hAnsi="Verdana"/>
                <w:bCs/>
                <w:color w:val="000000"/>
                <w:sz w:val="20"/>
              </w:rPr>
              <w:t xml:space="preserve">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w:t>
            </w:r>
          </w:p>
          <w:p>
            <w:pPr>
              <w:pStyle w:val="Normal"/>
              <w:jc w:val="both"/>
              <w:rPr>
                <w:rFonts w:ascii="Verdana" w:hAnsi="Verdana" w:cs="Verdana"/>
                <w:bCs/>
                <w:color w:val="000000"/>
                <w:sz w:val="20"/>
              </w:rPr>
            </w:pPr>
            <w:r>
              <w:rPr>
                <w:rFonts w:cs="Verdana" w:ascii="Verdana" w:hAnsi="Verdana"/>
                <w:bCs/>
                <w:color w:val="000000"/>
                <w:sz w:val="20"/>
              </w:rPr>
              <w:t>Срокът за присъединяване по ал. 10 не може да бъде спазен, ако инвестиционните мероприятия не са приключили до изтичането му. Предвид това, считаме, че договарянето на сроковете за изграждане на съоръженията за присъединяване и за извършване на инвестиционни дейности за разширение и реконструкция на мрежата не следва да е опционално, а задължително за включване в договора за присъединяване. С тази цел е направеното предложение за редакция в ал. 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В чл. 26, ал. 9 от проекта на ЗИД на ЗЕВИ изрично е посочено, че лицето, подало искането за проучване на условията за присъединяване  и оператора на съответната електрическа мрежа могат да договорят срокове за изграждане на съоръженията за присъединяване и за извършване на инвестиционни дейности за разширение и реконструкция на мрежа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21" w:hanging="21"/>
              <w:jc w:val="both"/>
              <w:rPr/>
            </w:pPr>
            <w:r>
              <w:rPr>
                <w:rFonts w:cs="Verdana" w:ascii="Verdana" w:hAnsi="Verdana"/>
                <w:b/>
                <w:bCs/>
                <w:color w:val="000000"/>
                <w:sz w:val="20"/>
              </w:rPr>
              <w:t>§ 34. В чл. 27</w:t>
            </w:r>
            <w:r>
              <w:rPr>
                <w:rFonts w:cs="Verdana" w:ascii="Verdana" w:hAnsi="Verdana"/>
                <w:bCs/>
                <w:color w:val="000000"/>
                <w:sz w:val="20"/>
              </w:rPr>
              <w:t>, ал. 5 думите „енергийните обекти по чл. 24, т. 1" се заменят с „енергийните обекти по чл. 26, ал. 4".</w:t>
            </w:r>
          </w:p>
          <w:p>
            <w:pPr>
              <w:pStyle w:val="Normal"/>
              <w:ind w:left="21" w:hanging="21"/>
              <w:jc w:val="both"/>
              <w:rPr>
                <w:rFonts w:ascii="Verdana" w:hAnsi="Verdana" w:cs="Verdana"/>
                <w:bCs/>
                <w:color w:val="000000"/>
                <w:sz w:val="20"/>
              </w:rPr>
            </w:pPr>
            <w:r>
              <w:rPr>
                <w:rFonts w:cs="Verdana" w:ascii="Verdana" w:hAnsi="Verdana"/>
                <w:bCs/>
                <w:color w:val="000000"/>
                <w:sz w:val="20"/>
              </w:rPr>
            </w:r>
          </w:p>
          <w:p>
            <w:pPr>
              <w:pStyle w:val="Normal"/>
              <w:ind w:left="21" w:hanging="21"/>
              <w:jc w:val="both"/>
              <w:rPr>
                <w:rFonts w:ascii="Verdana" w:hAnsi="Verdana" w:cs="Verdana"/>
                <w:bCs/>
                <w:i/>
                <w:i/>
                <w:color w:val="000000"/>
                <w:sz w:val="20"/>
              </w:rPr>
            </w:pPr>
            <w:r>
              <w:rPr>
                <w:rFonts w:cs="Verdana" w:ascii="Verdana" w:hAnsi="Verdana"/>
                <w:bCs/>
                <w:i/>
                <w:color w:val="000000"/>
                <w:sz w:val="20"/>
              </w:rPr>
              <w:t>Предлагаме следната допълнителна редакция в чл. 27, както следва:</w:t>
            </w:r>
          </w:p>
          <w:p>
            <w:pPr>
              <w:pStyle w:val="Normal"/>
              <w:ind w:left="21" w:hanging="21"/>
              <w:jc w:val="both"/>
              <w:rPr/>
            </w:pPr>
            <w:r>
              <w:rPr>
                <w:rFonts w:cs="Verdana" w:ascii="Verdana" w:hAnsi="Verdana"/>
                <w:b/>
                <w:bCs/>
                <w:color w:val="000000"/>
                <w:sz w:val="20"/>
              </w:rPr>
              <w:t>§ 34</w:t>
            </w:r>
            <w:r>
              <w:rPr>
                <w:rFonts w:cs="Verdana" w:ascii="Verdana" w:hAnsi="Verdana"/>
                <w:bCs/>
                <w:color w:val="000000"/>
                <w:sz w:val="20"/>
              </w:rPr>
              <w:t>. В чл. 27 се правят следните изменения и допълнения:</w:t>
            </w:r>
          </w:p>
          <w:p>
            <w:pPr>
              <w:pStyle w:val="Normal"/>
              <w:ind w:left="21" w:hanging="21"/>
              <w:jc w:val="both"/>
              <w:rPr>
                <w:rFonts w:ascii="Verdana" w:hAnsi="Verdana" w:cs="Verdana"/>
                <w:bCs/>
                <w:color w:val="000000"/>
                <w:sz w:val="20"/>
              </w:rPr>
            </w:pPr>
            <w:r>
              <w:rPr>
                <w:rFonts w:cs="Verdana" w:ascii="Verdana" w:hAnsi="Verdana"/>
                <w:bCs/>
                <w:color w:val="000000"/>
                <w:sz w:val="20"/>
              </w:rPr>
              <w:t>1. Алинея 2 се изменя така: „Цената за присъединяване на обект за производство на електрическа енергия от възобновяеми източници включва разходите за изграждане на съоръженията за присъединяване и за планираното развитие, включително реконструкцията, модернизацията и управлението на електрическите мрежи, във връзка с присъединяването на конкретния енергиен обект за производство на електрическа енергия от възобновяеми източници.“</w:t>
            </w:r>
          </w:p>
          <w:p>
            <w:pPr>
              <w:pStyle w:val="Normal"/>
              <w:ind w:left="21" w:hanging="21"/>
              <w:jc w:val="both"/>
              <w:rPr>
                <w:rFonts w:ascii="Verdana" w:hAnsi="Verdana" w:cs="Verdana"/>
                <w:bCs/>
                <w:color w:val="000000"/>
                <w:sz w:val="20"/>
              </w:rPr>
            </w:pPr>
            <w:r>
              <w:rPr>
                <w:rFonts w:cs="Verdana" w:ascii="Verdana" w:hAnsi="Verdana"/>
                <w:bCs/>
                <w:color w:val="000000"/>
                <w:sz w:val="20"/>
              </w:rPr>
              <w:t>2. В ал. 5 думите „енергийните обекти по чл. 24, т. 1" се заменят с „енергийните обекти по чл. 26, ал. 4".</w:t>
            </w:r>
          </w:p>
          <w:p>
            <w:pPr>
              <w:pStyle w:val="Normal"/>
              <w:ind w:left="21" w:hanging="21"/>
              <w:jc w:val="both"/>
              <w:rPr>
                <w:rFonts w:ascii="Verdana" w:hAnsi="Verdana" w:cs="Verdana"/>
                <w:bCs/>
                <w:color w:val="000000"/>
                <w:sz w:val="20"/>
              </w:rPr>
            </w:pPr>
            <w:r>
              <w:rPr>
                <w:rFonts w:cs="Verdana" w:ascii="Verdana" w:hAnsi="Verdana"/>
                <w:bCs/>
                <w:color w:val="000000"/>
                <w:sz w:val="20"/>
              </w:rPr>
              <w:t xml:space="preserve">Операторът на електропреносната мрежа публикува информация, че „Със заявените до момента за изграждане нови ВЕИ от над 28 000 MW е достигнат абсолютният лимит на електроенергийната система, което изисква неотложното и адекватно планиране на бъдещото разширяване на електропреносната система.“ Подобна тенденция се наблюдава и по отношение на исканията за присъединяване на енергийни обекти за производство на електрическа енергия от възобновяеми източници към електроразпределителната мрежа на Електроразпределение Север АД. Само за деветте месеца на 2022 г. постъпилите искания за проучване са над 3 409 бр. или 379 бр. средномесечно. Тяхната обща инсталирана мощност е над 1 547 MW или два пъти общата инсталирана мощност на вече присъединените към електроразпределителната мрежа електрически централи към 30.09.2022 г. Повечето от генериращите мощности се заявяват за изграждане в слабо населени райони, където липсва насрещно потребление, и където разпределителната мрежа е изградена за малки товари. За интегрирането на тези енергийни обекти се налага извършването на значителни инвестиции за развитие, реконструкция и управление на електроразпределителната мрежа. Тази финансова тежест се понася от потребителите на електрическа енергия, тъй като разходите за инвестиции и техните амортизации се възстановяват на мрежовите оператори чрез заплащаните от потребителите цени на мрежови услуги. Към момента производителите на електрическа енергия не участват в покриването на тези разходи, както и в покриването на разходите за ремонт и поддръжка на електрическите съоръжения, тъй като не заплащат мрежови услуги към електроразпределителната мрежа на база на произведеното количество електрическа енергия или инсталираната мощност. С предложеното от нас изменение се цели да се разпределят справедливо възникващите разходи на фона на настоящия безпрецедентен ръст на исканията за присъединяване, като разходите остават за сметка на този, който ги е предизвикал. Припомняме, че преди да бъде отменена (ДВ, бр. 21 от 12.03.2021 г.) разпоредба на чл. 29, ал. 4 от ЗЕВИ даваше възможност за компенсиране чрез цената за присъединяване на разходите за изграждане на съоръженията за присъединяване и за планираното развитие, включително реконструкцията, модернизацията и управлението на електрическите мрежи. </w:t>
            </w:r>
          </w:p>
          <w:p>
            <w:pPr>
              <w:pStyle w:val="Normal"/>
              <w:ind w:left="21" w:hanging="21"/>
              <w:jc w:val="both"/>
              <w:rPr>
                <w:rFonts w:ascii="Verdana" w:hAnsi="Verdana" w:cs="Verdana"/>
                <w:bCs/>
                <w:color w:val="000000"/>
                <w:sz w:val="20"/>
              </w:rPr>
            </w:pPr>
            <w:r>
              <w:rPr>
                <w:rFonts w:cs="Verdana" w:ascii="Verdana" w:hAnsi="Verdana"/>
                <w:bCs/>
                <w:color w:val="000000"/>
                <w:sz w:val="20"/>
              </w:rPr>
              <w:t>Освен това, считаме, че предложението ни е в синхрон и допълнително изяснява проектната разпоредба на чл. 26, ал. 9, съгласно която „В случаите по ал. 8 лицето подало искане и оператора по ал. 1 могат да договорят сроковете за изграждане на съоръженията за присъединяване и за извършване на инвестиционни дейност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Лицето, подало искането за присъединяване, заплаща авансово част от цената за присъединяване или представя банкова гаранция.“ Видно от чл. 26, ал. 9, предложение последно цената за присъединяване, съответно банковата гаранция, следва да компенсират разходите на мрежовия оператор за изграждане на съоръженията за присъединяване и за извършване на инвестиционни дейности за разширение и реконструкция на мрежата, в случай че инвеститорът не реализира намеренията с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color w:val="000000"/>
                <w:sz w:val="20"/>
              </w:rPr>
              <w:t>С проекта на ЗИД на ЗЕВИ не се предвижда промяна на чл. 27, ал. 2.</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35. В чл. 28</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w:t>
            </w:r>
          </w:p>
          <w:p>
            <w:pPr>
              <w:pStyle w:val="ListParagraph"/>
              <w:numPr>
                <w:ilvl w:val="0"/>
                <w:numId w:val="14"/>
              </w:numPr>
              <w:tabs>
                <w:tab w:val="clear" w:pos="720"/>
                <w:tab w:val="left" w:pos="291" w:leader="none"/>
              </w:tabs>
              <w:jc w:val="both"/>
              <w:rPr>
                <w:rFonts w:ascii="Verdana" w:hAnsi="Verdana" w:cs="Verdana"/>
                <w:bCs/>
                <w:color w:val="000000"/>
                <w:sz w:val="20"/>
              </w:rPr>
            </w:pPr>
            <w:r>
              <w:rPr>
                <w:rFonts w:cs="Verdana" w:ascii="Verdana" w:hAnsi="Verdana"/>
                <w:bCs/>
                <w:color w:val="000000"/>
                <w:sz w:val="20"/>
              </w:rPr>
              <w:t>Създава се ал. 5:</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5) Операторите на преносната и разпределителните електрически мрежи разработват и внедряват уеб 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i/>
                <w:color w:val="000000"/>
                <w:sz w:val="20"/>
              </w:rPr>
              <w:t xml:space="preserve">Предлагаме следната редакция на </w:t>
            </w:r>
            <w:r>
              <w:rPr>
                <w:rFonts w:cs="Verdana" w:ascii="Verdana" w:hAnsi="Verdana"/>
                <w:b/>
                <w:bCs/>
                <w:i/>
                <w:color w:val="000000"/>
                <w:sz w:val="20"/>
              </w:rPr>
              <w:t>чл. 28</w:t>
            </w:r>
            <w:r>
              <w:rPr>
                <w:rFonts w:cs="Verdana" w:ascii="Verdana" w:hAnsi="Verdana"/>
                <w:bCs/>
                <w:i/>
                <w:color w:val="000000"/>
                <w:sz w:val="20"/>
              </w:rPr>
              <w:t>, ал. 5:</w:t>
            </w:r>
          </w:p>
          <w:p>
            <w:pPr>
              <w:pStyle w:val="Normal"/>
              <w:jc w:val="both"/>
              <w:rPr/>
            </w:pPr>
            <w:r>
              <w:rPr>
                <w:rFonts w:cs="Verdana" w:ascii="Verdana" w:hAnsi="Verdana"/>
                <w:bCs/>
                <w:color w:val="000000"/>
                <w:sz w:val="20"/>
              </w:rPr>
              <w:t xml:space="preserve">В </w:t>
            </w:r>
            <w:r>
              <w:rPr>
                <w:rFonts w:cs="Verdana" w:ascii="Verdana" w:hAnsi="Verdana"/>
                <w:b/>
                <w:bCs/>
                <w:color w:val="000000"/>
                <w:sz w:val="20"/>
              </w:rPr>
              <w:t>чл. 28</w:t>
            </w:r>
            <w:r>
              <w:rPr>
                <w:rFonts w:cs="Verdana" w:ascii="Verdana" w:hAnsi="Verdana"/>
                <w:bCs/>
                <w:color w:val="000000"/>
                <w:sz w:val="20"/>
              </w:rPr>
              <w:t xml:space="preserve"> се правят следните изменения и допълнения:</w:t>
            </w:r>
          </w:p>
          <w:p>
            <w:pPr>
              <w:pStyle w:val="Normal"/>
              <w:jc w:val="both"/>
              <w:rPr>
                <w:rFonts w:ascii="Verdana" w:hAnsi="Verdana" w:cs="Verdana"/>
                <w:bCs/>
                <w:color w:val="000000"/>
                <w:sz w:val="20"/>
              </w:rPr>
            </w:pPr>
            <w:r>
              <w:rPr>
                <w:rFonts w:cs="Verdana" w:ascii="Verdana" w:hAnsi="Verdana"/>
                <w:bCs/>
                <w:color w:val="000000"/>
                <w:sz w:val="20"/>
              </w:rPr>
              <w:t>2. Създава се ал. 5:</w:t>
            </w:r>
          </w:p>
          <w:p>
            <w:pPr>
              <w:pStyle w:val="Normal"/>
              <w:jc w:val="both"/>
              <w:rPr/>
            </w:pPr>
            <w:r>
              <w:rPr>
                <w:rFonts w:cs="Verdana" w:ascii="Verdana" w:hAnsi="Verdana"/>
                <w:b/>
                <w:bCs/>
                <w:color w:val="000000"/>
                <w:sz w:val="20"/>
              </w:rPr>
              <w:t>„</w:t>
            </w:r>
            <w:r>
              <w:rPr>
                <w:rFonts w:cs="Verdana" w:ascii="Verdana" w:hAnsi="Verdana"/>
                <w:b/>
                <w:bCs/>
                <w:color w:val="000000"/>
                <w:sz w:val="20"/>
              </w:rPr>
              <w:t xml:space="preserve">(5) Операторът на преносната мрежа </w:t>
            </w:r>
            <w:r>
              <w:rPr>
                <w:rFonts w:cs="Verdana" w:ascii="Verdana" w:hAnsi="Verdana"/>
                <w:bCs/>
                <w:strike/>
                <w:color w:val="000000"/>
                <w:sz w:val="20"/>
              </w:rPr>
              <w:t>и разпределителните електрически мрежи</w:t>
            </w:r>
            <w:r>
              <w:rPr>
                <w:rFonts w:cs="Verdana" w:ascii="Verdana" w:hAnsi="Verdana"/>
                <w:bCs/>
                <w:color w:val="000000"/>
                <w:sz w:val="20"/>
              </w:rPr>
              <w:t xml:space="preserve"> </w:t>
            </w:r>
            <w:r>
              <w:rPr>
                <w:rFonts w:cs="Verdana" w:ascii="Verdana" w:hAnsi="Verdana"/>
                <w:b/>
                <w:bCs/>
                <w:color w:val="000000"/>
                <w:sz w:val="20"/>
              </w:rPr>
              <w:t>разработва и внедрява уеб базирана информационна система, която поддържа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spacing w:before="240" w:after="0"/>
              <w:jc w:val="both"/>
              <w:rPr>
                <w:rFonts w:ascii="Verdana" w:hAnsi="Verdana" w:cs="Verdana"/>
                <w:bCs/>
                <w:color w:val="000000"/>
                <w:sz w:val="20"/>
              </w:rPr>
            </w:pPr>
            <w:r>
              <w:rPr>
                <w:rFonts w:cs="Verdana" w:ascii="Verdana" w:hAnsi="Verdana"/>
                <w:bCs/>
                <w:color w:val="000000"/>
                <w:sz w:val="20"/>
              </w:rPr>
              <w:t xml:space="preserve">Считаме, че предложената разпоредба е технически изпълнима само за оператора на електропреносната мрежа, тъй като в нея присъединяванията се извършват към една точка – дадена подстанция. При електроразпределителните мрежи например може да е необходимо да се изследва капацитета както на свързани с присъединяването линейни обекти, така и на площадкови обекти, което прави процесите много динамични, а информацията – сложна за поддържане. </w:t>
            </w:r>
          </w:p>
          <w:p>
            <w:pPr>
              <w:pStyle w:val="Normal"/>
              <w:jc w:val="both"/>
              <w:rPr>
                <w:rFonts w:ascii="Verdana" w:hAnsi="Verdana" w:cs="Verdana"/>
                <w:bCs/>
                <w:color w:val="000000"/>
                <w:sz w:val="20"/>
              </w:rPr>
            </w:pPr>
            <w:r>
              <w:rPr>
                <w:rFonts w:cs="Verdana" w:ascii="Verdana" w:hAnsi="Verdana"/>
                <w:bCs/>
                <w:color w:val="000000"/>
                <w:sz w:val="20"/>
              </w:rPr>
              <w:t xml:space="preserve">Също така информацията, която операторът на преносната мрежа ще обявява по реда на чл. 28, ал. 5 от ЗЕВИ, следва да се обвърже и с процедурата за резервиране на мощности, която ЕСО ЕАД ще обявява всяка година. </w:t>
            </w:r>
          </w:p>
          <w:p>
            <w:pPr>
              <w:pStyle w:val="Normal"/>
              <w:jc w:val="both"/>
              <w:rPr>
                <w:rFonts w:ascii="Verdana" w:hAnsi="Verdana" w:cs="Verdana"/>
                <w:bCs/>
                <w:color w:val="000000"/>
                <w:sz w:val="20"/>
              </w:rPr>
            </w:pPr>
            <w:r>
              <w:rPr>
                <w:rFonts w:cs="Verdana" w:ascii="Verdana" w:hAnsi="Verdana"/>
                <w:bCs/>
                <w:color w:val="000000"/>
                <w:sz w:val="20"/>
              </w:rPr>
              <w:t>Освен това, операторите на електроразпределителни мрежи, които няма да провеждат процедури за резервиране на мощности, ще бъдат възпрепятствани да обявяват информация за свободните мощности по надежден начин, тъй като ще зависят от реализацията на намеренията на инвеститорите. Така например, ако за дадена свободна мощност е издадено становище за условията за присъединяване, то е спорно кога тя следва да се премахне като „свободна“ от информационната система. Ако на етап издадено становище за присъединяване мощността се поддържа в информационната система като свободна, то информацията в системата ще е подвеждаща за другите заинтересовани лица до сключването на договор за присъединяване за нея, вследствие на което те да направят излишни разход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ъс законопроекта се предлагат промени, свързани с изпълнение на Реформа 6 „Стимулиране на производството на електроенергия от ВЕИ“ по ПВУ. Част от посочената реформа е източници (т.е. слънчева енергия и вятърна енергия от разположени на сушата инсталации), определяне на по-кратки и задължителни срокове за отговор от страна на административните органи и операторите на мрежи и прилагане на процедури за отчетност при ненужни забавяния. </w:t>
            </w:r>
          </w:p>
          <w:p>
            <w:pPr>
              <w:pStyle w:val="Normal"/>
              <w:jc w:val="both"/>
              <w:rPr>
                <w:rFonts w:ascii="Verdana" w:hAnsi="Verdana" w:cs="Verdana"/>
                <w:bCs/>
                <w:color w:val="000000"/>
                <w:sz w:val="20"/>
              </w:rPr>
            </w:pPr>
            <w:r>
              <w:rPr>
                <w:rFonts w:cs="Verdana" w:ascii="Verdana" w:hAnsi="Verdana"/>
                <w:bCs/>
                <w:color w:val="000000"/>
                <w:sz w:val="20"/>
              </w:rPr>
              <w:t>Въведеното изискване е свързано с осигуряване на прозрачност на процеса по присъединяване на енергийни обекти за производство на енергия от 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0"/>
              </w:rPr>
              <w:t>§ 63.</w:t>
            </w:r>
            <w:r>
              <w:rPr>
                <w:rFonts w:cs="Verdana" w:ascii="Verdana" w:hAnsi="Verdana"/>
                <w:bCs/>
                <w:color w:val="000000"/>
                <w:sz w:val="20"/>
              </w:rPr>
              <w:t xml:space="preserve"> В Закона за енергетиката</w:t>
            </w:r>
          </w:p>
          <w:p>
            <w:pPr>
              <w:pStyle w:val="Normal"/>
              <w:jc w:val="both"/>
              <w:rPr/>
            </w:pPr>
            <w:r>
              <w:rPr>
                <w:rFonts w:cs="Verdana" w:ascii="Verdana" w:hAnsi="Verdana"/>
                <w:bCs/>
                <w:color w:val="000000"/>
                <w:sz w:val="20"/>
              </w:rPr>
              <w:t xml:space="preserve">2. В </w:t>
            </w:r>
            <w:r>
              <w:rPr>
                <w:rFonts w:cs="Verdana" w:ascii="Verdana" w:hAnsi="Verdana"/>
                <w:b/>
                <w:bCs/>
                <w:color w:val="000000"/>
                <w:sz w:val="20"/>
              </w:rPr>
              <w:t>чл. 31</w:t>
            </w:r>
            <w:r>
              <w:rPr>
                <w:rFonts w:cs="Verdana" w:ascii="Verdana" w:hAnsi="Verdana"/>
                <w:bCs/>
                <w:color w:val="000000"/>
                <w:sz w:val="20"/>
              </w:rPr>
              <w:t xml:space="preserve"> т. 1 се изменя така:</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1. цените да са недискриминационни, основани на обективни критерии и определени по прозрачен начин, в т.ч. цените по чл. 30, ал. 1, т. 11, т. 13 и т. 16 за потребителите на собствена електрическа енергия от възобновяеми източниц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i/>
                <w:i/>
                <w:color w:val="000000"/>
                <w:sz w:val="20"/>
              </w:rPr>
            </w:pPr>
            <w:r>
              <w:rPr>
                <w:rFonts w:cs="Verdana" w:ascii="Verdana" w:hAnsi="Verdana"/>
                <w:bCs/>
                <w:i/>
                <w:color w:val="000000"/>
                <w:sz w:val="20"/>
              </w:rPr>
              <w:t>Предлагаме следното допълнение</w:t>
            </w:r>
          </w:p>
          <w:p>
            <w:pPr>
              <w:pStyle w:val="Normal"/>
              <w:jc w:val="both"/>
              <w:rPr/>
            </w:pPr>
            <w:r>
              <w:rPr>
                <w:rFonts w:cs="Verdana" w:ascii="Verdana" w:hAnsi="Verdana"/>
                <w:b/>
                <w:bCs/>
                <w:color w:val="000000"/>
                <w:sz w:val="20"/>
              </w:rPr>
              <w:t>§ 63.</w:t>
            </w:r>
            <w:r>
              <w:rPr>
                <w:rFonts w:cs="Verdana" w:ascii="Verdana" w:hAnsi="Verdana"/>
                <w:bCs/>
                <w:color w:val="000000"/>
                <w:sz w:val="20"/>
              </w:rPr>
              <w:t xml:space="preserve"> В Закона за енергетиката</w:t>
            </w:r>
          </w:p>
          <w:p>
            <w:pPr>
              <w:pStyle w:val="Normal"/>
              <w:jc w:val="both"/>
              <w:rPr/>
            </w:pPr>
            <w:r>
              <w:rPr>
                <w:rFonts w:cs="Verdana" w:ascii="Verdana" w:hAnsi="Verdana"/>
                <w:bCs/>
                <w:color w:val="000000"/>
                <w:sz w:val="20"/>
              </w:rPr>
              <w:t xml:space="preserve">2. В </w:t>
            </w:r>
            <w:r>
              <w:rPr>
                <w:rFonts w:cs="Verdana" w:ascii="Verdana" w:hAnsi="Verdana"/>
                <w:b/>
                <w:bCs/>
                <w:color w:val="000000"/>
                <w:sz w:val="20"/>
              </w:rPr>
              <w:t>чл. 31</w:t>
            </w:r>
            <w:r>
              <w:rPr>
                <w:rFonts w:cs="Verdana" w:ascii="Verdana" w:hAnsi="Verdana"/>
                <w:bCs/>
                <w:color w:val="000000"/>
                <w:sz w:val="20"/>
              </w:rPr>
              <w:t xml:space="preserve"> т. 1 се изменя така:</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1. цените да са недискриминационни, основани на обективни критерии и определени по прозрачен начин, в т.ч. цените по чл. 30, ал. 1, т. 10, 11, т. 13 и т. 16 за потребителите на собствена електрическа енергия от възобновяеми източници;"</w:t>
            </w:r>
          </w:p>
          <w:p>
            <w:pPr>
              <w:pStyle w:val="Normal"/>
              <w:spacing w:before="240" w:after="0"/>
              <w:jc w:val="both"/>
              <w:rPr>
                <w:rFonts w:ascii="Verdana" w:hAnsi="Verdana" w:cs="Verdana"/>
                <w:bCs/>
                <w:color w:val="000000"/>
                <w:sz w:val="20"/>
              </w:rPr>
            </w:pPr>
            <w:r>
              <w:rPr>
                <w:rFonts w:cs="Verdana" w:ascii="Verdana" w:hAnsi="Verdana"/>
                <w:bCs/>
                <w:color w:val="000000"/>
                <w:sz w:val="20"/>
              </w:rPr>
              <w:t>За отдадените количества излишна електрическа енергия от обект за производство на електрическа енергия, изграден за покриване на собствено потребление, се заплаща цена за достъп до електропреносната мрежа (дължима от производители). В тази връзка е направено предложеното допълн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576"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ЕВН България“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w:t>
            </w:r>
            <w:r>
              <w:rPr>
                <w:rFonts w:cs="Verdana" w:ascii="Verdana" w:hAnsi="Verdana"/>
                <w:color w:val="000000"/>
                <w:sz w:val="20"/>
                <w:lang w:eastAsia="bg-BG"/>
              </w:rPr>
              <w:t>ЕВН България" ЕАД (ЕВН БГ), заедно с лицензираните дружества в групата, представя становище във връзка със Законопроект за изменение и допълнение на Закона за енергията от възобновяеми енергийни източници (ЗИД на ЗЕВИ), който бе оповестен на Портала за обществени консултации към Министерски съвет. Становището ни включва и позицията ни по предлаганите промени в Закона за енергетиката (ЗЕ) и Закона за енергийната ефективност (ЗЕЕ).</w:t>
            </w:r>
          </w:p>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 xml:space="preserve">Дружествата от групата на „ЕВН България“  са последователни в подкрепата си за нормативните промени, свързани с декарбонизацията на българската енергетика и устойчиви подходи за реализиране на зеления преход и изпълнение на дейностите, заложени в Плана за възстановяване и устойчивост. С внимание се запознахме с публикувания за обществено обсъждане Проект ЗИД на ЗЕВИ, който е разработен с цел транспониране на изискванията на Директива (ЕС) 2018/2001 за насърчаване използването на енергия от възобновяеми източници (Директива (ЕС) 2018/2001, Директивата), както и с мотивите към него. </w:t>
            </w:r>
            <w:r>
              <w:rPr>
                <w:rFonts w:cs="Verdana" w:ascii="Verdana" w:hAnsi="Verdana"/>
                <w:b/>
                <w:bCs/>
                <w:color w:val="000000"/>
                <w:sz w:val="20"/>
                <w:lang w:eastAsia="bg-BG"/>
              </w:rPr>
              <w:t xml:space="preserve">ЕВН БГ също изразява становище, че изискванията в Директива (ЕС) 2018/2001 налагат извършването на промени в ЗЕВИ и изготвяне на нов проект на ЗИД на ЗЕВИ, но считаме, че е необходима по-задълбочена дискусия и търсене на експертни решения в хода на общественото обсъждане, за което са отредени само 13 дни. </w:t>
            </w:r>
          </w:p>
          <w:p>
            <w:pPr>
              <w:pStyle w:val="Normal"/>
              <w:spacing w:before="100" w:after="100"/>
              <w:jc w:val="both"/>
              <w:rPr/>
            </w:pPr>
            <w:r>
              <w:rPr>
                <w:rFonts w:cs="Verdana" w:ascii="Verdana" w:hAnsi="Verdana"/>
                <w:color w:val="000000"/>
                <w:sz w:val="20"/>
                <w:lang w:eastAsia="bg-BG"/>
              </w:rPr>
              <w:t xml:space="preserve">Отчитаме обстоятелството, че като част от плана REPowerEU, Европейската Комисия предложи преразглеждане на Директива (ЕС) 2018/2001, с което да увеличи на 45 % обвързващата цел на 2030 ЕС за 2030 г. в сравнение с предишното предложение от 40 % от 14 юли 2021 г. и да установи рамка за рационализиране и ускоряване на административния процес за издаване на разрешения за проекти за енергия от възобновяеми източници. На 20 и 21 октомври 2022 г. Европейският съвет призова за по-бързото опростяване на процедурите за издаване на разрешения, за да се ускори широкото навлизане на енергията от възобновяеми източници и на мрежите, включително чрез спешни мерки. Във връзка с разгледаните мерки </w:t>
            </w:r>
            <w:r>
              <w:rPr>
                <w:rFonts w:cs="Verdana" w:ascii="Verdana" w:hAnsi="Verdana"/>
                <w:b/>
                <w:bCs/>
                <w:color w:val="000000"/>
                <w:sz w:val="20"/>
                <w:lang w:eastAsia="bg-BG"/>
              </w:rPr>
              <w:t>на 9.11.2022г. е публикуван проект на „Регламент за определяне на рамка за ускоряване на внедряването на енергия от възобновяеми източници“</w:t>
            </w:r>
            <w:r>
              <w:rPr>
                <w:rFonts w:cs="Verdana" w:ascii="Verdana" w:hAnsi="Verdana"/>
                <w:color w:val="000000"/>
                <w:sz w:val="20"/>
                <w:lang w:eastAsia="bg-BG"/>
              </w:rPr>
              <w:t xml:space="preserve"> и считаме за целесъобразно при промените в ЗЕВИ да се съобразим с предложените мерки.</w:t>
            </w:r>
          </w:p>
          <w:p>
            <w:pPr>
              <w:pStyle w:val="Normal"/>
              <w:spacing w:before="100" w:after="100"/>
              <w:jc w:val="both"/>
              <w:rPr>
                <w:rFonts w:ascii="Verdana" w:hAnsi="Verdana" w:cs="Verdana"/>
                <w:color w:val="000000"/>
                <w:sz w:val="20"/>
                <w:lang w:eastAsia="bg-BG"/>
              </w:rPr>
            </w:pPr>
            <w:r>
              <w:rPr>
                <w:rFonts w:cs="Verdana" w:ascii="Verdana" w:hAnsi="Verdana"/>
                <w:color w:val="000000"/>
                <w:sz w:val="20"/>
                <w:lang w:eastAsia="bg-BG"/>
              </w:rPr>
              <w:t>На ниво европейска общност, както и в повечето държави на ниво национални мерки, ясно са очертани плановете за развитие на електропреносната и електроразпределителната мрежа и съответно са основа за бързо ускоряване на дела на нови ВЕИ-централи. В представения проект на ЗИД на ЗЕВИ едностранчиво са представени измененията в условията за присъединяване на ВЕИ-централи, но не и необходимите условия за ускорено развитие на енергийната инфраструктура за пренос и разпределение на електрическа енергия, допълнителна електрификация на енергоемки сектори, електромобилност и зарядна инфраструктура.</w:t>
            </w:r>
          </w:p>
          <w:p>
            <w:pPr>
              <w:pStyle w:val="Normal"/>
              <w:spacing w:before="100" w:after="100"/>
              <w:jc w:val="both"/>
              <w:rPr>
                <w:rFonts w:ascii="Verdana" w:hAnsi="Verdana" w:cs="Verdana"/>
                <w:color w:val="000000"/>
                <w:sz w:val="20"/>
                <w:lang w:eastAsia="bg-BG"/>
              </w:rPr>
            </w:pPr>
            <w:r>
              <w:rPr>
                <w:rFonts w:cs="Verdana" w:ascii="Verdana" w:hAnsi="Verdana"/>
                <w:b/>
                <w:bCs/>
                <w:color w:val="000000"/>
                <w:sz w:val="20"/>
                <w:lang w:eastAsia="bg-BG"/>
              </w:rPr>
              <w:t xml:space="preserve">В проекта на Член 2 от „Регламент за определяне на рамка за ускоряване на внедряването на енергия от възобновяеми източници“ много ясно е еднозначно е посочен обществения интерес и приоритет: </w:t>
            </w:r>
          </w:p>
          <w:p>
            <w:pPr>
              <w:pStyle w:val="Normal"/>
              <w:spacing w:before="100" w:after="100"/>
              <w:ind w:left="-142" w:hanging="0"/>
              <w:jc w:val="both"/>
              <w:rPr>
                <w:rFonts w:ascii="Verdana" w:hAnsi="Verdana" w:cs="Verdana"/>
                <w:color w:val="000000"/>
                <w:sz w:val="20"/>
                <w:lang w:eastAsia="bg-BG"/>
              </w:rPr>
            </w:pPr>
            <w:r>
              <w:rPr>
                <w:rFonts w:cs="Verdana" w:ascii="Verdana" w:hAnsi="Verdana"/>
                <w:b/>
                <w:bCs/>
                <w:color w:val="000000"/>
                <w:sz w:val="20"/>
                <w:lang w:eastAsia="bg-BG"/>
              </w:rPr>
              <w:t>„</w:t>
            </w:r>
            <w:r>
              <w:rPr>
                <w:rFonts w:cs="Verdana" w:ascii="Verdana" w:hAnsi="Verdana"/>
                <w:b/>
                <w:bCs/>
                <w:i/>
                <w:iCs/>
                <w:color w:val="000000"/>
                <w:sz w:val="20"/>
                <w:lang w:eastAsia="bg-BG"/>
              </w:rPr>
              <w:t>По-висш обществен интерес“</w:t>
            </w:r>
          </w:p>
          <w:p>
            <w:pPr>
              <w:pStyle w:val="Normal"/>
              <w:spacing w:before="100" w:after="100"/>
              <w:jc w:val="both"/>
              <w:rPr>
                <w:rFonts w:ascii="Verdana" w:hAnsi="Verdana" w:cs="Verdana"/>
                <w:color w:val="000000"/>
                <w:sz w:val="20"/>
                <w:lang w:eastAsia="bg-BG"/>
              </w:rPr>
            </w:pPr>
            <w:r>
              <w:rPr>
                <w:rFonts w:cs="Verdana" w:ascii="Verdana" w:hAnsi="Verdana"/>
                <w:i/>
                <w:iCs/>
                <w:color w:val="000000"/>
                <w:sz w:val="20"/>
                <w:lang w:eastAsia="bg-BG"/>
              </w:rPr>
              <w:t xml:space="preserve">(1)По отношение на проектирането, строителството и експлоатацията на инсталации и съоръжения за производство на енергия от възобновяеми източници и тяхното свързване към мрежата, </w:t>
            </w:r>
            <w:r>
              <w:rPr>
                <w:rFonts w:cs="Verdana" w:ascii="Verdana" w:hAnsi="Verdana"/>
                <w:b/>
                <w:bCs/>
                <w:i/>
                <w:iCs/>
                <w:color w:val="000000"/>
                <w:sz w:val="20"/>
                <w:lang w:eastAsia="bg-BG"/>
              </w:rPr>
              <w:t xml:space="preserve">както и на самата мрежа, </w:t>
            </w:r>
            <w:r>
              <w:rPr>
                <w:rFonts w:cs="Verdana" w:ascii="Verdana" w:hAnsi="Verdana"/>
                <w:i/>
                <w:iCs/>
                <w:color w:val="000000"/>
                <w:sz w:val="20"/>
                <w:lang w:eastAsia="bg-BG"/>
              </w:rPr>
              <w:t>а също и на съоръженията за съхранение на енергия</w:t>
            </w:r>
            <w:r>
              <w:rPr>
                <w:rFonts w:cs="Verdana" w:ascii="Verdana" w:hAnsi="Verdana"/>
                <w:b/>
                <w:bCs/>
                <w:i/>
                <w:iCs/>
                <w:color w:val="000000"/>
                <w:sz w:val="20"/>
                <w:lang w:eastAsia="bg-BG"/>
              </w:rPr>
              <w:t>, е налице презумпция, че те са обекти от по-висш обществен интерес и че обслужват общественото здраве и безопасност, когато се търси баланс между правните интереси в отделните случаи</w:t>
            </w:r>
            <w:r>
              <w:rPr>
                <w:rFonts w:cs="Verdana" w:ascii="Verdana" w:hAnsi="Verdana"/>
                <w:i/>
                <w:iCs/>
                <w:color w:val="000000"/>
                <w:sz w:val="20"/>
                <w:lang w:eastAsia="bg-BG"/>
              </w:rPr>
              <w:t>, по-специално, за целите на член 6, параграф 4 и член 16, параграф 1, буква в) от Директива 92/43/ЕИО, член 4, параграф 7 от Директива 2000/60/ЕО и член 9, параграф 1, буква а) от Директива 2009/147/ЕО. Това се прилага само за нови процедури за издаване на разрешения, които са започнали в срока на прилагане на регламента.</w:t>
            </w:r>
          </w:p>
          <w:p>
            <w:pPr>
              <w:pStyle w:val="Normal"/>
              <w:spacing w:before="100" w:after="100"/>
              <w:jc w:val="both"/>
              <w:rPr>
                <w:rFonts w:ascii="Verdana" w:hAnsi="Verdana" w:cs="Verdana"/>
                <w:color w:val="000000"/>
                <w:sz w:val="20"/>
                <w:lang w:eastAsia="bg-BG"/>
              </w:rPr>
            </w:pPr>
            <w:r>
              <w:rPr>
                <w:rFonts w:cs="Verdana" w:ascii="Verdana" w:hAnsi="Verdana"/>
                <w:b/>
                <w:bCs/>
                <w:i/>
                <w:iCs/>
                <w:color w:val="000000"/>
                <w:sz w:val="20"/>
                <w:lang w:eastAsia="bg-BG"/>
              </w:rPr>
              <w:t>(2)Държавите членки гарантират, най-малкото за проекти, за които е признато, че са от по-висш обществен интерес, че при процеса на проектиране и издаване на разрешение, на строителството и експлоатацията на инсталации за енергия от възобновяеми източници и свързаното с тях развитие на мрежова инфраструктура е даден приоритет при постигането на баланс на правните интереси в конкретния случа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bCs/>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Verdana" w:hAnsi="Verdana" w:cs="Verdana"/>
                <w:bCs/>
                <w:color w:val="000000"/>
                <w:sz w:val="20"/>
              </w:rPr>
            </w:pPr>
            <w:r>
              <w:rPr>
                <w:rFonts w:cs="Verdana" w:ascii="Verdana" w:hAnsi="Verdana"/>
                <w:bCs/>
                <w:sz w:val="20"/>
              </w:rPr>
              <w:t>Направени са коментари във връзка с предложението за Регламент на Съвета за определяне на рамка за ускоряване на внедряването на енергия от възобновяеми източници, като не са предложени конкретни промени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rPr>
            </w:pPr>
            <w:r>
              <w:rPr>
                <w:rFonts w:cs="Verdana" w:ascii="Verdana" w:hAnsi="Verdana"/>
                <w:b/>
                <w:bCs/>
                <w:color w:val="000000"/>
                <w:sz w:val="20"/>
              </w:rPr>
              <w:t>Становище по разделите на ЗИД на ЗЕВИ и целите на законопроекта:</w:t>
            </w:r>
          </w:p>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Насърчаване на производството на ВЕИ е доразвито с промяната на държавната политика в глава II от ЗИД на ЗЕВИ и предлагания нов чл. 5, както и създаване на „предпочитани зони за ВЕИ“:</w:t>
            </w:r>
          </w:p>
          <w:p>
            <w:pPr>
              <w:pStyle w:val="Normal"/>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7"/>
              </w:numPr>
              <w:tabs>
                <w:tab w:val="clear" w:pos="720"/>
                <w:tab w:val="left" w:pos="291" w:leader="none"/>
              </w:tabs>
              <w:spacing w:lineRule="auto" w:line="256"/>
              <w:ind w:left="291" w:hanging="270"/>
              <w:jc w:val="both"/>
              <w:rPr>
                <w:rFonts w:ascii="Verdana" w:hAnsi="Verdana" w:cs="Verdana"/>
                <w:bCs/>
                <w:color w:val="000000"/>
                <w:sz w:val="20"/>
              </w:rPr>
            </w:pPr>
            <w:r>
              <w:rPr>
                <w:rFonts w:cs="Verdana" w:ascii="Verdana" w:hAnsi="Verdana"/>
                <w:bCs/>
                <w:color w:val="000000"/>
                <w:sz w:val="20"/>
              </w:rPr>
              <w:t>Считаме, че следва да се допълни чл.5 с изискването мрежовите оператори да участват в избора и планирането „Зоните за ВЕИ“, както и изгражданите мрежи, съоръжения и централи в тях да придобиват статут на национален обект или на общински обект от първостепенно значение (по смисъла на ЗУТ);</w:t>
            </w:r>
          </w:p>
          <w:p>
            <w:pPr>
              <w:pStyle w:val="Normal"/>
              <w:numPr>
                <w:ilvl w:val="0"/>
                <w:numId w:val="7"/>
              </w:numPr>
              <w:tabs>
                <w:tab w:val="clear" w:pos="720"/>
                <w:tab w:val="left" w:pos="291" w:leader="none"/>
              </w:tabs>
              <w:spacing w:lineRule="auto" w:line="256"/>
              <w:ind w:left="291" w:hanging="270"/>
              <w:jc w:val="both"/>
              <w:rPr>
                <w:rFonts w:ascii="Verdana" w:hAnsi="Verdana" w:cs="Verdana"/>
                <w:b/>
                <w:b/>
                <w:bCs/>
                <w:color w:val="000000"/>
                <w:sz w:val="20"/>
              </w:rPr>
            </w:pPr>
            <w:r>
              <w:rPr>
                <w:rFonts w:cs="Verdana" w:ascii="Verdana" w:hAnsi="Verdana"/>
                <w:bCs/>
                <w:color w:val="000000"/>
                <w:sz w:val="20"/>
              </w:rPr>
              <w:t>С отпадането на НПДЕВИ и интегрирания подход на планиране с разписване на актуален Интегриран план в областта на енергетиката и климата на РБ, считаме ще има по-ясни национални ц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 xml:space="preserve">В предложението се съдържа коментар, който няма отношение към законопроекта.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w:t>
            </w:r>
            <w:r>
              <w:rPr>
                <w:rFonts w:cs="Verdana" w:ascii="Verdana" w:hAnsi="Verdana"/>
                <w:color w:val="000000"/>
                <w:sz w:val="20"/>
                <w:lang w:eastAsia="bg-BG"/>
              </w:rPr>
              <w:tab/>
              <w:t>В частична предварителна оценка на въздействието на промените по проекта на ЗИД на ЗЕВИ, най-съществените нови елементи в Директива (ЕС) 2018/2001, които налагат изменение на настоящия закон са описани много накратко и не са обвързани организационно и като финансови ангажименти за тяхното реализиране. Представяме становището си по основни промени в ЗЕВИ:</w:t>
            </w:r>
          </w:p>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Въвеждане на пазарен механизъм за насърчаване на потреблението на електрическа енергия от възобновяеми източници (ВЕИ / ВИ) (чл. 4 от Директива (ЕС) 2018/2001);</w:t>
            </w:r>
          </w:p>
          <w:p>
            <w:pPr>
              <w:pStyle w:val="Normal"/>
              <w:spacing w:before="0" w:after="100"/>
              <w:jc w:val="both"/>
              <w:rPr/>
            </w:pPr>
            <w:r>
              <w:rPr>
                <w:rFonts w:cs="Verdana" w:ascii="Verdana" w:hAnsi="Verdana"/>
                <w:b/>
                <w:bCs/>
                <w:color w:val="000000"/>
                <w:sz w:val="20"/>
                <w:lang w:eastAsia="bg-BG"/>
              </w:rPr>
              <w:t>Подход предлаган от МЕ:</w:t>
            </w:r>
            <w:r>
              <w:rPr>
                <w:rFonts w:cs="Verdana" w:ascii="Verdana" w:hAnsi="Verdana"/>
                <w:color w:val="000000"/>
                <w:sz w:val="20"/>
                <w:lang w:eastAsia="bg-BG"/>
              </w:rPr>
              <w:t xml:space="preserve"> Всички нови енергийни обекти с обща инсталирана мощност над 30 kW могат да реализират произведената електрическа енергия на свободния пазар на електрическа енергия.</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u w:val="single"/>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новия чл. 5, ал.2 и изменения чл.6  се допълват задълженията на КЕВР и АУЕР с изискването към двете институции за изготвянето на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 но без да е ясно обхвата на тези схеми. Считаме, че ще има административно припокриване на едни и същи дейности по оценка на схемите за подпомагане на ВЕИ проек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 xml:space="preserve">В проекта на ЗИД на ЗЕВИ са  предведени нови правомощия на Комисията за енергийно и водно регулиране и на изпълнителния директор на Агенцията за устойчиво енергийно развитие (АУЕР) и същите не се припокриват. </w:t>
            </w:r>
          </w:p>
          <w:p>
            <w:pPr>
              <w:pStyle w:val="Normal"/>
              <w:ind w:left="62" w:hanging="0"/>
              <w:jc w:val="both"/>
              <w:rPr>
                <w:rFonts w:ascii="Verdana" w:hAnsi="Verdana" w:cs="Verdana"/>
                <w:bCs/>
                <w:color w:val="000000"/>
                <w:sz w:val="20"/>
              </w:rPr>
            </w:pPr>
            <w:r>
              <w:rPr>
                <w:rFonts w:cs="Verdana" w:ascii="Verdana" w:hAnsi="Verdana"/>
                <w:bCs/>
                <w:color w:val="000000"/>
                <w:sz w:val="20"/>
              </w:rPr>
              <w:t>Новите задължения на КЕВР са в изпълнение на чл. 6, параграф 4 и чл. 15, параграф 8 от Директива (ЕС) 2011/2001.</w:t>
            </w:r>
          </w:p>
          <w:p>
            <w:pPr>
              <w:pStyle w:val="Normal"/>
              <w:ind w:left="62" w:hanging="0"/>
              <w:jc w:val="both"/>
              <w:rPr/>
            </w:pPr>
            <w:r>
              <w:rPr>
                <w:rFonts w:cs="Verdana" w:ascii="Verdana" w:hAnsi="Verdana"/>
                <w:bCs/>
                <w:color w:val="000000"/>
                <w:sz w:val="20"/>
              </w:rPr>
              <w:t>Новите задължения на изпълнителния директор на АУЕР са</w:t>
            </w:r>
            <w:r>
              <w:rPr/>
              <w:t xml:space="preserve"> </w:t>
            </w:r>
            <w:r>
              <w:rPr>
                <w:rFonts w:cs="Verdana" w:ascii="Verdana" w:hAnsi="Verdana"/>
                <w:bCs/>
                <w:color w:val="000000"/>
                <w:sz w:val="20"/>
              </w:rPr>
              <w:t xml:space="preserve">в изпълнение на чл. 21, параграф 6 и чл. 22, параграф 3 от Директива (ЕС) 2011/2001.  </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t>В предложението се съдържа коментар, който няма отношение към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читаме, че в ЗИД на ЗЕ следва да залегнат повече нормативни възможности за различни пазарни механизми за насърчаване на инвеститорите в изграждане на ВЕИ мощности при силно волатилен енергиен паза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без конкретно предложени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Във връзка с промяна на условията при сключване на дългосрочен договор за изкупуване на енергия от ВЕИ, предлагаме в  да се запише в ПЗР, че сключените към момента на влизане в сила на този ЗИДЗЕВИ договори запазват действието си при условията и сроковете, при които са сключ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Създаване на едно или повече звена за контакт (чл. 16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Допълване на административните ангажименти на центровете към общините – заявителят / инвеститорът да не е необходимо да се свързва с други административни органи, за да осъществи процеса на издаване на разрешения, освен ако самият той не предпочете да направи това.</w:t>
            </w:r>
          </w:p>
          <w:p>
            <w:pPr>
              <w:pStyle w:val="Normal"/>
              <w:spacing w:before="0" w:after="100"/>
              <w:jc w:val="both"/>
              <w:rPr>
                <w:rFonts w:ascii="Verdana" w:hAnsi="Verdana" w:cs="Verdana"/>
                <w:b/>
                <w:b/>
                <w:bCs/>
                <w:color w:val="000000"/>
                <w:sz w:val="20"/>
                <w:u w:val="single"/>
                <w:lang w:eastAsia="bg-BG"/>
              </w:rPr>
            </w:pPr>
            <w:r>
              <w:rPr>
                <w:rFonts w:cs="Verdana" w:ascii="Verdana" w:hAnsi="Verdana"/>
                <w:b/>
                <w:bCs/>
                <w:color w:val="000000"/>
                <w:sz w:val="20"/>
                <w:u w:val="single"/>
                <w:lang w:eastAsia="bg-BG"/>
              </w:rPr>
              <w:t xml:space="preserve">Становище на ЕВН БГ: </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 възлагане на нови функции на общинските Центрове за административно обслужване (ЦАО) чрез измененията в новата ал.5 в чл.10 и новия чл.22 това означава, че колкото общини има, толкова такива центрове трябва да се прилагат сходна организация на работа и обслужван. На практика обаче дейността и организацията на ЦАО е различна в съответните общини. Има общини с няколко центъра на тяхната територията, а други общини работят с центрове обособени по дей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Центровете за административно обслужване са създадени и  кметовете на общини имат вече вменени задължения по Наредбата за административното обслужване, изготвена на основания чл. 5а от Закона за администрацията. Съгласно наредбата административните органи, в т.ч. и общинските администрации са длъжни да организират дейността си по начин, който да осигури обслужването чрез центрове за административно обслужван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читаме, че нормативната уредба следва да разпише начина на взаимодействие между Центъра за административно обслужване и оператора на преносната мрежа / операторите на разпределителни мреж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ъзможност за такава комуникация е предвидена с разпоредбата на чл. 140а от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В чл.6, ал.1. е създадена нова т.10, с която се допълват правомощията и задълженията на КЕВР за осъществяване на контрол за спазване на сроковете по процедурите за присъединяване на ВЕИ-централи. Това би означавало и разпростиране на правомощията на КЕВР върху  ЦАО, които са общински структури  и е възможно да възникнат противоречия между различните институ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ването на контрол и налагането на санции ще се осъществява въз основа на ЗУТ, ЗЕВИ и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вид, че се очаква по ПВУ да има такива административни центрове и във връзка с прилагане на мерките за енергийна ефективност, би следвало тези ЦАО да разполагат с необходимия ресурсен капаците. И остава въпроса всички общини ли имат капацитет за предоставяне на такава услуга и как нормативно ще се уреди тяхното функционир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разено е мнение, което няма отношение към проекта на ЗИД на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Облекчения за процедури по присъединяване на производители на енергия от възобновяеми източници. Проекти на възобновяема енергия с електрическа мощност равна или по-малка от 10.8 kW (чл. 17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Нов административен ред и срокове за издаване на становища при изключително облекчен режим по ЗУТ и ЗЕ. Нови срокове за присъединяване на ВЕИ-централи.</w:t>
            </w:r>
          </w:p>
          <w:p>
            <w:pPr>
              <w:pStyle w:val="Normal"/>
              <w:spacing w:before="0" w:after="100"/>
              <w:jc w:val="both"/>
              <w:rPr>
                <w:rFonts w:ascii="Verdana" w:hAnsi="Verdana" w:cs="Verdana"/>
                <w:b/>
                <w:b/>
                <w:bCs/>
                <w:color w:val="000000"/>
                <w:sz w:val="20"/>
                <w:u w:val="single"/>
                <w:lang w:eastAsia="bg-BG"/>
              </w:rPr>
            </w:pPr>
            <w:r>
              <w:rPr>
                <w:rFonts w:cs="Verdana" w:ascii="Verdana" w:hAnsi="Verdana"/>
                <w:b/>
                <w:bCs/>
                <w:color w:val="000000"/>
                <w:sz w:val="20"/>
                <w:u w:val="single"/>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читаме предложените промени в Глава IV от ЗЕВИ свързана с присъединяване, производство и изкупуване на електрическа енергия от възобновяеми източници за изключително съществени и с пряко въздействие върху целия сектор „Енергетика“ и с пряко въздействие върху клиентите и цените на електрическат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без конкретно предложени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в чл.17 от ЗИД на ЗЕВИ да се предвиди възможност развитието на мрежите при присъединявания на нови ВЕИ да могат да участват в насърченията чрез допустимите схеми и механизми за финансиране на изпълнението на националните ц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 на чл. 4 и чл. 6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ъв връзка с отпадането на ограничението по ал.2. на чл.18 от ЗЕВИ за наличен капацитет в електропреносната и електроразпределителните мрежи и достигната национална цел, предлагаме в промените да се добави текст за прилагане на Мрежовите кодекси, защото преносна мрежа функционира в паралел с европейската и за всички трябва да се прилагат едни стандарти и критерии за функционир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ложението няма отношение към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t>В чл. 3, ал. 2, т. 8 от Правилата за управление на електроенергийната система е посочено, че при дефинирането на процедурите и изискванията са приложени изискванията на следните мрежови кодекси:</w:t>
            </w:r>
          </w:p>
          <w:p>
            <w:pPr>
              <w:pStyle w:val="Normal"/>
              <w:jc w:val="both"/>
              <w:rPr>
                <w:rFonts w:ascii="Verdana" w:hAnsi="Verdana" w:cs="Verdana"/>
                <w:bCs/>
                <w:color w:val="000000"/>
                <w:sz w:val="20"/>
              </w:rPr>
            </w:pPr>
            <w:r>
              <w:rPr>
                <w:rFonts w:cs="Verdana" w:ascii="Verdana" w:hAnsi="Verdana"/>
                <w:bCs/>
                <w:color w:val="000000"/>
                <w:sz w:val="20"/>
              </w:rPr>
              <w:t>а) Регламент (ЕС) 2016/631 на Комисията за установяване на мрежов кодекс за изискванията за присъединяване на производителите на електроенергия към електроенергийната мрежа, наричан по-нататък Регламент (ЕС) 2016/631;</w:t>
            </w:r>
          </w:p>
          <w:p>
            <w:pPr>
              <w:pStyle w:val="Normal"/>
              <w:jc w:val="both"/>
              <w:rPr>
                <w:rFonts w:ascii="Verdana" w:hAnsi="Verdana" w:cs="Verdana"/>
                <w:bCs/>
                <w:color w:val="000000"/>
                <w:sz w:val="20"/>
              </w:rPr>
            </w:pPr>
            <w:r>
              <w:rPr>
                <w:rFonts w:cs="Verdana" w:ascii="Verdana" w:hAnsi="Verdana"/>
                <w:bCs/>
                <w:color w:val="000000"/>
                <w:sz w:val="20"/>
              </w:rPr>
              <w:t>б) Регламент (ЕС) 2016/1388 на Комисията за установяване на мрежов кодекс относно присъединяването на потребители, наричан по-нататък Регламент (ЕС) 2016/1388;</w:t>
            </w:r>
          </w:p>
          <w:p>
            <w:pPr>
              <w:pStyle w:val="Normal"/>
              <w:jc w:val="both"/>
              <w:rPr>
                <w:rFonts w:ascii="Verdana" w:hAnsi="Verdana" w:cs="Verdana"/>
                <w:bCs/>
                <w:color w:val="000000"/>
                <w:sz w:val="20"/>
              </w:rPr>
            </w:pPr>
            <w:r>
              <w:rPr>
                <w:rFonts w:cs="Verdana" w:ascii="Verdana" w:hAnsi="Verdana"/>
                <w:bCs/>
                <w:color w:val="000000"/>
                <w:sz w:val="20"/>
              </w:rPr>
              <w:t>в) Регламент (ЕС) 2016/1447 на Комисията за установяване на мрежов кодекс за изискванията за присъединяване към електроенергийната мрежа на системи за постоянен ток с високо напрежение и модули от вида "електроенергиен парк", присъединени чрез връзка за постоянен ток, наричан по-нататък Регламент (ЕС) 2016/1447;</w:t>
            </w:r>
          </w:p>
          <w:p>
            <w:pPr>
              <w:pStyle w:val="Normal"/>
              <w:jc w:val="both"/>
              <w:rPr>
                <w:rFonts w:ascii="Verdana" w:hAnsi="Verdana" w:cs="Verdana"/>
                <w:bCs/>
                <w:color w:val="000000"/>
                <w:sz w:val="20"/>
              </w:rPr>
            </w:pPr>
            <w:r>
              <w:rPr>
                <w:rFonts w:cs="Verdana" w:ascii="Verdana" w:hAnsi="Verdana"/>
                <w:bCs/>
                <w:color w:val="000000"/>
                <w:sz w:val="20"/>
              </w:rPr>
              <w:t>г) Регламент (ЕС) 2017/2196 на Комисията за установяване на мрежов кодекс относно извънредните ситуации и възстановяването на електроснабдяването, наричан по-нататък Регламент (ЕС) 2017/2196;</w:t>
            </w:r>
          </w:p>
          <w:p>
            <w:pPr>
              <w:pStyle w:val="Normal"/>
              <w:jc w:val="both"/>
              <w:rPr>
                <w:rFonts w:ascii="Verdana" w:hAnsi="Verdana" w:cs="Verdana"/>
                <w:bCs/>
                <w:color w:val="000000"/>
                <w:sz w:val="20"/>
              </w:rPr>
            </w:pPr>
            <w:r>
              <w:rPr>
                <w:rFonts w:cs="Verdana" w:ascii="Verdana" w:hAnsi="Verdana"/>
                <w:bCs/>
                <w:color w:val="000000"/>
                <w:sz w:val="20"/>
              </w:rPr>
              <w:t>д) Регламент (ЕС) 2017/1485 на Комисията за установяване на насоки относно експлоатацията на системата за пренос на електроенергия, наричан по-нататък Регламент (ЕС) 2017/1485;</w:t>
            </w:r>
          </w:p>
          <w:p>
            <w:pPr>
              <w:pStyle w:val="Normal"/>
              <w:jc w:val="both"/>
              <w:rPr>
                <w:rFonts w:ascii="Verdana" w:hAnsi="Verdana" w:cs="Verdana"/>
                <w:bCs/>
                <w:color w:val="000000"/>
                <w:sz w:val="20"/>
              </w:rPr>
            </w:pPr>
            <w:r>
              <w:rPr>
                <w:rFonts w:cs="Verdana" w:ascii="Verdana" w:hAnsi="Verdana"/>
                <w:bCs/>
                <w:color w:val="000000"/>
                <w:sz w:val="20"/>
              </w:rPr>
              <w:t>9. са приложени изискванията на Регламент (ЕС) 2017/2195 на Комисията от 23 ноември 2017 г. за установяване на насоки за електроенергийното балансиране, наричан по-нататък Регламент (ЕС) 2017/2195;</w:t>
            </w:r>
          </w:p>
          <w:p>
            <w:pPr>
              <w:pStyle w:val="Normal"/>
              <w:jc w:val="both"/>
              <w:rPr>
                <w:rFonts w:ascii="Verdana" w:hAnsi="Verdana" w:cs="Verdana"/>
                <w:bCs/>
                <w:color w:val="000000"/>
                <w:sz w:val="20"/>
              </w:rPr>
            </w:pPr>
            <w:r>
              <w:rPr>
                <w:rFonts w:cs="Verdana" w:ascii="Verdana" w:hAnsi="Verdana"/>
                <w:bCs/>
                <w:color w:val="000000"/>
                <w:sz w:val="20"/>
              </w:rPr>
              <w:t xml:space="preserve">10. са приложени изискванията на Регламент (ЕС) 2019/941 на Европейския парламент и на Съвета от 5 юни 2019 г. за готовност за справяне с рискове в електроенергийния сектор, наричан по-нататък Регламент (ЕС) 2019/941.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Глава IV и Раздел II следва ясно е еднозначно да се допълнят разпоредби свързани с определяне и заплащане на справедлива цена за присъединяване на ВЕИ-централи или как ще се финансират значителни инвестиции в реконструкция и развитие на мрежовите капацитети. В проекта на ЗИД на ЗЕВИ не съществува нито един конкретен текст за нормативното уреждане на този тип финансови разходи, които са предизвикани от реализирането на конкретно присъединяване на ВЕИ. Сегашния текст в чл.116 от Закона за енергетиката, че производителят сключва договор за присъединяване по цена за присъединяване, определена съгласно съответната наредба, е много общ и се явява пречка при реализиране на значими инвестиционни проекти свързани с ВЕИ-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27, ал. 1 и ал. 2 от ЗЕВИ е посочено разпределението на разходите, свързани с присъединяването на енергийни обекти за производство на електрическа енергия от ВИ. </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 предлаганите промени в чл.22 от ЗИД на ЗЕВИ, считаме че при непряка комуникация между възложителя и мрежовите оператори (през Общината) ще бъдем лишени от възможността да прегледаме и съгласуваме електротехническото становище (проекта) на централи VI-та категория по реда на чл.147, ал.1, т.14 от ЗУТ. Ще се разчита, че Общината разполага с компетентни специалисти, които да съгласуват проекта, а ЕРД ще сключва договор за присъединяване без да има видимост до разработените схеми, чертежи и изчисления. Следва да се предвиди реда за съгласуване на проекти и заплащане на тази услуга за обекти извън чл.137 от ЗУ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22 не са предвидени нови функции на Центровете за административно обслужване. Тези центрове осъществяват своята дейност в съответствие с  Наредбата за административното обслужване, изготвена на основания чл. 5а от Закона за администрацията. </w:t>
            </w:r>
          </w:p>
        </w:tc>
      </w:tr>
      <w:tr>
        <w:trPr>
          <w:trHeight w:val="155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Разпоредба на чл.22, ал.6. за ангажимент на ЦАО за съгласуван график на процедури за ВЕИ според нас  не би реално приложима, защото този график би претърпял множество изменения след съгласуването му и не става ясно и как това ще помогне за облекчаване на процедурата. Още повече, че следващите две алинеи изцяло обезсмислят таз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оглед спазване на определените в чл. 22, ал. 7 от проекта на ЗИД на ЗЕВИ намалени срокове за въвеждане на енергийните обекти за производство на електрическа енергия от ВИ е необходимо да бъдат изготвяни графици за тяхното изграждане. Правилно определения график и спазването на посочените в него срокове гарантират спазване на сроковете по чл.22, ал. 7 от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да се прецизира разпоредбите на чл.22, ал.9., свързана с процедури  при „изключителни обстоятелства“ и отчитане на капацитета на мрежата, както и във връзка с предлаганите текстове в нов чл.2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Изразяваме отрицателното си становище по предложените нови срокове за издаване на становище за условията за присъединяване, които са посочени в чл. 26, ал. 4. от ЗИДЗЕ. Предлага се крайно недостатъчен срок за изготвяне и изпращане на становище за централи до 1 MW, предвид че за по-голямата част от тях ще има процедура за съгласуване с ЕС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поред прочита ни на текстовете на новия чл. 26, ал. 4., липсва ред за присъединяване на ВЕИ централи по чл.137, ал.1, т.3, буква „д“ от ЗУТ (III-та кат. строеж). Ако няма нови разпоредби, тези централи ще минат по общия ред за присъединяване на конвенционални централи, т.е. за тях няма да има облекчения за ВЕИ производител, а ще бъдат третирани наравно с конвенционалните 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исъединяването на енергийни обекти за производство на електрическа енергия от ВИ се извършва в съответствие с изискванията на ЗЕВИ и наредбата по по чл. 116, ал. 7 от ЗЕ.</w:t>
            </w:r>
          </w:p>
          <w:p>
            <w:pPr>
              <w:pStyle w:val="Normal"/>
              <w:jc w:val="both"/>
              <w:rPr>
                <w:rFonts w:ascii="Verdana" w:hAnsi="Verdana" w:cs="Verdana"/>
                <w:bCs/>
                <w:color w:val="000000"/>
                <w:sz w:val="20"/>
              </w:rPr>
            </w:pPr>
            <w:r>
              <w:rPr>
                <w:rFonts w:cs="Verdana" w:ascii="Verdana" w:hAnsi="Verdana"/>
                <w:bCs/>
                <w:color w:val="000000"/>
                <w:sz w:val="20"/>
              </w:rPr>
              <w:t>В Преходните и заключителните разпоредби на проекта на ЗИД на ЗЕВИ е предвидено подзаконовите нормативни актове по прилагането на закона и подзаконовите нормативни актове по прилагането на ЗЕ да се приведат в съответствие в срок до три месец от влизането на закона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ожените текстове в новия чл. 26, ал. 6. и ал. 7. за срок от 30 дни за присъединяване на централи до 10.8 kW и договорни отговорности по тези условия би довело до значими трудности при администрирането на цялата процедура. Ако с този закон се въвежда законодателство при извънредни условия, то функциите и отговорностите на всяка от страните следва да бъдат еднозначно разписани в нормативния доку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разпоредбата на чл. 26, ал. 6 от проекта на ЗИД на ЗЕВИ се транспонират изискванията на чл. 17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pPr>
            <w:r>
              <w:rPr>
                <w:rFonts w:cs="Verdana" w:ascii="Verdana" w:hAnsi="Verdana"/>
                <w:b/>
                <w:color w:val="000000"/>
                <w:sz w:val="20"/>
                <w:lang w:eastAsia="bg-BG"/>
              </w:rPr>
              <w:t>Предлагаме редакция на чл. 27, ал. 2.,</w:t>
            </w:r>
            <w:r>
              <w:rPr>
                <w:rFonts w:cs="Verdana" w:ascii="Verdana" w:hAnsi="Verdana"/>
                <w:color w:val="000000"/>
                <w:sz w:val="20"/>
                <w:lang w:eastAsia="bg-BG"/>
              </w:rPr>
              <w:t xml:space="preserve"> както следва: „Производителят заплаща цена за присъединяване, която да покрива разходите за изграждане на съоръжения за присъединяване на енергийния обект на производител към съответната мрежа от границата на собственост на електрическите съоръжения до мястото на присъединяване , както и за развитие, включително реконструкция и модернизация на електрическите мрежи във връзка с присъединяването на конкретната централа. Мрежовият оператор изгражда присъединителните съоръжения, които са елементи от съответ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чл. 27, ал. 1 и ал. 2 от ЗЕВИ ясно е посочено разпределението на разходите за присъединяване. Поради тази причина с настоящия законопроект в чл. 27, ал. 1 и ал. 2 не се извършват промен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Необходимо е преразглеждане на предложените промени в чл.27, ал.7., защото досега разпоредбите на чл. 27,ал. 5 бяха само за централи по чл.24, т.1 до 30 kW, но с настоящото предложение ще важи за централи до 1 MW (а и над 1 MW). От техническа гледна точка, това е неизпълнимо и би довело до сериозни нарушения в качеството на доставяната електрическа енергия. В много случаи това би наложило нови присъединителни съоръжения (изводи СрН) от подстанцията до имота на производителя за сметка на ЕРД. На практика потребител с предоставена мощност 1 MW ще може да изгради в същия имот ВЕИ 1 MW изцяло за продажба на енергия като мрежовите оператори ще бъдат задължени да дадат точка на присъединяване до имота. Предлагаме или да отпадне изцяло чл.27, ал.5. или да важи само за обекти по новия чл. 26, ал. 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едлагаме да се подложи на експертна дискусия предлаганата ново концепция в чл.29 от ЗИД на ЗЕВИ за отпадане на предварителния договор за присъединяване на ВЕИ. Досегашния ред, който включваше и предварителен договор, всъщност бе по-скоро в интерес на инвеститорите, а не операторите на мрежи, тъй като им предоставя още една година срок, в който предоставените им условия за присъединяване се запазват. Което в условията на почти изчерпан капацитет на мрежите е голямо предимство за инвеститорите. От друга страна, предварителният договор е удобно средство и за операторите на ЕРМ, тъй като им предоставя възможност да пренесат условия, определени от оператора на преносната мрежа в тези догово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Създаване на условия за развитие на потребители на собствена електрическа енергия от ВИ и общности за възобновяема енергия (чл. 21 и чл. 22 от Директива (ЕС) 2018/2001);</w:t>
            </w:r>
          </w:p>
          <w:p>
            <w:pPr>
              <w:pStyle w:val="Normal"/>
              <w:spacing w:before="100" w:after="100"/>
              <w:jc w:val="both"/>
              <w:rPr/>
            </w:pPr>
            <w:r>
              <w:rPr>
                <w:rFonts w:cs="Verdana" w:ascii="Verdana" w:hAnsi="Verdana"/>
                <w:b/>
                <w:bCs/>
                <w:color w:val="000000"/>
                <w:sz w:val="20"/>
                <w:lang w:eastAsia="bg-BG"/>
              </w:rPr>
              <w:t>Подход на МЕ:</w:t>
            </w:r>
            <w:r>
              <w:rPr>
                <w:rFonts w:cs="Verdana" w:ascii="Verdana" w:hAnsi="Verdana"/>
                <w:color w:val="000000"/>
                <w:sz w:val="20"/>
                <w:lang w:eastAsia="bg-BG"/>
              </w:rPr>
              <w:t xml:space="preserve"> Създаване на условия за потребителите на собствена електрическа енергия от ВИ и за общности за възобновяема енергия, които могат да произвеждат, потребяват, акумулират и продават, произведената от тях електрическа енергия. Със ЗИД на ЗЕВИ се предвижда въвеждането на благоприятна рамка за насърчаване и улесняване на развитието на потреблението на собствена електрическа енергия от ВИ.</w:t>
            </w:r>
          </w:p>
          <w:p>
            <w:pPr>
              <w:pStyle w:val="Normal"/>
              <w:spacing w:before="100" w:after="100"/>
              <w:jc w:val="both"/>
              <w:rPr>
                <w:rFonts w:ascii="Verdana" w:hAnsi="Verdana" w:cs="Verdana"/>
                <w:color w:val="000000"/>
                <w:sz w:val="20"/>
                <w:lang w:eastAsia="bg-BG"/>
              </w:rPr>
            </w:pPr>
            <w:r>
              <w:rPr>
                <w:rFonts w:cs="Verdana" w:ascii="Verdana" w:hAnsi="Verdana"/>
                <w:b/>
                <w:bCs/>
                <w:color w:val="000000"/>
                <w:sz w:val="20"/>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С новия чл.18а от ЗИД на ЗЕВИ,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съответните законови изискванията. Необходимо е допълване на нормата с ясен механизъм за формиране на общности, съвместна експлоатация на енергийни съоръжения и приложение на споразумения за изкупуване на енергия. На практика новата т. 58 от § 1 ДР ЗЕВИ, вр. чл. 100, ал. 5 ЗЕ, вр. чл. 119, ал. 1 и чл. 2 ЗЕ). Все пак чл. 119, ал. 1 и ал. 2 (поне като концепция) съществуват още от 2006, но случаите, в които някой се е възползвал от тези възмож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 xml:space="preserve">Предлагаме допълване на текста на чл.18а, ал.2, т.2. </w:t>
            </w:r>
            <w:r>
              <w:rPr>
                <w:rFonts w:cs="Verdana" w:ascii="Verdana" w:hAnsi="Verdana"/>
                <w:i/>
                <w:color w:val="000000"/>
                <w:sz w:val="20"/>
                <w:lang w:eastAsia="bg-BG"/>
              </w:rPr>
              <w:t>„Отдаваната в мрежата енергия следва да съответства на присъединената мощност на съоръжение с по-висок капацитет, като не се допуска кумулиране на двете мощности в режим на отда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pPr>
            <w:r>
              <w:rPr>
                <w:rFonts w:cs="Verdana" w:ascii="Verdana" w:hAnsi="Verdana"/>
                <w:color w:val="000000"/>
                <w:sz w:val="20"/>
                <w:lang w:eastAsia="bg-BG"/>
              </w:rPr>
              <w:t>Предлагаме да отпаднат декларативните текстове в чл.18, ал.4, т.1. за „</w:t>
            </w:r>
            <w:r>
              <w:rPr>
                <w:rFonts w:cs="Verdana" w:ascii="Verdana" w:hAnsi="Verdana"/>
                <w:i/>
                <w:color w:val="000000"/>
                <w:sz w:val="20"/>
                <w:lang w:eastAsia="bg-BG"/>
              </w:rPr>
              <w:t>премахване на пречки</w:t>
            </w:r>
            <w:r>
              <w:rPr>
                <w:rFonts w:cs="Verdana" w:ascii="Verdana" w:hAnsi="Verdana"/>
                <w:color w:val="000000"/>
                <w:sz w:val="20"/>
                <w:lang w:eastAsia="bg-BG"/>
              </w:rPr>
              <w:t>“ свързани с мерките за насърчаване на развитието на потреблението на собствена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Имаме много общ текст в чл.18а, ал.4. за насърчение и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 Необходимо е ясно разписване на принципа, че който предизвиква небаланс в система – плащ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В предложения текст на чл.18б, ал.2. не става ясно как на даден субект (§ 1, т. 51 (нова) ДР ЗЕВИ) ще се превърне от „обикновена общност“ в „общност за възобновяема енергия“. Ще има ли някаква допълнителна регистрация или пък нещо като лицензионен режим или пък уведомителен. Анализирайки предложените текстове на същия член в ал. 3, т. 4, по-скоро би следвало да се предвиди ред, но пък изменение в тази част на ЗЕВИ (глава четвърта) не са предложе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Изразяваме становище, че се препокриват правомощия на КЕВР по прилагане на справедливи, пропорционални и прозрачни административни процедури, които да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осочения текст се транспонират изискванията на чл. 21 от Директива (ЕС) 2018/2001.</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омени свързани с изкупуване, пренос и разпределение на електрическата енергия от възобновяеми източници:</w:t>
            </w:r>
          </w:p>
          <w:p>
            <w:pPr>
              <w:pStyle w:val="Normal"/>
              <w:spacing w:before="100" w:after="100"/>
              <w:jc w:val="both"/>
              <w:rPr>
                <w:rFonts w:ascii="Verdana" w:hAnsi="Verdana" w:cs="Verdana"/>
                <w:b/>
                <w:b/>
                <w:bCs/>
                <w:color w:val="000000"/>
                <w:sz w:val="20"/>
                <w:lang w:eastAsia="bg-BG"/>
              </w:rPr>
            </w:pPr>
            <w:r>
              <w:rPr>
                <w:rFonts w:cs="Verdana" w:ascii="Verdana" w:hAnsi="Verdana"/>
                <w:b/>
                <w:bCs/>
                <w:color w:val="000000"/>
                <w:sz w:val="20"/>
                <w:lang w:eastAsia="bg-BG"/>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Облекчаване на процедурата по чл.30 от ЗЕВИ при сключване на договори за достъп с мрежовите оператори не е в полза на планиране на работа на енергийната система. Предлагаме чл.30 да не бъде променя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30, ал. 1 от проекта на ЗИД на ЗЕВИ е предложена промяна, свързана с отпадането на чл. 19 от ЗЕВИ. В тази връзка е и предложеното отпадане на изречение втори на чл. 30, ал. 1 от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тановището ни е, че следва да има по-ясни разпоредба във връзка с промяната на механизма за изкупуване на електрическа енергия произведена от възобновяеми източници и сключените до момента дългосрочни договори. От предложената редакция на чл.31, ал.1. не става много ясно, че такива договор повече няма да се сключват. Предлагаме за по-удачно промяната да се отрази като разпоредба от ПЗР на ЗИДЗЕВ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Отпадането на насърченията по чл. 18, ал. 1, т. 6, 7 и 8, както и чл. 31 и 32 от ЗЕВИ е предвидено в чл. 18, ал. 2 от ЗЕВИ, § 54 от ПЗР на ЗИД на ЗЕ (Обн. ДВ, бр. 17 от 2015 г., в сила от 6.03.2015 г.) и с </w:t>
            </w:r>
            <w:r>
              <w:rPr>
                <w:rFonts w:cs="Verdana" w:ascii="Verdana" w:hAnsi="Verdana"/>
                <w:sz w:val="20"/>
                <w:lang w:eastAsia="bg-BG"/>
              </w:rPr>
              <w:t xml:space="preserve">§ 20 от </w:t>
            </w:r>
            <w:r>
              <w:rPr>
                <w:rFonts w:cs="Verdana" w:ascii="Verdana" w:hAnsi="Verdana"/>
                <w:bCs/>
                <w:color w:val="000000"/>
                <w:sz w:val="20"/>
              </w:rPr>
              <w:t xml:space="preserve">ПЗР към ЗИД на ЗЕВИ (Обн. ДВ, бр. 56 от 2015 г., в сила от 24.07.2015 г., изм., бр. 100 от 2015 г.). </w:t>
            </w:r>
          </w:p>
          <w:p>
            <w:pPr>
              <w:pStyle w:val="Normal"/>
              <w:jc w:val="both"/>
              <w:rPr>
                <w:rFonts w:ascii="Verdana" w:hAnsi="Verdana" w:cs="Verdana"/>
                <w:bCs/>
                <w:color w:val="000000"/>
                <w:sz w:val="20"/>
              </w:rPr>
            </w:pPr>
            <w:r>
              <w:rPr>
                <w:rFonts w:cs="Verdana" w:ascii="Verdana" w:hAnsi="Verdana"/>
                <w:bCs/>
                <w:color w:val="000000"/>
                <w:sz w:val="20"/>
              </w:rPr>
              <w:t xml:space="preserve">В проекта на ЗИД на ЗЕВИ изрично е посочено следното: </w:t>
            </w:r>
          </w:p>
          <w:p>
            <w:pPr>
              <w:pStyle w:val="Normal"/>
              <w:jc w:val="both"/>
              <w:rPr/>
            </w:pPr>
            <w:r>
              <w:rPr>
                <w:rFonts w:cs="Verdana" w:ascii="Verdana" w:hAnsi="Verdana"/>
                <w:b/>
                <w:bCs/>
                <w:color w:val="000000"/>
                <w:sz w:val="20"/>
              </w:rPr>
              <w:t>§ 61.</w:t>
            </w:r>
            <w:r>
              <w:rPr>
                <w:rFonts w:cs="Verdana" w:ascii="Verdana" w:hAnsi="Verdana"/>
                <w:bCs/>
                <w:color w:val="000000"/>
                <w:sz w:val="20"/>
              </w:rPr>
              <w:t xml:space="preserve"> (1) Разпоредбите на чл. 31 се прилагат за производители на електрическа енергия от възобновяеми източници, които имат договори за изкупуване на електрическата енергия по преференциални цени, сключени преди влизане в сила на този закон.</w:t>
            </w:r>
          </w:p>
          <w:p>
            <w:pPr>
              <w:pStyle w:val="Normal"/>
              <w:jc w:val="both"/>
              <w:rPr>
                <w:rFonts w:ascii="Verdana" w:hAnsi="Verdana" w:cs="Verdana"/>
                <w:bCs/>
                <w:color w:val="000000"/>
                <w:sz w:val="20"/>
              </w:rPr>
            </w:pPr>
            <w:r>
              <w:rPr>
                <w:rFonts w:cs="Verdana" w:ascii="Verdana" w:hAnsi="Verdana"/>
                <w:bCs/>
                <w:color w:val="000000"/>
                <w:sz w:val="20"/>
              </w:rPr>
              <w:t xml:space="preserve">(2) Разпоредбите на чл. 32 се прилагат за производители на електрическа енергия от възобновяеми източници, с договори за изкупуване на електрическата енергия по преференциални цени и с договори за компенсиране с премии, които са сключени преди влизане в сила на този закон.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lang w:eastAsia="bg-BG"/>
              </w:rPr>
            </w:pPr>
            <w:r>
              <w:rPr>
                <w:rFonts w:cs="Verdana" w:ascii="Verdana" w:hAnsi="Verdana"/>
                <w:color w:val="000000"/>
                <w:sz w:val="20"/>
                <w:lang w:eastAsia="bg-BG"/>
              </w:rPr>
              <w:t>За вече въведени в експлоатация ВЕИ отпада крайната дата за дългосрочно изкупуване по преференциални цени и ще важат абсолютните стойности на периодите по ал.2. Към момента енергия от ВЕИ не може да се изкупува по преференциални цени след 2035г., а с настоящото предложение няма да има такъв праг, т.е. ще се удължи държавната помощ за централите, присъединени през последните няколко години (от 2015 до 2022г.). Това предложение/облекчение е в обратна логическа посока с предложението за отпадане на преференциалното изкупуване на нови центра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31, ал. 1 от проекта на ЗИД на ЗЕВИ е предложена промяна, съгласно която текстът на чл. 31, ал. 1 придобива следния вид:</w:t>
            </w:r>
          </w:p>
          <w:p>
            <w:pPr>
              <w:pStyle w:val="Normal"/>
              <w:jc w:val="both"/>
              <w:rPr>
                <w:rFonts w:ascii="Verdana" w:hAnsi="Verdana" w:cs="Verdana"/>
                <w:bCs/>
                <w:color w:val="000000"/>
                <w:sz w:val="20"/>
              </w:rPr>
            </w:pPr>
            <w:r>
              <w:rPr>
                <w:rFonts w:cs="Verdana" w:ascii="Verdana" w:hAnsi="Verdana"/>
                <w:bCs/>
                <w:color w:val="000000"/>
                <w:sz w:val="20"/>
              </w:rPr>
              <w:t>Чл. 31. (1) Общественият доставчик и крайните снабдители изкупуват електрическата енергия от възобновяеми източници, произведена от обекти с обща инсталирана мощност, по-малка от 500 kW, по определената от КЕВР преференциална цена, съгласно сключени договори по ал. 2.</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едлагани промени в Закона за енергетиката (ЗЕ):</w:t>
            </w:r>
          </w:p>
          <w:p>
            <w:pPr>
              <w:pStyle w:val="ListParagraph"/>
              <w:tabs>
                <w:tab w:val="clear" w:pos="720"/>
                <w:tab w:val="left" w:pos="291" w:leader="none"/>
              </w:tabs>
              <w:spacing w:lineRule="auto" w:line="256"/>
              <w:ind w:left="291" w:hanging="0"/>
              <w:jc w:val="both"/>
              <w:rPr>
                <w:rFonts w:ascii="Verdana" w:hAnsi="Verdana" w:cs="Verdana"/>
                <w:b/>
                <w:b/>
                <w:bCs/>
                <w:color w:val="000000"/>
                <w:sz w:val="20"/>
                <w:lang w:val="bg-BG"/>
              </w:rPr>
            </w:pPr>
            <w:r>
              <w:rPr>
                <w:rFonts w:cs="Verdana" w:ascii="Verdana" w:hAnsi="Verdana"/>
                <w:b/>
                <w:bCs/>
                <w:color w:val="000000"/>
                <w:sz w:val="20"/>
                <w:lang w:val="bg-BG"/>
              </w:rPr>
            </w:r>
          </w:p>
          <w:p>
            <w:pPr>
              <w:pStyle w:val="Normal"/>
              <w:tabs>
                <w:tab w:val="clear" w:pos="720"/>
                <w:tab w:val="left" w:pos="291" w:leader="none"/>
              </w:tabs>
              <w:spacing w:lineRule="auto" w:line="256"/>
              <w:ind w:left="21" w:hanging="0"/>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b/>
                <w:b/>
                <w:bCs/>
                <w:color w:val="000000"/>
                <w:sz w:val="20"/>
              </w:rPr>
            </w:pPr>
            <w:r>
              <w:rPr>
                <w:rFonts w:cs="Verdana" w:ascii="Verdana" w:hAnsi="Verdana"/>
                <w:color w:val="000000"/>
                <w:sz w:val="20"/>
                <w:lang w:eastAsia="bg-BG"/>
              </w:rPr>
              <w:t>Считаме, че не са ясни мотиви за разширяване на пълномощия на министъра на енергетиката с новата т.11 в чл.4 от ЗЕ з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от Директива (ЕС) 2018/2001, като в конкретния случай се въвеждат изискванията на чл. 24, параграф 2 на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за целесъобразни предложените промени в чл.31б. от ЗЕ и възможността КЕВР да може да изменя определените премии веднъж на 3 месеца, когато е налице съществено изменение в размер на над 5 % между определената прогнозна пазарна цена за базов товар за този период спрямо постигнатата и прогнозната такава за оставащия срок от периода на организиран борсов пазар на електрическ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коментар в подкрепа на извършваните със ЗИД на ЗЕВИ промен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е необходима допълнителна оценка на предложение нов чл.38л и чл.127 от ЗЕ, както и новите определения  на „Районна отоплителна система“ или „районна охладителна система“, съгласно което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изменят договора, сключен съгласно чл. 149 (за продажба на топлинна енергия). Считаме предлагани промени за изключително голям риск за функциониране на централизираното топлоснабдя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текста на тази разпоредба от проекта на ЗИД на ЗЕВИ се осигурява изпълнение на чл. 24 от Директива (ЕС) 2018/2001.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предлаганите промени за допустимо присъединяване при временна схема на достъп създава рискове от претоварване на елементи на електропреносната система или от възникване на аварии. Предлагаме да отпаднат предлаганите промените в чл.73, чл.116 и чл.1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Считаме, че могат да бъдат по-подробно разписани предлаганите промени в 87 от ЗЕ и разписване на нова процедура за планиране развитието на мрежата и гарантиране възможността за присъединяване при икономически най-изгодни условия, както и дейностите в посочения срок до 31 юли на всяка календарна година операторът на електропреносната мрежа д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1" w:leader="none"/>
              </w:tabs>
              <w:spacing w:before="0" w:after="100"/>
              <w:ind w:left="291" w:hanging="270"/>
              <w:jc w:val="both"/>
              <w:rPr>
                <w:rFonts w:ascii="Verdana" w:hAnsi="Verdana" w:cs="Verdana"/>
                <w:b/>
                <w:b/>
                <w:color w:val="000000"/>
                <w:sz w:val="20"/>
                <w:lang w:eastAsia="bg-BG"/>
              </w:rPr>
            </w:pPr>
            <w:r>
              <w:rPr>
                <w:rFonts w:cs="Verdana" w:ascii="Verdana" w:hAnsi="Verdana"/>
                <w:color w:val="000000"/>
                <w:sz w:val="20"/>
                <w:lang w:eastAsia="bg-BG"/>
              </w:rPr>
              <w:t>Необходимо е допълнително разписване на процедурата и новите задължения за електроразпределителните дружество за сътрудничество и съвместни анализи с топлофикационните дружества за възможностите за балансиране или други „гъвкави“ системни услуги, както и за докладване до оператора на електропреносната мреж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67 от проекта на ЗИД на ЗЕВИ е предвидено в срок до 31  декември 2023 г. от изготвянето на доклада по чл. 18б, ал. 5 компетентните министри да  предложат нормативни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1" w:leader="none"/>
              </w:tabs>
              <w:spacing w:lineRule="auto" w:line="256"/>
              <w:ind w:left="291" w:hanging="270"/>
              <w:jc w:val="both"/>
              <w:rPr>
                <w:rFonts w:ascii="Verdana" w:hAnsi="Verdana" w:cs="Verdana"/>
                <w:b/>
                <w:b/>
                <w:bCs/>
                <w:color w:val="000000"/>
                <w:sz w:val="20"/>
                <w:lang w:val="bg-BG"/>
              </w:rPr>
            </w:pPr>
            <w:r>
              <w:rPr>
                <w:rFonts w:cs="Verdana" w:ascii="Verdana" w:hAnsi="Verdana"/>
                <w:b/>
                <w:bCs/>
                <w:color w:val="000000"/>
                <w:sz w:val="20"/>
                <w:lang w:val="bg-BG"/>
              </w:rPr>
              <w:t>Предлагани промени в Закона за енергийната ефективност (ЗЕЕ).</w:t>
            </w:r>
          </w:p>
          <w:p>
            <w:pPr>
              <w:pStyle w:val="Normal"/>
              <w:tabs>
                <w:tab w:val="clear" w:pos="720"/>
                <w:tab w:val="left" w:pos="291" w:leader="none"/>
              </w:tabs>
              <w:spacing w:lineRule="auto" w:line="256"/>
              <w:jc w:val="both"/>
              <w:rPr>
                <w:rFonts w:ascii="Verdana" w:hAnsi="Verdana" w:cs="Verdana"/>
                <w:b/>
                <w:b/>
                <w:bCs/>
                <w:color w:val="000000"/>
                <w:sz w:val="20"/>
              </w:rPr>
            </w:pPr>
            <w:r>
              <w:rPr>
                <w:rFonts w:cs="Verdana" w:ascii="Verdana" w:hAnsi="Verdana"/>
                <w:b/>
                <w:bCs/>
                <w:color w:val="000000"/>
                <w:sz w:val="20"/>
              </w:rPr>
              <w:t>Становище на ЕВН БГ:</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Приемаме само като опция, а не като задължение предлаганите нови условия в чл.67, ал.7. на ЗЕЕ за възможност за договаряне на условия за едновременно предоставяне на доставка на енергия и предоставяне на енергийноефективна услуга, като е да се договаря  разсрочено плащане на тази услуга чрез сметките за доставената енергия или природен газ. Становището ни е, че финансиране на мерките за енергийна ефективност през комуналните сметки не би могло да се осъществи без участието на финансовия сектор и следва да има подробен анализ на тяхното въвеждане;</w:t>
            </w:r>
          </w:p>
          <w:p>
            <w:pPr>
              <w:pStyle w:val="Normal"/>
              <w:numPr>
                <w:ilvl w:val="0"/>
                <w:numId w:val="9"/>
              </w:numPr>
              <w:tabs>
                <w:tab w:val="clear" w:pos="720"/>
                <w:tab w:val="left" w:pos="291" w:leader="none"/>
              </w:tabs>
              <w:spacing w:before="0" w:after="100"/>
              <w:ind w:left="291" w:hanging="270"/>
              <w:jc w:val="both"/>
              <w:rPr>
                <w:rFonts w:ascii="Verdana" w:hAnsi="Verdana" w:cs="Verdana"/>
                <w:color w:val="000000"/>
                <w:sz w:val="20"/>
                <w:lang w:eastAsia="bg-BG"/>
              </w:rPr>
            </w:pPr>
            <w:r>
              <w:rPr>
                <w:rFonts w:cs="Verdana" w:ascii="Verdana" w:hAnsi="Verdana"/>
                <w:color w:val="000000"/>
                <w:sz w:val="20"/>
                <w:lang w:eastAsia="bg-BG"/>
              </w:rPr>
              <w:t>Считаме, че с предлаганите нови ал.8 ал.11 към чл.67 от ЗЕЕ внасят яснота за различните роли на пазарните участници и предоставят допълнителни възможности за изпълнение на целите за енергийна ефективност;</w:t>
            </w:r>
          </w:p>
          <w:p>
            <w:pPr>
              <w:pStyle w:val="Normal"/>
              <w:spacing w:before="0" w:after="100"/>
              <w:ind w:left="21" w:hanging="0"/>
              <w:jc w:val="both"/>
              <w:rPr>
                <w:rFonts w:ascii="Verdana" w:hAnsi="Verdana" w:cs="Verdana"/>
                <w:b/>
                <w:b/>
                <w:bCs/>
                <w:color w:val="000000"/>
                <w:sz w:val="20"/>
              </w:rPr>
            </w:pPr>
            <w:r>
              <w:rPr>
                <w:rFonts w:cs="Verdana" w:ascii="Verdana" w:hAnsi="Verdana"/>
                <w:color w:val="000000"/>
                <w:sz w:val="20"/>
                <w:lang w:eastAsia="bg-BG"/>
              </w:rPr>
              <w:t>С предложените от „ЕВН България“ ЕАД допълнения и становища към отделните текстове по проект на ЗИД на ЗЕВИ целим да допринесем за въвеждането на устойчиви инструменти и законодателство за постигане на националната цел за 27.09 % дял на енергията от ВИ в брутното крайно потребление на енергия в Република Бълга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ите коментари са общи, без конкретни предложения, свързани с проекта на ЗИД на ЗЕВ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0"/>
                <w:lang w:eastAsia="bg-BG"/>
              </w:rPr>
              <w:t>pavlinkaz</w:t>
            </w:r>
            <w:r>
              <w:rPr>
                <w:rFonts w:cs="Verdana" w:ascii="Verdana" w:hAnsi="Verdana"/>
                <w:b/>
                <w:color w:val="000000"/>
                <w:sz w:val="20"/>
              </w:rPr>
              <w:t xml:space="preserve"> Фондация „Юсти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11.11.2022 г. Министерство на енергетиката на Република България е открило процедура по обществени консултации на Законопроект за изменение и допълнение на Закона за енергията от възобновяеми източници. Съгласно посочената информация, измененията са разработени с цел транспониране в българското законодателство на изискванията на Директива на ЕС 2018/2001 за насърчаване използването на енергия от възобновяеми източниц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ъв връзка с провежданите обществени консултации и в рамките на техния срок, представяме на вашето внимание становище на ФОНДАЦИЯ „ЮСТИЦИЯ“, относно предвижданите законодателни изменения и съответствието им с изискванията на правото на Европейския съюз.</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Едно от предложените законодателни изменения и допълнения се отнася до чл. 5, ал. 2 ЗЕВИ. В обсъждания законопроект е предложено изменение на разпоредбата с текст, формулиран по следния начин:</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w:t>
            </w:r>
            <w:r>
              <w:rPr>
                <w:rFonts w:cs="Verdana" w:ascii="Verdana" w:hAnsi="Verdana"/>
                <w:i/>
                <w:iCs/>
                <w:color w:val="000000"/>
                <w:sz w:val="20"/>
                <w:lang w:eastAsia="bg-BG"/>
              </w:rPr>
              <w:t>(2) Министърът на околната среда и водите, съвместно с министъра на енергетиката разработва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в който се:</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1. дава приоритет на изкуствени и застроени площи, както и на земи с влошено качество, които не могат да се използват в селското стопанство;</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2. изключват защитени зони по „Натура 2000“, природни паркове и резервати, установените миграционни маршрути за птици, както и други зони, които се определят с помощта на карти на чувствителните области, с изключение на изкуствените и застроени площи, разположени в тези зони;</w:t>
            </w:r>
          </w:p>
          <w:p>
            <w:pPr>
              <w:pStyle w:val="Normal"/>
              <w:spacing w:before="0" w:after="100"/>
              <w:jc w:val="both"/>
              <w:rPr>
                <w:rFonts w:ascii="Verdana" w:hAnsi="Verdana" w:cs="Verdana"/>
                <w:color w:val="000000"/>
                <w:sz w:val="20"/>
                <w:lang w:eastAsia="bg-BG"/>
              </w:rPr>
            </w:pPr>
            <w:r>
              <w:rPr>
                <w:rFonts w:cs="Verdana" w:ascii="Verdana" w:hAnsi="Verdana"/>
                <w:i/>
                <w:iCs/>
                <w:color w:val="000000"/>
                <w:sz w:val="20"/>
                <w:lang w:eastAsia="bg-BG"/>
              </w:rPr>
              <w:t>3. използват всички подходящи инструменти и данни, за да се определят районите, в които вятърните електрически централи не биха оказали значително въздействие върху околната среда, включително картографиране на чувствителните области на дивата флора и фауна.“</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lang w:eastAsia="bg-BG"/>
              </w:rPr>
              <w:t>Считаме, че под тази формулировка предложените законодателни изменения не са удачни и не отговарят на изискванията на правото на Европейския съюз.</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случая не споделяме необходимостта от въведеното ограничение в чл. 5, ал. 2, т. 2, с която разпоредба защитените зони по „Натура 2000“, природните паркове и резервати, установените миграционни маршрути за птици, както и други зони, които се определят с помощта на карти на чувствителните области, са изключени като възможни територии, на които да се изграждат технологии за производство на енергия от възобновяеми източниц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Приложението на подобен нормативният текст би изключил възможността в посочените територии да се изграждат водноелектрически централи (ВЕЦ), което от своя страна би довело до обратен на целения със законопроекта ефект.</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стр. 5 от мотивите към законопроекта изрично е посочено, че задължението към министъра на околната среда и водите съвместно с министъра на енергетиката да разработи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т.е. задължението по чл. 5, ал. 2 от Законопроекта), е въведено с оглед изпълнението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Следователно като една от основните цели, поставени със законопроекта, може да се приеме стимулирането на производството на електроенергия от ВЕИ, съответно нормативната регулация би следвало да създава именно такива стимул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действителност предложената промяна не просто не стимулира производството на енергия от ВЕИ, а дори би го ограничила, доколкото, както се посочи по-горе, в тези територии няма да бъде възможно изграждането на ВЕЦ.</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тази връзка следва да се отчете, че водноелектрическите централи са едни от най-надеждните и щадящи околната среда източници за производство на електрическа енергия. С оглед на това, напълно необосновано е да се поставя забрана за изграждането им в зоните, посочени в чл. 5, ал. 2, т. 2 от законопроекта.</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оторно известен факт е, че технологията на производство, използвана при ВЕЦ-овете, е пряко свързана с наличието на водни ресурси (най-често реки), които да се използват в процеса на производство. От своя страна, по чисто природно-географски причини, мнозинството от тези водни ресурси попадат в зони, обхванати от предложената т. 2 на чл. 5, ал. 2. </w:t>
            </w:r>
          </w:p>
          <w:p>
            <w:pPr>
              <w:pStyle w:val="Normal"/>
              <w:spacing w:before="0" w:after="100"/>
              <w:jc w:val="both"/>
              <w:rPr>
                <w:rFonts w:ascii="Verdana" w:hAnsi="Verdana" w:cs="Verdana"/>
                <w:color w:val="000000"/>
                <w:sz w:val="20"/>
                <w:lang w:eastAsia="bg-BG"/>
              </w:rPr>
            </w:pPr>
            <w:r>
              <w:rPr>
                <w:rFonts w:cs="Verdana" w:ascii="Verdana" w:hAnsi="Verdana"/>
                <w:b/>
                <w:bCs/>
                <w:color w:val="000000"/>
                <w:sz w:val="20"/>
                <w:lang w:eastAsia="bg-BG"/>
              </w:rPr>
              <w:t>В заключение: предложената забрана ще ограничи в изключителна степен производството на електроенергия от ВЕЦ-ове и по този начин ще бъде постигнат обратен на целения ефект, което не кореспондира с изискванията на правото на ЕС.</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следващо място, важно е да се отчете, че производство на електрическа енергия от ВЕЦ се извършва под строг административен контрол, като се издава Разрешително за водовземане от повърхностен воден обект, с цел производство на електроенергия посредством ВЕЦ. Това разрешително е ограничено с определен срок на действие, което налага периодично и неговото подновяван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 самото разрешително са заложени редица изисквания във връзка с опазването на околната среда, за нормалното функциониране на екосистемата и руслото на реката, които производителят трябва да изпълнява съобразно разпоредбата на чл. 48, ал. 1, т. 11 от Закона за водите (ЗВ).</w:t>
            </w:r>
          </w:p>
          <w:p>
            <w:pPr>
              <w:pStyle w:val="Normal"/>
              <w:spacing w:before="0" w:after="100"/>
              <w:jc w:val="both"/>
              <w:rPr/>
            </w:pPr>
            <w:r>
              <w:rPr>
                <w:rFonts w:cs="Verdana" w:ascii="Verdana" w:hAnsi="Verdana"/>
                <w:color w:val="000000"/>
                <w:sz w:val="20"/>
                <w:lang w:eastAsia="bg-BG"/>
              </w:rPr>
              <w:t xml:space="preserve">Освен сериозен предварителен контрол, нормативно е уреден и текущ контрол от администрацията. Така в чл. 188, ал. 1, т. 4 от ЗВ е предвидено, че </w:t>
            </w:r>
            <w:r>
              <w:rPr>
                <w:rFonts w:cs="Verdana" w:ascii="Verdana" w:hAnsi="Verdana"/>
                <w:i/>
                <w:iCs/>
                <w:color w:val="000000"/>
                <w:sz w:val="20"/>
                <w:lang w:eastAsia="bg-BG"/>
              </w:rPr>
              <w:t>„Директорът на басейновата дирекция или оправомощени от него длъжностни лица контролират: изпълнението на условията на издадените разрешителни по този закон…“</w:t>
            </w:r>
            <w:r>
              <w:rPr>
                <w:rFonts w:cs="Verdana" w:ascii="Verdana" w:hAnsi="Verdana"/>
                <w:color w:val="000000"/>
                <w:sz w:val="20"/>
                <w:lang w:eastAsia="bg-BG"/>
              </w:rPr>
              <w:t>.</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Във връзка с осъществявания контрол могат да се посочат още разпоредбите на:</w:t>
            </w:r>
          </w:p>
          <w:p>
            <w:pPr>
              <w:pStyle w:val="Normal"/>
              <w:numPr>
                <w:ilvl w:val="0"/>
                <w:numId w:val="15"/>
              </w:numPr>
              <w:tabs>
                <w:tab w:val="clear" w:pos="720"/>
                <w:tab w:val="left" w:pos="381" w:leader="none"/>
              </w:tabs>
              <w:spacing w:before="0" w:after="100"/>
              <w:ind w:left="381" w:hanging="360"/>
              <w:jc w:val="both"/>
              <w:rPr/>
            </w:pPr>
            <w:r>
              <w:rPr>
                <w:rFonts w:cs="Verdana" w:ascii="Verdana" w:hAnsi="Verdana"/>
                <w:color w:val="000000"/>
                <w:sz w:val="20"/>
                <w:lang w:eastAsia="bg-BG"/>
              </w:rPr>
              <w:t xml:space="preserve">чл. 185, ал. 1 ЗВ – </w:t>
            </w:r>
            <w:r>
              <w:rPr>
                <w:rFonts w:cs="Verdana" w:ascii="Verdana" w:hAnsi="Verdana"/>
                <w:i/>
                <w:iCs/>
                <w:color w:val="000000"/>
                <w:sz w:val="20"/>
                <w:lang w:eastAsia="bg-BG"/>
              </w:rPr>
              <w:t>„Контролът по този раздел се провежда по отношение па спазване на нормативните изисквания, условията и изискванията по издадените разрешителни, изпълнението на програмите от мерки, включени в плановете за управление на речните басейни, планове и програми, имащи отношение към опазване на водите и околната среда“</w:t>
            </w:r>
            <w:r>
              <w:rPr>
                <w:rFonts w:cs="Verdana" w:ascii="Verdana" w:hAnsi="Verdana"/>
                <w:color w:val="000000"/>
                <w:sz w:val="20"/>
                <w:lang w:eastAsia="bg-BG"/>
              </w:rPr>
              <w:t>.</w:t>
            </w:r>
          </w:p>
          <w:p>
            <w:pPr>
              <w:pStyle w:val="Normal"/>
              <w:numPr>
                <w:ilvl w:val="0"/>
                <w:numId w:val="15"/>
              </w:numPr>
              <w:tabs>
                <w:tab w:val="clear" w:pos="720"/>
                <w:tab w:val="left" w:pos="381" w:leader="none"/>
              </w:tabs>
              <w:spacing w:before="0" w:after="100"/>
              <w:ind w:left="381" w:hanging="360"/>
              <w:jc w:val="both"/>
              <w:rPr>
                <w:rFonts w:ascii="Verdana" w:hAnsi="Verdana" w:cs="Verdana"/>
                <w:color w:val="000000"/>
                <w:sz w:val="20"/>
                <w:lang w:eastAsia="bg-BG"/>
              </w:rPr>
            </w:pPr>
            <w:r>
              <w:rPr>
                <w:rFonts w:cs="Verdana" w:ascii="Verdana" w:hAnsi="Verdana"/>
                <w:color w:val="000000"/>
                <w:sz w:val="20"/>
                <w:lang w:eastAsia="bg-BG"/>
              </w:rPr>
              <w:t xml:space="preserve">чл. 186 ЗВ – </w:t>
            </w:r>
            <w:r>
              <w:rPr>
                <w:rFonts w:cs="Verdana" w:ascii="Verdana" w:hAnsi="Verdana"/>
                <w:i/>
                <w:iCs/>
                <w:color w:val="000000"/>
                <w:sz w:val="20"/>
                <w:lang w:eastAsia="bg-BG"/>
              </w:rPr>
              <w:t>„Контролът върху опазването на водните обекти, съоръжения и системи се провежда от органите по чл. 52, ал. 1 ЗВ по отношение на спазването на нормативните изисквания и плановете, както и на условия та и изискванията за осъществяване на водовземане или ползване на воден обект.“</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Горното е несъмнено доказателство, че дейността по производство на електроенергия чрез ВЕЦ освен надеждна и щадяща околната среда, е още строго контролирана от компетентните органи, поради което липсват сериозни правни аргументи за въвеждането на разглежданото ограничени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а трето място, анализираната разпоредба създава дискриминационно отношение към ВЕЦ-овете за сметка на други източници на енергия от ВЕИ. По този начин в неравноправно положение се поставят стопанските субекти, произвеждащи енергия от ВЕЦ-ове спрямо субектите, произвеждащи енергия от други ВЕИ – фотоволтаични централи и паркове с вятърни турбини. Горното може да бъде основание дори за оспорване на конституционната съобразност на разпоредбата. Аргументите за този извод са следните:</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Както се посочи по-горе чл. 5, ал. 2, т. 2 от законопроекта практически води до сериозно ограничаване възможността за изграждане на ВЕЦ, съответно за произвеждане на електрическа енергия от ВЕЦ. Същевременно подобни ограничения не биха възпрепятствали по никакъв начин изграждането на фотоволтаични централи или вятърни турбини, защото те могат да бъдат построени (даже е препоръчително) в имоти, които са пустеещи, ползват за сметища, които са с лоши производствени характеристики и са висока категория на земята, тъй като самата им технология на производство не е зависима от наличието на вода и реки.</w:t>
            </w:r>
          </w:p>
          <w:p>
            <w:pPr>
              <w:pStyle w:val="Normal"/>
              <w:spacing w:before="0" w:after="100"/>
              <w:jc w:val="both"/>
              <w:rPr>
                <w:rFonts w:ascii="Verdana" w:hAnsi="Verdana" w:cs="Verdana"/>
                <w:color w:val="000000"/>
                <w:sz w:val="20"/>
                <w:lang w:eastAsia="bg-BG"/>
              </w:rPr>
            </w:pPr>
            <w:r>
              <w:rPr>
                <w:rFonts w:cs="Verdana" w:ascii="Verdana" w:hAnsi="Verdana"/>
                <w:color w:val="000000"/>
                <w:sz w:val="20"/>
                <w:lang w:eastAsia="bg-BG"/>
              </w:rPr>
              <w:t>Не бива да се игнорира и още едно обстоятелство, а именно, че технологията за производство на електрическа енергия от водноелектрически централи предполага една относителна стабилност, постоянство и предвидимост на произвежданите количества, което би спомогнало и улеснило балансирането на енергийната система. При производството на електрическа енергия от вятърни турбини и фотоволтаични панели, зависимостта на произвежданите количества електрическа енергия от наличието на вятър или слънце е много голяма, което би могло да доведе и до сериозен дисбаланс в системата с оглед планираното намаляване на производството от топлоелектрически централи в следващите години.</w:t>
            </w:r>
          </w:p>
          <w:p>
            <w:pPr>
              <w:pStyle w:val="Normal"/>
              <w:spacing w:before="0" w:after="100"/>
              <w:jc w:val="both"/>
              <w:rPr>
                <w:rFonts w:ascii="Verdana" w:hAnsi="Verdana" w:cs="Verdana"/>
                <w:bCs/>
                <w:color w:val="000000"/>
                <w:sz w:val="20"/>
              </w:rPr>
            </w:pPr>
            <w:r>
              <w:rPr>
                <w:rFonts w:cs="Verdana" w:ascii="Verdana" w:hAnsi="Verdana"/>
                <w:color w:val="000000"/>
                <w:sz w:val="20"/>
                <w:lang w:eastAsia="bg-BG"/>
              </w:rPr>
              <w:t>В резултат на всичко изложено намираме, че цитираната разпоредба не кореспондира с правото на ЕС и пряко противоречи на Конституцията на Република България. Ако бъде допуснато тя да стане част от позитивното българско право конкурентни стопански субекти биха били поставени в неравноправни условия за осъществяване на дейността си, а производството на електрическа енергия чрез водноелектрически централи би било изключително трудно за осъществяване, дори невъзможно, поради което считаме, че чл. 5, ал. 2, т. 2 от законопроекта следва от отпад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Илиян Пламенов</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Становище – част 1</w:t>
            </w:r>
          </w:p>
          <w:p>
            <w:pPr>
              <w:pStyle w:val="Normal"/>
              <w:jc w:val="both"/>
              <w:rPr>
                <w:rFonts w:ascii="Verdana" w:hAnsi="Verdana" w:cs="Verdana"/>
                <w:color w:val="000000"/>
                <w:sz w:val="20"/>
                <w:lang w:eastAsia="bg-BG"/>
              </w:rPr>
            </w:pPr>
            <w:r>
              <w:rPr>
                <w:rFonts w:cs="Verdana" w:ascii="Verdana" w:hAnsi="Verdana"/>
                <w:color w:val="000000"/>
                <w:sz w:val="20"/>
                <w:lang w:eastAsia="bg-BG"/>
              </w:rPr>
              <w:t>Отосно обществена консултация на проект на Закон за изменение и допълнение на Закона за енергията от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1. Настоящото становище – част 1 съдържа предложения и коментари по параграфи от 1-ви до 40-ти, включително, (стр. 16), на проекта на ЗИД на ЗЕВИ. След няколко часа ще Ви изпратя становище – част 2 относно параграфи 41-ви до 66-ти, включител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текста е направен общ коментар без конкретно предложение по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 С проекта на ЗИД на ЗЕВИ за първи път се въвежда понятието „зелен водород”. В действащият закон това понятие не съществува. В проекта на ЗИД то е използвано 25 пъти. Бих искал да обърна внимание, че имайки предвид, че това е нов енергиен източник, и съответно нова технология за неговото производство, в проекта на ЗИД е пропуснато да се посочи правно определение, т. е. „легална дефиниция” за понятието „зелен водород”. Предлагам този пропуск да се поправи и в проекта да се добави параграф, с който в Допълнителните разпоредби (ДР) на ЗЕВИ да се формулира правно определение за този нов енергиен източник. В допълнение, това определение е необходимо, също така, поради обстоятелството, че думата „зелен” в използваното понятие „зелен водород”, съгласно правилата на книжовния български език следва да бъде в кавички (т. е. „зелен” водород), тъй като водородът не е зелен на цвят, а се има предвид, че е с екологосъобразен начин на производ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 Бих искал да обърна внимание на екипа, разработил проекта на ЗИД, че на немалко места в проекта на ЗИД се забелязва липсата на поставени препинателни знаци, най-често запетая. Откроява се използването на сложно-съставни изречения с дължина три, четири, пет, шест, дори единадесет реда. Това е разбираемо, тъй като се цели подробно обозначаване и определяне на конкретни обстоятелства. Използването на дълги изречения не би било проблем, ако отделните прости изречения в сложното-съставно изречение бяха надлежно обозначени със запетаи, както се изисква от правилото за пунктуация в такива случа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Извършен е преглед на проекта на ЗИД на ЗЕВИ и са направени необходимите корекци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 Бих искал да обърна внимание и на обстоятелството, че освен регламентираща функция, ЗЕВИ има и не малка познавателна и образователна функция сред българския народ. С него се въвеждат нови технологични концепции и понятия, които до този момент не са съществували в българската правна действителност и в нашата страна. Както в действащият ЗЕВИ, така и в обсъждания проект на ЗИД, не се съдържат правни определения, т. е. легални дефиниции, указващи кога едно съоръжение за производство на енергия от възобновяеми енергийни източници следва да се нарече „инсталация”, и кога то следва да се нарече „централа”. Ето защо, бих искал да предложа в проекта на ЗИД да се добави параграф, който да съдържа правните определения за: „Вятърна централа”, „Слънчева централа”, „Геотермална централа”, „Въздушно топлинна централа” (т.е. т.нар. с чуждиците „Аеротермална централа”), „Водно топлинна централа” (т.е. т.нар. с чуждиците „Хидротермална централа”), „Термопомпена централа”, и др. Предлагам като критерий, указващ дали един енергиен обект е централа или е инсталация, да се определи общата инсталирана мощност. Например, при обща инсталирана мощност над 1 MW, или над 3 MW, или над 5 MW, или над 10 MW, енергийният обект да бъде определян за електроцентрала. А когато е под съответната мощност – да бъде определен за електроинсталация. По преценка и решение на вносителя или на законодателя, на тези два типа енергийни обекти – централа и инсталация, би могло да се възложат определени права и задължения. От десетилетия се използват понятията водно електрическа централа (ВЕЦ), топлоелектрическа централа (ТЕЦ), атомна електрическа централа (АЕЦ). А в миналото и дизелова електрическа централа (ДЕЦ). На съвременният етап от развитие на енергийните технологии, поради съществуването на възможности за малки по мащаб и по мощност енергийни съоръжения, считам, че е подходящо, както от икономическа гледна точка, така и от образователна гледна точка, да се въведат определения за „централа” и за „инсталация” при най-разпространените технологии за производство на енергия от възобновяеми източници. В допълнение, в параграф 19 от проекта на ЗИД се говори за „вятърни централи”, а не е посочено правно определение за това пон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използвана терминология, която вече е използвана в ЗЕ, ЗЕВИ и подзаконовите норматични актове към тях, като Наредба № 14 от 15 юн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Наредба No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5. В параграф 6 от проекта, относно новото съдържание на чл. 5, ал. 2, т. 2, бих искал да заявя, че е недопустимо в защитени зони и в защитени територии да се предлага изграждане и експлоатиране на съоръжения за възобновяеми енергийни източници (ВЕИ). Предложената дума в разпоредбата, а именно „изключват” е с неясен смисъл и с противоречиво тълкуване. Не става ясно дали площите с ВЕИ ще се изключват от обявените защитени зони и защитени територии, или при определяне на „предпочитаните зони” защитените зони от „Натура 2000” и защитените територии няма да могат да бъдат включвани в тях. Ето защо предлагам думата „изключват” да се замени с „не попадат 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по принцип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6. В параграф 6 относно чл. 5, ал. 4 предлагам след думите „оценка за въздействието върху околната среда” да се добави „оценка за съвместимост с целите на мрежата „Натура 2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7. Имайки предвид, че проекта на ЗИД не указва чрез ясна формулировка дали в защитени зони и в защитени територии ще може да се изграждат съоръжения за ВЕИ, бих искал да възразя срещу параграф 6 относно чл. 5, ал. 5, с който инвеститорите се освобождават от задължението за извършване на оценка за съвместимост на проекти и инвестиционни предложения, които са включени в „плана за предпочитаните зони” за производство на енергия от ВЕИ. Считам за неправилно и недопустимо в защитени зони от мрежата „Натура 2000” и в защитени територии да се допуска изпълнението на инвестиционни намерения, без да е била извършена оценка за съвместимост с целите на съответната защитена зона от екологичната мрежа „Натура 2000” или с целите за опазване на защитената терито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jc w:val="both"/>
              <w:rPr>
                <w:rFonts w:ascii="Verdana" w:hAnsi="Verdana" w:cs="Verdana"/>
                <w:bCs/>
                <w:color w:val="000000"/>
                <w:sz w:val="20"/>
              </w:rPr>
            </w:pPr>
            <w:r>
              <w:rPr>
                <w:rFonts w:cs="Verdana" w:ascii="Verdana" w:hAnsi="Verdana"/>
                <w:bCs/>
                <w:color w:val="000000"/>
                <w:sz w:val="20"/>
              </w:rPr>
              <w:t>В тази връзка са извършени редакции и допълнения на разпоредбите, свързани с разработването на План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8. В параграф 11 относно чл. 8, т. 1 се предлага думите „производството и потреблението на газ от възобновяеми източници биогаз и зелен водород, както и производството и потреблението на биогорива и енергия от възобновяеми източници в транспорта” да бъдат заменени с други думи. Бих искал да обърна внимание, че в действащият закон такива думи в чл. 8, т. 1 не съществуват в посочената цялост. Съществуващите думи в действащият закон са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Предлагам да си огледате проекта на ЗИД, да го поправите в това отношение, както и да огледате за други места в проекта, на които се предлага промяна на текстове, които не съществуват в действащия закон. Мисля, че такива сгрешени текстове има и на други места в проекта на ЗИД. В допълнение, в проекта на ЗИД за първи път се въвежда понятието „зелен водород”, така че няма как то да съществува в действащия зако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9. В параграф 11 относно чл. 8, т. 2 се предлага думите „производството и потреблението на газ от възобновяеми източници биогаз и зелен водород, както и производството и потреблението на биогорива и енергия от възобновяеми източници в транспорта” да бъдат заменени с други думи. Бих искал да обърна внимание, че в действащият закон такива думи в чл. 8, т. 2 не съществуват в посочената цялост. Съществуващите думи в действащият закон са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Предлагам да си огледате проекта на ЗИД, да го поправите в това отношение, както и да огледате за други места в проекта, на които се предлага промяна на текстове, които не съществуват в действащия закон. Мисля, че такива сгрешени текстове има и на други места в проекта на ЗИД. В допълнение, в проекта на ЗИД за първи път се въвежда понятието „зелен водород”, така че няма как то да съществува в действащия зако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В § 1, т. 24д от Допълнителни разпоредби на ЗЕ е въведено определение за „зелен водород“:</w:t>
            </w:r>
          </w:p>
          <w:p>
            <w:pPr>
              <w:pStyle w:val="Normal"/>
              <w:jc w:val="both"/>
              <w:rPr>
                <w:rFonts w:ascii="Verdana" w:hAnsi="Verdana" w:cs="Verdana"/>
                <w:bCs/>
                <w:color w:val="000000"/>
                <w:sz w:val="20"/>
              </w:rPr>
            </w:pPr>
            <w:r>
              <w:rPr>
                <w:rFonts w:cs="Verdana" w:ascii="Verdana" w:hAnsi="Verdana"/>
                <w:bCs/>
                <w:color w:val="000000"/>
                <w:sz w:val="20"/>
              </w:rPr>
              <w:t>24д. "Зелен водород" е водород, получен чрез електролиза или други технологии, използващи възобновяеми енергийни източници. Електрическата енергия, използвана за производството на зелен водород, е с гаранция за произход н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0. В параграф 17 относно чл. 12, ал. 5, записаните думи в проекта „един процентен пункт” предлагам да се заменят с „един процент”. Предложената поправка е с цел използване на правилна формулировка, като смисълът на разпоредбата остава съ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зползваната терминология е в съответсвие с посочената директив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1. В параграф 17 относно чл. 12, ал. 5, както и на още 9 места в проекта на ЗИД, където е поставен знака за процент „%”, бих искал да предложа, да се консултирате и проверите дали е правилен начин на изписване, когато между числовата стойност и знака „%” се оставя разстояние един празен интервал, или е необходимо да се изпишат заедно, т. е. слято.</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2. В параграф 17 относно чл. 12, ал. 6, записаните думи в проекта „процентни пункта” предлагам да се заменят с „проценти”. Предложената поправка е с цел използване на правилна формулировка, като смисълът на разпоредбата остава същия.</w:t>
            </w:r>
          </w:p>
          <w:p>
            <w:pPr>
              <w:pStyle w:val="Normal"/>
              <w:jc w:val="both"/>
              <w:rPr>
                <w:rFonts w:ascii="Verdana" w:hAnsi="Verdana" w:cs="Verdana"/>
                <w:color w:val="000000"/>
                <w:sz w:val="20"/>
                <w:lang w:eastAsia="bg-BG"/>
              </w:rPr>
            </w:pPr>
            <w:r>
              <w:rPr>
                <w:rFonts w:cs="Verdana" w:ascii="Verdana" w:hAnsi="Verdana"/>
                <w:color w:val="000000"/>
                <w:sz w:val="20"/>
                <w:lang w:eastAsia="bg-BG"/>
              </w:rPr>
              <w:t>13. В параграф 17 относно чл. 12, ал. 7, записаните думи в проекта „един процентен пункт” предлагам да се заменят с „един процент”. Предложената поправка е с цел използване на правилна формулировка, като смисълът на разпоредбата остава съ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Използваните термини „процент“ и „процентни пунктове“ не са еднозначни. </w:t>
            </w:r>
          </w:p>
          <w:p>
            <w:pPr>
              <w:pStyle w:val="Normal"/>
              <w:jc w:val="both"/>
              <w:rPr>
                <w:rFonts w:ascii="Verdana" w:hAnsi="Verdana" w:cs="Verdana"/>
                <w:bCs/>
                <w:color w:val="000000"/>
                <w:sz w:val="20"/>
              </w:rPr>
            </w:pPr>
            <w:r>
              <w:rPr>
                <w:rFonts w:cs="Verdana" w:ascii="Verdana" w:hAnsi="Verdana"/>
                <w:bCs/>
                <w:color w:val="000000"/>
                <w:sz w:val="20"/>
              </w:rPr>
              <w:t xml:space="preserve">Процентът е резултат от извършване на математическите действия „деление“ и „умножение“, т.е. процентът се получава в резултат от делението на две числа, като полученото „частно“ се умножава по 100. </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Процентният пункт“ е разликата меду два различни процен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4. В параграф 19 относно чл. 13, ал. 4, думите „Делегиран Регламент” следва да се съобразят с правилното изписване в българския книжовен език. Поради това е необходимо да се поправят и изпишат „Делегиран регла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5. В параграф 24 относно нов чл. 18а, ал. 2, т. 1, думите „възобновяема източници” следва да се поправят на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rFonts w:ascii="Verdana" w:hAnsi="Verdana" w:cs="Verdana"/>
                <w:color w:val="000000"/>
                <w:sz w:val="20"/>
                <w:lang w:eastAsia="bg-BG"/>
              </w:rPr>
            </w:pPr>
            <w:r>
              <w:rPr>
                <w:rFonts w:cs="Verdana" w:ascii="Verdana" w:hAnsi="Verdana"/>
                <w:color w:val="000000"/>
                <w:sz w:val="20"/>
                <w:lang w:eastAsia="bg-BG"/>
              </w:rPr>
              <w:t>16. В параграф 29 относно чл. 22, ал. 2, по отношение на думите „интернет страницата на общината” бих искал да заявя, че този формулировка в логическо и техническо отношение е неправилна. Добре известно е, че един сайт (т. е. интернет място, т. е. интернет сървър) съдържа в себе си много страници, а една страница в себе си не съдържа нито един сайт. Ето защо е необходимо посочените думи да се заменят с „интернет мястото на общин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17. В параграф 40 относно чл. 34, ал. 6, изр. 3, думите „остатъчния енергиен микс”, в съответствие с разпоредбите на ЗНА, предлагам да се заменят с български превод или със съответствие на български език, като се изпишат като „остатъчен енергиен състав”, или „остатъчна енергийна съвкупност”, или „остатъчен енергиен дялов състав”, или „остатъчна енергийна дялова смес. </w:t>
            </w:r>
          </w:p>
          <w:p>
            <w:pPr>
              <w:pStyle w:val="Normal"/>
              <w:jc w:val="both"/>
              <w:rPr>
                <w:rFonts w:ascii="Verdana" w:hAnsi="Verdana" w:cs="Verdana"/>
                <w:color w:val="000000"/>
                <w:sz w:val="20"/>
                <w:lang w:eastAsia="bg-BG"/>
              </w:rPr>
            </w:pPr>
            <w:r>
              <w:rPr>
                <w:rFonts w:cs="Verdana" w:ascii="Verdana" w:hAnsi="Verdana"/>
                <w:color w:val="000000"/>
                <w:sz w:val="20"/>
                <w:lang w:eastAsia="bg-BG"/>
              </w:rPr>
              <w:t>18. В параграф 40 относно чл. 34, ал. 9, изр. 3, думите „остатъчния енергиен микс”, в съответствие с разпоредбите на ЗНА, предлагам да се заменят с български превод или със съответствие на български език, като се изпишат като „остатъчен енергиен състав”, или „остатъчна енергийна съвкупност”, или „остатъчен енергиен дялов състав”, или „остатъчна енергийна дялова смес”.</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 чл. 2, параграф 1, т. 1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19.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инистерството на енергетиката,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 Бих искал да напомня, че справката следва да съдържа в цялост подадените становища и предложения, а не подбрани части от тях. Справката е част от информационното досие на проекта, което се разглежда и приема на заседание на Министерския съвет и се изпраща до народните представители в Народното събрание.</w:t>
            </w:r>
          </w:p>
          <w:p>
            <w:pPr>
              <w:pStyle w:val="Normal"/>
              <w:jc w:val="both"/>
              <w:rPr>
                <w:rFonts w:ascii="Verdana" w:hAnsi="Verdana" w:cs="Verdana"/>
                <w:color w:val="000000"/>
                <w:sz w:val="20"/>
                <w:lang w:eastAsia="bg-BG"/>
              </w:rPr>
            </w:pPr>
            <w:r>
              <w:rPr>
                <w:rFonts w:cs="Verdana" w:ascii="Verdana" w:hAnsi="Verdana"/>
                <w:color w:val="000000"/>
                <w:sz w:val="20"/>
                <w:lang w:eastAsia="bg-BG"/>
              </w:rPr>
              <w:t>Становището е изготвено от Илиян Пламенов Пътев, с постоянен адрес: ул. „Тодор Хрулев” № 4, град Свищов 5250, област Велико Търново, телефон: 087/ 928 49 75, електронна поща: i_plamenov@abv.bg, с регистрация в Системата за сигурно електронно връчване – http://edelivery.egov.bg.</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С текста е направен коментар без конкретно предложение по отношение на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Становище – част 2</w:t>
            </w:r>
          </w:p>
          <w:p>
            <w:pPr>
              <w:pStyle w:val="Normal"/>
              <w:jc w:val="both"/>
              <w:rPr>
                <w:rFonts w:ascii="Verdana" w:hAnsi="Verdana" w:cs="Verdana"/>
                <w:color w:val="000000"/>
                <w:sz w:val="20"/>
                <w:lang w:eastAsia="bg-BG"/>
              </w:rPr>
            </w:pPr>
            <w:r>
              <w:rPr>
                <w:rFonts w:cs="Verdana" w:ascii="Verdana" w:hAnsi="Verdana"/>
                <w:color w:val="000000"/>
                <w:sz w:val="20"/>
                <w:lang w:eastAsia="bg-BG"/>
              </w:rPr>
              <w:t>относно обществена консултация на проект на Закон за изменение и допълнение на Закона за енергията от възобновяеми източниц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Уважаеми господин служебен министър на енергетиката Христов,</w:t>
            </w:r>
          </w:p>
          <w:p>
            <w:pPr>
              <w:pStyle w:val="Normal"/>
              <w:jc w:val="both"/>
              <w:rPr>
                <w:rFonts w:ascii="Verdana" w:hAnsi="Verdana" w:cs="Verdana"/>
                <w:color w:val="000000"/>
                <w:sz w:val="20"/>
                <w:lang w:eastAsia="bg-BG"/>
              </w:rPr>
            </w:pPr>
            <w:r>
              <w:rPr>
                <w:rFonts w:cs="Verdana" w:ascii="Verdana" w:hAnsi="Verdana"/>
                <w:color w:val="000000"/>
                <w:sz w:val="20"/>
                <w:lang w:eastAsia="bg-BG"/>
              </w:rPr>
              <w:t>на основание чл. 26, ал. 4 от Закона за нормативните актове (ЗНА), във връзка с чл. 26, ал. 2 от ЗНА, по повод обявената обществена консултация на проект на Закон за изменение и допълнение (ЗИД) на Закона за енергията от възобновяеми източници (ЗЕВИ), представям на Вашето внимание следното становище с предложения, възражения, и коментари:</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b/>
                <w:b/>
                <w:color w:val="000000"/>
                <w:sz w:val="20"/>
                <w:lang w:eastAsia="bg-BG"/>
              </w:rPr>
            </w:pPr>
            <w:r>
              <w:rPr>
                <w:rFonts w:cs="Verdana" w:ascii="Verdana" w:hAnsi="Verdana"/>
                <w:color w:val="000000"/>
                <w:sz w:val="20"/>
                <w:lang w:eastAsia="bg-BG"/>
              </w:rPr>
              <w:t>20. Настоящото становище – част 2 съдържа предложения и коментари по параграфи от 41-ви до 66-ти, включително, (стр. 31), на проекта на ЗИД на ЗЕВ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 е общ коментар без конкретни предложения по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1. В параграф 44 относно чл. 37, ал. 4, т. 2, текстът „м. януари” предлагам да се промени на „януари”. Частта „м.” е излишна.</w:t>
            </w:r>
          </w:p>
          <w:p>
            <w:pPr>
              <w:pStyle w:val="Normal"/>
              <w:jc w:val="both"/>
              <w:rPr>
                <w:rFonts w:ascii="Verdana" w:hAnsi="Verdana" w:cs="Verdana"/>
                <w:color w:val="000000"/>
                <w:sz w:val="20"/>
                <w:lang w:eastAsia="bg-BG"/>
              </w:rPr>
            </w:pPr>
            <w:r>
              <w:rPr>
                <w:rFonts w:cs="Verdana" w:ascii="Verdana" w:hAnsi="Verdana"/>
                <w:color w:val="000000"/>
                <w:sz w:val="20"/>
                <w:lang w:eastAsia="bg-BG"/>
              </w:rPr>
              <w:t>22. В параграф 44 относно чл. 37, ал. 4, т. 3, текстът „м. януари” предлагам да се промени на „януари”. Частта „м.” е излишна.</w:t>
            </w:r>
          </w:p>
          <w:p>
            <w:pPr>
              <w:pStyle w:val="Normal"/>
              <w:jc w:val="both"/>
              <w:rPr>
                <w:rFonts w:ascii="Verdana" w:hAnsi="Verdana" w:cs="Verdana"/>
                <w:b/>
                <w:b/>
                <w:color w:val="000000"/>
                <w:sz w:val="20"/>
                <w:lang w:eastAsia="bg-BG"/>
              </w:rPr>
            </w:pPr>
            <w:r>
              <w:rPr>
                <w:rFonts w:cs="Verdana" w:ascii="Verdana" w:hAnsi="Verdana"/>
                <w:b/>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редакциооно и не променя смисъла на текста на чл.37, ал. 4, т. 2 и т. 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3. В параграф 44 относно чл. 37, ал. 5, т. 1, в съответствие с разпоредбите на ЗНА предлагам думата „мониторинг” да се замени с „наблюдение”.</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4. В параграф 44 относно чл. 37, ал. 5, т. 1, буква б), предлагам преди думата „районите” да се добави пропуснатия текст „в”.</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араграф 44 се транспонират изискванията на чл. 29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5. В параграф 44 относно чл. 37, ал. 6, след думата „може” следва да се запише текста „да”.</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6. В параграф 44 относно чл. 37, ал. 11, след думите „според оценката” следва да се добави думата „съгласно”.</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7. В параграф 44 относно чл. 37, ал. 15, на две места думите „по-голяма или равна на” предлагам да се прецизират и запишат по следния начин „равна на или по-голяма от”.</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52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8. В параграф 44 относно чл. 37, ал. 17, думата „биомасата” следва да се замени с „биом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29. В параграф 46 относно чл. 39, ал. 1, т. 5, думите „зони за защита за защита” е необходимо да се променят и запишат „зони за защита”. Не съответства на правилата на българския книжовен език думите „за защита” да бъдат посочвани два пъти, непосредствено един след дру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0. В параграф 46 относно чл. 39, ал. 2, след думите „критериите за устойчивост и” следва да се запише текстът „на”. В ал. 3 същият текст е правилно записа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1. В параграф 47 относно чл. 40, ал. 1, т. 4, текстът „по т. 1, 2 и т. 3” следва да се запише „по т. 1, 2, и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2. В параграф 50 относно чл. 43, ал. 3, думата „уебсайтовете” следва да се съобрази с изискванията на ЗНА и да се запише на български език като „Интернет мест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3. В параграф 52 относно чл. 47, ал. 1, т. 6, на две места думите „процента обемни” следва да бъдат с правилен словоред и да се запишат „обемни процента”.</w:t>
            </w:r>
          </w:p>
          <w:p>
            <w:pPr>
              <w:pStyle w:val="Normal"/>
              <w:jc w:val="both"/>
              <w:rPr>
                <w:rFonts w:ascii="Verdana" w:hAnsi="Verdana" w:cs="Verdana"/>
                <w:color w:val="000000"/>
                <w:sz w:val="20"/>
                <w:lang w:eastAsia="bg-BG"/>
              </w:rPr>
            </w:pPr>
            <w:r>
              <w:rPr>
                <w:rFonts w:cs="Verdana" w:ascii="Verdana" w:hAnsi="Verdana"/>
                <w:color w:val="000000"/>
                <w:sz w:val="20"/>
                <w:lang w:eastAsia="bg-BG"/>
              </w:rPr>
              <w:t>34. В параграф 52 относно чл. 47, ал. 1, т. 7, думите „процента обемни” и „процент обемен” следва да бъдат с правилен словоред и да се запишат съответно „обемни процента” и „обемен процент”.</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сочената терминология е възприета и се използва в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5. В параграф 61 относно параграф 1 от ДР на ЗЕВИ, в т. 8, с оглед на разпоредбите на ЗНА предлагам думите „(слънчева термична и слънчева фотоволтаична)” да се променят на „(слънчева топлинна и слънчева светлинна)”.</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 8 в параграф 44 се транспонират изискванията на чл. 2, параграф 1, т. 1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6. В параграф 61 относно параграф 1 от ДР на ЗЕВИ, в т. 24, думите „м. януари” предлагам да се прецизират и запишат „януар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редакциооно и не променя смисъла на текста на чл.37, ал. 4, т. 2 и т. 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7. В параграф 61 относно параграф 1 от ДР на ЗЕВИ, в т. 51, буква в), след думата „лица,” следва да се допълни с „микро-„ и да се постави запета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чл. 3, ал. З от Закона за насърчаване на малките и средните предприятия е посочено на какви изисквания трябва да отговарят малките и средните предприятия за да се считат за  микропредприятия.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8. В параграф 61 относно параграф 1 от ДР на ЗЕВИ, в т. 52, с оглед предложеното в т. 17 и т. 18 в част 1 на настоящото становище, думите „Остатъчен енергиен микс”, в съответствие с разпоредбите на ЗНА, предлагам да се заменят с български превод или със съответствие на български език, като се изпишат „Остатъчен енергиен състав”, или „Остатъчна енергийна съвкупност”, или „Остатъчен енергиен дялов състав”, или „Остатъчна енергийна дялова смес”. А използваните в т. 52 думи „годишен енергиен микс” предлагам също да се заменят и допълнят с някое от посочените предложения.</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 чл. 2, параграф 1, т. 13.</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39. В параграф 61 относно параграф 1 от ДР на ЗЕВИ, в т. 55, в съответствие с разпоредбите на ЗНА, думата „хомогенни” предлагам да се замени с „еднородни”.</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 55 в параграф 61 се транспонират изискванията на чл. 2, параграф 1, т. 30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0. В параграф 63, т. 4, числото „9” следва да се промени на „10”, тъй като параграфът създава и нова алинея 10.</w:t>
            </w:r>
          </w:p>
          <w:p>
            <w:pPr>
              <w:pStyle w:val="Normal"/>
              <w:jc w:val="both"/>
              <w:rPr>
                <w:rFonts w:ascii="Verdana" w:hAnsi="Verdana" w:cs="Verdana"/>
                <w:color w:val="000000"/>
                <w:sz w:val="20"/>
                <w:lang w:eastAsia="bg-BG"/>
              </w:rPr>
            </w:pPr>
            <w:r>
              <w:rPr>
                <w:rFonts w:cs="Verdana"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1. В параграф 63, т. 4, относно чл. 36и, ал. 10, точка 2 от Закона за енергетиката, думите „ден напред” следва да се запишат в кавички и с главна буква „Д” – „Ден напред””, тъй като е собствено име на вид паза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ЗЕ е възприето думите „ден напред“ да се записват в кавички, като думата ден е с малка букв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2. Бих искал да обърна внимание на екипа, разработил проекта, че и в параграфи от 41-ви до 66-ти на ЗИД, както и в мотивите, и в Доклада за частична предварителна оценка на въздействието, на недопустимо твърде много места липсват поставени запетая. Тези липси са особено осезаеми, тъй като масово изреченията са прекалено дълги и поради това, трудни за четене, възприемане и осмисляне. Откроява се използването на сложно-съставни изречения с дължина три, четири, пет, шест, дори единадесет реда. Това е разбираемо, тъй като се цели подробно обозначаване и определяне на конкретни обстоятелства. Използването на дълги изречения не би било проблем, ако отделните прости изречения в сложното-съставно изречение бяха надлежно обозначени със запетаи, както се изисква от правилото за пунктуация в такива случаи. Бих искал да напомня, че преди думите „който”, „която”, „което”, „които”, „където”, се поставя запетая. Преди частиците „че”, „но”, „за да”, се поставя запетая. Преди второто и всяко следващо използване в едно изречение на съюзите „и”, „или”, „на”, „за”, се поставя запетая. В настоящият вид много от разпоредбите на проекта на ЗИД са трудни за четене, с размит смисъл, и съответно това би довело до възможно разнопосочно тълкуване и затруднения при прилагането им. Освен това, не на последно място, толкова много пунктуационни грешки от един и същи вид, а именно масова липса на запетаи, показва, че лицата от Министерството на енергетиката, разработили проекта, са със слаба езикова грамотност на родния си език. А това е недопустимо за държавни служители. Ето защо предлагам проекта на ЗИД да бъде изчетен и редактиран цялостно, с оглед поправяне на масовите пропуски с непоставени запета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разено е мнение без конкретни предложения по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bg-BG"/>
              </w:rPr>
            </w:pPr>
            <w:r>
              <w:rPr>
                <w:rFonts w:cs="Verdana" w:ascii="Verdana" w:hAnsi="Verdana"/>
                <w:color w:val="000000"/>
                <w:sz w:val="20"/>
                <w:lang w:eastAsia="bg-BG"/>
              </w:rPr>
              <w:t>43. По отношение на използваните чуждици в проекта, бих искал да заявя следното. Използването на български думи като превод или като съответствие при съставянето и приемането на нормативните актове е задължение на публичните органи, съгласно чл. 9, ал. 1 от ЗНА и чл. 36, ал. 1 и ал. 2 от Указ № 883 от 1974 г. за прилагане на ЗНА. Използването на чуждици в нормативната уредба и в съпътстващите я документи е незаконосъобразно, неправилно, непрофесионално и проява на високомерно отношение от страна на държавни служители. В немалко случаи чуждици биват използвани, тъй като тези думи могат да означават метафори, или чрез звуков или буквен пренос – други думи, или прикрития за въвеждане на думи и понятия в българския език, които обслужват догмите и идеологията на членовете на агентурно-терористичната мрежа на политическата полиция „ДС-ДАНС” и на военнополитическата полиция „Служба Военна полиция” (СВП), както и на членовете на масонски, окултни и църковни секти, които работят като държавни служители в публичната администрация. Това обаче е неприемливо, недопустимо, незаконосъобразно, както и противоречи на принципа за опазване на книжовния български език от профанизиране, от промяна на смисъла на думите, и от развалянето му. С оглед конкретните забележки в част 1 и част 2 на настоящото становище, относно използвани чуждици в проекта, би следвало той да се прецизира и редактира като се възприемат предложените замени с думи-превод на български език или с думи-съответствие на български език.</w:t>
            </w:r>
          </w:p>
          <w:p>
            <w:pPr>
              <w:pStyle w:val="Normal"/>
              <w:jc w:val="both"/>
              <w:rPr>
                <w:rFonts w:ascii="Verdana" w:hAnsi="Verdana" w:cs="Verdana"/>
                <w:color w:val="000000"/>
                <w:sz w:val="20"/>
                <w:lang w:eastAsia="bg-BG"/>
              </w:rPr>
            </w:pPr>
            <w:r>
              <w:rPr>
                <w:rFonts w:cs="Verdana" w:ascii="Verdana" w:hAnsi="Verdana"/>
                <w:color w:val="000000"/>
                <w:sz w:val="20"/>
                <w:lang w:eastAsia="bg-BG"/>
              </w:rPr>
              <w:t>Не трябва да се допуска профанизиране и разваляне на книжовния български език чрез замърсяването му с чуждици, които имат превод или съответствие, изразено чрез български думи. Независимо, че все още няма приет Закон за българския език, който да съдържа освен всичко друго и разпоредби за опазването му. Служителите, които осигуряват приложението и изпълнението в нашата страна на европейски и международни нормативни документи, или изпълняват национални, европейски, и международни проекти в сферата на държавното управление, считам, че носят отговорност какви нови думи и изрази въвеждат в ежедневната употреба, и дали те са правилните и подходящите. През изминалите около 30 години са известни множество примери за неправилно и непрофесионално въведени в употреба чужди думи в българския език, и то такива, които имат превод или съответствие – включително и някои от споменатите в двете части на настоящото становище, както и техни производни. Проблемът с чуждиците в нормативната уредба е сериозен, и то най-вече поради немарливо и безотговорно отношение през годините и понастоящем от страна на егоистични, високомерни, лицемерни и лукави държавни служители. Все пак, в допълнение, бих искал да посоча, че съществуват и положителни примери в някои от законите, където правилно и законосъобразно са използвани приложимите български книжовни думи.</w:t>
            </w:r>
          </w:p>
          <w:p>
            <w:pPr>
              <w:pStyle w:val="Normal"/>
              <w:jc w:val="both"/>
              <w:rPr>
                <w:rFonts w:ascii="Verdana" w:hAnsi="Verdana" w:cs="Verdana"/>
                <w:color w:val="000000"/>
                <w:sz w:val="20"/>
                <w:lang w:eastAsia="bg-BG"/>
              </w:rPr>
            </w:pPr>
            <w:r>
              <w:rPr>
                <w:rFonts w:cs="Verdana" w:ascii="Verdana" w:hAnsi="Verdana"/>
                <w:color w:val="000000"/>
                <w:sz w:val="20"/>
                <w:lang w:eastAsia="bg-BG"/>
              </w:rPr>
              <w:t>Становището е изготвено от Илиян Пламенов Пътев, с постоянен адрес: ул. „Тодор Хрулев” № 4, град Свищов 5250, област Велико Търново, телефон: 087/ 928 49 75, електронна поща: i_plamenov@abv.bg, с регистрация в Системата за сигурно електронно връчване – http://edelivery.egov.bg .</w:t>
            </w:r>
          </w:p>
          <w:p>
            <w:pPr>
              <w:pStyle w:val="Normal"/>
              <w:jc w:val="both"/>
              <w:rPr>
                <w:rFonts w:ascii="Verdana" w:hAnsi="Verdana" w:cs="Verdana"/>
                <w:color w:val="000000"/>
                <w:sz w:val="20"/>
                <w:lang w:eastAsia="bg-BG"/>
              </w:rPr>
            </w:pPr>
            <w:r>
              <w:rPr>
                <w:rFonts w:cs="Verdana" w:ascii="Verdana" w:hAnsi="Verdana"/>
                <w:color w:val="000000"/>
                <w:sz w:val="20"/>
                <w:lang w:eastAsia="bg-BG"/>
              </w:rPr>
              <w:t>Уважаеми госпожи и господа,</w:t>
            </w:r>
          </w:p>
          <w:p>
            <w:pPr>
              <w:pStyle w:val="Normal"/>
              <w:jc w:val="both"/>
              <w:rPr>
                <w:rFonts w:ascii="Verdana" w:hAnsi="Verdana" w:cs="Verdana"/>
                <w:color w:val="000000"/>
                <w:sz w:val="20"/>
                <w:lang w:eastAsia="bg-BG"/>
              </w:rPr>
            </w:pPr>
            <w:r>
              <w:rPr>
                <w:rFonts w:cs="Verdana" w:ascii="Verdana" w:hAnsi="Verdana"/>
                <w:color w:val="000000"/>
                <w:sz w:val="20"/>
                <w:lang w:eastAsia="bg-BG"/>
              </w:rPr>
              <w:t>благодаря за публикуваното мое становище в две части на страницата на обществената консултация на проект на Закон за изменение и допълнение на Закона за енергията от въобновяеми източници, на адрес: https://strategy.bg/PublicConsultations/View.aspx?lang=bg-BG&amp;Id=7236 .</w:t>
            </w:r>
          </w:p>
          <w:p>
            <w:pPr>
              <w:pStyle w:val="Normal"/>
              <w:jc w:val="both"/>
              <w:rPr>
                <w:rFonts w:ascii="Verdana" w:hAnsi="Verdana" w:cs="Verdana"/>
                <w:color w:val="000000"/>
                <w:sz w:val="20"/>
                <w:lang w:eastAsia="bg-BG"/>
              </w:rPr>
            </w:pPr>
            <w:r>
              <w:rPr>
                <w:rFonts w:cs="Verdana" w:ascii="Verdana" w:hAnsi="Verdana"/>
                <w:color w:val="000000"/>
                <w:sz w:val="20"/>
                <w:lang w:eastAsia="bg-BG"/>
              </w:rPr>
              <w:t>Бих искал да помоля за две малки поправки в надписа, с оглед да бъде ясно видимо на първи поглед, че становището е изпратено от участник в обществената консултация, и че двата  двата файла не са част от проекта документи на вносителя. Ето защо:</w:t>
            </w:r>
          </w:p>
          <w:p>
            <w:pPr>
              <w:pStyle w:val="Normal"/>
              <w:jc w:val="both"/>
              <w:rPr>
                <w:rFonts w:ascii="Verdana" w:hAnsi="Verdana" w:cs="Verdana"/>
                <w:color w:val="000000"/>
                <w:sz w:val="20"/>
                <w:lang w:eastAsia="bg-BG"/>
              </w:rPr>
            </w:pPr>
            <w:r>
              <w:rPr>
                <w:rFonts w:cs="Verdana" w:ascii="Verdana" w:hAnsi="Verdana"/>
                <w:color w:val="000000"/>
                <w:sz w:val="20"/>
                <w:lang w:eastAsia="bg-BG"/>
              </w:rPr>
              <w:t>- текстът на хипервръзката "Становище ZEVI част 1" моля да се промени на "Становище на Илиян Пламенов - част 1 (получено по ел. поща на 24 ноември 2022 г.)";</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 текстът на хипервръзката "Становище ZEVI част 2" моля да се промени на "Становище на Илиян Пламенов - част 2 (получено по ел. поща на 25 </w:t>
            </w:r>
          </w:p>
          <w:p>
            <w:pPr>
              <w:pStyle w:val="Normal"/>
              <w:jc w:val="both"/>
              <w:rPr>
                <w:rFonts w:ascii="Verdana" w:hAnsi="Verdana" w:cs="Verdana"/>
                <w:color w:val="000000"/>
                <w:sz w:val="20"/>
                <w:lang w:eastAsia="bg-BG"/>
              </w:rPr>
            </w:pPr>
            <w:r>
              <w:rPr>
                <w:rFonts w:cs="Verdana" w:ascii="Verdana" w:hAnsi="Verdana"/>
                <w:color w:val="000000"/>
                <w:sz w:val="20"/>
                <w:lang w:eastAsia="bg-BG"/>
              </w:rPr>
              <w:t>ноември 2022 г.)".</w:t>
            </w:r>
          </w:p>
          <w:p>
            <w:pPr>
              <w:pStyle w:val="Normal"/>
              <w:jc w:val="both"/>
              <w:rPr>
                <w:rFonts w:ascii="Verdana" w:hAnsi="Verdana" w:cs="Verdana"/>
                <w:color w:val="000000"/>
                <w:sz w:val="20"/>
                <w:lang w:eastAsia="bg-BG"/>
              </w:rPr>
            </w:pPr>
            <w:r>
              <w:rPr>
                <w:rFonts w:cs="Verdana" w:ascii="Verdana" w:hAnsi="Verdana"/>
                <w:color w:val="000000"/>
                <w:sz w:val="20"/>
                <w:lang w:eastAsia="bg-BG"/>
              </w:rPr>
            </w:r>
          </w:p>
          <w:p>
            <w:pPr>
              <w:pStyle w:val="Normal"/>
              <w:jc w:val="both"/>
              <w:rPr>
                <w:rFonts w:ascii="Verdana" w:hAnsi="Verdana" w:cs="Verdana"/>
                <w:color w:val="000000"/>
                <w:sz w:val="20"/>
                <w:lang w:eastAsia="bg-BG"/>
              </w:rPr>
            </w:pPr>
            <w:r>
              <w:rPr>
                <w:rFonts w:cs="Verdana" w:ascii="Verdana" w:hAnsi="Verdana"/>
                <w:color w:val="000000"/>
                <w:sz w:val="20"/>
                <w:lang w:eastAsia="bg-BG"/>
              </w:rPr>
              <w:t>Уточнявам, че подобен начин на изписване на хипервръзките е използван във всички случаи досега, при публикуване като файл на получените становища, които са били публикувани от администраторът на Портала за обществени консултации. Това обстоятелство може да се установи на страниците на вече проведените консултации, например на тези адреси:</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https://strategy.bg/PublicConsultations/View.aspx?lang=bg-BG&amp;Id=7081 </w:t>
            </w:r>
          </w:p>
          <w:p>
            <w:pPr>
              <w:pStyle w:val="Normal"/>
              <w:jc w:val="both"/>
              <w:rPr>
                <w:rFonts w:ascii="Verdana" w:hAnsi="Verdana" w:cs="Verdana"/>
                <w:color w:val="000000"/>
                <w:sz w:val="20"/>
                <w:lang w:eastAsia="bg-BG"/>
              </w:rPr>
            </w:pPr>
            <w:r>
              <w:rPr>
                <w:rFonts w:cs="Verdana" w:ascii="Verdana" w:hAnsi="Verdana"/>
                <w:color w:val="000000"/>
                <w:sz w:val="20"/>
                <w:lang w:eastAsia="bg-BG"/>
              </w:rPr>
              <w:t xml:space="preserve">https://strategy.bg/PublicConsultations/View.aspx?lang=bg-BG&amp;Id=7152 </w:t>
            </w:r>
          </w:p>
          <w:p>
            <w:pPr>
              <w:pStyle w:val="Normal"/>
              <w:ind w:left="62" w:hanging="0"/>
              <w:jc w:val="both"/>
              <w:rPr>
                <w:rFonts w:ascii="Verdana" w:hAnsi="Verdana" w:cs="Verdana"/>
                <w:bCs/>
                <w:color w:val="000000"/>
                <w:sz w:val="20"/>
                <w:lang w:eastAsia="bg-BG"/>
              </w:rPr>
            </w:pPr>
            <w:r>
              <w:rPr>
                <w:rFonts w:cs="Verdana" w:ascii="Verdana" w:hAnsi="Verdana"/>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разено е мнение без конкретни предложения по проекта на ЗИД на ЗЕВ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Емил Михайлов- Bulgarian Biomass &amp; Biofuel Institute</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Verdana" w:hAnsi="Verdana"/>
                <w:color w:val="000000"/>
                <w:sz w:val="20"/>
                <w:lang w:eastAsia="bg-BG"/>
              </w:rPr>
              <w:t xml:space="preserve">Във връзка с публикувания </w:t>
            </w:r>
            <w:r>
              <w:rPr>
                <w:rFonts w:cs="Segoe UI" w:ascii="Verdana" w:hAnsi="Verdana"/>
                <w:b/>
                <w:bCs/>
                <w:color w:val="000000"/>
                <w:sz w:val="20"/>
                <w:lang w:eastAsia="bg-BG"/>
              </w:rPr>
              <w:t>Проект</w:t>
            </w:r>
            <w:r>
              <w:rPr>
                <w:rFonts w:cs="Segoe UI" w:ascii="Verdana" w:hAnsi="Verdana"/>
                <w:color w:val="000000"/>
                <w:sz w:val="20"/>
                <w:lang w:eastAsia="bg-BG"/>
              </w:rPr>
              <w:t xml:space="preserve"> на </w:t>
            </w:r>
            <w:r>
              <w:rPr>
                <w:rFonts w:cs="Segoe UI" w:ascii="Verdana" w:hAnsi="Verdana"/>
                <w:b/>
                <w:bCs/>
                <w:color w:val="000000"/>
                <w:sz w:val="20"/>
                <w:lang w:eastAsia="bg-BG"/>
              </w:rPr>
              <w:t>Закон за изменение и допълнение на Закона за енергията от възобновяеми източници</w:t>
            </w:r>
            <w:r>
              <w:rPr>
                <w:rFonts w:cs="Segoe UI" w:ascii="Verdana" w:hAnsi="Verdana"/>
                <w:color w:val="000000"/>
                <w:sz w:val="20"/>
                <w:lang w:eastAsia="bg-BG"/>
              </w:rPr>
              <w:t xml:space="preserve">, Ви предлагаме към </w:t>
            </w:r>
            <w:r>
              <w:rPr>
                <w:rFonts w:cs="Segoe UI" w:ascii="Verdana" w:hAnsi="Verdana"/>
                <w:b/>
                <w:bCs/>
                <w:color w:val="000000"/>
                <w:sz w:val="20"/>
                <w:lang w:eastAsia="bg-BG"/>
              </w:rPr>
              <w:t>Чл.5 ал.3 (2) 2</w:t>
            </w:r>
            <w:r>
              <w:rPr>
                <w:rFonts w:cs="Segoe UI" w:ascii="Verdana" w:hAnsi="Verdana"/>
                <w:color w:val="000000"/>
                <w:sz w:val="20"/>
                <w:lang w:eastAsia="bg-BG"/>
              </w:rPr>
              <w:t>. да се включи следното: </w:t>
            </w:r>
          </w:p>
          <w:p>
            <w:pPr>
              <w:pStyle w:val="Normal"/>
              <w:jc w:val="both"/>
              <w:rPr>
                <w:rFonts w:ascii="Verdana" w:hAnsi="Verdana" w:cs="Segoe UI"/>
                <w:color w:val="000000"/>
                <w:sz w:val="20"/>
                <w:lang w:eastAsia="bg-BG"/>
              </w:rPr>
            </w:pPr>
            <w:r>
              <w:rPr>
                <w:rFonts w:cs="Segoe UI" w:ascii="Verdana" w:hAnsi="Verdana"/>
                <w:color w:val="000000"/>
                <w:sz w:val="20"/>
                <w:lang w:eastAsia="bg-BG"/>
              </w:rPr>
            </w:r>
          </w:p>
          <w:p>
            <w:pPr>
              <w:pStyle w:val="Normal"/>
              <w:jc w:val="both"/>
              <w:rPr/>
            </w:pPr>
            <w:r>
              <w:rPr>
                <w:rFonts w:cs="Segoe UI" w:ascii="Verdana" w:hAnsi="Verdana"/>
                <w:color w:val="000000"/>
                <w:sz w:val="20"/>
                <w:lang w:eastAsia="bg-BG"/>
              </w:rPr>
              <w:t>"с изключение на надземни или подземни, напълно изолирани от околната среда </w:t>
            </w:r>
            <w:r>
              <w:rPr>
                <w:rFonts w:cs="Segoe UI" w:ascii="Verdana" w:hAnsi="Verdana"/>
                <w:b/>
                <w:bCs/>
                <w:color w:val="000000"/>
                <w:sz w:val="20"/>
                <w:lang w:eastAsia="bg-BG"/>
              </w:rPr>
              <w:t>Вертикални Аеропонни Многоетажни Ферми</w:t>
            </w:r>
            <w:r>
              <w:rPr>
                <w:rFonts w:cs="Segoe UI" w:ascii="Verdana" w:hAnsi="Verdana"/>
                <w:color w:val="000000"/>
                <w:sz w:val="20"/>
                <w:lang w:eastAsia="bg-BG"/>
              </w:rPr>
              <w:t> - </w:t>
            </w:r>
            <w:hyperlink r:id="rId2">
              <w:r>
                <w:rPr>
                  <w:rStyle w:val="InternetLink"/>
                  <w:rFonts w:cs="Segoe UI" w:ascii="Verdana" w:hAnsi="Verdana"/>
                  <w:color w:val="000000"/>
                  <w:sz w:val="20"/>
                  <w:u w:val="single"/>
                  <w:lang w:eastAsia="bg-BG"/>
                </w:rPr>
                <w:t>vertikalna-ferma.alle.bg</w:t>
              </w:r>
            </w:hyperlink>
            <w:r>
              <w:rPr>
                <w:rFonts w:cs="Segoe UI" w:ascii="Verdana" w:hAnsi="Verdana"/>
                <w:color w:val="000000"/>
                <w:sz w:val="20"/>
                <w:lang w:eastAsia="bg-BG"/>
              </w:rPr>
              <w:t xml:space="preserve"> ( включително </w:t>
            </w:r>
            <w:r>
              <w:rPr>
                <w:rFonts w:cs="Segoe UI" w:ascii="Verdana" w:hAnsi="Verdana"/>
                <w:b/>
                <w:bCs/>
                <w:color w:val="000000"/>
                <w:sz w:val="20"/>
                <w:lang w:eastAsia="bg-BG"/>
              </w:rPr>
              <w:t>стратегически</w:t>
            </w:r>
            <w:r>
              <w:rPr>
                <w:rFonts w:cs="Segoe UI" w:ascii="Verdana" w:hAnsi="Verdana"/>
                <w:color w:val="000000"/>
                <w:sz w:val="20"/>
                <w:lang w:eastAsia="bg-BG"/>
              </w:rPr>
              <w:t xml:space="preserve">, с </w:t>
            </w:r>
            <w:r>
              <w:rPr>
                <w:rFonts w:cs="Segoe UI" w:ascii="Verdana" w:hAnsi="Verdana"/>
                <w:b/>
                <w:bCs/>
                <w:color w:val="000000"/>
                <w:sz w:val="20"/>
                <w:lang w:eastAsia="bg-BG"/>
              </w:rPr>
              <w:t>военновременна</w:t>
            </w:r>
            <w:r>
              <w:rPr>
                <w:rFonts w:cs="Segoe UI" w:ascii="Verdana" w:hAnsi="Verdana"/>
                <w:color w:val="000000"/>
                <w:sz w:val="20"/>
                <w:lang w:eastAsia="bg-BG"/>
              </w:rPr>
              <w:t xml:space="preserve"> или в условията на </w:t>
            </w:r>
            <w:r>
              <w:rPr>
                <w:rFonts w:cs="Segoe UI" w:ascii="Verdana" w:hAnsi="Verdana"/>
                <w:b/>
                <w:bCs/>
                <w:color w:val="000000"/>
                <w:sz w:val="20"/>
                <w:lang w:eastAsia="bg-BG"/>
              </w:rPr>
              <w:t>бедствия</w:t>
            </w:r>
            <w:r>
              <w:rPr>
                <w:rFonts w:cs="Segoe UI" w:ascii="Verdana" w:hAnsi="Verdana"/>
                <w:color w:val="000000"/>
                <w:sz w:val="20"/>
                <w:lang w:eastAsia="bg-BG"/>
              </w:rPr>
              <w:t xml:space="preserve"> употреба, изградени в </w:t>
            </w:r>
            <w:r>
              <w:rPr>
                <w:rFonts w:cs="Segoe UI" w:ascii="Verdana" w:hAnsi="Verdana"/>
                <w:b/>
                <w:bCs/>
                <w:color w:val="000000"/>
                <w:sz w:val="20"/>
                <w:lang w:eastAsia="bg-BG"/>
              </w:rPr>
              <w:t>естествени</w:t>
            </w:r>
            <w:r>
              <w:rPr>
                <w:rFonts w:cs="Segoe UI" w:ascii="Verdana" w:hAnsi="Verdana"/>
                <w:color w:val="000000"/>
                <w:sz w:val="20"/>
                <w:lang w:eastAsia="bg-BG"/>
              </w:rPr>
              <w:t xml:space="preserve"> или </w:t>
            </w:r>
            <w:r>
              <w:rPr>
                <w:rFonts w:cs="Segoe UI" w:ascii="Verdana" w:hAnsi="Verdana"/>
                <w:b/>
                <w:bCs/>
                <w:color w:val="000000"/>
                <w:sz w:val="20"/>
                <w:lang w:eastAsia="bg-BG"/>
              </w:rPr>
              <w:t>изкуствени</w:t>
            </w:r>
            <w:r>
              <w:rPr>
                <w:rFonts w:cs="Segoe UI" w:ascii="Verdana" w:hAnsi="Verdana"/>
                <w:color w:val="000000"/>
                <w:sz w:val="20"/>
                <w:lang w:eastAsia="bg-BG"/>
              </w:rPr>
              <w:t xml:space="preserve"> </w:t>
            </w:r>
            <w:r>
              <w:rPr>
                <w:rFonts w:cs="Segoe UI" w:ascii="Verdana" w:hAnsi="Verdana"/>
                <w:b/>
                <w:bCs/>
                <w:color w:val="000000"/>
                <w:sz w:val="20"/>
                <w:lang w:eastAsia="bg-BG"/>
              </w:rPr>
              <w:t>подземни пещери / кухини / изчерпани мини ,</w:t>
            </w:r>
            <w:r>
              <w:rPr>
                <w:rFonts w:cs="Segoe UI" w:ascii="Verdana" w:hAnsi="Verdana"/>
                <w:color w:val="000000"/>
                <w:sz w:val="20"/>
                <w:lang w:eastAsia="bg-BG"/>
              </w:rPr>
              <w:t> покрити с</w:t>
            </w:r>
            <w:r>
              <w:rPr>
                <w:rFonts w:cs="Segoe UI" w:ascii="Verdana" w:hAnsi="Verdana"/>
                <w:b/>
                <w:bCs/>
                <w:color w:val="000000"/>
                <w:sz w:val="20"/>
                <w:lang w:eastAsia="bg-BG"/>
              </w:rPr>
              <w:t> озеленени мостови конструкции сухи дерета</w:t>
            </w:r>
            <w:r>
              <w:rPr>
                <w:rFonts w:cs="Segoe UI" w:ascii="Verdana" w:hAnsi="Verdana"/>
                <w:color w:val="000000"/>
                <w:sz w:val="20"/>
                <w:lang w:eastAsia="bg-BG"/>
              </w:rPr>
              <w:t xml:space="preserve"> и др. природни образувания ), за производство на промишлени количества </w:t>
            </w:r>
            <w:r>
              <w:rPr>
                <w:rFonts w:cs="Segoe UI" w:ascii="Verdana" w:hAnsi="Verdana"/>
                <w:b/>
                <w:bCs/>
                <w:color w:val="000000"/>
                <w:sz w:val="20"/>
                <w:lang w:eastAsia="bg-BG"/>
              </w:rPr>
              <w:t>биомаса, биогорива, храни, фуражи, торове, влакна, пулпове, биополимерни / структурни материали</w:t>
            </w:r>
            <w:r>
              <w:rPr>
                <w:rFonts w:cs="Segoe UI" w:ascii="Verdana" w:hAnsi="Verdana"/>
                <w:color w:val="000000"/>
                <w:sz w:val="20"/>
                <w:lang w:eastAsia="bg-BG"/>
              </w:rPr>
              <w:t xml:space="preserve"> и др."</w:t>
            </w:r>
          </w:p>
          <w:p>
            <w:pPr>
              <w:pStyle w:val="Normal"/>
              <w:ind w:left="62" w:hanging="0"/>
              <w:jc w:val="both"/>
              <w:rPr>
                <w:rFonts w:ascii="Verdana" w:hAnsi="Verdana" w:cs="Verdana"/>
                <w:bCs/>
                <w:color w:val="000000"/>
                <w:sz w:val="20"/>
                <w:lang w:eastAsia="bg-BG"/>
              </w:rPr>
            </w:pPr>
            <w:r>
              <w:rPr>
                <w:rFonts w:cs="Verdana" w:ascii="Verdana" w:hAnsi="Verdana"/>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лана ще се определят  достатъчно хомогенни зони на сушата, в морски територии и във водни обекти, в които не се очаква производството на енергия от конкретен вид или видове възобновяема енергия да има значително въздействие върху околната среда, с оглед на особеностите на избраната зона, като се:</w:t>
            </w:r>
          </w:p>
          <w:p>
            <w:pPr>
              <w:pStyle w:val="Normal"/>
              <w:jc w:val="both"/>
              <w:rPr>
                <w:rFonts w:ascii="Verdana" w:hAnsi="Verdana" w:cs="Verdana"/>
                <w:bCs/>
                <w:color w:val="000000"/>
                <w:sz w:val="20"/>
              </w:rPr>
            </w:pPr>
            <w:r>
              <w:rPr>
                <w:rFonts w:cs="Verdana" w:ascii="Verdana" w:hAnsi="Verdana"/>
                <w:bCs/>
                <w:color w:val="000000"/>
                <w:sz w:val="20"/>
              </w:rPr>
              <w:t>а) използват всички подходящи инструменти и набори от данни, за да се идентифицират зоните, в които инсталациите за производство на енергия от възобновяеми източници няма да имат значително въздействие върху околната среда, включително изготвяне на карти на чувствителността на дивата природа;</w:t>
            </w:r>
          </w:p>
          <w:p>
            <w:pPr>
              <w:pStyle w:val="Normal"/>
              <w:jc w:val="both"/>
              <w:rPr>
                <w:rFonts w:ascii="Verdana" w:hAnsi="Verdana" w:cs="Verdana"/>
                <w:bCs/>
                <w:color w:val="000000"/>
                <w:sz w:val="20"/>
              </w:rPr>
            </w:pPr>
            <w:r>
              <w:rPr>
                <w:rFonts w:cs="Verdana" w:ascii="Verdana" w:hAnsi="Verdana"/>
                <w:bCs/>
                <w:color w:val="000000"/>
                <w:sz w:val="20"/>
              </w:rPr>
              <w:t>б) изключват защитените зони по Натура 2000, природните паркове и резервати, установените миграционни маршрути на птици, както и други зони, обекти, идентифицирани въз основа на картите на чувствителността и инструментите, посочени в т. а), с изключение на изкуствени и изградени повърхности, разположени в тези зони, като покриви, паркинги или транспортна инфраструктура.</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Българска Фотоволтаична Асоциа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изцяло процедурата за транспониране на изискванията на Директива (ЕС) 2018/2001 за насърчаване използването на енергия от възобновяеми източници (Директива (ЕС) 2018/2001, Директивата), като представяме на Вашето внимание становище по предложените законодателни текстове в публикувания за обществено обсъждане проект на ЗИД на ЗЕВИ, включително по предложените в него изменения в Закона за енергетиката (З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І. По предложението за изменение на режима за компенсиране с премии на ВЕИ производител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 63 се предлага изменение на ЗЕ по отношение на действащия спрямо производители от ВЕИ режим за компенсиране с премии, като се въвежда допълнителни критерии за получаване на премия от страна на производителите. С предложените норми реално се въвежда принципа, че при достигане на определен таван на приходите от продадена електрическа енергия, премии не се дължат за оставащия срок от календарната годин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Трансформирането на договорите за изкупуване на цялата произведена електрическа енергия от ВЕИ по преференциална цена към договори за компенсиране с премии до определеното „нетно специфично производство“ (НСП) като признат пазарен механизъм по регулацията на Европейския съюз (ЕС) гарантира минималния приход на производителите, отправен към преференциалната им цена. Схемата за подпомагане на ВЕИ с преференциални цени, ограничени до НСП е нотифицирана като допустима държавна помощ от Европейската комисия (ЕК) през 2016 год. Приемаме въвеждането на годишна горна граница на прихода, при достигането на който не се дължи премия за съответна календарна година и съответно компенсация (ако даден размер на прихода не се достигне) като подход за преуреждане на режима на премии, с оглед изпълнението на коментарите на ЕК по нотификацията. Следва този режим да се изясни и разпишат допълнителни текстове при хипотезата на предвидените норми не отразяват мерките по Регламент (ЕС) 2022/1854 на Съвета от 6 октомври 2022 година относно спешна намеса за справяне с високите цени на енергията („Регламента“). В случай, че предложеният текст на чл. 34и, ал. 5 от ЗЕ остане в предлагания вариант без да се съобрази с мерките по регламента, ВЕИ производителите няма да получат гарантираният им годишен приход. Това може да се случи в хипотезата, когато приходите, които получават от свободен пазар са по-високи от определения им таван, а общият им годишен приход се изчислява без да се извади вноската, която те, в изпълнение на регламента, ще правят във Фонд Сигурност на електроенергийната систем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тази връзка, предлагаме следният текст в ПЗР на З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w:t>
            </w:r>
            <w:r>
              <w:rPr>
                <w:rFonts w:cs="Calibri" w:ascii="Verdana" w:hAnsi="Verdana"/>
                <w:color w:val="000000"/>
                <w:sz w:val="20"/>
                <w:lang w:eastAsia="bg-BG"/>
              </w:rPr>
              <w:t xml:space="preserve">§ „...Общият размер на приходите от продадена електрическа енергия и премии по чл. 34и, ал.5, т.2 се намалява със сумите дължими от съответен производител, съгласно нормативен акт по прилагане на Регламент (ЕС) 2022/1854 на Съвета от 6 октомври 2022 година относно спешна намеса за справяне с високите цени на енергият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 „...Годишният приход, включително установената долна граница по чл. 34и, ал.10 се намаляват със сумите дължими от съответен производител, съгласно нормативен акт по прилагане на Регламент (ЕС) 2022/1854 на Съвета от 6 октомври 2022 година относно спешна намеса за справяне с високите цени на енергият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 допълнение считаме, че текстът на чл. 34и, ал. 10, относно компенсациите за ВЕИ производители е необходимо да се прецизира, относно: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рганът, отговорен за установяване на необходимостта от компенсация и изчисляването на размера на компенсацията, задължение за предоставяне на информация от трети лица с оглед процедурата по предоставяне на компенсации;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да се въведе срок за заплащане на компенсациите; </w:t>
            </w:r>
          </w:p>
          <w:p>
            <w:pPr>
              <w:pStyle w:val="Normal"/>
              <w:autoSpaceDE w:val="false"/>
              <w:jc w:val="both"/>
              <w:rPr/>
            </w:pPr>
            <w:r>
              <w:rPr>
                <w:rFonts w:cs="Segoe UI Symbol" w:ascii="Segoe UI Symbol" w:hAnsi="Segoe UI Symbol"/>
                <w:color w:val="000000"/>
                <w:sz w:val="20"/>
                <w:lang w:eastAsia="bg-BG"/>
              </w:rPr>
              <w:t>✓</w:t>
            </w:r>
            <w:r>
              <w:rPr>
                <w:rFonts w:eastAsia="Calibri" w:cs="Calibri" w:ascii="Calibri" w:hAnsi="Calibri"/>
                <w:color w:val="000000"/>
                <w:sz w:val="20"/>
                <w:lang w:eastAsia="bg-BG"/>
              </w:rPr>
              <w:t xml:space="preserve"> </w:t>
            </w:r>
            <w:r>
              <w:rPr>
                <w:rFonts w:cs="Calibri" w:ascii="Verdana" w:hAnsi="Verdana"/>
                <w:color w:val="000000"/>
                <w:sz w:val="20"/>
                <w:lang w:eastAsia="bg-BG"/>
              </w:rPr>
              <w:t xml:space="preserve">да се предвиди предоставянето на компенсация да се включи към договора за компенсиране с премии и съответно действащите към датата на влизане на закона в сила договори за компенсиране премии да се допълнят;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да се редактират текстове, свързани с данъчните аспекти на получената компенсация – например към ЗДД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jc w:val="both"/>
              <w:rPr/>
            </w:pPr>
            <w:r>
              <w:rPr>
                <w:rFonts w:cs="Verdana" w:ascii="Verdana" w:hAnsi="Verdana"/>
                <w:b/>
                <w:bCs/>
                <w:color w:val="000000"/>
                <w:sz w:val="20"/>
              </w:rPr>
              <w:t>§ 63.</w:t>
            </w:r>
            <w:r>
              <w:rPr>
                <w:rFonts w:cs="Verdana" w:ascii="Verdana" w:hAnsi="Verdana"/>
                <w:bCs/>
                <w:color w:val="000000"/>
                <w:sz w:val="20"/>
              </w:rPr>
              <w:t xml:space="preserve">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p>
            <w:pPr>
              <w:pStyle w:val="Normal"/>
              <w:jc w:val="both"/>
              <w:rPr>
                <w:rFonts w:ascii="Verdana" w:hAnsi="Verdana" w:cs="Verdana"/>
                <w:bCs/>
                <w:color w:val="000000"/>
                <w:sz w:val="20"/>
              </w:rPr>
            </w:pPr>
            <w:r>
              <w:rPr>
                <w:rFonts w:cs="Verdana" w:ascii="Verdana" w:hAnsi="Verdana"/>
                <w:bCs/>
                <w:color w:val="000000"/>
                <w:sz w:val="20"/>
              </w:rPr>
              <w:t xml:space="preserve">По отношение на предложенето за прецизиране на текстовете на чл. 34и, ал. 10, считаме че те могат да бъдат отразени в подзаконовите нормативни актове. </w:t>
            </w:r>
          </w:p>
          <w:p>
            <w:pPr>
              <w:pStyle w:val="Normal"/>
              <w:jc w:val="both"/>
              <w:rPr>
                <w:rFonts w:ascii="Verdana" w:hAnsi="Verdana" w:cs="Verdana"/>
                <w:bCs/>
                <w:color w:val="000000"/>
                <w:sz w:val="20"/>
              </w:rPr>
            </w:pPr>
            <w:r>
              <w:rPr>
                <w:rFonts w:cs="Verdana" w:ascii="Verdana" w:hAnsi="Verdana"/>
                <w:bCs/>
                <w:color w:val="000000"/>
                <w:sz w:val="20"/>
              </w:rPr>
              <w:t>В тази връзка в ПЗР към ЗИД на ЗЕВИ е предвидено  подзаконовите нормативни актове по ЗЕВИ и ЗЕ да се приве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I. По отношение на предлаганите промени в чл. 87 от ЗЕ. </w:t>
            </w:r>
          </w:p>
          <w:p>
            <w:pPr>
              <w:pStyle w:val="Normal"/>
              <w:autoSpaceDE w:val="false"/>
              <w:jc w:val="both"/>
              <w:rPr/>
            </w:pPr>
            <w:r>
              <w:rPr>
                <w:rFonts w:cs="Calibri" w:ascii="Verdana" w:hAnsi="Verdana"/>
                <w:color w:val="000000"/>
                <w:sz w:val="20"/>
                <w:lang w:eastAsia="bg-BG"/>
              </w:rPr>
              <w:t>(„</w:t>
            </w:r>
            <w:r>
              <w:rPr>
                <w:rFonts w:cs="Calibri" w:ascii="Verdana" w:hAnsi="Verdana"/>
                <w:i/>
                <w:iCs/>
                <w:color w:val="000000"/>
                <w:sz w:val="20"/>
                <w:lang w:eastAsia="bg-BG"/>
              </w:rPr>
              <w:t>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r>
              <w:rPr>
                <w:rFonts w:cs="Calibri" w:ascii="Verdana" w:hAnsi="Verdana"/>
                <w:color w:val="000000"/>
                <w:sz w:val="20"/>
                <w:lang w:eastAsia="bg-BG"/>
              </w:rPr>
              <w:t xml:space="preserve">“).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идеята да бъде въведена процедура по резервиране на капацитет за присъединяване на нови мощности към електроенергийната система, с цел да се създад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редвидимост и прозрачност за реалните инвестиционни намерения и да се гарантира защитата на инвеститорите. Според нас, предложеният текст следва да бъде разширен, като се въведат норми относно: </w:t>
            </w:r>
          </w:p>
          <w:p>
            <w:pPr>
              <w:pStyle w:val="Normal"/>
              <w:autoSpaceDE w:val="false"/>
              <w:spacing w:before="0" w:after="30"/>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бективни критерии за избор на инвеститори при процедурата за резервиране на капацитет; </w:t>
            </w:r>
          </w:p>
          <w:p>
            <w:pPr>
              <w:pStyle w:val="Normal"/>
              <w:autoSpaceDE w:val="false"/>
              <w:spacing w:before="0" w:after="30"/>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нормативно разрешение на присъединяването на производители към разпределителните мрежи – безспорно е, че присъединяването на производители към разпределителните мрежи, оказва голямо влияние върху капацитета на преносната мрежа. В така предложения текст този проблем не е решен и предпоставя конкуренция на права; </w:t>
            </w:r>
          </w:p>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изрична норма, с която се урежда, че стартиралите процедури по присъединяване се довършват по досегашния ред. Подобна норма е важна, за да се блокират процедурите, които са започнали и процесът за присъединяване да бъде блокиран до края на следващата календарна година. Подобен проблем безспорно ще увреди интересите на инвеститорите, които са стартирали процедури по присъединяван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II. По отношение на въвеждане на т.н. „временна схема за присъединяване“ в чл. 116, ал. 10 и чл. 117 от ЗЕ и чл. 73, ал. 1, нова т.8 и изм. в ал. 3.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одкрепяме допълването на ЗЕ с предложеното в чл. 116, ал. 10. В случаите по ал. 8 и ал. 9, по искане на производителя, операторът на електропреносната мрежа има право да предложи присъединяване при временна схема на достъп на цялата или на част от заявената мощност на обекта, която да бъде приложена до извършване на разширението или реконструкцията в електропреносната мреж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този текст се изпълнява ангажимента на България да скъси сроковете за присъединяване към мрежата в изпълнение на указанията на Европейската комисия по прилагането на ПВУ (План за възстановяване и устойчивост), като се преодоляват ограниченията за присъединяване, което е стъпка към изпълнение на амбициозните цели на Европейската комисията, заложени в пакета „Осъществяване на европейския зелен пакт“, чиято цел е да се постигне намаляване на емисиите на парникови газове с най-малко 55% и да се постигне неутрална по отношение на климата Европа до 2050.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От друга страна, обаче, въвеждането на възможност за прекъсване или ограничаване на производството на електрическа енергия в случаите при временна схема за присъединяване, неограничено във времето, заличава с обратна сила добрите намерения за изпълнение на ангажимента на страната, заявени със създаването на текста на чл. 116, ал. 10.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Във връзка с горепосоченото, предлагаме от предложения проект да отпадне § 63, т. 7 (</w:t>
            </w:r>
            <w:r>
              <w:rPr>
                <w:rFonts w:cs="Calibri" w:ascii="Verdana" w:hAnsi="Verdana"/>
                <w:i/>
                <w:iCs/>
                <w:color w:val="000000"/>
                <w:sz w:val="20"/>
                <w:lang w:eastAsia="bg-BG"/>
              </w:rPr>
              <w:t xml:space="preserve">текста в чл. 73, ал. 1 се създава нова т. „8. В случаите по чл. 116, ал. 10 и чл. 117, ал. 11, когато присъединяването при временна схема на достъп създава рискове от претоварване на елементи на електропреносната система или от възникване на аварии; В ал. 3 след думите „по ал. 1“ се добавя „с изключение на случаите по т. 8“).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IV. Измененията и допълнения по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1. Относно административното обслужване на процедурите по издаване на разрешение за строеж и/или на разрешението за ползване – § 29 от ЗИД на ЗЕВИ, съдържащо предложение за изменение на чл.22 от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Предвижда се това обслужване да се извършва от звено за контакт, създадено към съответната община - Център за административно обслужване. Според мотивите, целта е тези звена да предоставят напътствия и да улесняват целия административен процес на кандидатстване и издаване на разрешения за реализиране на инвестиция за производство на електрическа енергия от ВИ, като през целия процес от заявителя не се изисква да контактува с повече от едно звено за контакт.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читаме, че текстовете следва да се прецизират с оглед функциите на тези звена, включително като се има предвид наличието на административен капацитет и възможностите на общините да въведат подобни звена. Не е оправдана намесата на посоченото звено във взаимоотношенията между инвеститор и мрежови оператор, особено по отношение съгласуването на графиците за изграждане и въвеждане в експлоатация на обекти за производство на електрическа енергия от ВЕИ, което може само да усложни ситуацията, вместо да улесни участниците. В проекта не е разписано по чия инициатива става съгласуването, кога стартира, в какви срокове се провежда подобно съгласуване, как ще се организира съгласуването и какви са последиците, ако това не се случ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ъгласуването на графиците за изграждане и въвеждане в експлоатация на обекти за производство на електрическа енергия от ВЕИ трябва да става от участниците в този процес, а не по административен ред. Предвид на това, в този раздел следва да се регламентират сроковете за осъществяване на процедурите от страна на административния орган и/или на мрежовите оператор. Посочените в ал. 8 основания за удължаване на срокове, следва да се прецизират, тъй като процедурите по Закона за опазване на околната среда трябва да са проведени преди издаване на разрешението за строеж. Нормата на ал. 9 също следва да бъде редактирана, за да се посочат точно и ясно основанията, при които се продължава срока за въвеждане в експлоатац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С чл. 22 от проекта на ЗИД на ЗЕВИ се транспонират изискванията на чл. 16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Центровете за административно обслужване са създадени и  кметовете на общини имат вече вменени задължения по Наредбата за административното обслужване, изготвена на основания чл. 5а от Закона за администрацията. Съгласно наредбата административните органи, в т.ч. и общинските администрации са длъжни да организират дейността си по начин, който да осигури обслужването чрез центрове за административно обслужване.</w:t>
            </w:r>
          </w:p>
          <w:p>
            <w:pPr>
              <w:pStyle w:val="Normal"/>
              <w:jc w:val="both"/>
              <w:rPr>
                <w:rFonts w:ascii="Verdana" w:hAnsi="Verdana" w:cs="Verdana"/>
                <w:bCs/>
                <w:color w:val="000000"/>
                <w:sz w:val="20"/>
              </w:rPr>
            </w:pPr>
            <w:r>
              <w:rPr>
                <w:rFonts w:cs="Verdana" w:ascii="Verdana" w:hAnsi="Verdana"/>
                <w:bCs/>
                <w:color w:val="000000"/>
                <w:sz w:val="20"/>
              </w:rPr>
              <w:t>Възможност за комуникация между общо е предвидена с разпоредбата на чл. 140а от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2. Относно присъединяването на енергийни обекти за производство на електрическа енергия от ВЕИ - § 33 от ЗИД на ЗЕВ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 33 от проекта е изменена нормата на чл. 26, като с нея се регламентира присъединяването на енергийни обекти за производство на електрическа енергия от ВЕИ. Считаме, че ал. 4 следва да се допълни със срок за издаване на становище за обекти с обща инсталирана мощност над 1 МW.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осоченият срок ще бъде регламентиран в Наредба № 6. В законопроекта е посочено, че всички подзаконови нормативни актове по ЗЕВИ и по ЗЕ се привеждат в съответствие с проекта на ЗИД на ЗЕВИ в срок до 3 месеца от влизането му в сил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В мотивите е записано, че със законопроекта отпада необходимостта от сключване на предварителен договор за присъединяване за всички енергийни обекти, използващи възобновяеми източници, но това не е ясно разписано в текста на законопроекта и най-вероятно се извежда от нормата на ал. 5. В тази връзка, предлагаме да се определи срок за сключване на договора за присъединяван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Подробното разписване на процедурата по присъединяване ще бъде извършено в  Наредба № 6. </w:t>
            </w:r>
          </w:p>
          <w:p>
            <w:pPr>
              <w:pStyle w:val="Normal"/>
              <w:jc w:val="both"/>
              <w:rPr>
                <w:rFonts w:ascii="Verdana" w:hAnsi="Verdana" w:cs="Verdana"/>
                <w:bCs/>
                <w:color w:val="000000"/>
                <w:sz w:val="20"/>
              </w:rPr>
            </w:pPr>
            <w:r>
              <w:rPr>
                <w:rFonts w:cs="Verdana" w:ascii="Verdana" w:hAnsi="Verdana"/>
                <w:bCs/>
                <w:color w:val="000000"/>
                <w:sz w:val="20"/>
              </w:rPr>
              <w:t xml:space="preserve">В законопроекта е посочено, че всички подзаконови нормативни актове по ЗЕВИ и по ЗЕ се привеждат в съответствие с проекта на ЗИД на ЗЕВИ в срок до 3 месеца от влизането му в сила. </w:t>
            </w:r>
          </w:p>
          <w:p>
            <w:pPr>
              <w:pStyle w:val="Normal"/>
              <w:jc w:val="both"/>
              <w:rPr>
                <w:rFonts w:ascii="Verdana" w:hAnsi="Verdana" w:cs="Verdana"/>
                <w:bCs/>
                <w:color w:val="000000"/>
                <w:sz w:val="20"/>
              </w:rPr>
            </w:pPr>
            <w:r>
              <w:rPr>
                <w:rFonts w:cs="Verdana" w:ascii="Verdana" w:hAnsi="Verdana"/>
                <w:bCs/>
                <w:color w:val="000000"/>
                <w:sz w:val="20"/>
              </w:rPr>
              <w:t xml:space="preserve">По отношение на срока за сключване на договор за присъединявне следва да се има предвид в чл. 22, ал. 7 срок, в който следва д бъде изграден заявения обект и да бъде въведен в експлоатация. В този срок е включен и срока за сключване на договора за присъединяване.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Регламентирана е възможността за сключване на договор за присъединяване преди издаване на разрешение за строеж на енергийния обект, в случаите по чл. 26, ал. 9, когато за присъединяването на енергиен обект е необходимо, освен изграждането на съоръжения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и това е посочено в становището за условията и начина за присъединяване. Предвидено е в тези случаи лицето, подало искането за присъединяване, да заплаща авансово част от цената за присъединяване или да представя банкова гаранция. В тази хипотеза трябва да има законова регламентация относно отговорността на мрежовия оператор при неизпълнение в срок на задълженията за разширение и реконструкция на мрежата, а не това да е предмет на договора между страните. Необходимо е да се регламентира бърза и ефикасна процедура, по която да се решават спорове от КЕВР, относно определената цена за присъединяване и срока за разширение и реконструкция на мрежата от страна на мрежовия опера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вършена е редакция на чл. 26, ал. 7 в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t>С проекта на ЗИД на ЗЕВИ в чл. 6 е въведено ново правомощие на КЕВР, съгласно което Комиията осъществява контрол за спазване на сроковете по процедурите за присъединяване на производители на електрическа енергия от възобновяеми източниц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color w:val="000000"/>
                <w:sz w:val="20"/>
                <w:lang w:eastAsia="bg-BG"/>
              </w:rPr>
              <w:t>✓</w:t>
            </w:r>
            <w:r>
              <w:rPr>
                <w:rFonts w:eastAsia="Verdana" w:cs="Verdana" w:ascii="Verdana" w:hAnsi="Verdana"/>
                <w:color w:val="000000"/>
                <w:sz w:val="20"/>
                <w:lang w:eastAsia="bg-BG"/>
              </w:rPr>
              <w:t xml:space="preserve"> </w:t>
            </w:r>
            <w:r>
              <w:rPr>
                <w:rFonts w:cs="Calibri" w:ascii="Verdana" w:hAnsi="Verdana"/>
                <w:color w:val="000000"/>
                <w:sz w:val="20"/>
                <w:lang w:eastAsia="bg-BG"/>
              </w:rPr>
              <w:t xml:space="preserve">Определен е срок за извършване на приемни изпитания за доказване завършване изграждането на енергийния обект по реда на Закона за устройство на територията (ЗУТ), за енергийните обекти за производство на електрическа енергия, който съгласно ЗУТ подлежат на въвеждане в експлоатация - не по-дълъг от 6 месеца срок от датата на заявление пред съответния оператор на електрическа мрежа, но липсва анализ как е определен този срок. Считаме че не е оправдано определянето на такъв дълъг срок за въвеждането им в експлоатация, като се има предвид че на практика съответният обект вече е изграден и това е последният етап, необходим за неговата редовна експлоатация.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Предвид горното, регламентираните в законопроекта контролни правомощия на КЕВР, свързани със спазване на сроковете по процедурите за присъединяване на производители на електрическа енергия от ВИ, са прекалено общи и не дават гаранция за бързото и безпротиворечиво решаване на евентуални спорове. Във връзка с това правомощие на КЕВР, следва да се предвиди и административно наказателна разпоредба за налагане на санкции при констатирани нарушения на сроковете по процедурите за присъединяване и предизвикани необосновани забавяния, в противен случай този текст няма да има практическо приложение, тъй като и към момента Комисията има контролни правомощ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В посочения срок от 6 месеца се извършват процедури, свързани с присъединяването на енергийния обект, а така също административни процедури по ЗУТ, като 1. съставяне на констативен акт, с който удостоверяват, че строежът е изпълнен съобразно </w:t>
            </w:r>
            <w:r>
              <w:rPr>
                <w:rFonts w:cs="Calibri" w:ascii="Verdana" w:hAnsi="Verdana"/>
                <w:color w:val="000000"/>
                <w:sz w:val="20"/>
                <w:lang w:eastAsia="bg-BG"/>
              </w:rPr>
              <w:t xml:space="preserve">одобрените инвестиционни </w:t>
            </w:r>
            <w:r>
              <w:rPr>
                <w:rFonts w:cs="Verdana" w:ascii="Verdana" w:hAnsi="Verdana"/>
                <w:bCs/>
                <w:color w:val="000000"/>
                <w:sz w:val="20"/>
              </w:rPr>
              <w:t>проекти; 2. въвеждане в експлоатация въз основа на разрешение за ползване/ удостоверение за въвеждане в експлоатация. В този сок трябва да бъдат сключени договорите за достъп, за изкупуване на електрическата енергия и за балансиране.</w:t>
            </w:r>
          </w:p>
          <w:p>
            <w:pPr>
              <w:pStyle w:val="Normal"/>
              <w:jc w:val="both"/>
              <w:rPr>
                <w:rFonts w:ascii="Verdana" w:hAnsi="Verdana" w:cs="Verdana"/>
                <w:bCs/>
                <w:color w:val="000000"/>
                <w:sz w:val="20"/>
              </w:rPr>
            </w:pPr>
            <w:r>
              <w:rPr>
                <w:rFonts w:cs="Verdana" w:ascii="Verdana" w:hAnsi="Verdana"/>
                <w:bCs/>
                <w:color w:val="000000"/>
                <w:sz w:val="20"/>
              </w:rPr>
              <w:t xml:space="preserve">С проекта на ЗИД на ЗЕВИ в чл. 6 е въведено ново правомощие на КЕВР, съгласно което Комиията осъществява контрол за спазване на сроковете по процедурите за присъединяване на производители на електрическа енергия от възобновяеми източници. Извършена е редакция на чл. 60а от ЗЕВИ.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3. Въведената дефиниция на „модернизиране“ не съответства на нормите на ЗУТ, дефиниращи „основен“ и „текущ“ ремонт.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Като се има предвид че ЗУТ е специален закон по отношение изискванията към строежите и тяхното разрешаване, предлагаме дефиницията на „модернизиране“ (§61, т. 50) да се измени както следв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w:t>
            </w:r>
            <w:r>
              <w:rPr>
                <w:rFonts w:cs="Calibri" w:ascii="Verdana" w:hAnsi="Verdana"/>
                <w:color w:val="000000"/>
                <w:sz w:val="20"/>
                <w:lang w:eastAsia="bg-BG"/>
              </w:rPr>
              <w:t xml:space="preserve">50. „Модернизиране“ е основен или текущ ремонт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ъведеното определение е в съответствие с Директива (ЕС) 2018/2001 и изискванията на ЗУТ.</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4. Отпадане на прилагане на преференциална цена за централи до 30 kW, изградени върху покривни и фасадни конструкции на присъединени към електроразпределителната мрежа сгради и върху недвижими имоти към тях в урбанизирани територии. </w:t>
            </w:r>
          </w:p>
          <w:p>
            <w:pPr>
              <w:pStyle w:val="Normal"/>
              <w:jc w:val="both"/>
              <w:rPr>
                <w:rFonts w:ascii="Verdana" w:hAnsi="Verdana" w:cs="Verdana"/>
                <w:bCs/>
                <w:color w:val="000000"/>
                <w:sz w:val="20"/>
              </w:rPr>
            </w:pPr>
            <w:r>
              <w:rPr>
                <w:rFonts w:cs="Calibri" w:ascii="Verdana" w:hAnsi="Verdana"/>
                <w:color w:val="000000"/>
                <w:sz w:val="20"/>
                <w:lang w:eastAsia="bg-BG"/>
              </w:rPr>
              <w:t>Според нас, насърчението трябва да се запази като възможност за избор на инвеститорите. В момента тази регулация е единствената, която дава възможност за директна подкрепа в изграждането на енергийни обекти от ВЕИ. Отчитайки инсталираната мощност, това е достъпно за широк кръг малки инвеститори. В ЗИД на ЗЕВИ не са посочени ясни мотиви в подкрепа на предлаганата промяна за отпадане на насърчението с преференциална ц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е предложено отпадане на подпомагането на енергийни обекти за производство на електрическа енергия от ВИ по чл. 24, т. 1 от ЗЕВИ, от които електрическа енергия се изкупува по преференциални цени и дългосрочни договори. Посоченото подпомагане е държавна помощ по Схема SA.44840 (2016/NN) и съгласно Решението на ЕК, продължителността на мярката за държавна помощ изтича на 31 декември 2021 г.</w:t>
            </w:r>
          </w:p>
          <w:p>
            <w:pPr>
              <w:pStyle w:val="Normal"/>
              <w:jc w:val="both"/>
              <w:rPr>
                <w:rFonts w:ascii="Verdana" w:hAnsi="Verdana" w:cs="Verdana"/>
                <w:bCs/>
                <w:color w:val="000000"/>
                <w:sz w:val="20"/>
              </w:rPr>
            </w:pPr>
            <w:r>
              <w:rPr>
                <w:rFonts w:cs="Verdana" w:ascii="Verdana" w:hAnsi="Verdana"/>
                <w:bCs/>
                <w:color w:val="000000"/>
                <w:sz w:val="20"/>
              </w:rPr>
              <w:t xml:space="preserve">С проекта на ЗИД на ЗЕВИ не се предвижда предоставяне на нова оперативна помощ под формата на преференциални цени. </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lang w:eastAsia="bg-BG"/>
              </w:rPr>
              <w:t>Yoana_Hristova-96</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t>чл. 5 ал. 2</w:t>
            </w:r>
          </w:p>
          <w:p>
            <w:pPr>
              <w:pStyle w:val="Normal"/>
              <w:jc w:val="both"/>
              <w:rPr>
                <w:rFonts w:ascii="Verdana" w:hAnsi="Verdana" w:cs="Verdana"/>
                <w:color w:val="000000"/>
                <w:sz w:val="20"/>
                <w:lang w:eastAsia="bg-BG"/>
              </w:rPr>
            </w:pPr>
            <w:r>
              <w:rPr>
                <w:rFonts w:cs="Verdana" w:ascii="Verdana" w:hAnsi="Verdana"/>
                <w:color w:val="000000"/>
                <w:sz w:val="20"/>
                <w:lang w:eastAsia="bg-BG"/>
              </w:rPr>
              <w:t>Предложението в чл. 5, ал. 2 направо ще приключи ВЕЦовете. Подобно ограничение поставя под съмнение бъдещото изграждане на нови ВЕцове, които от всички ВЕИта са най-благоприятни с оглед на възможността да се прогнозира производството им.</w:t>
            </w:r>
          </w:p>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lang w:eastAsia="bg-BG"/>
              </w:rPr>
            </w:pPr>
            <w:r>
              <w:rPr>
                <w:rFonts w:cs="Verdana" w:ascii="Verdana" w:hAnsi="Verdana"/>
                <w:b/>
                <w:color w:val="000000"/>
                <w:sz w:val="20"/>
                <w:lang w:eastAsia="bg-BG"/>
              </w:rPr>
              <w:t>WWF</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Настоящото становище е изготвено от WWF България относно ЗИД на ЗЕВИ, предложен от Министерство на енергетиката, с цел транспониране на изискванията на Директива ЕС 2018/2001 за насърчаване използването на енергия от възобновяеми източници, както и в изпълнение на Реформа 6 „Стимулиране на производството на електроенергия от ВЕИ“ по Националния план за възстановяване и устойчивост на Република България (ПВУ).</w:t>
            </w:r>
          </w:p>
          <w:p>
            <w:pPr>
              <w:pStyle w:val="Normal"/>
              <w:autoSpaceDE w:val="false"/>
              <w:jc w:val="both"/>
              <w:rPr/>
            </w:pPr>
            <w:r>
              <w:rPr>
                <w:rFonts w:cs="ArialMT" w:ascii="Verdana" w:hAnsi="Verdana"/>
                <w:color w:val="000000"/>
                <w:sz w:val="20"/>
                <w:lang w:eastAsia="bg-BG"/>
              </w:rPr>
              <w:t xml:space="preserve">Отчитаме, че предложеният ЗИД следва тясно текстовете на Директива 2018/2021. Считаме, че за успешно хармонизиране на Директивата и ускорен преход към енергия от ВИ, трябва да бъде гарантирана </w:t>
            </w:r>
            <w:r>
              <w:rPr>
                <w:rFonts w:cs="Arial-BoldMT" w:ascii="Verdana" w:hAnsi="Verdana"/>
                <w:b/>
                <w:bCs/>
                <w:color w:val="000000"/>
                <w:sz w:val="20"/>
                <w:lang w:eastAsia="bg-BG"/>
              </w:rPr>
              <w:t>ефективната декарбонизация и демократизация на производството и потребление на електроенергия</w:t>
            </w:r>
            <w:r>
              <w:rPr>
                <w:rFonts w:cs="ArialMT" w:ascii="Verdana" w:hAnsi="Verdana"/>
                <w:color w:val="000000"/>
                <w:sz w:val="20"/>
                <w:lang w:eastAsia="bg-BG"/>
              </w:rPr>
              <w:t xml:space="preserve">, посредством стимулирането на </w:t>
            </w:r>
            <w:r>
              <w:rPr>
                <w:rFonts w:cs="Arial-BoldMT" w:ascii="Verdana" w:hAnsi="Verdana"/>
                <w:b/>
                <w:bCs/>
                <w:color w:val="000000"/>
                <w:sz w:val="20"/>
                <w:lang w:eastAsia="bg-BG"/>
              </w:rPr>
              <w:t xml:space="preserve">работещи енергийни общности </w:t>
            </w:r>
            <w:r>
              <w:rPr>
                <w:rFonts w:cs="ArialMT" w:ascii="Verdana" w:hAnsi="Verdana"/>
                <w:color w:val="000000"/>
                <w:sz w:val="20"/>
                <w:lang w:eastAsia="bg-BG"/>
              </w:rPr>
              <w:t>и производство на електроенергия за собствени нужди.</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 xml:space="preserve">В същото време е необходимо да се </w:t>
            </w:r>
            <w:r>
              <w:rPr>
                <w:rFonts w:cs="Arial-BoldMT" w:ascii="Verdana" w:hAnsi="Verdana"/>
                <w:b/>
                <w:bCs/>
                <w:color w:val="000000"/>
                <w:sz w:val="20"/>
                <w:lang w:eastAsia="bg-BG"/>
              </w:rPr>
              <w:t>съхранят биоразнообразието и екосистемите</w:t>
            </w:r>
            <w:r>
              <w:rPr>
                <w:rFonts w:cs="ArialMT" w:ascii="Verdana" w:hAnsi="Verdana"/>
                <w:color w:val="000000"/>
                <w:sz w:val="20"/>
                <w:lang w:eastAsia="bg-BG"/>
              </w:rPr>
              <w:t xml:space="preserve">, и да се осигури достъп до инвестиции за </w:t>
            </w:r>
            <w:r>
              <w:rPr>
                <w:rFonts w:cs="Arial-BoldMT" w:ascii="Verdana" w:hAnsi="Verdana"/>
                <w:b/>
                <w:bCs/>
                <w:color w:val="000000"/>
                <w:sz w:val="20"/>
                <w:lang w:eastAsia="bg-BG"/>
              </w:rPr>
              <w:t>домакинства, засегнати от енергийна бедност</w:t>
            </w:r>
            <w:r>
              <w:rPr>
                <w:rFonts w:cs="Arial" w:ascii="Verdana" w:hAnsi="Verdana"/>
                <w:color w:val="000000"/>
                <w:sz w:val="20"/>
                <w:lang w:eastAsia="bg-BG"/>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Представен е общ коментар без коннкретно предложение по законопроек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Във връзка с предложения ЗИД, правим следните мотивирани предложения по тем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Земеползване за целите на развитие на ЗЕВ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1.</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w:t>
            </w:r>
          </w:p>
          <w:p>
            <w:pPr>
              <w:pStyle w:val="Normal"/>
              <w:autoSpaceDE w:val="false"/>
              <w:jc w:val="both"/>
              <w:rPr/>
            </w:pPr>
            <w:r>
              <w:rPr>
                <w:rFonts w:cs="ArialMT" w:ascii="Verdana" w:hAnsi="Verdana"/>
                <w:color w:val="000000"/>
                <w:sz w:val="20"/>
                <w:lang w:eastAsia="bg-BG"/>
              </w:rPr>
              <w:t>Да се добави в удебеления текст в текста на чл. 5, ал. 2, т. 1: “</w:t>
            </w:r>
            <w:r>
              <w:rPr>
                <w:rFonts w:cs="Arial-ItalicMT" w:ascii="Verdana" w:hAnsi="Verdana"/>
                <w:i/>
                <w:iCs/>
                <w:color w:val="000000"/>
                <w:sz w:val="20"/>
                <w:lang w:eastAsia="bg-BG"/>
              </w:rPr>
              <w:t xml:space="preserve">дава приоритет на изкуствени и застроени площи, </w:t>
            </w:r>
            <w:r>
              <w:rPr>
                <w:rFonts w:cs="Arial-BoldItalicMT" w:ascii="Verdana" w:hAnsi="Verdana"/>
                <w:b/>
                <w:bCs/>
                <w:i/>
                <w:iCs/>
                <w:color w:val="000000"/>
                <w:sz w:val="20"/>
                <w:lang w:eastAsia="bg-BG"/>
              </w:rPr>
              <w:t>нарушени терени, изоставени индустриални</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зони, рекултивирани минни площи, насипища и силно замърсени земи</w:t>
            </w:r>
            <w:r>
              <w:rPr>
                <w:rFonts w:cs="Arial" w:ascii="Verdana" w:hAnsi="Verdana"/>
                <w:color w:val="000000"/>
                <w:sz w:val="20"/>
                <w:lang w:eastAsia="bg-BG"/>
              </w:rPr>
              <w:t xml:space="preserve">, </w:t>
            </w:r>
            <w:r>
              <w:rPr>
                <w:rFonts w:cs="Arial-ItalicMT" w:ascii="Verdana" w:hAnsi="Verdana"/>
                <w:i/>
                <w:iCs/>
                <w:color w:val="000000"/>
                <w:sz w:val="20"/>
                <w:lang w:eastAsia="bg-BG"/>
              </w:rPr>
              <w:t>както и на земи с влошено качество, които не могат да се използват в селското стопанство”</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Мотиви:</w:t>
            </w:r>
          </w:p>
          <w:p>
            <w:pPr>
              <w:pStyle w:val="Normal"/>
              <w:autoSpaceDE w:val="false"/>
              <w:jc w:val="both"/>
              <w:rPr/>
            </w:pPr>
            <w:r>
              <w:rPr>
                <w:rFonts w:cs="ArialMT" w:ascii="Verdana" w:hAnsi="Verdana"/>
                <w:color w:val="000000"/>
                <w:sz w:val="20"/>
                <w:lang w:eastAsia="bg-BG"/>
              </w:rPr>
              <w:t>Развитие на ВЕИ е от изключителен приоритет, както за постигане на целите за борба с климатичните промени, така и за целите за постигане на енергийната независимост на страната. Същевременно, не по</w:t>
            </w:r>
            <w:r>
              <w:rPr>
                <w:rFonts w:cs="Arial" w:ascii="Verdana" w:hAnsi="Verdana"/>
                <w:color w:val="000000"/>
                <w:sz w:val="20"/>
                <w:lang w:eastAsia="bg-BG"/>
              </w:rPr>
              <w:t>-</w:t>
            </w:r>
            <w:r>
              <w:rPr>
                <w:rFonts w:cs="ArialMT" w:ascii="Verdana" w:hAnsi="Verdana"/>
                <w:color w:val="000000"/>
                <w:sz w:val="20"/>
                <w:lang w:eastAsia="bg-BG"/>
              </w:rPr>
              <w:t>малко важни са и целите за опазване на земеделските земи и осигуряване на продоволствената сигурност на страната, така и целите за опазване на биоразнообразието. Насочването на инвестициите в нарушени терени, изоставени индустриални зони, рекултивирани минни площи, насипища и силно замърсени земи ще намали до минимум конфликтите с тези две цели. За това за целите на планирането е важно да се изясни кои са тези територии и къде се намират.</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 xml:space="preserve">В България има големи площи от силно замърсени земи, включително във въглищните региони, където системният и кумулативен проблем със замърсяване на почвите от минните и транспортни дейности не може да бъде напълно решен с настоящите планове за рекултивация на въгледобивните предприятия. Развитието на ВЕИ върху тези замърсени територии, подпомогнато от Фонда за справедлив преход,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w:t>
            </w:r>
            <w:r>
              <w:rPr/>
              <w:t xml:space="preserve"> </w:t>
            </w:r>
            <w:r>
              <w:rPr>
                <w:rFonts w:cs="Verdana" w:ascii="Verdana" w:hAnsi="Verdana"/>
                <w:bCs/>
                <w:color w:val="000000"/>
                <w:sz w:val="20"/>
              </w:rPr>
              <w:t>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Развитие на ВЕИ в съзвучие с опазване на биоразнообразието</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2:</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2</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 xml:space="preserve">Сегашният тест на § 6., чл. 5, ал. 2, т. 2 да се измени по следния начин: </w:t>
            </w:r>
            <w:r>
              <w:rPr>
                <w:rFonts w:cs="Arial-ItalicMT" w:ascii="Verdana" w:hAnsi="Verdana"/>
                <w:i/>
                <w:iCs/>
                <w:color w:val="000000"/>
                <w:sz w:val="20"/>
                <w:lang w:eastAsia="bg-BG"/>
              </w:rPr>
              <w:t xml:space="preserve">“2. изключват защитени зони по „Натура 2000“, </w:t>
            </w:r>
            <w:r>
              <w:rPr>
                <w:rFonts w:cs="Arial-BoldItalicMT" w:ascii="Verdana" w:hAnsi="Verdana"/>
                <w:b/>
                <w:bCs/>
                <w:i/>
                <w:iCs/>
                <w:color w:val="000000"/>
                <w:sz w:val="20"/>
                <w:lang w:eastAsia="bg-BG"/>
              </w:rPr>
              <w:t>защитените територии</w:t>
            </w:r>
            <w:r>
              <w:rPr>
                <w:rFonts w:cs="ArialMT" w:ascii="Verdana" w:hAnsi="Verdana"/>
                <w:color w:val="000000"/>
                <w:sz w:val="20"/>
                <w:lang w:eastAsia="bg-BG"/>
              </w:rPr>
              <w:t xml:space="preserve"> </w:t>
            </w:r>
            <w:r>
              <w:rPr>
                <w:rFonts w:cs="Arial-BoldItalicMT" w:ascii="Verdana" w:hAnsi="Verdana"/>
                <w:b/>
                <w:bCs/>
                <w:i/>
                <w:iCs/>
                <w:color w:val="000000"/>
                <w:sz w:val="20"/>
                <w:lang w:eastAsia="bg-BG"/>
              </w:rPr>
              <w:t>по Закона за защитените територии</w:t>
            </w:r>
            <w:r>
              <w:rPr>
                <w:rFonts w:cs="Arial-ItalicMT" w:ascii="Verdana" w:hAnsi="Verdana"/>
                <w:i/>
                <w:iCs/>
                <w:color w:val="000000"/>
                <w:sz w:val="20"/>
                <w:lang w:eastAsia="bg-BG"/>
              </w:rPr>
              <w:t xml:space="preserve">, установените миграционни маршрути за птици, </w:t>
            </w:r>
            <w:r>
              <w:rPr>
                <w:rFonts w:cs="Arial-BoldItalicMT" w:ascii="Verdana" w:hAnsi="Verdana"/>
                <w:b/>
                <w:bCs/>
                <w:i/>
                <w:iCs/>
                <w:color w:val="000000"/>
                <w:sz w:val="20"/>
                <w:lang w:eastAsia="bg-BG"/>
              </w:rPr>
              <w:t>територии, които са важни места за размножаване, отглеждане</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на малките, зимуване и миграция на видове, подлежащи на строга защита</w:t>
            </w:r>
            <w:r>
              <w:rPr>
                <w:rFonts w:cs="Arial-ItalicMT" w:ascii="Verdana" w:hAnsi="Verdana"/>
                <w:i/>
                <w:iCs/>
                <w:color w:val="000000"/>
                <w:sz w:val="20"/>
                <w:lang w:eastAsia="bg-BG"/>
              </w:rPr>
              <w:t xml:space="preserve"> </w:t>
            </w:r>
            <w:r>
              <w:rPr>
                <w:rFonts w:cs="Arial-BoldItalicMT" w:ascii="Verdana" w:hAnsi="Verdana"/>
                <w:b/>
                <w:bCs/>
                <w:i/>
                <w:iCs/>
                <w:color w:val="000000"/>
                <w:sz w:val="20"/>
                <w:lang w:eastAsia="bg-BG"/>
              </w:rPr>
              <w:t>по Директива 2009/147/ЕО и Директива 92/43/ЕИО</w:t>
            </w:r>
            <w:r>
              <w:rPr>
                <w:rFonts w:cs="Arial-ItalicMT" w:ascii="Verdana" w:hAnsi="Verdana"/>
                <w:i/>
                <w:iCs/>
                <w:color w:val="000000"/>
                <w:sz w:val="20"/>
                <w:lang w:eastAsia="bg-BG"/>
              </w:rPr>
              <w:t>, както и на мигриращи незастрашени видове птици, които се определят с помощта на карти на чувствителните области, с изключение на изкуствените и застроени площи,</w:t>
            </w:r>
            <w:r>
              <w:rPr>
                <w:rFonts w:cs="ArialMT" w:ascii="Verdana" w:hAnsi="Verdana"/>
                <w:color w:val="000000"/>
                <w:sz w:val="20"/>
                <w:lang w:eastAsia="bg-BG"/>
              </w:rPr>
              <w:t xml:space="preserve"> </w:t>
            </w:r>
            <w:r>
              <w:rPr>
                <w:rFonts w:cs="Arial-ItalicMT" w:ascii="Verdana" w:hAnsi="Verdana"/>
                <w:i/>
                <w:iCs/>
                <w:color w:val="000000"/>
                <w:sz w:val="20"/>
                <w:lang w:eastAsia="bg-BG"/>
              </w:rPr>
              <w:t>разположени в тези зони;”</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Първите предложени допълнения (в удебелен текст) доуточняват текста като го правят по</w:t>
            </w:r>
            <w:r>
              <w:rPr>
                <w:rFonts w:cs="Arial" w:ascii="Verdana" w:hAnsi="Verdana"/>
                <w:color w:val="000000"/>
                <w:sz w:val="20"/>
                <w:lang w:eastAsia="bg-BG"/>
              </w:rPr>
              <w:t>-</w:t>
            </w:r>
            <w:r>
              <w:rPr>
                <w:rFonts w:cs="ArialMT" w:ascii="Verdana" w:hAnsi="Verdana"/>
                <w:color w:val="000000"/>
                <w:sz w:val="20"/>
                <w:lang w:eastAsia="bg-BG"/>
              </w:rPr>
              <w:t>логичен и пълен. С предложението се включват не само природни паркове и резервати, но и останалите категории защитени територии по Закона за защитените територии (ЗЗТ): национални паркове, поддържани резервати, защитени местности и природни забележителности, в които, съгласно ЗЗТ, опазването на природата има предимство пред останалите дейности в тях.</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Следващите допълнения (в удебелен текст) засягат видовете, подлежащи на строга защита, съгласно чл. 5 на Директива 2009/147/ЕО и чл. 12 на Директива 92/43/ЕИО и чл. 37 на Закона за биологичното разнообразие. Установените места за размножаване, отглеждане на малките и зимуване на споменатите видове се извършва независимо дали те попадат в територия от националната екологична мрежа или извън нея. Процесът по установяването им се осъществява в рамките на картирането по чл. 5, ал. 2, т. 3., като информацията се допълва в рамките на екологичната оценка по чл. 5, ал. 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3:</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2, т. 3.</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Да се добави ново изречение в края на чл. 5, ал. 2, т. 3: “Картографирането да включва също и нарушени терени, изоставени индустриални зони, рекултивирани минни площи, насипища, земите с влошено качество и силно замърсени земи.”</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сички терени, в които следва да се насочи инсталирането на нови мощности от ВИ или в които следва да се избегне тяхното инсталиране следва да бъдат картирани. Добавените категории терени са такива, в които смятаме че трябва да се насочат инвестиционните проекти от ВЕИ (виж Предложение 1 по</w:t>
            </w:r>
            <w:r>
              <w:rPr>
                <w:rFonts w:cs="Arial" w:ascii="Verdana" w:hAnsi="Verdana"/>
                <w:color w:val="000000"/>
                <w:sz w:val="20"/>
                <w:lang w:eastAsia="bg-BG"/>
              </w:rPr>
              <w:t>-</w:t>
            </w:r>
            <w:r>
              <w:rPr>
                <w:rFonts w:cs="ArialMT" w:ascii="Verdana" w:hAnsi="Verdana"/>
                <w:color w:val="000000"/>
                <w:sz w:val="20"/>
                <w:lang w:eastAsia="bg-BG"/>
              </w:rPr>
              <w:t>горе). Картографирането е описано и в Комуникацията на ЕК EU Solar Energy Strategy от май 2022 г.</w:t>
            </w:r>
            <w:r>
              <w:rPr>
                <w:rFonts w:cs="Arial" w:ascii="Verdana" w:hAnsi="Verdana"/>
                <w:color w:val="000000"/>
                <w:sz w:val="20"/>
                <w:lang w:eastAsia="bg-BG"/>
              </w:rPr>
              <w:t>1</w:t>
            </w:r>
            <w:r>
              <w:rPr>
                <w:rFonts w:cs="ArialMT" w:ascii="Verdana" w:hAnsi="Verdana"/>
                <w:color w:val="000000"/>
                <w:sz w:val="20"/>
                <w:lang w:eastAsia="bg-BG"/>
              </w:rPr>
              <w:t>: “</w:t>
            </w:r>
            <w:r>
              <w:rPr>
                <w:rFonts w:cs="Arial" w:ascii="Verdana" w:hAnsi="Verdana"/>
                <w:i/>
                <w:iCs/>
                <w:color w:val="000000"/>
                <w:sz w:val="20"/>
                <w:lang w:eastAsia="bg-BG"/>
              </w:rPr>
              <w:t>Member States should undertake a mapping exercise to identify</w:t>
            </w:r>
          </w:p>
          <w:p>
            <w:pPr>
              <w:pStyle w:val="Normal"/>
              <w:autoSpaceDE w:val="false"/>
              <w:jc w:val="both"/>
              <w:rPr>
                <w:rFonts w:ascii="Verdana" w:hAnsi="Verdana" w:cs="Arial"/>
                <w:i/>
                <w:i/>
                <w:iCs/>
                <w:color w:val="000000"/>
                <w:sz w:val="20"/>
                <w:lang w:eastAsia="bg-BG"/>
              </w:rPr>
            </w:pPr>
            <w:r>
              <w:rPr>
                <w:rFonts w:cs="Arial" w:ascii="Verdana" w:hAnsi="Verdana"/>
                <w:i/>
                <w:iCs/>
                <w:color w:val="000000"/>
                <w:sz w:val="20"/>
                <w:lang w:eastAsia="bg-BG"/>
              </w:rPr>
              <w:t xml:space="preserve">appropriate locations for renewable energy installations needed to collectively achieve the </w:t>
            </w:r>
            <w:r>
              <w:rPr>
                <w:rFonts w:cs="Arial-ItalicMT" w:ascii="Verdana" w:hAnsi="Verdana"/>
                <w:i/>
                <w:iCs/>
                <w:color w:val="000000"/>
                <w:sz w:val="20"/>
                <w:lang w:eastAsia="bg-BG"/>
              </w:rPr>
              <w:t xml:space="preserve">revised EU 2030 renewable energy target.” </w:t>
            </w:r>
            <w:r>
              <w:rPr>
                <w:rFonts w:cs="ArialMT" w:ascii="Verdana" w:hAnsi="Verdana"/>
                <w:color w:val="000000"/>
                <w:sz w:val="20"/>
                <w:lang w:eastAsia="bg-BG"/>
              </w:rPr>
              <w:t>Предложението цели да внесе яснота за</w:t>
            </w:r>
            <w:r>
              <w:rPr>
                <w:rFonts w:cs="Arial" w:ascii="Verdana" w:hAnsi="Verdana"/>
                <w:i/>
                <w:iCs/>
                <w:color w:val="000000"/>
                <w:sz w:val="20"/>
                <w:lang w:eastAsia="bg-BG"/>
              </w:rPr>
              <w:t xml:space="preserve"> </w:t>
            </w:r>
            <w:r>
              <w:rPr>
                <w:rFonts w:cs="ArialMT" w:ascii="Verdana" w:hAnsi="Verdana"/>
                <w:color w:val="000000"/>
                <w:sz w:val="20"/>
                <w:lang w:eastAsia="bg-BG"/>
              </w:rPr>
              <w:t>различните типове територии, които да бъдат картирани.</w:t>
            </w:r>
          </w:p>
          <w:p>
            <w:pPr>
              <w:pStyle w:val="Normal"/>
              <w:autoSpaceDE w:val="false"/>
              <w:jc w:val="both"/>
              <w:rPr>
                <w:rFonts w:ascii="Verdana" w:hAnsi="Verdana" w:cs="Arial"/>
                <w:i/>
                <w:i/>
                <w:iCs/>
                <w:color w:val="000000"/>
                <w:sz w:val="20"/>
                <w:lang w:eastAsia="bg-BG"/>
              </w:rPr>
            </w:pPr>
            <w:r>
              <w:rPr>
                <w:rFonts w:cs="Arial" w:ascii="Verdana" w:hAnsi="Verdana"/>
                <w:i/>
                <w:i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Изискванията по отношение на разработването на Плана са доразвити в чл. 5 от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4:</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6. чл. 5, ал .5</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Предложената ал. 5 да отпадне</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ъздействието на проекти извън защитените зони, биха могли да окажат въздействие върху предмета на опазване в защитени зони. Дори планът за предпочитаните зони да е подложен на оценка за съвместимост, важно е компетентния орган по ЗБР да може да се увери, че към конкретния времеви момент на изпълнение на конкретните ВЕИ проекти няма промяна в състоянието на опазване, съответно трябва да изключи съмнение за значително негативно въздействие на оценяваните дейности върху предмета на опазване в зоните. В противен случай бихме имали нарушение на чл.6.3. на директива 92/43/ЕИО.</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Решение на Съда на ЕС по Дело C182/10, в т. 5 от диспозитива казва, че:</w:t>
            </w:r>
          </w:p>
          <w:p>
            <w:pPr>
              <w:pStyle w:val="Normal"/>
              <w:autoSpaceDE w:val="false"/>
              <w:jc w:val="both"/>
              <w:rPr/>
            </w:pPr>
            <w:r>
              <w:rPr>
                <w:rFonts w:cs="ArialMT" w:ascii="Verdana" w:hAnsi="Verdana"/>
                <w:color w:val="000000"/>
                <w:sz w:val="20"/>
                <w:lang w:eastAsia="bg-BG"/>
              </w:rPr>
              <w:t>“</w:t>
            </w:r>
            <w:r>
              <w:rPr>
                <w:rFonts w:cs="ArialMT" w:ascii="Verdana" w:hAnsi="Verdana"/>
                <w:color w:val="000000"/>
                <w:sz w:val="20"/>
                <w:lang w:eastAsia="bg-BG"/>
              </w:rPr>
              <w:t xml:space="preserve">5) </w:t>
            </w:r>
            <w:r>
              <w:rPr>
                <w:rFonts w:cs="Arial-ItalicMT" w:ascii="Verdana" w:hAnsi="Verdana"/>
                <w:i/>
                <w:iCs/>
                <w:color w:val="000000"/>
                <w:sz w:val="20"/>
                <w:lang w:eastAsia="bg-BG"/>
              </w:rPr>
              <w:t>Член 6, параграф 3 от Директива 92/43/ЕИО на Съвета от 21 май 1992 година за опазване на естествените местообитания и на дивата флора и фауна трябва да се тълкува в смисъл, че не допуска национален орган, дори законодателен, да разреши план или проект, без да е установил,че същият няма да има отрицателно влияние върху съответната територия</w:t>
            </w:r>
            <w:r>
              <w:rPr>
                <w:rFonts w:cs="ArialMT" w:ascii="Verdana" w:hAnsi="Verdana"/>
                <w:color w:val="000000"/>
                <w:sz w:val="20"/>
                <w:lang w:eastAsia="bg-BG"/>
              </w:rPr>
              <w:t>.”</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596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Ускоряване на сроковете за издаване на разрешителни за ВИ инсталаци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5:</w:t>
            </w:r>
          </w:p>
          <w:p>
            <w:pPr>
              <w:pStyle w:val="Normal"/>
              <w:autoSpaceDE w:val="false"/>
              <w:jc w:val="both"/>
              <w:rPr/>
            </w:pPr>
            <w:r>
              <w:rPr>
                <w:rFonts w:cs="Arial-BoldMT" w:ascii="Verdana" w:hAnsi="Verdana"/>
                <w:b/>
                <w:bCs/>
                <w:color w:val="000000"/>
                <w:sz w:val="20"/>
                <w:lang w:eastAsia="bg-BG"/>
              </w:rPr>
              <w:t xml:space="preserve">Референция: </w:t>
            </w:r>
            <w:r>
              <w:rPr>
                <w:rFonts w:cs="Arial" w:ascii="Verdana" w:hAnsi="Verdana"/>
                <w:color w:val="000000"/>
                <w:sz w:val="20"/>
                <w:lang w:eastAsia="bg-BG"/>
              </w:rPr>
              <w:t xml:space="preserve">§ 29 </w:t>
            </w:r>
            <w:r>
              <w:rPr>
                <w:rFonts w:cs="ArialMT" w:ascii="Verdana" w:hAnsi="Verdana"/>
                <w:color w:val="000000"/>
                <w:sz w:val="20"/>
                <w:lang w:eastAsia="bg-BG"/>
              </w:rPr>
              <w:t>чл. 22. ал. 7 и 8</w:t>
            </w:r>
          </w:p>
          <w:p>
            <w:pPr>
              <w:pStyle w:val="Normal"/>
              <w:autoSpaceDE w:val="false"/>
              <w:jc w:val="both"/>
              <w:rPr/>
            </w:pPr>
            <w:r>
              <w:rPr>
                <w:rFonts w:cs="Arial-ItalicMT" w:ascii="Verdana" w:hAnsi="Verdana"/>
                <w:i/>
                <w:iCs/>
                <w:color w:val="000000"/>
                <w:sz w:val="20"/>
                <w:lang w:eastAsia="bg-BG"/>
              </w:rPr>
              <w:t>“</w:t>
            </w:r>
            <w:r>
              <w:rPr>
                <w:rFonts w:eastAsia="Verdana" w:cs="Verdana" w:ascii="Verdana" w:hAnsi="Verdana"/>
                <w:i/>
                <w:iCs/>
                <w:color w:val="000000"/>
                <w:sz w:val="20"/>
                <w:lang w:eastAsia="bg-BG"/>
              </w:rPr>
              <w:t xml:space="preserve"> </w:t>
            </w:r>
            <w:r>
              <w:rPr>
                <w:rFonts w:cs="Arial-ItalicMT" w:ascii="Verdana" w:hAnsi="Verdana"/>
                <w:i/>
                <w:iCs/>
                <w:color w:val="000000"/>
                <w:sz w:val="20"/>
                <w:lang w:eastAsia="bg-BG"/>
              </w:rPr>
              <w:t>(7) За енергийни обекти и съоръжения за производство на електрическа енергия от възобновяеми източници с обща инсталирана мощност до 150 kW</w:t>
            </w:r>
            <w:r>
              <w:rPr>
                <w:rFonts w:cs="Arial" w:ascii="Verdana" w:hAnsi="Verdana"/>
                <w:i/>
                <w:iCs/>
                <w:color w:val="000000"/>
                <w:sz w:val="20"/>
                <w:lang w:eastAsia="bg-BG"/>
              </w:rPr>
              <w:t>,</w:t>
            </w:r>
            <w:r>
              <w:rPr>
                <w:rFonts w:cs="Arial-ItalicMT" w:ascii="Verdana" w:hAnsi="Verdana"/>
                <w:i/>
                <w:iCs/>
                <w:color w:val="000000"/>
                <w:sz w:val="20"/>
                <w:lang w:eastAsia="bg-BG"/>
              </w:rPr>
              <w:t xml:space="preserve"> както и при реконструкция или модернизиране този срок е не по</w:t>
            </w:r>
            <w:r>
              <w:rPr>
                <w:rFonts w:cs="Arial" w:ascii="Verdana" w:hAnsi="Verdana"/>
                <w:i/>
                <w:iCs/>
                <w:color w:val="000000"/>
                <w:sz w:val="20"/>
                <w:lang w:eastAsia="bg-BG"/>
              </w:rPr>
              <w:t>-</w:t>
            </w:r>
            <w:r>
              <w:rPr>
                <w:rFonts w:cs="Arial-ItalicMT" w:ascii="Verdana" w:hAnsi="Verdana"/>
                <w:i/>
                <w:iCs/>
                <w:color w:val="000000"/>
                <w:sz w:val="20"/>
                <w:lang w:eastAsia="bg-BG"/>
              </w:rPr>
              <w:t>дълъг от една година.</w:t>
            </w:r>
          </w:p>
          <w:p>
            <w:pPr>
              <w:pStyle w:val="Normal"/>
              <w:autoSpaceDE w:val="false"/>
              <w:jc w:val="both"/>
              <w:rPr>
                <w:rFonts w:ascii="Verdana" w:hAnsi="Verdana" w:cs="Arial-ItalicMT"/>
                <w:i/>
                <w:i/>
                <w:iCs/>
                <w:color w:val="000000"/>
                <w:sz w:val="20"/>
                <w:lang w:eastAsia="bg-BG"/>
              </w:rPr>
            </w:pPr>
            <w:r>
              <w:rPr>
                <w:rFonts w:cs="Arial-ItalicMT" w:ascii="Verdana" w:hAnsi="Verdana"/>
                <w:i/>
                <w:iCs/>
                <w:color w:val="000000"/>
                <w:sz w:val="20"/>
                <w:lang w:eastAsia="bg-BG"/>
              </w:rPr>
              <w:t>(8) Съответният срок по ал. 7 се удължава с периода на провеждане на процедури по Закона за опазване на околната среда и на процедури по съдебно и извънсъдебно решаване на спорове във връзка с подаденото искане.”</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Считаме, че за малки ВЕИ инсталации до 150 kW и по</w:t>
            </w:r>
            <w:r>
              <w:rPr>
                <w:rFonts w:cs="Arial" w:ascii="Verdana" w:hAnsi="Verdana"/>
                <w:color w:val="000000"/>
                <w:sz w:val="20"/>
                <w:lang w:eastAsia="bg-BG"/>
              </w:rPr>
              <w:t>-</w:t>
            </w:r>
            <w:r>
              <w:rPr>
                <w:rFonts w:cs="ArialMT" w:ascii="Verdana" w:hAnsi="Verdana"/>
                <w:color w:val="000000"/>
                <w:sz w:val="20"/>
                <w:lang w:eastAsia="bg-BG"/>
              </w:rPr>
              <w:t>специално фотоволтаични инсталации, изградени извън защитени зони, в случаи, в които не се оказва значимо въздействие върху околната среда, сроковете би следвало да са по</w:t>
            </w:r>
            <w:r>
              <w:rPr>
                <w:rFonts w:cs="Arial" w:ascii="Verdana" w:hAnsi="Verdana"/>
                <w:color w:val="000000"/>
                <w:sz w:val="20"/>
                <w:lang w:eastAsia="bg-BG"/>
              </w:rPr>
              <w:t>-</w:t>
            </w:r>
            <w:r>
              <w:rPr>
                <w:rFonts w:cs="ArialMT" w:ascii="Verdana" w:hAnsi="Verdana"/>
                <w:color w:val="000000"/>
                <w:sz w:val="20"/>
                <w:lang w:eastAsia="bg-BG"/>
              </w:rPr>
              <w:t>къси, за да се насърчат именно такива източници.</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Изграждането на най</w:t>
            </w:r>
            <w:r>
              <w:rPr>
                <w:rFonts w:cs="Arial" w:ascii="Verdana" w:hAnsi="Verdana"/>
                <w:color w:val="000000"/>
                <w:sz w:val="20"/>
                <w:lang w:eastAsia="bg-BG"/>
              </w:rPr>
              <w:t>-</w:t>
            </w:r>
            <w:r>
              <w:rPr>
                <w:rFonts w:cs="ArialMT" w:ascii="Verdana" w:hAnsi="Verdana"/>
                <w:color w:val="000000"/>
                <w:sz w:val="20"/>
                <w:lang w:eastAsia="bg-BG"/>
              </w:rPr>
              <w:t>щадящите околната среда типове ВИ като покривни и малки фотоволтаици не следва да бъде спъвано от удължени процедури по ЗООС, тъй като същите могат да се извършат ефективно и в кратки срокове като се възприемат действия, които да укрепят капацитета на институционалните звена на МОСВ, а контролът се затегне върху типовете ВИ с по</w:t>
            </w:r>
            <w:r>
              <w:rPr>
                <w:rFonts w:cs="Arial" w:ascii="Verdana" w:hAnsi="Verdana"/>
                <w:color w:val="000000"/>
                <w:sz w:val="20"/>
                <w:lang w:eastAsia="bg-BG"/>
              </w:rPr>
              <w:t>-</w:t>
            </w:r>
            <w:r>
              <w:rPr>
                <w:rFonts w:cs="ArialMT" w:ascii="Verdana" w:hAnsi="Verdana"/>
                <w:color w:val="000000"/>
                <w:sz w:val="20"/>
                <w:lang w:eastAsia="bg-BG"/>
              </w:rPr>
              <w:t>високо въздействие като например микро и мини ВЕЦ.</w:t>
            </w:r>
            <w:r>
              <w:rPr>
                <w:rFonts w:cs="Arial" w:ascii="Verdana" w:hAnsi="Verdana"/>
                <w:color w:val="000000"/>
                <w:sz w:val="20"/>
                <w:lang w:eastAsia="bg-BG"/>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Определените в чл. 22, ал. 7 срокове са в съответствие с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Улесняване на общности за възобновяема енергия и достъп на домакинствата до ВЕИ за собствено потребление</w:t>
            </w:r>
          </w:p>
          <w:p>
            <w:pPr>
              <w:pStyle w:val="Normal"/>
              <w:autoSpaceDE w:val="false"/>
              <w:jc w:val="both"/>
              <w:rPr/>
            </w:pPr>
            <w:r>
              <w:rPr>
                <w:rFonts w:cs="Arial-BoldMT" w:ascii="Verdana" w:hAnsi="Verdana"/>
                <w:b/>
                <w:bCs/>
                <w:color w:val="000000"/>
                <w:sz w:val="20"/>
                <w:lang w:eastAsia="bg-BG"/>
              </w:rPr>
              <w:t xml:space="preserve">Предложение </w:t>
            </w:r>
            <w:r>
              <w:rPr>
                <w:rFonts w:cs="Arial" w:ascii="Verdana" w:hAnsi="Verdana"/>
                <w:b/>
                <w:bCs/>
                <w:color w:val="000000"/>
                <w:sz w:val="20"/>
                <w:lang w:eastAsia="bg-BG"/>
              </w:rPr>
              <w:t>6:</w:t>
            </w:r>
          </w:p>
          <w:p>
            <w:pPr>
              <w:pStyle w:val="Normal"/>
              <w:autoSpaceDE w:val="false"/>
              <w:jc w:val="both"/>
              <w:rPr>
                <w:rFonts w:ascii="Verdana" w:hAnsi="Verdana" w:cs="Arial-ItalicMT"/>
                <w:i/>
                <w:i/>
                <w:iCs/>
                <w:color w:val="000000"/>
                <w:sz w:val="20"/>
                <w:lang w:eastAsia="bg-BG"/>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 18 б. ал. 3 т. 1 “</w:t>
            </w:r>
            <w:r>
              <w:rPr>
                <w:rFonts w:cs="Arial-ItalicMT" w:ascii="Verdana" w:hAnsi="Verdana"/>
                <w:i/>
                <w:iCs/>
                <w:color w:val="000000"/>
                <w:sz w:val="20"/>
                <w:lang w:eastAsia="bg-BG"/>
              </w:rPr>
              <w:t>премахване на необоснованите регулаторни и административни пречки</w:t>
            </w:r>
            <w:r>
              <w:rPr>
                <w:rFonts w:cs="ArialMT" w:ascii="Verdana" w:hAnsi="Verdana"/>
                <w:color w:val="000000"/>
                <w:sz w:val="20"/>
                <w:lang w:eastAsia="bg-BG"/>
              </w:rPr>
              <w:t>” и § 61 Допълнителни разпоредби, т. 59</w:t>
            </w:r>
          </w:p>
          <w:p>
            <w:pPr>
              <w:pStyle w:val="Normal"/>
              <w:autoSpaceDE w:val="false"/>
              <w:jc w:val="both"/>
              <w:rPr/>
            </w:pPr>
            <w:r>
              <w:rPr>
                <w:rFonts w:cs="Arial-BoldMT" w:ascii="Verdana" w:hAnsi="Verdana"/>
                <w:b/>
                <w:bCs/>
                <w:color w:val="000000"/>
                <w:sz w:val="20"/>
                <w:lang w:eastAsia="bg-BG"/>
              </w:rPr>
              <w:t>Предложение</w:t>
            </w:r>
            <w:r>
              <w:rPr>
                <w:rFonts w:cs="ArialMT" w:ascii="Verdana" w:hAnsi="Verdana"/>
                <w:color w:val="000000"/>
                <w:sz w:val="20"/>
                <w:lang w:eastAsia="bg-BG"/>
              </w:rPr>
              <w:t>: Необходимо е да се заложат конкретни мерки за премахване на необосновани регулаторни и административни пречки общностите за възобновяема</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енергия.</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За общностите за производство на енергия от ВИ не са предоставени никакви конкретни облекчени процедури по административно</w:t>
            </w:r>
            <w:r>
              <w:rPr>
                <w:rFonts w:cs="Arial" w:ascii="Verdana" w:hAnsi="Verdana"/>
                <w:color w:val="000000"/>
                <w:sz w:val="20"/>
                <w:lang w:eastAsia="bg-BG"/>
              </w:rPr>
              <w:t>-</w:t>
            </w:r>
            <w:r>
              <w:rPr>
                <w:rFonts w:cs="ArialMT" w:ascii="Verdana" w:hAnsi="Verdana"/>
                <w:color w:val="000000"/>
                <w:sz w:val="20"/>
                <w:lang w:eastAsia="bg-BG"/>
              </w:rPr>
              <w:t>разрешителния режим за строеж, присъединяване и експлоатация на ВИ. Например отчитането и подаването на данни за търговско</w:t>
            </w:r>
            <w:r>
              <w:rPr>
                <w:rFonts w:cs="Arial" w:ascii="Verdana" w:hAnsi="Verdana"/>
                <w:color w:val="000000"/>
                <w:sz w:val="20"/>
                <w:lang w:eastAsia="bg-BG"/>
              </w:rPr>
              <w:t>-</w:t>
            </w:r>
            <w:r>
              <w:rPr>
                <w:rFonts w:cs="ArialMT" w:ascii="Verdana" w:hAnsi="Verdana"/>
                <w:color w:val="000000"/>
                <w:sz w:val="20"/>
                <w:lang w:eastAsia="bg-BG"/>
              </w:rPr>
              <w:t>данъчни цели може да бъде автоматизирано и дигитализирано.</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7:</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18 б. ал. 3 т. 6”</w:t>
            </w:r>
          </w:p>
          <w:p>
            <w:pPr>
              <w:pStyle w:val="Normal"/>
              <w:autoSpaceDE w:val="false"/>
              <w:jc w:val="both"/>
              <w:rPr>
                <w:rFonts w:ascii="Verdana" w:hAnsi="Verdana" w:cs="ArialMT"/>
                <w:color w:val="000000"/>
                <w:sz w:val="20"/>
                <w:lang w:eastAsia="bg-BG"/>
              </w:rPr>
            </w:pPr>
            <w:r>
              <w:rPr>
                <w:rFonts w:cs="Arial-BoldMT" w:ascii="Verdana" w:hAnsi="Verdana"/>
                <w:b/>
                <w:bCs/>
                <w:color w:val="000000"/>
                <w:sz w:val="20"/>
                <w:lang w:eastAsia="bg-BG"/>
              </w:rPr>
              <w:t>Предложение</w:t>
            </w:r>
            <w:r>
              <w:rPr>
                <w:rFonts w:cs="ArialMT" w:ascii="Verdana" w:hAnsi="Verdana"/>
                <w:color w:val="000000"/>
                <w:sz w:val="20"/>
                <w:lang w:eastAsia="bg-BG"/>
              </w:rPr>
              <w:t>: Предлагаме да бъде добавен и термина “енергийно бедни” към чл.18 б., както следва: “</w:t>
            </w:r>
            <w:r>
              <w:rPr>
                <w:rFonts w:cs="Arial-ItalicMT" w:ascii="Verdana" w:hAnsi="Verdana"/>
                <w:i/>
                <w:iCs/>
                <w:color w:val="000000"/>
                <w:sz w:val="20"/>
                <w:lang w:eastAsia="bg-BG"/>
              </w:rPr>
              <w:t xml:space="preserve">достъпност на всички потребители за участие в общности, включително домакинства с ниски доходи и </w:t>
            </w:r>
            <w:r>
              <w:rPr>
                <w:rFonts w:cs="Arial-BoldItalicMT" w:ascii="Verdana" w:hAnsi="Verdana"/>
                <w:b/>
                <w:bCs/>
                <w:i/>
                <w:iCs/>
                <w:color w:val="000000"/>
                <w:sz w:val="20"/>
                <w:lang w:eastAsia="bg-BG"/>
              </w:rPr>
              <w:t>енергийно бедни или</w:t>
            </w:r>
            <w:r>
              <w:rPr>
                <w:rFonts w:cs="Arial-ItalicMT" w:ascii="Verdana" w:hAnsi="Verdana"/>
                <w:i/>
                <w:iCs/>
                <w:color w:val="000000"/>
                <w:sz w:val="20"/>
                <w:lang w:eastAsia="bg-BG"/>
              </w:rPr>
              <w:t xml:space="preserve"> уязвими клиенти</w:t>
            </w:r>
          </w:p>
          <w:p>
            <w:pPr>
              <w:pStyle w:val="Normal"/>
              <w:autoSpaceDE w:val="false"/>
              <w:jc w:val="both"/>
              <w:rPr>
                <w:rFonts w:ascii="Verdana" w:hAnsi="Verdana" w:cs="Arial"/>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До края на годината България трябва да приеме дефиниция за енергийна бедност, разработвана в рамките на Комисия за енергийна ефективност и енергийна бедност към Консултативния съвет по Европейската зелена сделка, която ще може да обхване по</w:t>
            </w:r>
            <w:r>
              <w:rPr>
                <w:rFonts w:cs="Arial" w:ascii="Verdana" w:hAnsi="Verdana"/>
                <w:color w:val="000000"/>
                <w:sz w:val="20"/>
                <w:lang w:eastAsia="bg-BG"/>
              </w:rPr>
              <w:t>-</w:t>
            </w:r>
            <w:r>
              <w:rPr>
                <w:rFonts w:cs="ArialMT" w:ascii="Verdana" w:hAnsi="Verdana"/>
                <w:color w:val="000000"/>
                <w:sz w:val="20"/>
                <w:lang w:eastAsia="bg-BG"/>
              </w:rPr>
              <w:t>широк сегмент от българските домакинства, които в най</w:t>
            </w:r>
            <w:r>
              <w:rPr>
                <w:rFonts w:cs="Arial" w:ascii="Verdana" w:hAnsi="Verdana"/>
                <w:color w:val="000000"/>
                <w:sz w:val="20"/>
                <w:lang w:eastAsia="bg-BG"/>
              </w:rPr>
              <w:t>-</w:t>
            </w:r>
            <w:r>
              <w:rPr>
                <w:rFonts w:cs="ArialMT" w:ascii="Verdana" w:hAnsi="Verdana"/>
                <w:color w:val="000000"/>
                <w:sz w:val="20"/>
                <w:lang w:eastAsia="bg-BG"/>
              </w:rPr>
              <w:t>голяма степен имат нужда от подкрепа за включване в общности за възобновяем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по принцип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Няма прието определение за „енергийно бедни“.</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8:</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Предлагаме да се приоритизира и конкретизира въвеждането на правила за недискриминационно отношение към енергийно бедни и уязвими потребители, участващи в енергийна общности.</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 25. Чл. 18 б. ал. 3 т. 9</w:t>
            </w:r>
          </w:p>
          <w:p>
            <w:pPr>
              <w:pStyle w:val="Normal"/>
              <w:autoSpaceDE w:val="false"/>
              <w:jc w:val="both"/>
              <w:rPr/>
            </w:pPr>
            <w:r>
              <w:rPr>
                <w:rFonts w:cs="Arial-BoldMT" w:ascii="Verdana" w:hAnsi="Verdana"/>
                <w:b/>
                <w:bCs/>
                <w:color w:val="000000"/>
                <w:sz w:val="20"/>
                <w:lang w:eastAsia="bg-BG"/>
              </w:rPr>
              <w:t>Предложение</w:t>
            </w:r>
            <w:r>
              <w:rPr>
                <w:rFonts w:cs="ArialMT" w:ascii="Verdana" w:hAnsi="Verdana"/>
                <w:color w:val="000000"/>
                <w:sz w:val="20"/>
                <w:lang w:eastAsia="bg-BG"/>
              </w:rPr>
              <w:t>: Предлагаме да се приоритизира и конкретизира въвеждането на правила за недискриминационно отношение към енергийно бедни и уязвими потребители, участващи в енергийна общности чрез следната промяна в чл. 18 б. ал. 3 т. 9: “</w:t>
            </w:r>
            <w:r>
              <w:rPr>
                <w:rFonts w:cs="Arial-ItalicMT" w:ascii="Verdana" w:hAnsi="Verdana"/>
                <w:i/>
                <w:iCs/>
                <w:color w:val="000000"/>
                <w:sz w:val="20"/>
                <w:lang w:eastAsia="bg-BG"/>
              </w:rPr>
              <w:t>въвеждане на правила за гарантиране на еднаквото и</w:t>
            </w:r>
            <w:r>
              <w:rPr>
                <w:rFonts w:cs="ArialMT" w:ascii="Verdana" w:hAnsi="Verdana"/>
                <w:color w:val="000000"/>
                <w:sz w:val="20"/>
                <w:lang w:eastAsia="bg-BG"/>
              </w:rPr>
              <w:t xml:space="preserve"> </w:t>
            </w:r>
            <w:r>
              <w:rPr>
                <w:rFonts w:cs="Arial-ItalicMT" w:ascii="Verdana" w:hAnsi="Verdana"/>
                <w:i/>
                <w:iCs/>
                <w:color w:val="000000"/>
                <w:sz w:val="20"/>
                <w:lang w:eastAsia="bg-BG"/>
              </w:rPr>
              <w:t xml:space="preserve">недискриминационно третиране на потребителите, участващи в общността за възобновяема енергия, включително </w:t>
            </w:r>
            <w:r>
              <w:rPr>
                <w:rFonts w:cs="Arial-BoldItalicMT" w:ascii="Verdana" w:hAnsi="Verdana"/>
                <w:b/>
                <w:bCs/>
                <w:i/>
                <w:iCs/>
                <w:color w:val="000000"/>
                <w:sz w:val="20"/>
                <w:lang w:eastAsia="bg-BG"/>
              </w:rPr>
              <w:t xml:space="preserve">енергийно бедните или </w:t>
            </w:r>
            <w:r>
              <w:rPr>
                <w:rFonts w:cs="Arial-ItalicMT" w:ascii="Verdana" w:hAnsi="Verdana"/>
                <w:i/>
                <w:iCs/>
                <w:color w:val="000000"/>
                <w:sz w:val="20"/>
                <w:lang w:eastAsia="bg-BG"/>
              </w:rPr>
              <w:t>уязвими клиенти</w:t>
            </w:r>
            <w:r>
              <w:rPr>
                <w:rFonts w:cs="ArialMT" w:ascii="Verdana" w:hAnsi="Verdana"/>
                <w:color w:val="000000"/>
                <w:sz w:val="20"/>
                <w:lang w:eastAsia="bg-BG"/>
              </w:rPr>
              <w:t>”</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За да има широко разпространение на енергийните общности сред енергийно</w:t>
            </w:r>
            <w:r>
              <w:rPr>
                <w:rFonts w:cs="Arial" w:ascii="Verdana" w:hAnsi="Verdana"/>
                <w:color w:val="000000"/>
                <w:sz w:val="20"/>
                <w:lang w:eastAsia="bg-BG"/>
              </w:rPr>
              <w:t>-</w:t>
            </w:r>
            <w:r>
              <w:rPr>
                <w:rFonts w:cs="ArialMT" w:ascii="Verdana" w:hAnsi="Verdana"/>
                <w:color w:val="000000"/>
                <w:sz w:val="20"/>
                <w:lang w:eastAsia="bg-BG"/>
              </w:rPr>
              <w:t>бедните потребители осигуряването на достъпност и</w:t>
            </w:r>
          </w:p>
          <w:p>
            <w:pPr>
              <w:pStyle w:val="Normal"/>
              <w:autoSpaceDE w:val="false"/>
              <w:jc w:val="both"/>
              <w:rPr/>
            </w:pPr>
            <w:r>
              <w:rPr>
                <w:rFonts w:cs="ArialMT" w:ascii="Verdana" w:hAnsi="Verdana"/>
                <w:color w:val="000000"/>
                <w:sz w:val="20"/>
                <w:lang w:eastAsia="bg-BG"/>
              </w:rPr>
              <w:t>недискриминирането на тези потребители трябва да е приоритет. Отвъд предотвратяването на дискриминация към енергийно</w:t>
            </w:r>
            <w:r>
              <w:rPr>
                <w:rFonts w:cs="Arial" w:ascii="Verdana" w:hAnsi="Verdana"/>
                <w:color w:val="000000"/>
                <w:sz w:val="20"/>
                <w:lang w:eastAsia="bg-BG"/>
              </w:rPr>
              <w:t>-</w:t>
            </w:r>
            <w:r>
              <w:rPr>
                <w:rFonts w:cs="ArialMT" w:ascii="Verdana" w:hAnsi="Verdana"/>
                <w:color w:val="000000"/>
                <w:sz w:val="20"/>
                <w:lang w:eastAsia="bg-BG"/>
              </w:rPr>
              <w:t>бедните потребители, препоръчваме да се потърсят и допълнителни стимули и схеми за тяхното включване в енергийни общности, без да бъдат дискриминирани други потреби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яма прието определение за „енергийно бедни“.</w:t>
            </w:r>
          </w:p>
          <w:p>
            <w:pPr>
              <w:pStyle w:val="Normal"/>
              <w:jc w:val="both"/>
              <w:rPr>
                <w:rFonts w:ascii="Verdana" w:hAnsi="Verdana" w:cs="Verdana"/>
                <w:bCs/>
                <w:color w:val="000000"/>
                <w:sz w:val="20"/>
              </w:rPr>
            </w:pPr>
            <w:r>
              <w:rPr>
                <w:rFonts w:cs="Verdana" w:ascii="Verdana" w:hAnsi="Verdana"/>
                <w:bCs/>
                <w:color w:val="000000"/>
                <w:sz w:val="20"/>
              </w:rPr>
              <w:t>В проекта на ЗИД на ЗЕВИ е предвидена разпоредба, съгласно която в срок до 31  декември 2023 г. от изготвянето на доклада по чл. 18б, ал. 5 компетентните министри предлагат нормативните промени за преодоляване на идентифицираните препятствия пред развитието на общностите за възобновяема енергия.</w:t>
            </w:r>
          </w:p>
          <w:p>
            <w:pPr>
              <w:pStyle w:val="Normal"/>
              <w:jc w:val="both"/>
              <w:rPr>
                <w:rFonts w:ascii="Verdana" w:hAnsi="Verdana" w:cs="Verdana"/>
                <w:bCs/>
                <w:color w:val="000000"/>
                <w:sz w:val="20"/>
              </w:rPr>
            </w:pPr>
            <w:r>
              <w:rPr>
                <w:rFonts w:cs="Verdana" w:ascii="Verdana" w:hAnsi="Verdana"/>
                <w:bCs/>
                <w:color w:val="000000"/>
                <w:sz w:val="20"/>
              </w:rPr>
              <w:t>В тази връзка ще бъдат определени необходимите законодателни промени, в т.ч. при идентифицирана необходимост ще бъдат извършени промени и в З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Мини ВЕЦ</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9:</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чл. 18 на действащия закон</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Към ЗИД на ЗЕВИ да се направи промяна в чл. 18 като се добави нова алинея 8: “(8). Не се насърчава развитието на мини ВЕЦ, с изключение на съществуващи изкуствени канали, деривации и водопреносни тръби и други съществуващи съоръжения, както и на микро</w:t>
            </w:r>
            <w:r>
              <w:rPr>
                <w:rFonts w:cs="Arial" w:ascii="Verdana" w:hAnsi="Verdana"/>
                <w:color w:val="000000"/>
                <w:sz w:val="20"/>
                <w:lang w:eastAsia="bg-BG"/>
              </w:rPr>
              <w:t>-</w:t>
            </w:r>
            <w:r>
              <w:rPr>
                <w:rFonts w:cs="ArialMT" w:ascii="Verdana" w:hAnsi="Verdana"/>
                <w:color w:val="000000"/>
                <w:sz w:val="20"/>
                <w:lang w:eastAsia="bg-BG"/>
              </w:rPr>
              <w:t>ВЕЦ за захранване на хижи и индивидуални сгради, без да отнемат значителни водни количества и когато няма забрана за тяхното изграждане.”</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Приносът към енергийната система на мини ВЕЦ е нищожен, а природният потенциал в страната е почти изчерпан. От друга страна, отрицателното въздействие върху биоразнообразието и засегнатите реки е много голямо. Наред с това, изграждането на нови мини ВЕЦ противоречи на целите за възстановяване на свободно течащи реки, заложени в Стратегията за биоразнообразие на ЕС 2</w:t>
            </w:r>
            <w:r>
              <w:rPr>
                <w:rFonts w:cs="Arial" w:ascii="Verdana" w:hAnsi="Verdana"/>
                <w:color w:val="000000"/>
                <w:sz w:val="20"/>
                <w:lang w:eastAsia="bg-BG"/>
              </w:rPr>
              <w:t>030.</w:t>
            </w:r>
          </w:p>
          <w:p>
            <w:pPr>
              <w:pStyle w:val="Normal"/>
              <w:autoSpaceDE w:val="false"/>
              <w:jc w:val="both"/>
              <w:rPr>
                <w:rFonts w:ascii="Verdana" w:hAnsi="Verdana" w:cs="ArialMT"/>
                <w:b/>
                <w:b/>
                <w:bCs/>
                <w:color w:val="000000"/>
                <w:sz w:val="20"/>
                <w:lang w:eastAsia="bg-BG"/>
              </w:rPr>
            </w:pPr>
            <w:r>
              <w:rPr>
                <w:rFonts w:cs="ArialMT" w:ascii="Verdana" w:hAnsi="Verdana"/>
                <w:b/>
                <w:bCs/>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ЗЕВИ не могат да бъдат налагани забрани за използването на конкретен възобновяем източник. </w:t>
            </w:r>
          </w:p>
          <w:p>
            <w:pPr>
              <w:pStyle w:val="Normal"/>
              <w:jc w:val="both"/>
              <w:rPr>
                <w:rFonts w:ascii="Verdana" w:hAnsi="Verdana" w:cs="Verdana"/>
                <w:bCs/>
                <w:color w:val="000000"/>
                <w:sz w:val="20"/>
              </w:rPr>
            </w:pPr>
            <w:r>
              <w:rPr>
                <w:rFonts w:cs="Verdana" w:ascii="Verdana" w:hAnsi="Verdana"/>
                <w:bCs/>
                <w:color w:val="000000"/>
                <w:sz w:val="20"/>
              </w:rPr>
              <w:t>В съответствие със Закона за опазване на околната среда се извършва оценка на въздействието върху околната среда на инвестиционни предложен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Финансова подкрепа за потребление на биогорива, течни горива от биомаса и газообразни и твърди горива от биомаса</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0:</w:t>
            </w:r>
          </w:p>
          <w:p>
            <w:pPr>
              <w:pStyle w:val="Normal"/>
              <w:autoSpaceDE w:val="false"/>
              <w:jc w:val="both"/>
              <w:rPr/>
            </w:pPr>
            <w:r>
              <w:rPr>
                <w:rFonts w:cs="Arial-BoldMT" w:ascii="Verdana" w:hAnsi="Verdana"/>
                <w:b/>
                <w:bCs/>
                <w:color w:val="000000"/>
                <w:sz w:val="20"/>
                <w:lang w:eastAsia="bg-BG"/>
              </w:rPr>
              <w:t>Референция:</w:t>
            </w:r>
            <w:r>
              <w:rPr>
                <w:rFonts w:cs="ArialMT" w:ascii="Verdana" w:hAnsi="Verdana"/>
                <w:color w:val="000000"/>
                <w:sz w:val="20"/>
                <w:lang w:eastAsia="bg-BG"/>
              </w:rPr>
              <w:t>§ 43, чл. 36, ал. 3</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В чл. 36, ал. 3 трябва да се диференцира финансовата подкрепа за различните типове биогорива, като се даде приоритет на биогорива от ново поколение и биогаз за транспорта от суровини тип А, съгл. Допълнителните разпоредби &amp;1, т. 31 и изключване на финансовата подкрепа за биогорива, произведени от хранителни и фуражни култури. Или да се добави към съществуващия текст “с приоритет биогоривата от ново поколение и биогаз за транспорта от суровини тип А, съгласно Допълнителните разпоредби &amp;1, т.31”</w:t>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Така записан текстът има декларативен характер и съществена неопределеност, липсва конкретика. И в сега действащия закон съществува подобен текст в чл.36, ал. 1, т. 9 и ал. 2 и ал. 3, но такава подкрепа на практика няма.</w:t>
            </w:r>
          </w:p>
          <w:p>
            <w:pPr>
              <w:pStyle w:val="Normal"/>
              <w:autoSpaceDE w:val="false"/>
              <w:jc w:val="both"/>
              <w:rPr>
                <w:rFonts w:ascii="Verdana" w:hAnsi="Verdana" w:cs="Arial"/>
                <w:color w:val="000000"/>
                <w:sz w:val="20"/>
                <w:lang w:eastAsia="bg-BG"/>
              </w:rPr>
            </w:pPr>
            <w:r>
              <w:rPr>
                <w:rFonts w:cs="ArialMT" w:ascii="Verdana" w:hAnsi="Verdana"/>
                <w:color w:val="000000"/>
                <w:sz w:val="20"/>
                <w:lang w:eastAsia="bg-BG"/>
              </w:rPr>
              <w:t>Следва да отбележим, че цените на биогоривата (биоетанол и биодизел) са по</w:t>
            </w:r>
            <w:r>
              <w:rPr>
                <w:rFonts w:cs="Arial" w:ascii="Verdana" w:hAnsi="Verdana"/>
                <w:color w:val="000000"/>
                <w:sz w:val="20"/>
                <w:lang w:eastAsia="bg-BG"/>
              </w:rPr>
              <w:t>-</w:t>
            </w:r>
            <w:r>
              <w:rPr>
                <w:rFonts w:cs="ArialMT" w:ascii="Verdana" w:hAnsi="Verdana"/>
                <w:color w:val="000000"/>
                <w:sz w:val="20"/>
                <w:lang w:eastAsia="bg-BG"/>
              </w:rPr>
              <w:t>високи от цените на конвенционалните горива – дизел и бензин, което не стимулира</w:t>
            </w:r>
            <w:r>
              <w:rPr>
                <w:rFonts w:cs="Arial" w:ascii="Verdana" w:hAnsi="Verdana"/>
                <w:color w:val="000000"/>
                <w:sz w:val="20"/>
                <w:lang w:eastAsia="bg-BG"/>
              </w:rPr>
              <w:t xml:space="preserve"> </w:t>
            </w:r>
            <w:r>
              <w:rPr>
                <w:rFonts w:cs="ArialMT" w:ascii="Verdana" w:hAnsi="Verdana"/>
                <w:color w:val="000000"/>
                <w:sz w:val="20"/>
                <w:lang w:eastAsia="bg-BG"/>
              </w:rPr>
              <w:t>доставчиците на горива за транспорта да смесват с биодобавка с ниски нива на емисии на ПГ. Те смесват с биогориво, което има придружаващ сертификат за съответствие с критериите за устойчивост, включително и т.н. ILUC (отчитане на непреки промени в земеползването) без да се интересуват колко са спестените емисии на ПГ.</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t>Финансовата подкрепа за биогоривата от “ново поколение” ще рефлектира пряко върху изпълнението на целите по чл. 12, ал. 3 за дял на енергията от възобновяеми източници в брутното крайно потребление на енергия, тъй като те се отчитат като двойно енергийно съдържание. В допълнение, биогоривата, произведени от зърнени и житни култури, захарни и маслодайни култури са с висок риск от емисии, вързани с непреки промени в земеползването, поради което изключването им от финансова подкрепа е напълно обосновано.</w:t>
            </w:r>
          </w:p>
          <w:p>
            <w:pPr>
              <w:pStyle w:val="Normal"/>
              <w:autoSpaceDE w:val="false"/>
              <w:jc w:val="both"/>
              <w:rPr>
                <w:rFonts w:ascii="Verdana" w:hAnsi="Verdana" w:cs="ArialMT"/>
                <w:color w:val="000000"/>
                <w:sz w:val="20"/>
                <w:lang w:eastAsia="bg-BG"/>
              </w:rPr>
            </w:pPr>
            <w:r>
              <w:rPr>
                <w:rFonts w:cs="ArialMT" w:ascii="Verdana" w:hAnsi="Verdana"/>
                <w:color w:val="000000"/>
                <w:sz w:val="20"/>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Регламентираните изисквания за предоставяне на финансова подкрепа за биогорива и биогаза са в съответствие с изискванията на чл. 29 от Директива (ЕС) 2018/2001.</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lang w:eastAsia="bg-BG"/>
              </w:rPr>
            </w:pPr>
            <w:r>
              <w:rPr>
                <w:rFonts w:cs="Verdana" w:ascii="Verdana" w:hAnsi="Verdana"/>
                <w:bCs/>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Тема: Контрол. Принудителни административни мерки 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административнонаказателни разпоредби</w:t>
            </w:r>
          </w:p>
          <w:p>
            <w:pPr>
              <w:pStyle w:val="Normal"/>
              <w:autoSpaceDE w:val="false"/>
              <w:jc w:val="both"/>
              <w:rPr>
                <w:rFonts w:ascii="Verdana" w:hAnsi="Verdana" w:cs="Arial-BoldMT"/>
                <w:b/>
                <w:b/>
                <w:bCs/>
                <w:color w:val="000000"/>
                <w:sz w:val="20"/>
                <w:lang w:eastAsia="bg-BG"/>
              </w:rPr>
            </w:pPr>
            <w:r>
              <w:rPr>
                <w:rFonts w:cs="Arial-BoldMT" w:ascii="Verdana" w:hAnsi="Verdana"/>
                <w:b/>
                <w:bCs/>
                <w:color w:val="000000"/>
                <w:sz w:val="20"/>
                <w:lang w:eastAsia="bg-BG"/>
              </w:rPr>
              <w:t>Предложение 11:</w:t>
            </w:r>
          </w:p>
          <w:p>
            <w:pPr>
              <w:pStyle w:val="Normal"/>
              <w:autoSpaceDE w:val="false"/>
              <w:jc w:val="both"/>
              <w:rPr/>
            </w:pPr>
            <w:r>
              <w:rPr>
                <w:rFonts w:cs="Arial-BoldMT" w:ascii="Verdana" w:hAnsi="Verdana"/>
                <w:b/>
                <w:bCs/>
                <w:color w:val="000000"/>
                <w:sz w:val="20"/>
                <w:lang w:eastAsia="bg-BG"/>
              </w:rPr>
              <w:t xml:space="preserve">Референция: </w:t>
            </w:r>
            <w:r>
              <w:rPr>
                <w:rFonts w:cs="ArialMT" w:ascii="Verdana" w:hAnsi="Verdana"/>
                <w:color w:val="000000"/>
                <w:sz w:val="20"/>
                <w:lang w:eastAsia="bg-BG"/>
              </w:rPr>
              <w:t>чл. 67, ал. 4</w:t>
            </w:r>
          </w:p>
          <w:p>
            <w:pPr>
              <w:pStyle w:val="Normal"/>
              <w:autoSpaceDE w:val="false"/>
              <w:jc w:val="both"/>
              <w:rPr/>
            </w:pPr>
            <w:r>
              <w:rPr>
                <w:rFonts w:cs="Arial-BoldMT" w:ascii="Verdana" w:hAnsi="Verdana"/>
                <w:b/>
                <w:bCs/>
                <w:color w:val="000000"/>
                <w:sz w:val="20"/>
                <w:lang w:eastAsia="bg-BG"/>
              </w:rPr>
              <w:t xml:space="preserve">Предложение: </w:t>
            </w:r>
            <w:r>
              <w:rPr>
                <w:rFonts w:cs="ArialMT" w:ascii="Verdana" w:hAnsi="Verdana"/>
                <w:color w:val="000000"/>
                <w:sz w:val="20"/>
                <w:lang w:eastAsia="bg-BG"/>
              </w:rPr>
              <w:t>Да се прецизира размера на глобата по ал. 4, която следва да има възпиращ характер.</w:t>
            </w:r>
          </w:p>
          <w:p>
            <w:pPr>
              <w:pStyle w:val="Normal"/>
              <w:autoSpaceDE w:val="false"/>
              <w:jc w:val="both"/>
              <w:rPr>
                <w:rFonts w:ascii="Verdana" w:hAnsi="Verdana" w:cs="Arial"/>
                <w:color w:val="000000"/>
                <w:sz w:val="20"/>
                <w:lang w:eastAsia="bg-BG"/>
              </w:rPr>
            </w:pPr>
            <w:r>
              <w:rPr>
                <w:rFonts w:cs="Arial" w:ascii="Verdana" w:hAnsi="Verdana"/>
                <w:color w:val="000000"/>
                <w:sz w:val="20"/>
                <w:lang w:eastAsia="bg-BG"/>
              </w:rPr>
            </w:r>
          </w:p>
          <w:p>
            <w:pPr>
              <w:pStyle w:val="Normal"/>
              <w:autoSpaceDE w:val="false"/>
              <w:jc w:val="both"/>
              <w:rPr/>
            </w:pPr>
            <w:r>
              <w:rPr>
                <w:rFonts w:cs="Arial-BoldMT" w:ascii="Verdana" w:hAnsi="Verdana"/>
                <w:b/>
                <w:bCs/>
                <w:color w:val="000000"/>
                <w:sz w:val="20"/>
                <w:lang w:eastAsia="bg-BG"/>
              </w:rPr>
              <w:t xml:space="preserve">Мотиви: </w:t>
            </w:r>
            <w:r>
              <w:rPr>
                <w:rFonts w:cs="ArialMT" w:ascii="Verdana" w:hAnsi="Verdana"/>
                <w:color w:val="000000"/>
                <w:sz w:val="20"/>
                <w:lang w:eastAsia="bg-BG"/>
              </w:rPr>
              <w:t>В чл. 67 се определя размера на глобите, на които подлежат лицата, които пускат на пазара течни горива от нефтен произход, като прави впечатление значително по</w:t>
            </w:r>
            <w:r>
              <w:rPr>
                <w:rFonts w:cs="Arial" w:ascii="Verdana" w:hAnsi="Verdana"/>
                <w:color w:val="000000"/>
                <w:sz w:val="20"/>
                <w:lang w:eastAsia="bg-BG"/>
              </w:rPr>
              <w:t>-</w:t>
            </w:r>
            <w:r>
              <w:rPr>
                <w:rFonts w:cs="ArialMT" w:ascii="Verdana" w:hAnsi="Verdana"/>
                <w:color w:val="000000"/>
                <w:sz w:val="20"/>
                <w:lang w:eastAsia="bg-BG"/>
              </w:rPr>
              <w:t>ниския размер на глобата на лица, в нарушение на чл. 50, ал. 4, които купуват горива за бензинови и дизелови двигатели от Държавно предприятие "Държавна петролна компания" и задължението им за смесване с биоетанол и биодизел в съответното процентно съдържание и сроков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запазва определения размер на глобите по чл. 67, тъй като по-ниския размер на глобата не е основание за извършване на промяна.</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ITodorov</w:t>
            </w:r>
          </w:p>
          <w:p>
            <w:pPr>
              <w:pStyle w:val="Normal"/>
              <w:jc w:val="both"/>
              <w:rPr>
                <w:rFonts w:ascii="Verdana" w:hAnsi="Verdana" w:cs="Verdana"/>
                <w:b/>
                <w:b/>
                <w:color w:val="000000"/>
                <w:sz w:val="20"/>
                <w:lang w:eastAsia="bg-BG"/>
              </w:rPr>
            </w:pPr>
            <w:r>
              <w:rPr>
                <w:rFonts w:cs="Verdana" w:ascii="Verdana" w:hAnsi="Verdana"/>
                <w:b/>
                <w:color w:val="000000"/>
                <w:sz w:val="20"/>
                <w:lang w:eastAsia="bg-BG"/>
              </w:rPr>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b/>
                <w:b/>
                <w:bCs/>
                <w:color w:val="000000"/>
                <w:sz w:val="20"/>
                <w:lang w:eastAsia="bg-BG"/>
              </w:rPr>
            </w:pPr>
            <w:r>
              <w:rPr>
                <w:rFonts w:cs="Verdana" w:ascii="Verdana" w:hAnsi="Verdana"/>
                <w:b/>
                <w:bCs/>
                <w:color w:val="000000"/>
                <w:sz w:val="20"/>
                <w:lang w:eastAsia="bg-BG"/>
              </w:rPr>
              <w:t>Промени в ЗЕВИ</w:t>
            </w:r>
          </w:p>
          <w:p>
            <w:pPr>
              <w:pStyle w:val="Normal"/>
              <w:jc w:val="both"/>
              <w:rPr>
                <w:rFonts w:ascii="Verdana" w:hAnsi="Verdana" w:cs="Verdana"/>
                <w:color w:val="000000"/>
                <w:sz w:val="20"/>
                <w:lang w:eastAsia="bg-BG"/>
              </w:rPr>
            </w:pPr>
            <w:r>
              <w:rPr>
                <w:rFonts w:cs="Verdana" w:ascii="Verdana" w:hAnsi="Verdana"/>
                <w:color w:val="000000"/>
                <w:sz w:val="20"/>
                <w:lang w:eastAsia="bg-BG"/>
              </w:rPr>
              <w:t>Законодателннте изменения, предвидени в чл. 5, ал. 2 от ЗЕВИ по никакъв начин не държат сметка за технологията, която се използва при водноелектрическите централи и нормата в този и вид се явява изключително ограничаваща, като определено не е съобразена с Конституцията. Съвсем отделен въпрос е, че противоречи на европейските политики и стратегия известни като Green deal. Този текст не само е напълно излишен, но и доста опасе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grainis</w:t>
            </w:r>
          </w:p>
          <w:p>
            <w:pPr>
              <w:pStyle w:val="Normal"/>
              <w:rPr>
                <w:rFonts w:ascii="Verdana" w:hAnsi="Verdana" w:cs="Verdana"/>
                <w:b/>
                <w:b/>
                <w:color w:val="000000"/>
                <w:sz w:val="20"/>
              </w:rPr>
            </w:pPr>
            <w:r>
              <w:rPr>
                <w:rFonts w:cs="Verdana" w:ascii="Verdana" w:hAnsi="Verdana"/>
                <w:b/>
                <w:color w:val="000000"/>
                <w:sz w:val="20"/>
              </w:rPr>
              <w:t>Институт за Биомаса и Биогорива - ibb.alle.bg</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ложение за добавяне:</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Институтът за Биомаса и Биогорива - ibb.alle.bg предлага към точка 31 да се прибави и " Инженерна, оранжерийна, свръхбързорастяща (10см/час) Бамбукова Биомаса - SGBB, отглеждана във вертикални многоетажни аеропонни ферми " ; а към точка 32 да се добави : "Инженерно Фъстъчено Олио - ИФО - чист и евтин заместител на дизела, добивано от бързорастящи (60 дни) сортове фъстъци , отглеждани върху рафтове, във вертикални многоетажни аеропонни ферми - biodiesel.alle.bg " , и  " Органично Горивно Олио - OFO, 100% карбон-неутрален и евтин заместител на дизела, добивано от BSF-Ларви - ofomobile.alle.bg"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 1, т. 31 и т. 32 от Допълнителните разпоредби на ЗЕВИ са изброени суровините, в съответствие с приложение IX, част А и част Б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Съгласно чл. 28, параграф 6 от Директивата „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b/>
                <w:color w:val="000000"/>
                <w:sz w:val="20"/>
              </w:rPr>
              <w:t>Ганчо Данаилов</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Verdana" w:hAnsi="Verdana" w:cs="Verdana"/>
                <w:b/>
                <w:b/>
                <w:bCs/>
                <w:color w:val="000000"/>
                <w:sz w:val="20"/>
                <w:lang w:eastAsia="bg-BG"/>
              </w:rPr>
            </w:pPr>
            <w:r>
              <w:rPr>
                <w:rFonts w:cs="Verdana" w:ascii="Verdana" w:hAnsi="Verdana"/>
                <w:b/>
                <w:bCs/>
                <w:color w:val="000000"/>
                <w:sz w:val="20"/>
                <w:lang w:eastAsia="bg-BG"/>
              </w:rPr>
              <w:t>фец по чл. 147 ал1 т14</w:t>
            </w:r>
          </w:p>
          <w:p>
            <w:pPr>
              <w:pStyle w:val="Normal"/>
              <w:jc w:val="both"/>
              <w:rPr>
                <w:rFonts w:ascii="Verdana" w:hAnsi="Verdana" w:cs="Verdana"/>
                <w:bCs/>
                <w:color w:val="000000"/>
                <w:sz w:val="20"/>
              </w:rPr>
            </w:pPr>
            <w:r>
              <w:rPr>
                <w:rFonts w:cs="Verdana" w:ascii="Verdana" w:hAnsi="Verdana"/>
                <w:color w:val="000000"/>
                <w:sz w:val="20"/>
                <w:lang w:eastAsia="bg-BG"/>
              </w:rPr>
              <w:t>В ЗУТ са посочени категориите строежи като в трета категория строеж е записано, че не попадат строежите по чл.147, ал.1, т.14 и т.14а т.е. са строежи шеста категория и не се изисква одобрение на инвестиционен проект. В становището на ЕРП е записано, че ОПЕЕВИ отговаря на изискванията на чл.27, ал.5 от ЗЕВИ т.е. мястото на присъединване съвпада с мястото където е монтирано средството за техническо измерване. В моя случай измервателното средство е монтирано на стълб, който е на 4,30 м от границата на имота и в становищетое посочено, че  ВЕИ-то ще бъда присъединено там. Администрацията на община Габрово приема, че въпросните 4,30 м са строеж трета категория, за което изисква изготвяне и одобрение на инвестиционен проект, който отнема време и забавя изграждането и въвеждането в експлоатация на ФЕЦ. Предлагам промени в ЗУТ, с които да се уточни, че строежите отговарящи на чл. 27, ал.5 от ЗЕВИ са шеста категория, поради това, че има изградена захранваща инфраструктура. Тези промени ще улеснят изграждането на ВЕИ и ще допренесът за постигането на Европейските и национални цели за въвеждане на зелена енер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Направеното предложение е свързано с извършване на промени в ЗУТ.</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b/>
                <w:color w:val="000000"/>
                <w:sz w:val="20"/>
              </w:rPr>
              <w:t>Българска ветроенергийна асоциа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Българска ветроенергийн асоциация (БГВЕА) е представителна организация за сектор вятърна енергя в страната, която обединява мнозинството от фирми, активни в сектора, в това число и инвеститори в проекти за производство на електроенергияот вятър. Членовете на БГВЕА формират съществен дял от общата инсталирана мощност на вятърна енергия в България. Основните насоки, в които работи активно асоцияцията, са развитие ня законодателната и регулаторната рамка с цел създаване на благоприятна бизнес и инвестиционна среда.</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 настоящото становище бихме искали да отправим някои съществени коментари по отношения на предложения за обществено обсъждане Законопроект за изменение и допълнение на Закона за енергията от възовновяеми източници (ЗИД на ЗЕВИ). </w:t>
            </w:r>
          </w:p>
          <w:p>
            <w:pPr>
              <w:pStyle w:val="Normal"/>
              <w:autoSpaceDE w:val="false"/>
              <w:jc w:val="both"/>
              <w:rPr>
                <w:rFonts w:cs="Calibri"/>
              </w:rPr>
            </w:pPr>
            <w:r>
              <w:rPr>
                <w:rFonts w:eastAsia="Verdana" w:cs="Verdana" w:ascii="Verdana" w:hAnsi="Verdana"/>
                <w:color w:val="000000"/>
                <w:sz w:val="20"/>
                <w:lang w:eastAsia="bg-BG"/>
              </w:rPr>
              <w:t xml:space="preserve">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На първо място, бихме искали да изразим нашето притеснение във връзка с предложението в Законопроекта, в § 33, да отпадне сключването на предварителен договор като етап от процедурата по присъединяване. В такъв случай не е ясно дали издаденото от оператора становище ще има обвързваща сила, тъй като на практика към момента то е неангажиращо. Освен това, остава неясен въпросът как ще действа тази разпоредба относно заварените положения, за инвеститори, които вече имат предварителни договори. В тази връзка смятаме, че отпадането на предварителния договор няма да доведе до улесняване на процедурата по присъединяване, а по-скоро би я усложнило допълнително. В случай, че предварителният договор отпадне от процедурата по присъединяване, необходимо е становищата, издадени от оператора на мрежата да станат задължителни и обвързващи, както за оператора, така и за инвеститора. Валидността на тези становища следва да се промени от 2 една на две години, тъй като при сегашния срок от една година е непосилно да се изпълнят изискванията по становището, издадено от оператор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второ място бихме искали да обърнем внимание на промените, съгласно § 63, т.4 от преходните и заключителни разпоредби на ЗИД на ЗЕВИ, съгласно които </w:t>
            </w:r>
            <w:r>
              <w:rPr>
                <w:rFonts w:cs="Calibri" w:ascii="Verdana" w:hAnsi="Verdana"/>
                <w:i/>
                <w:iCs/>
                <w:color w:val="000000"/>
                <w:sz w:val="20"/>
                <w:lang w:eastAsia="bg-BG"/>
              </w:rPr>
              <w:t xml:space="preserve">„Когато компетентен орган установи, че от производител на електрическа енергия от възобновяеми източници по ал. 1 електрическата енергия е изкупувана по преференциална цена, която е била прилагана в несъответствие с разпоредбите на този закон и Закона за енергията от възобновяеми източници и съответно за тази цена е определена премията, незабавно уведомява фонда, като посочва преференциалната цена, която е била приложима съгласно законовите разпоредби. В случай по ал. 8, след датата на постъпване на уведомлението фондът изплаща премия по договора за компенсиране по ал. 1, в съответствие с посочената в уведомлението приложима преференциална цена и предприема действие за установяване размера на </w:t>
            </w:r>
            <w:r>
              <w:rPr>
                <w:rFonts w:cs="Calibri" w:ascii="Verdana" w:hAnsi="Verdana"/>
                <w:b/>
                <w:bCs/>
                <w:i/>
                <w:iCs/>
                <w:color w:val="000000"/>
                <w:sz w:val="20"/>
                <w:lang w:eastAsia="bg-BG"/>
              </w:rPr>
              <w:t>надвзетите от производителя средства.</w:t>
            </w:r>
            <w:r>
              <w:rPr>
                <w:rFonts w:cs="Calibri" w:ascii="Verdana" w:hAnsi="Verdana"/>
                <w:i/>
                <w:iCs/>
                <w:color w:val="000000"/>
                <w:sz w:val="20"/>
                <w:lang w:eastAsia="bg-BG"/>
              </w:rPr>
              <w:t xml:space="preserve">“. </w:t>
            </w:r>
            <w:r>
              <w:rPr>
                <w:rFonts w:cs="Calibri" w:ascii="Verdana" w:hAnsi="Verdana"/>
                <w:color w:val="000000"/>
                <w:sz w:val="20"/>
                <w:lang w:eastAsia="bg-BG"/>
              </w:rPr>
              <w:t xml:space="preserve">Разбираемо е за нас предприемането на тези мерки, чрез които се цели недопускане на свръхпечалби за производителите на електрическа енергия, възползващи се от преференциални цени, но смятаме, че следва да залегнат и мерки, чрез които да се установяват случаите и на </w:t>
            </w:r>
            <w:r>
              <w:rPr>
                <w:rFonts w:cs="Calibri" w:ascii="Verdana" w:hAnsi="Verdana"/>
                <w:b/>
                <w:bCs/>
                <w:color w:val="000000"/>
                <w:sz w:val="20"/>
                <w:lang w:eastAsia="bg-BG"/>
              </w:rPr>
              <w:t>недовзети от производителите средства</w:t>
            </w:r>
            <w:r>
              <w:rPr>
                <w:rFonts w:cs="Calibri" w:ascii="Verdana" w:hAnsi="Verdana"/>
                <w:color w:val="000000"/>
                <w:sz w:val="20"/>
                <w:lang w:eastAsia="bg-BG"/>
              </w:rPr>
              <w:t xml:space="preserve">. Смятаме, че това е редно да се направи, когато са налице ниски цени на борсовия пазар, както например през пролетта на 2020 г., по време на кризата, предизвикана от COVID-19, когато цените достигнаха равнища около 20-30 лв./MWh. Също така, важно е да се поясни дали тази законодателна мярка ще важи за минали периоди, или ще се прилага само за случаите, установени след датата на влизане в сила на настоящите измен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извършват промени в ЗЕВИ и ЗЕ, в изпълнение на  препоръките на ЕК по процедура за нотификация на схема за държавна помощ SA.51542 (2018/NN) и бележки по одобрената с Решение от 2016 г. на Европейската комисия Схема за държавна помощ SA.44840 (2016/NN)</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трето място, съгласно промените в § 63, т. 8 от преходните и заключителни разпоредби на ЗИД на ЗЕВИ, </w:t>
            </w:r>
            <w:r>
              <w:rPr>
                <w:rFonts w:cs="Calibri" w:ascii="Verdana" w:hAnsi="Verdana"/>
                <w:i/>
                <w:iCs/>
                <w:color w:val="000000"/>
                <w:sz w:val="20"/>
                <w:lang w:eastAsia="bg-BG"/>
              </w:rPr>
              <w:t xml:space="preserve">„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 </w:t>
            </w:r>
            <w:r>
              <w:rPr>
                <w:rFonts w:cs="Calibri" w:ascii="Verdana" w:hAnsi="Verdana"/>
                <w:b/>
                <w:bCs/>
                <w:color w:val="000000"/>
                <w:sz w:val="20"/>
                <w:lang w:eastAsia="bg-BG"/>
              </w:rPr>
              <w:t>От БГВЕА смятаме, че е важно за преносния оператор да може да планира развитието на мрежата, но изразяваме категорично несъгласие с това предложение за промяна, като предлагаме същата да отпадне</w:t>
            </w:r>
            <w:r>
              <w:rPr>
                <w:rFonts w:cs="Calibri" w:ascii="Verdana" w:hAnsi="Verdana"/>
                <w:color w:val="000000"/>
                <w:sz w:val="20"/>
                <w:lang w:eastAsia="bg-BG"/>
              </w:rPr>
              <w:t xml:space="preserve">, тъй като процедурата за присъединяване към момента е разписана в Наредба № 6 от 24 февруари 2014 г. за присъединяване на производители и клиенти на електрическа енергия към преносната или към 3 разпределителните електрически мрежи, съответно няма яснота как тази законодателна промяна ще се обвърже и съответно ще промени подзаконовата нормативна рам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w:t>
            </w:r>
          </w:p>
          <w:p>
            <w:pPr>
              <w:pStyle w:val="Normal"/>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На следващо място, в § 22, т. 1 част от насърченията за производство на енергия от ВЕИ са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 както и </w:t>
            </w:r>
            <w:r>
              <w:rPr>
                <w:rFonts w:cs="Calibri" w:ascii="Verdana" w:hAnsi="Verdana"/>
                <w:b/>
                <w:bCs/>
                <w:color w:val="000000"/>
                <w:sz w:val="20"/>
                <w:lang w:eastAsia="bg-BG"/>
              </w:rPr>
              <w:t xml:space="preserve">прилагане на облекчена процедура за промяна на предназначението на земеделските земи </w:t>
            </w:r>
            <w:r>
              <w:rPr>
                <w:rFonts w:cs="Calibri" w:ascii="Verdana" w:hAnsi="Verdana"/>
                <w:color w:val="000000"/>
                <w:sz w:val="20"/>
                <w:lang w:eastAsia="bg-BG"/>
              </w:rPr>
              <w:t xml:space="preserve">съгласно Закона за опазване на земеделските земи. БГВЕА като цяло подкрепя идеята за по-опростена процедура за промяна на статута на земеделските земи, но предлагаме това да се детайлизира. Следва да има повече яснота в тази връзка, като се опише по-подробно как ще се осъществява промяната на статута и дали това ще бъде обвързано с допълнителна финансова тежест, ако има такава – в какъв размер ще бъде тя и коя ще бъде отговорната институц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color w:val="000000"/>
                <w:sz w:val="20"/>
                <w:lang w:eastAsia="bg-BG"/>
              </w:rPr>
              <w:t xml:space="preserve">Бихме искали да отправим и предложение относно § 6 от Законопроекта, с който се предлага даване на правомощие на Министъра на околната среда и водите и Министъра на енергетиката за разработване на План за определяне </w:t>
            </w:r>
            <w:r>
              <w:rPr>
                <w:rFonts w:cs="Calibri" w:ascii="Verdana" w:hAnsi="Verdana"/>
                <w:b/>
                <w:bCs/>
                <w:color w:val="000000"/>
                <w:sz w:val="20"/>
                <w:lang w:eastAsia="bg-BG"/>
              </w:rPr>
              <w:t xml:space="preserve">на една или повече предпочитани зони на сушата и в морето </w:t>
            </w:r>
            <w:r>
              <w:rPr>
                <w:rFonts w:cs="Calibri" w:ascii="Verdana" w:hAnsi="Verdana"/>
                <w:color w:val="000000"/>
                <w:sz w:val="20"/>
                <w:lang w:eastAsia="bg-BG"/>
              </w:rPr>
              <w:t xml:space="preserve">и подходящи за всяка зона технологии за производство на енергия от възобновяеми източници. Смятаме че, недостатъкът на такъв План е необходимостта от екологична оценка, което забавя приемането и изменението му. В случай че се приеме, за проектите, попадащи в обхвата на плана, ще се спестява единствено извършването на оценка за съвместимост. Това на практика не скъсява разрешителния процес и има вероятност да се възпрепятстват проекти извън тези предпочитани зони. Нашето предложение е, вместо план, да се издаде съвметна заповед от двете министерства, на енергетиката и околната среда, с която да се определят предпочитани зони. По този начин няма да е необходима екологична оценка. Следва също така да се обърне внимание какво ще бъде отражението от тази мярка върху заварените положения. В тази връзка нашето искане е да имаме сигурност и предотвратяване на забавяния с настоящите проекти и процеси. Наред с това, бихме искали да приканим властта за уеднаквяване в процедурите за фотоволтаични и вятърни проекти. или обособяване на отделни територии като приоритетни за производство на електроенергия от вятър. Това се налага, тъй като процедурите до реализирането на един вятърен проект отнемат значително повече време, отколкото при фотоволтаичните инсталации, което може да ограничи възможностите за присъединяване на вятърни централ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Съгласно мотивите за изготвяне на Законопроекта, същият има за цел дa се насърчи използването на енергия от възобновяеми източници, както и да улесни процеса по издаване 4 на разрешителни и по присъединяване на ВЕИ централи, съгласно изискванията на Директива ЕС 2018/2001. </w:t>
            </w:r>
          </w:p>
          <w:p>
            <w:pPr>
              <w:pStyle w:val="Normal"/>
              <w:numPr>
                <w:ilvl w:val="0"/>
                <w:numId w:val="0"/>
              </w:numPr>
              <w:spacing w:before="100" w:after="100"/>
              <w:jc w:val="both"/>
              <w:outlineLvl w:val="3"/>
              <w:rPr>
                <w:rFonts w:ascii="Verdana" w:hAnsi="Verdana" w:cs="Verdana"/>
                <w:b/>
                <w:b/>
                <w:bCs/>
                <w:color w:val="000000"/>
                <w:sz w:val="20"/>
                <w:lang w:eastAsia="bg-BG"/>
              </w:rPr>
            </w:pPr>
            <w:r>
              <w:rPr>
                <w:rFonts w:cs="Calibri" w:ascii="Verdana" w:hAnsi="Verdana"/>
                <w:color w:val="000000"/>
                <w:sz w:val="20"/>
                <w:lang w:eastAsia="bg-BG"/>
              </w:rPr>
              <w:t>БГВЕА подкрепя всяко дейстиве, насочено към по-опростени и по-кратки процедури за реализиране на ВЕИ проекти. В тази връзка, като представители на ветроенергийната индустрия в страната смятаме, че някои от предложените промени в ЗИД на ЗЕВИ, и преходните и заключителни разпоредби към него, касаещи промени в Закона за енергетиката</w:t>
            </w:r>
            <w:r>
              <w:rPr>
                <w:rFonts w:cs="Calibri" w:ascii="Verdana" w:hAnsi="Verdana"/>
                <w:b/>
                <w:bCs/>
                <w:color w:val="000000"/>
                <w:sz w:val="20"/>
                <w:lang w:eastAsia="bg-BG"/>
              </w:rPr>
              <w:t>, по-скоро биха имали обратен на желания ефект за улесняване на процедурите по присъединяване на ВЕ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rFonts w:ascii="Verdana" w:hAnsi="Verdana" w:cs="Verdana"/>
                <w:bCs/>
                <w:color w:val="000000"/>
                <w:sz w:val="20"/>
              </w:rPr>
            </w:pPr>
            <w:r>
              <w:rPr>
                <w:rFonts w:cs="Verdana" w:ascii="Verdana" w:hAnsi="Verdana"/>
                <w:bCs/>
                <w:color w:val="000000"/>
                <w:sz w:val="20"/>
              </w:rPr>
              <w:t xml:space="preserve">За изпълнение на част от реформата е предвидено да бъде разработен План за определяне на една или повече зони за енергия от възобновяеми източници. Изискванията по отношение на разработването на Плана са доразвити в чл. 5 от проекта на ЗИД на ЗЕВИ. </w:t>
            </w:r>
          </w:p>
          <w:p>
            <w:pPr>
              <w:pStyle w:val="Normal"/>
              <w:ind w:left="62" w:hanging="0"/>
              <w:jc w:val="both"/>
              <w:rPr>
                <w:rFonts w:ascii="Verdana" w:hAnsi="Verdana" w:cs="Verdana"/>
                <w:bCs/>
                <w:color w:val="000000"/>
                <w:sz w:val="20"/>
              </w:rPr>
            </w:pPr>
            <w:r>
              <w:rPr>
                <w:rFonts w:cs="Verdana" w:ascii="Verdana" w:hAnsi="Verdana"/>
                <w:bCs/>
                <w:color w:val="000000"/>
                <w:sz w:val="20"/>
              </w:rPr>
              <w:t>Същевременно разработването на Плана трябва да е в съответсвие с изкискванията на екологичното законодателство и да изключва защитените зони по Натура 2000, природните паркове и резервати, установените миграционни маршрути на птици, както и др.</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Factorenergia</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Съгласно предложението на Министерството на енергетиката от 11 ноември, в което се предлагат промени в законопроекта за адаптирането му и съответствието му с европейските насоки по отношение на възобновяемите енергии, въз основа на нашия опит на други пазари, бихме искали да извършим следните предложения:</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1. Да се сменят измервателните уреди от аналогови към двупосочни цифрови, за да се даде възможност за правилно отчитане на енергията, прехвърлена към мрежата.</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2. Да се направи разделение по инсталирана мощност, при което малките потребители под 100kw не се считат за производители на електрическа енергия и за тях лицензиите и съответно процедурите са ускорени. По този начин се създава по</w:t>
              <w:noBreakHyphen/>
              <w:t>малко сложна система за компенсиране на излишъка.</w:t>
            </w:r>
          </w:p>
          <w:p>
            <w:pPr>
              <w:pStyle w:val="Normal"/>
              <w:widowControl w:val="false"/>
              <w:tabs>
                <w:tab w:val="clear" w:pos="720"/>
                <w:tab w:val="left" w:pos="1500" w:leader="none"/>
                <w:tab w:val="left" w:pos="3000" w:leader="none"/>
              </w:tabs>
              <w:autoSpaceDE w:val="false"/>
              <w:jc w:val="both"/>
              <w:rPr>
                <w:rFonts w:ascii="Verdana" w:hAnsi="Verdana" w:cs="Verdana"/>
                <w:color w:val="000000"/>
                <w:sz w:val="20"/>
                <w:lang w:eastAsia="bg-BG"/>
              </w:rPr>
            </w:pPr>
            <w:r>
              <w:rPr>
                <w:rFonts w:cs="Verdana" w:ascii="Verdana" w:hAnsi="Verdana"/>
                <w:color w:val="000000"/>
                <w:sz w:val="20"/>
                <w:lang w:eastAsia="bg-BG"/>
              </w:rPr>
              <w:t>3. Насърчаване на колективното сомопотребление, така че една инсталация да може да се използва от различни потребители.</w:t>
            </w:r>
          </w:p>
          <w:p>
            <w:pPr>
              <w:pStyle w:val="Normal"/>
              <w:widowControl w:val="false"/>
              <w:tabs>
                <w:tab w:val="clear" w:pos="720"/>
                <w:tab w:val="left" w:pos="1500" w:leader="none"/>
                <w:tab w:val="left" w:pos="3000" w:leader="none"/>
              </w:tabs>
              <w:autoSpaceDE w:val="false"/>
              <w:jc w:val="both"/>
              <w:rPr>
                <w:rFonts w:ascii="Verdana" w:hAnsi="Verdana" w:cs="Segoe UI"/>
                <w:color w:val="000000"/>
                <w:sz w:val="20"/>
                <w:lang w:eastAsia="bg-BG"/>
              </w:rPr>
            </w:pPr>
            <w:r>
              <w:rPr>
                <w:rFonts w:cs="Verdana" w:ascii="Verdana" w:hAnsi="Verdana"/>
                <w:color w:val="000000"/>
                <w:sz w:val="20"/>
                <w:lang w:eastAsia="bg-BG"/>
              </w:rPr>
              <w:t>4. Насърчаване за използването на европейски субсидии за намаляване на крайните разходи за клиента и по този начин подобряване на енергийния прех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w:t>
            </w:r>
          </w:p>
          <w:p>
            <w:pPr>
              <w:pStyle w:val="Normal"/>
              <w:jc w:val="both"/>
              <w:rPr/>
            </w:pPr>
            <w:r>
              <w:rPr>
                <w:rFonts w:cs="Verdana" w:ascii="Verdana" w:hAnsi="Verdana"/>
                <w:bCs/>
                <w:color w:val="000000"/>
                <w:sz w:val="20"/>
              </w:rPr>
              <w:t xml:space="preserve">В тази връзка са предвидени облекчени процедури за присъединяване на енергийни обекти за производство на електрическа енергия, въведени са изисквания за развитие на потребители </w:t>
            </w:r>
            <w:r>
              <w:rPr>
                <w:rFonts w:cs="Verdana" w:ascii="Verdana" w:hAnsi="Verdana"/>
                <w:sz w:val="20"/>
                <w:lang w:eastAsia="bg-BG"/>
              </w:rPr>
              <w:t>на собствена електрическа енергия от възобновяеми източници</w:t>
            </w:r>
            <w:r>
              <w:rPr/>
              <w:t xml:space="preserve"> </w:t>
            </w:r>
            <w:r>
              <w:rPr>
                <w:rFonts w:cs="Verdana" w:ascii="Verdana" w:hAnsi="Verdana"/>
                <w:sz w:val="20"/>
                <w:lang w:eastAsia="bg-BG"/>
              </w:rPr>
              <w:t xml:space="preserve">и за общности за възобновяема енергия. </w:t>
            </w:r>
          </w:p>
          <w:p>
            <w:pPr>
              <w:pStyle w:val="Normal"/>
              <w:jc w:val="both"/>
              <w:rPr>
                <w:rFonts w:ascii="Verdana" w:hAnsi="Verdana" w:cs="Verdana"/>
                <w:sz w:val="20"/>
                <w:lang w:eastAsia="bg-BG"/>
              </w:rPr>
            </w:pPr>
            <w:r>
              <w:rPr>
                <w:rFonts w:cs="Verdana" w:ascii="Verdana" w:hAnsi="Verdana"/>
                <w:sz w:val="20"/>
                <w:lang w:eastAsia="bg-BG"/>
              </w:rPr>
              <w:t>В съответствие с изискванията на ЗЕ не се изисква лицензия издаване на лицензия за производство на електрическа енергия от лице, притежаващо централа с обща инсталирана електрическа мощност до 5 МW.</w:t>
            </w:r>
          </w:p>
          <w:p>
            <w:pPr>
              <w:pStyle w:val="Normal"/>
              <w:jc w:val="both"/>
              <w:rPr>
                <w:rFonts w:ascii="Verdana" w:hAnsi="Verdana" w:cs="Verdana"/>
                <w:bCs/>
                <w:color w:val="000000"/>
                <w:sz w:val="20"/>
              </w:rPr>
            </w:pPr>
            <w:r>
              <w:rPr>
                <w:rFonts w:cs="Verdana" w:ascii="Verdana" w:hAnsi="Verdana"/>
                <w:sz w:val="20"/>
                <w:lang w:eastAsia="bg-BG"/>
              </w:rPr>
              <w:t>Към настоящия момент по ПВУ са в процес на разработване и последващо обявяване процедури, които ще финансират производството и потреблението на енергия от ВИ в домакинствата и предприятията.</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Българска пертролна и газова асоциация </w:t>
            </w:r>
          </w:p>
          <w:p>
            <w:pPr>
              <w:pStyle w:val="Normal"/>
              <w:rPr>
                <w:rFonts w:ascii="Verdana" w:hAnsi="Verdana" w:cs="Verdana"/>
                <w:b/>
                <w:b/>
                <w:color w:val="000000"/>
                <w:sz w:val="20"/>
              </w:rPr>
            </w:pPr>
            <w:r>
              <w:rPr>
                <w:rFonts w:cs="Verdana" w:ascii="Verdana" w:hAnsi="Verdana"/>
                <w:b/>
                <w:color w:val="000000"/>
                <w:sz w:val="20"/>
              </w:rPr>
              <w:t>(БПГ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бръщам се към Вас от името на сдружение „Българска петролна и газова асоциация" (БПГА) във връзка с поставения за обществено обсъждане Закон за изменение и допълнение на Закона за енергията от възобновяеми източници (ЗИД на ЗЕВИ). На първо място искам да изразя подкрепата си за извършването на промени в Закона, тъй като те са необходими за прилагането на европейското законодателство, макар и внесени с известно закъснение. Все пак считам, че възможността следва да се използва и с оглед подобряване на качеството на законовия текст и уеднаквяване на изискванията в различните нормативни актове, поне що се отнася до сферата на биогоривата (възможност, която не е използвана, тъй като разработването на проектозакона се извърши без обичайната работна група от експерти от администрацията, индустрията и неправителствения сектор).</w:t>
            </w:r>
          </w:p>
          <w:p>
            <w:pPr>
              <w:pStyle w:val="Normal"/>
              <w:jc w:val="both"/>
              <w:rPr>
                <w:rFonts w:ascii="Verdana" w:hAnsi="Verdana" w:cs="Verdana"/>
                <w:b/>
                <w:b/>
                <w:bCs/>
                <w:color w:val="000000"/>
                <w:sz w:val="20"/>
              </w:rPr>
            </w:pPr>
            <w:r>
              <w:rPr>
                <w:rFonts w:cs="Verdana" w:ascii="Verdana" w:hAnsi="Verdana"/>
                <w:b/>
                <w:bCs/>
                <w:color w:val="000000"/>
                <w:sz w:val="20"/>
              </w:rPr>
              <w:t>В тази връзка в рамките на общественото обсъждане предлагаме на Вашето внимание бележките на сектора по предлагания текст:</w:t>
            </w:r>
          </w:p>
          <w:p>
            <w:pPr>
              <w:pStyle w:val="Normal"/>
              <w:jc w:val="both"/>
              <w:rPr>
                <w:rFonts w:ascii="Verdana" w:hAnsi="Verdana" w:cs="Verdana"/>
                <w:b/>
                <w:b/>
                <w:bCs/>
                <w:color w:val="000000"/>
                <w:sz w:val="20"/>
              </w:rPr>
            </w:pPr>
            <w:r>
              <w:rPr>
                <w:rFonts w:cs="Verdana" w:ascii="Verdana" w:hAnsi="Verdana"/>
                <w:b/>
                <w:bCs/>
                <w:color w:val="000000"/>
                <w:sz w:val="20"/>
              </w:rPr>
            </w:r>
          </w:p>
          <w:p>
            <w:pPr>
              <w:pStyle w:val="ListParagraph"/>
              <w:numPr>
                <w:ilvl w:val="0"/>
                <w:numId w:val="3"/>
              </w:numPr>
              <w:ind w:left="307" w:hanging="270"/>
              <w:jc w:val="both"/>
              <w:rPr>
                <w:rFonts w:ascii="Verdana" w:hAnsi="Verdana" w:cs="Verdana"/>
                <w:bCs/>
                <w:color w:val="000000"/>
                <w:sz w:val="20"/>
              </w:rPr>
            </w:pPr>
            <w:r>
              <w:rPr>
                <w:rFonts w:cs="Verdana" w:ascii="Verdana" w:hAnsi="Verdana"/>
                <w:bCs/>
                <w:color w:val="000000"/>
                <w:sz w:val="20"/>
              </w:rPr>
              <w:t>Считаме за грешно заличаването на етерите, произведени от биомаса от текста на чл.47, т.5, както и от новосъздадената т.7.</w:t>
            </w:r>
          </w:p>
          <w:p>
            <w:pPr>
              <w:pStyle w:val="Normal"/>
              <w:spacing w:before="240" w:after="0"/>
              <w:jc w:val="both"/>
              <w:rPr>
                <w:rFonts w:ascii="Verdana" w:hAnsi="Verdana" w:cs="Verdana"/>
                <w:bCs/>
                <w:color w:val="000000"/>
                <w:sz w:val="20"/>
              </w:rPr>
            </w:pPr>
            <w:r>
              <w:rPr>
                <w:rFonts w:cs="Verdana" w:ascii="Verdana" w:hAnsi="Verdana"/>
                <w:bCs/>
                <w:color w:val="000000"/>
                <w:sz w:val="20"/>
              </w:rPr>
              <w:t>Няма европейски текст или логична причина, който да налага премахването на етерите от разпоредбите в текста на чл.47. Дори напротив, това би поставило пред сериозни проблеми разпространението на бензиновите горива. На първо място ще се засегне бензинът, съхраняван като държавен резерв, който при смесване с биоетанол, ще излезе извън параметрите за качество на горивата, определени в нормативните актове по прилагането на Закона за чистотата на атмосферния въздух, най-вече що се отнася до съдържанието на кислород и налягане на бензиновите пари. Това ще доведе до сериозни затруднения при обновяването на подобен тип гориво от страна на Държавна агенция "Държавен резерв и военновременни запаси". На второ място фактът, че съседните ни държави, от които се закупуват бензинови горива, позволяват отчитането на етерите като биокомпонент, също следва да се отчете. Поради несъответствието между нашето законодателство и това в другите държави-членки има риск да се ограничи вноса на бензинови горива, тъй като те няма да отговарят на българските норми. Нещо повече, ако бъде въведено предвижданото ограничение, то ще се обезсмислят инвестициите в производство на биоетери и ще се ограничат технологичните възможности за гарантиране качествата на високооктановите бензин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ind w:left="62" w:hanging="0"/>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2. БПГА продължава да настоява всички биогорива, блендирани на територията на страната да отговарят на критериите за устойчивост.</w:t>
            </w:r>
          </w:p>
          <w:p>
            <w:pPr>
              <w:pStyle w:val="Normal"/>
              <w:jc w:val="both"/>
              <w:rPr>
                <w:rFonts w:ascii="Verdana" w:hAnsi="Verdana" w:cs="Verdana"/>
                <w:bCs/>
                <w:color w:val="000000"/>
                <w:sz w:val="20"/>
              </w:rPr>
            </w:pPr>
            <w:r>
              <w:rPr>
                <w:rFonts w:cs="Verdana" w:ascii="Verdana" w:hAnsi="Verdana"/>
                <w:bCs/>
                <w:color w:val="000000"/>
                <w:sz w:val="20"/>
              </w:rPr>
              <w:t>Дълги години Сдружението отстоява тезата биогоривата, смесвани с конвенционални, да бъдат единствено и само такива, които отговарят на критериите за устойчивост, поставени в европейската директива. От една страна това ще осигури по- екологични заместители на дизеловите и бензиновите продукти, като ще подпомогне и страната за изпълнение на поставените й цели за възобновяема енергия в транспорта. В допълнение това ще пресече и нелоялната конкуренция към производителите на тези биодобавки, оказвана им от доставчици, закупуващи от чужбина продукт, който не отговаря на поставените критерии или документите, които го съпътстват са използвани за отчитане на задължения в друга държава-членка на ЕС.</w:t>
            </w:r>
          </w:p>
          <w:p>
            <w:pPr>
              <w:pStyle w:val="Normal"/>
              <w:jc w:val="both"/>
              <w:rPr>
                <w:rFonts w:ascii="Verdana" w:hAnsi="Verdana" w:cs="Verdana"/>
                <w:bCs/>
                <w:color w:val="000000"/>
                <w:sz w:val="20"/>
              </w:rPr>
            </w:pPr>
            <w:r>
              <w:rPr>
                <w:rFonts w:cs="Verdana" w:ascii="Verdana" w:hAnsi="Verdana"/>
                <w:bCs/>
                <w:color w:val="000000"/>
                <w:sz w:val="20"/>
              </w:rPr>
              <w:t>Въвеждането на предложеното от нас изискване следва да бъде съпроводено и с изграждане на стриктна система за контрол, която да предотврати възможностите за измами. Подобна идея съществува и в предлагания текст, но тя следва да бъде допълнена и поясн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в която спазването на критериите за устойчивост и за намаление на емисиите на парйикови газове няма задължителен характер. В случай че биогоривото не отговаря на посочените изисквания, то не се отчита за изпълнение на целите по чл. 12 от проекта на ЗИД на ЗЕ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3. Намаляване на размера на глобата за намален процент съдържание на биодобавка от 50 000лв. на 10 000лв. по отношение на крайните разпространители.</w:t>
            </w:r>
          </w:p>
          <w:p>
            <w:pPr>
              <w:pStyle w:val="Normal"/>
              <w:jc w:val="both"/>
              <w:rPr>
                <w:rFonts w:ascii="Verdana" w:hAnsi="Verdana" w:cs="Verdana"/>
                <w:bCs/>
                <w:color w:val="000000"/>
                <w:sz w:val="20"/>
              </w:rPr>
            </w:pPr>
            <w:r>
              <w:rPr>
                <w:rFonts w:cs="Verdana" w:ascii="Verdana" w:hAnsi="Verdana"/>
                <w:bCs/>
                <w:color w:val="000000"/>
                <w:sz w:val="20"/>
              </w:rPr>
              <w:t>При приемането на Закона за възобновяемите енергийни източници и биогоривата, заменен по-късно от Закона за енергията от възобновяеми източници (ЗЕВИ) законодателят прие висок размер на санкцията (50 000 лв) за краен разпространител, който не съблюдава изискването за съдържание на биокомпонент в бензиновите и дизелови горива. Идеята тогава бе да се дисциплинират лицата на пазара и те реално да предлагат смеси с нисък процент като не се опитват да избегнат това задължение. Близо 11 години по-късно практиката за смесване е ясно утвърдена, но процентно съдържание, от 2% тогава, достига 9% днес в бензиновото гориво и 6% в дизеловото. По-високото съдържание на биогориво, комбинирано със спецификите на продукта, в някои случаи води до отклонения в рамките на 0,5 -1% от зададените в ЗЕВИ нормативни изисквания. Това води до изключително висока парична санкция, без това да има реално отношение към качеството на горивото. В допълнение за много по-сериозни и опасни нарушения на качествените параметри размерът на глобата е 10 000лв. Практически стойността на санкцията не отговаря на сериозността на отклонението, но води до сериозни проблеми за икономическите оператори, особено за по-малките обекти, но също така и за веригите бензиностанции. За едните - това е заплаха за съществуването им, поради малките им обороти, а за другите - сериозна сума с оглед множеството обекти, които експлоатират. В допълнение и събираемостта на тази санкция е практически нулева освен сред веригите, което води до неравнопоставено положение. В тази връзка бяха проведени разговори с компетентните администрации, а именно: Министерство на енергетиката и Държавна агенция „Метрологичен и технически надзор". В следствие на проведените дискусии бе прието предложението на БПГА санкцията да се запази в размер на 50 000 лв. единствено при пълно отсъствие на биокомпонент в бензиновите и дизелови горива, тъй като в тази ситуация обикновено става въпрос за контрабандно гориво, достигнало по неясен път до крайния разпространител. В случай обаче, че съдържанието на биодобавката е налично, но под законовия минимум, санкцията следва да се изравни с тази на некачествен параметър съгласно Закона за чистотата на атмосферния въздух, а именно - 10 000лв.</w:t>
            </w:r>
          </w:p>
          <w:p>
            <w:pPr>
              <w:pStyle w:val="Normal"/>
              <w:jc w:val="both"/>
              <w:rPr>
                <w:rFonts w:ascii="Verdana" w:hAnsi="Verdana" w:cs="Verdana"/>
                <w:bCs/>
                <w:color w:val="000000"/>
                <w:sz w:val="20"/>
              </w:rPr>
            </w:pPr>
            <w:r>
              <w:rPr>
                <w:rFonts w:cs="Verdana" w:ascii="Verdana" w:hAnsi="Verdana"/>
                <w:bCs/>
                <w:color w:val="000000"/>
                <w:sz w:val="20"/>
              </w:rPr>
              <w:t>Подобно решение ще противодейства и на корупционната среда, тъй като пред угрозата за затваряне на обекта и налагане на непосилна санкция, единственото решение, потърсено или не, е нерегламентирано плащане на контролния орган.</w:t>
            </w:r>
          </w:p>
          <w:p>
            <w:pPr>
              <w:pStyle w:val="Normal"/>
              <w:jc w:val="both"/>
              <w:rPr>
                <w:rFonts w:ascii="Verdana" w:hAnsi="Verdana" w:cs="Verdana"/>
                <w:bCs/>
                <w:color w:val="000000"/>
                <w:sz w:val="20"/>
              </w:rPr>
            </w:pPr>
            <w:r>
              <w:rPr>
                <w:rFonts w:cs="Verdana" w:ascii="Verdana" w:hAnsi="Verdana"/>
                <w:bCs/>
                <w:color w:val="000000"/>
                <w:sz w:val="20"/>
              </w:rPr>
              <w:t>За да се извърши описаната промяна е необходимо изменение в чл. 67, ал.З от ЗЕВИ като тя се редактира по следния начин:</w:t>
            </w:r>
          </w:p>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3) 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47,ал.2 или 4 се налага глоба в размер на 5 000лв или имуществена санкция в размер на 10 000л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пределеният в действащия ЗЕВИ размер на санкциите е отчитано като една от най-ефективните мерки срещу неизпълнението на законовото изискване за смесване на горивата от нефтен произход с биокомпонент.</w:t>
            </w:r>
          </w:p>
          <w:p>
            <w:pPr>
              <w:pStyle w:val="Normal"/>
              <w:jc w:val="both"/>
              <w:rPr>
                <w:rFonts w:ascii="Verdana" w:hAnsi="Verdana" w:cs="Verdana"/>
                <w:bCs/>
                <w:color w:val="000000"/>
                <w:sz w:val="20"/>
              </w:rPr>
            </w:pPr>
            <w:r>
              <w:rPr>
                <w:rFonts w:cs="Verdana" w:ascii="Verdana" w:hAnsi="Verdana"/>
                <w:bCs/>
                <w:color w:val="000000"/>
                <w:sz w:val="20"/>
              </w:rPr>
              <w:t xml:space="preserve">Определянето на по-нисък размер на санкцията за случаите, в които не са спазени изискванията за смесване, не спомага за постигането на задължителните цели в сектор транспорт, а напротив способства за по-нисък процент на биокомпонент и неизпълнение на заложените цели за 2030 г. </w:t>
            </w:r>
          </w:p>
          <w:p>
            <w:pPr>
              <w:pStyle w:val="Normal"/>
              <w:jc w:val="both"/>
              <w:rPr>
                <w:rFonts w:ascii="Verdana" w:hAnsi="Verdana" w:cs="Verdana"/>
                <w:bCs/>
                <w:color w:val="000000"/>
                <w:sz w:val="20"/>
              </w:rPr>
            </w:pPr>
            <w:r>
              <w:rPr>
                <w:rFonts w:cs="Verdana" w:ascii="Verdana" w:hAnsi="Verdana"/>
                <w:bCs/>
                <w:color w:val="000000"/>
                <w:sz w:val="20"/>
              </w:rPr>
              <w:t>Намаляването на санкциите, в момент когато е необходимо предприемане на допълнителни мерки за постигане на завишени цели е нецелесъобразно.</w:t>
            </w:r>
          </w:p>
          <w:p>
            <w:pPr>
              <w:pStyle w:val="Normal"/>
              <w:ind w:left="62" w:hanging="0"/>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4. Суровините от тип А описани в проекта не включват някои с голям потенциал като например „клетъчни култури от висши растения". В тази връзка предлагаме и те да бъдат част от суровините, от които е предвидено да се произвеждат биогоривата от ново поколение. По този начин ще се даде възможност за реализиране на вече обмисляни инвестиции в разработката на подобен тип продукт. Конкретно, считаме, че е необходима следната редакция в проектния текст:</w:t>
            </w:r>
          </w:p>
          <w:p>
            <w:pPr>
              <w:pStyle w:val="Normal"/>
              <w:jc w:val="both"/>
              <w:rPr>
                <w:rFonts w:ascii="Verdana" w:hAnsi="Verdana" w:cs="Verdana"/>
                <w:bCs/>
                <w:color w:val="000000"/>
                <w:sz w:val="20"/>
              </w:rPr>
            </w:pPr>
            <w:r>
              <w:rPr>
                <w:rFonts w:cs="Verdana" w:ascii="Verdana" w:hAnsi="Verdana"/>
                <w:bCs/>
                <w:color w:val="000000"/>
                <w:sz w:val="20"/>
              </w:rPr>
              <w:t>"31. "Биогорива от ново поколение и биогаз за транспорта от суровини тип „А" са биогорива и биогаз, произведени от следните суровини:</w:t>
            </w:r>
          </w:p>
          <w:p>
            <w:pPr>
              <w:pStyle w:val="Normal"/>
              <w:ind w:left="62" w:hanging="0"/>
              <w:jc w:val="both"/>
              <w:rPr>
                <w:rFonts w:ascii="Verdana" w:hAnsi="Verdana" w:cs="Verdana"/>
                <w:bCs/>
                <w:color w:val="000000"/>
                <w:sz w:val="20"/>
              </w:rPr>
            </w:pPr>
            <w:r>
              <w:rPr>
                <w:rFonts w:cs="Verdana" w:ascii="Verdana" w:hAnsi="Verdana"/>
                <w:bCs/>
                <w:color w:val="000000"/>
                <w:sz w:val="20"/>
              </w:rPr>
              <w:t>а) водорасли или клетъчни култури от висши растения, отглеждани на сушата в басейни или във фотобиореакто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 1, т. 31 и т. 32 от Допълнителните разпоредби на ЗЕВИ са изброени суровините, в съответствие с приложение IX, част А и част Б на Директива (ЕС) 2018/2001. </w:t>
            </w:r>
          </w:p>
          <w:p>
            <w:pPr>
              <w:pStyle w:val="Normal"/>
              <w:jc w:val="both"/>
              <w:rPr>
                <w:rFonts w:ascii="Verdana" w:hAnsi="Verdana" w:cs="Verdana"/>
                <w:bCs/>
                <w:color w:val="000000"/>
                <w:sz w:val="20"/>
              </w:rPr>
            </w:pPr>
            <w:r>
              <w:rPr>
                <w:rFonts w:cs="Verdana" w:ascii="Verdana" w:hAnsi="Verdana"/>
                <w:bCs/>
                <w:color w:val="000000"/>
                <w:sz w:val="20"/>
              </w:rPr>
              <w:t>Съгласно чл. 28, параграф 6 от Директивата „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w:t>
            </w:r>
          </w:p>
          <w:p>
            <w:pPr>
              <w:pStyle w:val="Normal"/>
              <w:jc w:val="both"/>
              <w:rPr>
                <w:rFonts w:ascii="Verdana" w:hAnsi="Verdana" w:cs="Verdana"/>
                <w:bCs/>
                <w:color w:val="000000"/>
                <w:sz w:val="20"/>
              </w:rPr>
            </w:pPr>
            <w:r>
              <w:rPr>
                <w:rFonts w:cs="Verdana" w:ascii="Verdana" w:hAnsi="Verdana"/>
                <w:bCs/>
                <w:color w:val="000000"/>
                <w:sz w:val="20"/>
              </w:rPr>
              <w:t>В допълнение съгласно чл. 39, ал. 2 от проекта на ЗИД на ЗЕВИ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5. Възможността за предоставяне на финансова подкрепа за определени биогорива при спазване на определени условия. (§47 -чл.40 от проекта) не е новост и съществува в чл. 41 от ЗЕВИ, който проектът на ЗИД предлага да бъде отменен. Въпросът е ще бъде ли осигурявана финансова подкрепа и какви ще бъдат източниците на финансирането й. Считаме, че би било по-коректно националното законодателство да бъде хармонизирано и с текста от предпоследния параграф на Директивата (RED II) който гласи: ,Държавите членки освобождава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 . Във връзка с гореизложеното предлагаме и следната редакция на текста на законопроекта: "Създава се нов член със следния текс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се освобождават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 xml:space="preserve">В проекта на ЗИД на ЗЕВИ задължението за смесване на течни горива от нефтен произход с биогорива, в т.ч. с биогорива от ново поколение от суровини тип „А“ е за лицата, които пускат на пазара течни горива от нефтен произход в транспорта. Към настоящия момент не разполагаме с информация или с намерение за доставка от тези лица на електрическа енергия от ВИ за пътния транспорт в страната. </w:t>
            </w:r>
          </w:p>
          <w:p>
            <w:pPr>
              <w:pStyle w:val="Normal"/>
              <w:jc w:val="both"/>
              <w:rPr>
                <w:rFonts w:ascii="Verdana" w:hAnsi="Verdana" w:cs="Verdana"/>
                <w:bCs/>
                <w:color w:val="000000"/>
                <w:sz w:val="20"/>
              </w:rPr>
            </w:pPr>
            <w:r>
              <w:rPr>
                <w:rFonts w:cs="Verdana" w:ascii="Verdana" w:hAnsi="Verdana"/>
                <w:bCs/>
                <w:color w:val="000000"/>
                <w:sz w:val="20"/>
              </w:rPr>
              <w:t>Производство и/или доставка на възобновяеми течни и газообразни транспортни горива от небиологичен произход също не е налично в страната.</w:t>
            </w:r>
          </w:p>
          <w:p>
            <w:pPr>
              <w:pStyle w:val="Normal"/>
              <w:jc w:val="both"/>
              <w:rPr>
                <w:rFonts w:ascii="Verdana" w:hAnsi="Verdana" w:cs="Verdana"/>
                <w:bCs/>
                <w:color w:val="000000"/>
                <w:sz w:val="20"/>
              </w:rPr>
            </w:pPr>
            <w:r>
              <w:rPr>
                <w:rFonts w:cs="Verdana" w:ascii="Verdana" w:hAnsi="Verdana"/>
                <w:bCs/>
                <w:color w:val="000000"/>
                <w:sz w:val="20"/>
              </w:rPr>
              <w:t>В Интегрирания план в областта на енергетиката и климата на Република България е прогнозирано изпълнението на целите в сектор транспорт да се осъществи въз основа на значително увеличаване на потреблението на биогорива от ново поколение. Прогнозираното потребление на електрическа енергия е с малко въздействие върху изпълнението на целите в сектор транспорт, а използването на водород е предвидено през 2030 г.</w:t>
            </w:r>
          </w:p>
          <w:p>
            <w:pPr>
              <w:pStyle w:val="Normal"/>
              <w:jc w:val="both"/>
              <w:rPr/>
            </w:pPr>
            <w:r>
              <w:rPr>
                <w:rFonts w:cs="Verdana" w:ascii="Verdana" w:hAnsi="Verdana"/>
                <w:bCs/>
                <w:color w:val="000000"/>
                <w:sz w:val="20"/>
              </w:rPr>
              <w:t>Предвид предстоящата актуализация на ИПЕК и новите силно амбициозни цели за увеличаване използването на енергията от ВИ, в т.ч. и в сектор транспорт ще бъдат разгледани възможностите за ускорено навизане на</w:t>
            </w:r>
            <w:r>
              <w:rPr/>
              <w:t xml:space="preserve"> </w:t>
            </w:r>
            <w:r>
              <w:rPr>
                <w:rFonts w:cs="Verdana" w:ascii="Verdana" w:hAnsi="Verdana"/>
                <w:bCs/>
                <w:color w:val="000000"/>
                <w:sz w:val="20"/>
              </w:rPr>
              <w:t>възобновяемите течни и газообразни транспортни горива от небиологичен произход и по-бързо увеличаване потреблението на електрическата енергия от ВИ.</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jc w:val="both"/>
              <w:rPr>
                <w:rFonts w:ascii="Verdana" w:hAnsi="Verdana" w:cs="Verdana"/>
                <w:bCs/>
                <w:color w:val="000000"/>
                <w:sz w:val="20"/>
              </w:rPr>
            </w:pPr>
            <w:r>
              <w:rPr>
                <w:rFonts w:cs="Verdana" w:ascii="Verdana" w:hAnsi="Verdana"/>
                <w:bCs/>
                <w:color w:val="000000"/>
                <w:sz w:val="20"/>
              </w:rPr>
              <w:t>6.</w:t>
              <w:tab/>
              <w:t>Въвеждане на двойно отчитане (Double counting) за приноса на горивата от ново поколение, включително на тези от суровини тип Б, каквато е практиката в други страни от ЕС, като например Нидерландия, дори след хармонизирането на законодателството им с RED II. Необходимо е също така и прилагане на двойното отчитане за възобновяемите течни и газообразни транспортни горива от небиологичен произход и рециклираните въглеродни гор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частично</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 xml:space="preserve">Изискванията на Директива (ЕО) 2018/2001 по отношение изчисляването на дела на енергията от възобновяеми източници в транспорта ще бъдат транспонирани с изменение и допълнение </w:t>
            </w:r>
            <w:r>
              <w:rPr>
                <w:rFonts w:cs="Verdana" w:ascii="Verdana" w:hAnsi="Verdana"/>
                <w:color w:val="000000"/>
                <w:sz w:val="20"/>
              </w:rPr>
              <w:t>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6" w:leader="none"/>
              </w:tabs>
              <w:ind w:left="37" w:hanging="0"/>
              <w:jc w:val="both"/>
              <w:rPr/>
            </w:pPr>
            <w:r>
              <w:rPr>
                <w:rFonts w:cs="Verdana" w:ascii="Verdana" w:hAnsi="Verdana"/>
                <w:bCs/>
                <w:color w:val="000000"/>
                <w:sz w:val="20"/>
              </w:rPr>
              <w:t xml:space="preserve">Не на последно място </w:t>
            </w:r>
            <w:r>
              <w:rPr>
                <w:rFonts w:cs="Verdana" w:ascii="Verdana" w:hAnsi="Verdana"/>
                <w:bCs/>
                <w:color w:val="000000"/>
                <w:sz w:val="20"/>
                <w:u w:val="single"/>
              </w:rPr>
              <w:t>изискването за блендиране на биоетанол, произведен със суровини от тип А от 1.03.2025 г. може потенциално да бъде сериозен проблем за индустрията,</w:t>
            </w:r>
            <w:r>
              <w:rPr>
                <w:rFonts w:cs="Verdana" w:ascii="Verdana" w:hAnsi="Verdana"/>
                <w:bCs/>
                <w:color w:val="000000"/>
                <w:sz w:val="20"/>
              </w:rPr>
              <w:t xml:space="preserve"> тъй като нито в региона, нито в държавите в Централна Европа се предлага такъв тип продукт, както и няма реален изглед това да се случи в следващите две години. В тази връзка предлагаме или този текст, относно биодобавката за бензиновите горива да бъде премахнат или поне срокът за въвеждане да бъде удължен до 2027 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С така определените задължения за смесване на течни горива от нефтен произход с биокомпонент се осигурява потреблението на биогорива, в т.ч. на биогорива от ново поколение за постигането на изпълнението на задължителната минимална цел за дял на енергията от ВИ в крайното потребление на енергия в транспорта, а така също и за целите за биогоривата от ново поколение и биогаза за транспорта от суровини тип „А“.</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rFonts w:ascii="Verdana" w:hAnsi="Verdana" w:cs="Verdana"/>
                <w:bCs/>
                <w:color w:val="000000"/>
                <w:sz w:val="20"/>
              </w:rPr>
            </w:pPr>
            <w:r>
              <w:rPr>
                <w:rFonts w:cs="Verdana" w:ascii="Verdana" w:hAnsi="Verdana"/>
                <w:bCs/>
                <w:color w:val="000000"/>
                <w:sz w:val="20"/>
              </w:rPr>
              <w:t>8.</w:t>
              <w:tab/>
              <w:t>Не на последно място са необходими промени в текстовете на ЗЕВИ по отношение на заверките на декларацията за съответствие на горивата с изискванията за качеството им. След промяната на Закона за чистотата на атмосферния въздух (ЗЧАВ) през 2019 г. се констатират несъответствие в идентичните до този момент текстове в по този въпрос в ЗЕВИ и ЗЧАВ. В тази връзка предлагаме или нормите, отнасящи се до декларацията за съответствие в ЗЕВИ да отпаднат или чл.18б от ЗЧАВ да бъде дублиран в ЗЕВИ, каквато бе ситуацията до изменението на ЗЧАВ. Във всеки случай, мерки следва да бъдат взети, тъй като различните изисквания по един и същи въпрос създават правна несигурност, а и възможност за упражняване на административен натиск над операторите, с всички рискове, което това крие.</w:t>
            </w:r>
          </w:p>
          <w:p>
            <w:pPr>
              <w:pStyle w:val="Normal"/>
              <w:tabs>
                <w:tab w:val="clear" w:pos="720"/>
                <w:tab w:val="left" w:pos="361" w:leader="none"/>
              </w:tabs>
              <w:jc w:val="both"/>
              <w:rPr>
                <w:rFonts w:ascii="Verdana" w:hAnsi="Verdana" w:cs="Verdana"/>
                <w:bCs/>
                <w:color w:val="000000"/>
                <w:sz w:val="20"/>
              </w:rPr>
            </w:pPr>
            <w:r>
              <w:rPr>
                <w:rFonts w:cs="Verdana" w:ascii="Verdana" w:hAnsi="Verdana"/>
                <w:bCs/>
                <w:color w:val="000000"/>
                <w:sz w:val="20"/>
              </w:rPr>
              <w:t xml:space="preserve">Уважаеми г-н Христов, Сдужението остава на Ваше разположение за допълнителни разяснения по предлаганите от нас промени, голяма част от които са необходими, за да може пазарът да продължи да функционира нормално и да създаде стимули за използването на биогорива, без това да създаде затруднения за икономическите оператори, държавните институции и гражданит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00"/>
                <w:sz w:val="20"/>
              </w:rPr>
              <w:t xml:space="preserve">Съгласно чл. 48, ал. 1 от закона за енергията от възобновяеми източници лицата, които пускат на пазара биогорива и смесите им с течни горива от нефтен произход в транспорта, съставят за всяка партида декларация за съответствие с изискванията за качество съгласно </w:t>
            </w:r>
            <w:r>
              <w:fldChar w:fldCharType="begin"/>
            </w:r>
            <w:r>
              <w:rPr>
                <w:rStyle w:val="InternetLink"/>
                <w:sz w:val="20"/>
                <w:bCs/>
                <w:rFonts w:cs="Verdana" w:ascii="Verdana" w:hAnsi="Verdana"/>
                <w:color w:val="000000"/>
              </w:rPr>
              <w:instrText xml:space="preserve"> HYPERLINK "https://web.apis.bg/p.php?i=11615&amp;b=0" \l "p28516073" \n _blank</w:instrText>
            </w:r>
            <w:r>
              <w:rPr>
                <w:rStyle w:val="InternetLink"/>
                <w:sz w:val="20"/>
                <w:bCs/>
                <w:rFonts w:cs="Verdana" w:ascii="Verdana" w:hAnsi="Verdana"/>
                <w:color w:val="000000"/>
              </w:rPr>
              <w:fldChar w:fldCharType="separate"/>
            </w:r>
            <w:r>
              <w:rPr>
                <w:rStyle w:val="InternetLink"/>
                <w:rFonts w:cs="Verdana" w:ascii="Verdana" w:hAnsi="Verdana"/>
                <w:bCs/>
                <w:color w:val="000000"/>
                <w:sz w:val="20"/>
              </w:rPr>
              <w:t>чл. 18а, ал. 2 от Закона за чистотата на атмосферния въздух</w:t>
            </w:r>
            <w:r>
              <w:rPr>
                <w:rStyle w:val="InternetLink"/>
                <w:sz w:val="20"/>
                <w:bCs/>
                <w:rFonts w:cs="Verdana" w:ascii="Verdana" w:hAnsi="Verdana"/>
                <w:color w:val="000000"/>
              </w:rPr>
              <w:fldChar w:fldCharType="end"/>
            </w:r>
            <w:r>
              <w:rPr>
                <w:rFonts w:cs="Verdana" w:ascii="Verdana" w:hAnsi="Verdana"/>
                <w:bCs/>
                <w:color w:val="000000"/>
                <w:sz w:val="20"/>
              </w:rPr>
              <w:t>.</w:t>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Българска независима енергийна борс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 xml:space="preserve">Българска независима енергийна борса“ ЕАД (БНЕБ), като титуляр на лицензията за организиране на борсов пазар на електрическа енергия и в ролята си на оператор на борсов пазар, има отношение към всички процеси, свързани с развитието на либерализирания пазар на електрическа енергия в страната. Усилията на БНЕБ са насочени към поддържане на надеждна и конкурентна платформа за търговия на електрическа енергия, която дава възможност на търговските участници да сключват сделки на пазарни цени посредством разнообразни продукти. Плановете на БНЕБ са да разшири портфолиото си от продукти, като добави към него и пазарен сегмент за гаранции за произход. </w:t>
            </w:r>
          </w:p>
          <w:p>
            <w:pPr>
              <w:pStyle w:val="Normal"/>
              <w:jc w:val="both"/>
              <w:rPr>
                <w:rFonts w:ascii="Verdana" w:hAnsi="Verdana" w:cs="Verdana"/>
                <w:bCs/>
                <w:color w:val="000000"/>
                <w:sz w:val="20"/>
              </w:rPr>
            </w:pPr>
            <w:r>
              <w:rPr>
                <w:rFonts w:cs="Verdana" w:ascii="Verdana" w:hAnsi="Verdana"/>
                <w:bCs/>
                <w:color w:val="000000"/>
                <w:sz w:val="20"/>
              </w:rPr>
              <w:t>Създаването на обективен, прозрачен и недискриминационен пазар за гаранции за произход е заложено в Директива (EC) 2018/2001 за насърчаване използването на енергия от възобновяеми източници, съгласно която държавите-членки са задължени да предприемат стъпки към насърчаване на производство на електроенергия от възобновяеми източници, изразено в по-висок дял от общото потребление.</w:t>
            </w:r>
          </w:p>
          <w:p>
            <w:pPr>
              <w:pStyle w:val="Normal"/>
              <w:jc w:val="both"/>
              <w:rPr>
                <w:rFonts w:ascii="Verdana" w:hAnsi="Verdana" w:cs="Verdana"/>
                <w:bCs/>
                <w:color w:val="000000"/>
                <w:sz w:val="20"/>
              </w:rPr>
            </w:pPr>
            <w:r>
              <w:rPr>
                <w:rFonts w:cs="Verdana" w:ascii="Verdana" w:hAnsi="Verdana"/>
                <w:bCs/>
                <w:color w:val="000000"/>
                <w:sz w:val="20"/>
              </w:rPr>
              <w:t xml:space="preserve">С оглед на нарастващия стремеж на европейските компании (особено от  енергийноинтензивните индустрии) към постигане на нисковъглероден отпечатък, гаранциите за произход се превръщат в популярен инструмент за насърчаване на производството и потреблението на ВЕИ енергия, като същевременно гарантират произхода й. </w:t>
            </w:r>
          </w:p>
          <w:p>
            <w:pPr>
              <w:pStyle w:val="Normal"/>
              <w:jc w:val="both"/>
              <w:rPr>
                <w:rFonts w:ascii="Verdana" w:hAnsi="Verdana" w:cs="Verdana"/>
                <w:bCs/>
                <w:color w:val="000000"/>
                <w:sz w:val="20"/>
              </w:rPr>
            </w:pPr>
            <w:r>
              <w:rPr>
                <w:rFonts w:cs="Verdana" w:ascii="Verdana" w:hAnsi="Verdana"/>
                <w:bCs/>
                <w:color w:val="000000"/>
                <w:sz w:val="20"/>
              </w:rPr>
              <w:t>Независимият борсов оператор счита осигуряването на прозрачен и ефективно функциониращ пазар на гаранции за произход, базиращ се на добрите европейски практики, за неразделна част от законовоопределените/ лицензионно определените му задължения да организира целия пазар на електрическа енергия в страната. В тази връзка бихме искали да изразим подкрепата си за предложенията в проекта на закона за изменение и допълнение на Закона за енергията от възобновяеми източници (ЗЕВИ), касаещи гаранциите за произход, като направим следните допъ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Представен е общ коментар без конкретни предложения по проекта на ЗИД на ЗЕВИ.</w:t>
            </w:r>
          </w:p>
          <w:p>
            <w:pPr>
              <w:pStyle w:val="Normal"/>
              <w:jc w:val="both"/>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1.</w:t>
              <w:tab/>
              <w:t xml:space="preserve"> В § 40 да се добави след думите „е произведено от възобновяеми източници“, следния израз „за съответния календарен месец”:</w:t>
            </w:r>
          </w:p>
          <w:p>
            <w:pPr>
              <w:pStyle w:val="Normal"/>
              <w:tabs>
                <w:tab w:val="clear" w:pos="720"/>
                <w:tab w:val="left" w:pos="503" w:leader="none"/>
              </w:tabs>
              <w:jc w:val="both"/>
              <w:rPr>
                <w:rFonts w:ascii="Verdana" w:hAnsi="Verdana" w:cs="Verdana"/>
                <w:bCs/>
                <w:color w:val="000000"/>
                <w:sz w:val="20"/>
              </w:rPr>
            </w:pPr>
            <w:r>
              <w:rPr>
                <w:rFonts w:cs="Verdana" w:ascii="Verdana" w:hAnsi="Verdana"/>
                <w:bCs/>
                <w:color w:val="000000"/>
                <w:sz w:val="20"/>
              </w:rPr>
              <w:t>1.1.</w:t>
              <w:tab/>
              <w:t>Предложение:</w:t>
            </w:r>
          </w:p>
          <w:p>
            <w:pPr>
              <w:pStyle w:val="Normal"/>
              <w:jc w:val="both"/>
              <w:rPr>
                <w:rFonts w:ascii="Verdana" w:hAnsi="Verdana" w:cs="Verdana"/>
                <w:bCs/>
                <w:color w:val="000000"/>
                <w:sz w:val="20"/>
              </w:rPr>
            </w:pPr>
            <w:r>
              <w:rPr>
                <w:rFonts w:cs="Verdana" w:ascii="Verdana" w:hAnsi="Verdana"/>
                <w:bCs/>
                <w:color w:val="000000"/>
                <w:sz w:val="20"/>
              </w:rPr>
              <w:t>§ 40. В чл. 34 се правят следните изменения и допълнения:…… 4. Алинеи 6 и 7 се изменят така: „(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за съответния календарен месец.“</w:t>
            </w:r>
          </w:p>
          <w:p>
            <w:pPr>
              <w:pStyle w:val="Normal"/>
              <w:tabs>
                <w:tab w:val="clear" w:pos="720"/>
                <w:tab w:val="left" w:pos="503" w:leader="none"/>
              </w:tabs>
              <w:jc w:val="both"/>
              <w:rPr>
                <w:rFonts w:ascii="Verdana" w:hAnsi="Verdana" w:cs="Verdana"/>
                <w:bCs/>
                <w:color w:val="000000"/>
                <w:sz w:val="20"/>
              </w:rPr>
            </w:pPr>
            <w:r>
              <w:rPr>
                <w:rFonts w:cs="Verdana" w:ascii="Verdana" w:hAnsi="Verdana"/>
                <w:bCs/>
                <w:color w:val="000000"/>
                <w:sz w:val="20"/>
              </w:rPr>
              <w:t>1.2.</w:t>
              <w:tab/>
              <w:t>Обосновка:</w:t>
            </w:r>
          </w:p>
          <w:p>
            <w:pPr>
              <w:pStyle w:val="Normal"/>
              <w:jc w:val="both"/>
              <w:rPr>
                <w:rFonts w:ascii="Verdana" w:hAnsi="Verdana" w:cs="Verdana"/>
                <w:bCs/>
                <w:color w:val="000000"/>
                <w:sz w:val="20"/>
              </w:rPr>
            </w:pPr>
            <w:r>
              <w:rPr>
                <w:rFonts w:cs="Verdana" w:ascii="Verdana" w:hAnsi="Verdana"/>
                <w:bCs/>
                <w:color w:val="000000"/>
                <w:sz w:val="20"/>
              </w:rPr>
              <w:t>Необходимостта от ограничаване на периода, за който е консумирана и произведена енергията произтича от:</w:t>
            </w:r>
          </w:p>
          <w:p>
            <w:pPr>
              <w:pStyle w:val="NormalWeb"/>
              <w:spacing w:before="0" w:after="0"/>
              <w:jc w:val="both"/>
              <w:rPr>
                <w:rFonts w:ascii="Verdana" w:hAnsi="Verdana" w:cs="Verdana"/>
                <w:bCs/>
                <w:color w:val="000000"/>
                <w:sz w:val="20"/>
                <w:szCs w:val="20"/>
                <w:lang w:eastAsia="en-US"/>
              </w:rPr>
            </w:pPr>
            <w:r>
              <w:rPr>
                <w:rFonts w:cs="Verdana" w:ascii="Verdana" w:hAnsi="Verdana"/>
                <w:bCs/>
                <w:color w:val="000000"/>
                <w:sz w:val="20"/>
                <w:szCs w:val="20"/>
                <w:lang w:eastAsia="en-US"/>
              </w:rPr>
              <w:t>1.2.1.</w:t>
              <w:tab/>
              <w:t>Европейската практика</w:t>
            </w:r>
          </w:p>
          <w:p>
            <w:pPr>
              <w:pStyle w:val="Normal"/>
              <w:jc w:val="both"/>
              <w:rPr>
                <w:rFonts w:ascii="Verdana" w:hAnsi="Verdana" w:cs="Verdana"/>
                <w:bCs/>
                <w:color w:val="000000"/>
                <w:sz w:val="20"/>
              </w:rPr>
            </w:pPr>
            <w:r>
              <w:rPr>
                <w:rFonts w:cs="Verdana" w:ascii="Verdana" w:hAnsi="Verdana"/>
                <w:bCs/>
                <w:color w:val="000000"/>
                <w:sz w:val="20"/>
              </w:rPr>
              <w:t>В рамките на доклад на Асоциация за енергийни сертификати (RECS), представляваща пазарните участници в Европа в областта на зелената енергия, се изтъква необходимостта от повишаване детайлността на информацията към консуматорите, като например конкретизиране на времето на произвеждане на енергията. От една страна, това би съдействало на консуматорите при вземането на по-точни решения относно ВЕИ енергията, която потребяват, а от друга - ще спомогне за ускоряване на търсенето на възобновяема енергия като цяло. Според доклада на RECS заинтересованите страни трябва да постигнат съгласие относно генерирането на максимално подробна информация за времевия период за произвеждане и консумиране на енергията.</w:t>
            </w:r>
          </w:p>
          <w:p>
            <w:pPr>
              <w:pStyle w:val="Normal"/>
              <w:jc w:val="both"/>
              <w:rPr/>
            </w:pPr>
            <w:r>
              <w:rPr>
                <w:rFonts w:cs="Verdana" w:ascii="Verdana" w:hAnsi="Verdana"/>
                <w:bCs/>
                <w:color w:val="000000"/>
                <w:sz w:val="20"/>
              </w:rPr>
              <w:t>По данни на RECS</w:t>
            </w:r>
            <w:r>
              <w:rPr>
                <w:rStyle w:val="FootnoteAnchor"/>
                <w:rFonts w:cs="Verdana" w:ascii="Verdana" w:hAnsi="Verdana"/>
                <w:bCs/>
                <w:color w:val="000000"/>
                <w:sz w:val="20"/>
              </w:rPr>
              <w:footnoteReference w:id="2"/>
            </w:r>
            <w:r>
              <w:rPr>
                <w:rFonts w:cs="Verdana" w:ascii="Verdana" w:hAnsi="Verdana"/>
                <w:bCs/>
                <w:color w:val="000000"/>
                <w:sz w:val="20"/>
              </w:rPr>
              <w:t>, посредством изменение на френския закон за енергетиката от 01.01.2021г., е въведен нов член R314-66 (L’Article R314-66 du Code de l’Energie),  съгласно който   „гаранцията за произход трябва да е произведена през същия месец като месеца на потребление, който сертифицира“.</w:t>
            </w:r>
          </w:p>
          <w:p>
            <w:pPr>
              <w:pStyle w:val="NormalWeb"/>
              <w:spacing w:before="0" w:after="0"/>
              <w:jc w:val="both"/>
              <w:rPr>
                <w:rFonts w:ascii="Verdana" w:hAnsi="Verdana" w:cs="Verdana"/>
                <w:bCs/>
                <w:color w:val="000000"/>
                <w:sz w:val="20"/>
                <w:szCs w:val="20"/>
                <w:lang w:eastAsia="en-US"/>
              </w:rPr>
            </w:pPr>
            <w:r>
              <w:rPr>
                <w:rFonts w:cs="Verdana" w:ascii="Verdana" w:hAnsi="Verdana"/>
                <w:bCs/>
                <w:color w:val="000000"/>
                <w:sz w:val="20"/>
                <w:szCs w:val="20"/>
                <w:lang w:eastAsia="en-US"/>
              </w:rPr>
              <w:t>1.2.2. Отчетност и прозрачност на пазара</w:t>
            </w:r>
          </w:p>
          <w:p>
            <w:pPr>
              <w:pStyle w:val="Normal"/>
              <w:jc w:val="both"/>
              <w:rPr>
                <w:rFonts w:ascii="Verdana" w:hAnsi="Verdana" w:cs="Verdana"/>
                <w:bCs/>
                <w:color w:val="000000"/>
                <w:sz w:val="20"/>
              </w:rPr>
            </w:pPr>
            <w:r>
              <w:rPr>
                <w:rFonts w:cs="Verdana" w:ascii="Verdana" w:hAnsi="Verdana"/>
                <w:bCs/>
                <w:color w:val="000000"/>
                <w:sz w:val="20"/>
              </w:rPr>
              <w:t xml:space="preserve">Предложеното изменение ще повиши нивото на отчетност/информираност, като предостави  ясни сигнали за потребителите, които докладват енергийния микс на доброволен принцип, на каква цена се потребява зелена енергия за всеки месец от годината.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Не се приема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С проекта на ЗИД на ЗЕВИ се транспонират изискванията на Директива (ЕС) 2018/2001 и съгласно посочените в Директива (ЕС) 2018/2001 изисквания не се изисква обвързванете на потреблението с периода на производство на електрическата енергия. Енергийният микс не се изчислява и не се обявява помесечно, а годишно. Няма такава практика за енергийния микс и физически не е възможно да се приложи.</w:t>
            </w:r>
          </w:p>
          <w:p>
            <w:pPr>
              <w:pStyle w:val="Normal"/>
              <w:jc w:val="both"/>
              <w:rPr>
                <w:rFonts w:ascii="Verdana" w:hAnsi="Verdana" w:cs="Verdana"/>
                <w:bCs/>
                <w:color w:val="000000"/>
                <w:sz w:val="20"/>
              </w:rPr>
            </w:pPr>
            <w:r>
              <w:rPr>
                <w:rFonts w:cs="Verdana" w:ascii="Verdana" w:hAnsi="Verdana"/>
                <w:bCs/>
                <w:color w:val="000000"/>
                <w:sz w:val="20"/>
              </w:rPr>
              <w:t xml:space="preserve">Дейностите по издаване, прехвърляне и отмяна на гаранциите за произход на енергията от възобновяеми източници се извършват от АУЕР. </w:t>
            </w:r>
          </w:p>
          <w:p>
            <w:pPr>
              <w:pStyle w:val="Normal"/>
              <w:jc w:val="both"/>
              <w:rPr>
                <w:rFonts w:ascii="Verdana" w:hAnsi="Verdana" w:cs="Verdana"/>
                <w:bCs/>
                <w:color w:val="000000"/>
                <w:sz w:val="20"/>
              </w:rPr>
            </w:pPr>
            <w:r>
              <w:rPr>
                <w:rFonts w:cs="Verdana" w:ascii="Verdana" w:hAnsi="Verdana"/>
                <w:bCs/>
                <w:color w:val="000000"/>
                <w:sz w:val="20"/>
              </w:rPr>
              <w:t>Условията и редът за издаване, прехвърляне и отмяна на гаранциите за произход, както и условията и редът за признаване на гаранциите за произход се определят с наредба на министъра на енергетиката (Наредба No РД-16-1117 от 14.10.2011 г. за условията и</w:t>
            </w:r>
          </w:p>
          <w:p>
            <w:pPr>
              <w:pStyle w:val="Normal"/>
              <w:jc w:val="both"/>
              <w:rPr>
                <w:rFonts w:ascii="Verdana" w:hAnsi="Verdana" w:cs="Verdana"/>
                <w:bCs/>
                <w:color w:val="000000"/>
                <w:sz w:val="20"/>
              </w:rPr>
            </w:pPr>
            <w:r>
              <w:rPr>
                <w:rFonts w:cs="Verdana" w:ascii="Verdana" w:hAnsi="Verdana"/>
                <w:bCs/>
                <w:color w:val="000000"/>
                <w:sz w:val="20"/>
              </w:rPr>
              <w:t>реда за издаване, прехвърляне, отмяна и признаване на</w:t>
            </w:r>
          </w:p>
          <w:p>
            <w:pPr>
              <w:pStyle w:val="Normal"/>
              <w:jc w:val="both"/>
              <w:rPr>
                <w:rFonts w:ascii="Verdana" w:hAnsi="Verdana" w:cs="Verdana"/>
                <w:bCs/>
                <w:color w:val="000000"/>
                <w:sz w:val="20"/>
              </w:rPr>
            </w:pPr>
            <w:r>
              <w:rPr>
                <w:rFonts w:cs="Verdana" w:ascii="Verdana" w:hAnsi="Verdana"/>
                <w:bCs/>
                <w:color w:val="000000"/>
                <w:sz w:val="20"/>
              </w:rPr>
              <w:t>гаранциите за произход на енергията от възобновяеми</w:t>
            </w:r>
          </w:p>
          <w:p>
            <w:pPr>
              <w:pStyle w:val="Normal"/>
              <w:jc w:val="both"/>
              <w:rPr>
                <w:rFonts w:ascii="Verdana" w:hAnsi="Verdana" w:cs="Verdana"/>
                <w:bCs/>
                <w:color w:val="000000"/>
                <w:sz w:val="20"/>
              </w:rPr>
            </w:pPr>
            <w:r>
              <w:rPr>
                <w:rFonts w:cs="Verdana" w:ascii="Verdana" w:hAnsi="Verdana"/>
                <w:bCs/>
                <w:color w:val="000000"/>
                <w:sz w:val="20"/>
              </w:rPr>
              <w:t>източници). В съотвествие с чл. 8, ал. 1 от Наредба No РД-16-1117 една гаранция за произход се издава за стандартно количество от 1 MWh енергия от ВИ, произведена през календарен месец.</w:t>
            </w:r>
          </w:p>
          <w:p>
            <w:pPr>
              <w:pStyle w:val="Normal"/>
              <w:jc w:val="both"/>
              <w:rPr>
                <w:rFonts w:ascii="Verdana" w:hAnsi="Verdana" w:cs="Verdana"/>
                <w:bCs/>
                <w:color w:val="000000"/>
                <w:sz w:val="20"/>
              </w:rPr>
            </w:pPr>
            <w:r>
              <w:rPr>
                <w:rFonts w:cs="Verdana" w:ascii="Verdana" w:hAnsi="Verdana"/>
                <w:bCs/>
                <w:color w:val="000000"/>
                <w:sz w:val="20"/>
              </w:rPr>
              <w:t>Предстой Наредба No РД-16-1117 да бъде приведена в съответствие с  извършените с проекта на ЗИД на ЗЕВИ промени.</w:t>
            </w:r>
          </w:p>
          <w:p>
            <w:pPr>
              <w:pStyle w:val="Normal"/>
              <w:jc w:val="both"/>
              <w:rPr/>
            </w:pPr>
            <w:r>
              <w:rPr>
                <w:rFonts w:cs="Verdana" w:ascii="Verdana" w:hAnsi="Verdana"/>
                <w:bCs/>
                <w:color w:val="000000"/>
                <w:sz w:val="20"/>
              </w:rPr>
              <w:t xml:space="preserve">В допълнение предложените промени са свързани с изисквания на  европейската Асоциация на издаващите органи (Association of issuing bodies – AIB). България е предприела действия за пълноправно членство в </w:t>
            </w:r>
            <w:r>
              <w:rPr>
                <w:rFonts w:cs="Verdana" w:ascii="Verdana" w:hAnsi="Verdana"/>
                <w:bCs/>
                <w:color w:val="000000"/>
                <w:sz w:val="20"/>
                <w:lang w:val="en-US"/>
              </w:rPr>
              <w:t xml:space="preserve">AIB, </w:t>
            </w:r>
            <w:r>
              <w:rPr>
                <w:rFonts w:cs="Verdana" w:ascii="Verdana" w:hAnsi="Verdana"/>
                <w:bCs/>
                <w:color w:val="000000"/>
                <w:sz w:val="20"/>
              </w:rPr>
              <w:t xml:space="preserve">като към настоящия момент </w:t>
            </w:r>
            <w:r>
              <w:rPr/>
              <w:t xml:space="preserve"> </w:t>
            </w:r>
            <w:r>
              <w:rPr>
                <w:rFonts w:cs="Verdana" w:ascii="Verdana" w:hAnsi="Verdana"/>
                <w:bCs/>
                <w:color w:val="000000"/>
                <w:sz w:val="20"/>
              </w:rPr>
              <w:t xml:space="preserve"> АУЕР, в качеството си на компетентен орган за издаване на гаранции за произход (ГП) на енергията от ВИ в България е със статут на „наблюдател“.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rFonts w:ascii="Verdana" w:hAnsi="Verdana" w:cs="Verdana"/>
                <w:bCs/>
                <w:color w:val="000000"/>
                <w:sz w:val="20"/>
              </w:rPr>
            </w:pPr>
            <w:r>
              <w:rPr>
                <w:rFonts w:cs="Verdana" w:ascii="Verdana" w:hAnsi="Verdana"/>
                <w:bCs/>
                <w:color w:val="000000"/>
                <w:sz w:val="20"/>
              </w:rPr>
              <w:t>2.</w:t>
              <w:tab/>
              <w:t>В § 63 от Проекта за изменение на ЗЕВИ да се добави нова точка – т. т. 7 и 8 със следния текст:</w:t>
            </w:r>
          </w:p>
          <w:p>
            <w:pPr>
              <w:pStyle w:val="Normal"/>
              <w:jc w:val="both"/>
              <w:rPr>
                <w:rFonts w:ascii="Verdana" w:hAnsi="Verdana" w:cs="Verdana"/>
                <w:bCs/>
                <w:color w:val="000000"/>
                <w:sz w:val="20"/>
              </w:rPr>
            </w:pPr>
            <w:r>
              <w:rPr>
                <w:rFonts w:cs="Verdana" w:ascii="Verdana" w:hAnsi="Verdana"/>
                <w:bCs/>
                <w:color w:val="000000"/>
                <w:sz w:val="20"/>
              </w:rPr>
              <w:t>2.1.  Предложение:</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 xml:space="preserve">В т.7 – в чл. 39 от ЗЕ се добавя нова алинея „(7) Единствено лицето, на което е издадена лицензия за организиране на борсов пазар за електрическа енергия, организира борсов пазар на гаранции за произход“  и </w:t>
            </w:r>
          </w:p>
          <w:p>
            <w:pPr>
              <w:pStyle w:val="Normal"/>
              <w:tabs>
                <w:tab w:val="clear" w:pos="720"/>
                <w:tab w:val="left" w:pos="331" w:leader="none"/>
              </w:tabs>
              <w:jc w:val="both"/>
              <w:rPr>
                <w:rFonts w:ascii="Verdana" w:hAnsi="Verdana" w:cs="Verdana"/>
                <w:bCs/>
                <w:color w:val="000000"/>
                <w:sz w:val="20"/>
              </w:rPr>
            </w:pPr>
            <w:r>
              <w:rPr>
                <w:rFonts w:cs="Verdana" w:ascii="Verdana" w:hAnsi="Verdana"/>
                <w:bCs/>
                <w:color w:val="000000"/>
                <w:sz w:val="20"/>
              </w:rPr>
              <w:t>•</w:t>
            </w:r>
            <w:r>
              <w:rPr>
                <w:rFonts w:cs="Verdana" w:ascii="Verdana" w:hAnsi="Verdana"/>
                <w:bCs/>
                <w:color w:val="000000"/>
                <w:sz w:val="20"/>
              </w:rPr>
              <w:tab/>
              <w:t>В т. 8 – в Допълнителни разпоредби към ЗЕ, в §1 се добавя нова т. 73 „Борсов пазар на гаранции за произход - е съвкупността от всички организирани пазарни сегменти, оперирани и администрирани от оператора на борсовия пазар, на които се сключват сделки с гаранции за произход“</w:t>
            </w:r>
          </w:p>
          <w:p>
            <w:pPr>
              <w:pStyle w:val="NormalWeb"/>
              <w:spacing w:before="0" w:after="0"/>
              <w:jc w:val="both"/>
              <w:rPr>
                <w:rFonts w:ascii="Verdana" w:hAnsi="Verdana" w:cs="Cambria"/>
                <w:i/>
                <w:i/>
                <w:iCs/>
                <w:color w:val="000000"/>
                <w:sz w:val="20"/>
                <w:szCs w:val="20"/>
              </w:rPr>
            </w:pPr>
            <w:r>
              <w:rPr>
                <w:rFonts w:cs="Cambria" w:ascii="Verdana" w:hAnsi="Verdana"/>
                <w:bCs/>
                <w:color w:val="000000"/>
                <w:sz w:val="20"/>
                <w:szCs w:val="20"/>
              </w:rPr>
              <w:t>2.3 Обосновка:</w:t>
            </w:r>
          </w:p>
          <w:p>
            <w:pPr>
              <w:pStyle w:val="Normal"/>
              <w:jc w:val="both"/>
              <w:rPr/>
            </w:pPr>
            <w:r>
              <w:rPr>
                <w:rFonts w:cs="Verdana" w:ascii="Verdana" w:hAnsi="Verdana"/>
                <w:bCs/>
                <w:color w:val="000000"/>
                <w:sz w:val="20"/>
              </w:rPr>
              <w:t>Европейската практика насочва към необходимостта от създаване на единен организиран пазар за гаранции за произход</w:t>
            </w:r>
            <w:r>
              <w:rPr>
                <w:rStyle w:val="FootnoteAnchor"/>
                <w:rFonts w:cs="Verdana" w:ascii="Verdana" w:hAnsi="Verdana"/>
                <w:bCs/>
                <w:color w:val="000000"/>
                <w:sz w:val="20"/>
                <w:vertAlign w:val="superscript"/>
              </w:rPr>
              <w:footnoteReference w:id="3"/>
            </w:r>
            <w:r>
              <w:rPr>
                <w:rFonts w:cs="Verdana" w:ascii="Verdana" w:hAnsi="Verdana"/>
                <w:bCs/>
                <w:color w:val="000000"/>
                <w:sz w:val="20"/>
              </w:rPr>
              <w:t>. Доколкото организираният пазар е обект на регулирана система, характеризира се с по-висока ликвидност и нисък риск за пазарните участници, като същевременно нивото на информираност и прозрачност гарантира интересите на търговските участници, пазарът на гаранциите следва да бъде регламентиран и организиран от притежаващия лиценз оператор на местно нив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Verdana" w:hAnsi="Verdana" w:cs="Verdana"/>
                <w:bCs/>
                <w:color w:val="000000"/>
                <w:sz w:val="20"/>
              </w:rPr>
            </w:pPr>
            <w:r>
              <w:rPr>
                <w:rFonts w:cs="Verdana" w:ascii="Verdana" w:hAnsi="Verdana"/>
                <w:bCs/>
                <w:color w:val="000000"/>
                <w:sz w:val="20"/>
              </w:rPr>
              <w:t>С предложението се предлагат промени в ЗЕ, Раздел I „Издаване на лицензии“, които нямат отношение към проекта на ЗИД на ЗЕВИ.</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Българска асоциация за водород, горивни клетки и съхранение на енергия </w:t>
            </w:r>
          </w:p>
          <w:p>
            <w:pPr>
              <w:pStyle w:val="Normal"/>
              <w:jc w:val="both"/>
              <w:rPr>
                <w:rFonts w:ascii="Verdana" w:hAnsi="Verdana" w:cs="Verdana"/>
                <w:b/>
                <w:b/>
                <w:color w:val="000000"/>
                <w:sz w:val="20"/>
              </w:rPr>
            </w:pPr>
            <w:r>
              <w:rPr>
                <w:rFonts w:eastAsia="Arial Unicode MS" w:cs="Tahoma" w:ascii="Verdana" w:hAnsi="Verdana"/>
                <w:b/>
                <w:color w:val="000000"/>
                <w:spacing w:val="10"/>
                <w:sz w:val="20"/>
              </w:rPr>
              <w:t>BGH2A</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Българската асоциация за водород, горивни клетки и съхранение на енергия (BGH2A) подкрепя предложения от Министерство на енергетиката Проект на Закон за изменение и допълнение на Закона за енергията от възобновяеми източници (ЗИД ЗЕВИ) и приветства включването в целите на закона на:</w:t>
            </w:r>
          </w:p>
          <w:p>
            <w:pPr>
              <w:pStyle w:val="Normal"/>
              <w:numPr>
                <w:ilvl w:val="0"/>
                <w:numId w:val="2"/>
              </w:numPr>
              <w:tabs>
                <w:tab w:val="clear" w:pos="720"/>
                <w:tab w:val="left" w:pos="495" w:leader="none"/>
              </w:tabs>
              <w:ind w:left="315" w:right="20" w:hanging="180"/>
              <w:jc w:val="both"/>
              <w:rPr>
                <w:rFonts w:ascii="Verdana" w:hAnsi="Verdana" w:cs="Verdana"/>
                <w:bCs/>
                <w:color w:val="000000"/>
                <w:sz w:val="20"/>
              </w:rPr>
            </w:pPr>
            <w:r>
              <w:rPr>
                <w:rFonts w:cs="Verdana" w:ascii="Verdana" w:hAnsi="Verdana"/>
                <w:bCs/>
                <w:color w:val="000000"/>
                <w:sz w:val="20"/>
              </w:rPr>
              <w:t>насърчаване на производството и потреблението на възобновяеми течни и газообразни транспортни горива от небиологичен произход в транспорта,</w:t>
            </w:r>
          </w:p>
          <w:p>
            <w:pPr>
              <w:pStyle w:val="Normal"/>
              <w:numPr>
                <w:ilvl w:val="0"/>
                <w:numId w:val="2"/>
              </w:numPr>
              <w:tabs>
                <w:tab w:val="clear" w:pos="720"/>
                <w:tab w:val="left" w:pos="495" w:leader="none"/>
              </w:tabs>
              <w:spacing w:before="0" w:after="130"/>
              <w:ind w:left="315" w:right="20" w:hanging="180"/>
              <w:jc w:val="both"/>
              <w:rPr>
                <w:rFonts w:ascii="Verdana" w:hAnsi="Verdana" w:cs="Verdana"/>
                <w:bCs/>
                <w:color w:val="000000"/>
                <w:sz w:val="20"/>
              </w:rPr>
            </w:pPr>
            <w:r>
              <w:rPr>
                <w:rFonts w:cs="Verdana" w:ascii="Verdana" w:hAnsi="Verdana"/>
                <w:bCs/>
                <w:color w:val="000000"/>
                <w:sz w:val="20"/>
              </w:rPr>
              <w:t>създаване на условия за включване на зелен водород в мрежите за пренос и разпределение на природен газ,</w:t>
            </w:r>
          </w:p>
          <w:p>
            <w:pPr>
              <w:pStyle w:val="Normal"/>
              <w:jc w:val="both"/>
              <w:rPr>
                <w:rFonts w:ascii="Verdana" w:hAnsi="Verdana" w:cs="Verdana"/>
                <w:bCs/>
                <w:color w:val="000000"/>
                <w:sz w:val="20"/>
              </w:rPr>
            </w:pPr>
            <w:r>
              <w:rPr>
                <w:rFonts w:cs="Verdana" w:ascii="Verdana" w:hAnsi="Verdana"/>
                <w:bCs/>
                <w:color w:val="000000"/>
                <w:sz w:val="20"/>
              </w:rPr>
              <w:t>както и възможността за издаване на гаранции за произход за зелен водород.</w:t>
            </w:r>
          </w:p>
          <w:p>
            <w:pPr>
              <w:pStyle w:val="Normal"/>
              <w:jc w:val="both"/>
              <w:rPr>
                <w:rFonts w:ascii="Verdana" w:hAnsi="Verdana" w:cs="Verdana"/>
                <w:bCs/>
                <w:color w:val="000000"/>
                <w:sz w:val="20"/>
              </w:rPr>
            </w:pPr>
            <w:r>
              <w:rPr>
                <w:rFonts w:cs="Verdana" w:ascii="Verdana" w:hAnsi="Verdana"/>
                <w:bCs/>
                <w:color w:val="000000"/>
                <w:sz w:val="20"/>
              </w:rPr>
              <w:t>За съжаление предложеният проект не създава необходимата законова рамка и условия за навлизането на зеления водород и възобновяеми течни и газообразни транспортни горива от небиологичен произход в транспорта, в индустрията (заменяйки водорода произведен от природен газ със зелен водород), както и за включването на зелен водород в мрежите за пренос и разпределение на природен газ.</w:t>
            </w:r>
          </w:p>
          <w:p>
            <w:pPr>
              <w:pStyle w:val="Normal"/>
              <w:jc w:val="both"/>
              <w:rPr>
                <w:rFonts w:ascii="Verdana" w:hAnsi="Verdana" w:cs="Verdana"/>
                <w:bCs/>
                <w:color w:val="000000"/>
                <w:sz w:val="20"/>
              </w:rPr>
            </w:pPr>
            <w:r>
              <w:rPr>
                <w:rFonts w:cs="Verdana" w:ascii="Verdana" w:hAnsi="Verdana"/>
                <w:bCs/>
                <w:color w:val="000000"/>
                <w:sz w:val="20"/>
              </w:rPr>
              <w:t xml:space="preserve">Смятаме, че следните аспекти и предложения трябва да бъдат включени в ЗИД ЗЕВИ: </w:t>
            </w:r>
          </w:p>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Дефиниция на зелен водород</w:t>
            </w:r>
          </w:p>
          <w:p>
            <w:pPr>
              <w:pStyle w:val="Normal"/>
              <w:jc w:val="both"/>
              <w:rPr>
                <w:rFonts w:ascii="Verdana" w:hAnsi="Verdana" w:eastAsia="Arial Unicode MS" w:cs="Tahoma"/>
                <w:color w:val="000000"/>
                <w:spacing w:val="10"/>
                <w:sz w:val="20"/>
                <w:lang w:eastAsia="bg-BG"/>
              </w:rPr>
            </w:pPr>
            <w:r>
              <w:rPr>
                <w:rFonts w:cs="Verdana" w:ascii="Verdana" w:hAnsi="Verdana"/>
                <w:bCs/>
                <w:color w:val="000000"/>
                <w:sz w:val="20"/>
              </w:rPr>
              <w:t>Според определението на Стратегията за водород за климатично неутрална Европа на ЕС водородът се счита за "зелен", ако се произвежда чрез електролиза на вода, при условие че използваната електрическа енергия е генерирана от възобновяеми енергиини източници (ВЕИ). Бихме препоръчали да се следят и предложените изменения в Делегиран регламент относно методологията, определяща правилата за производство на RFNBO (възобновяеми горива от небиологичен произх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Със ЗИД на ЗЕВИ се транспонират изискванията на Директива (ЕС) 2018/2001. Направен е общ коментар, без конкретни предложения по същество.</w:t>
            </w:r>
          </w:p>
          <w:p>
            <w:pPr>
              <w:pStyle w:val="Normal"/>
              <w:jc w:val="both"/>
              <w:rPr/>
            </w:pPr>
            <w:r>
              <w:rPr>
                <w:rFonts w:cs="Verdana" w:ascii="Verdana" w:hAnsi="Verdana"/>
                <w:bCs/>
                <w:color w:val="000000"/>
                <w:sz w:val="20"/>
              </w:rPr>
              <w:t xml:space="preserve">В процес на разглеждане са редица предложения за промени в европейското законодателство, в т.ч. в </w:t>
            </w:r>
            <w:r>
              <w:rPr>
                <w:rFonts w:cs="Verdana" w:ascii="Verdana" w:hAnsi="Verdana"/>
                <w:color w:val="000000"/>
                <w:sz w:val="20"/>
              </w:rPr>
              <w:t>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Определяне със ЗИД ЗЕВИ на амбициозна и задължителна националната цел за 40 % дял на енергията от възобновяеми източници в брутното крайно потребление на енергия през 2030 г.</w:t>
            </w:r>
          </w:p>
          <w:p>
            <w:pPr>
              <w:pStyle w:val="Normal"/>
              <w:jc w:val="both"/>
              <w:rPr>
                <w:rFonts w:ascii="Verdana" w:hAnsi="Verdana" w:cs="Verdana"/>
                <w:bCs/>
                <w:color w:val="000000"/>
                <w:sz w:val="20"/>
              </w:rPr>
            </w:pPr>
            <w:r>
              <w:rPr>
                <w:rFonts w:cs="Verdana" w:ascii="Verdana" w:hAnsi="Verdana"/>
                <w:bCs/>
                <w:color w:val="000000"/>
                <w:sz w:val="20"/>
              </w:rPr>
              <w:t>Националната цел за минимален дял от 27.09 % на енергията от възобновяеми източници в брутното крайно потребление на енергия през 2030 г. е определена в Интегрирания план в областта на енергетиката и климата на Република България. За да бъде същата обвързваща и задължителна за участниците на пазара и институциите, тя трябва да бъде определена със закон.</w:t>
            </w:r>
          </w:p>
          <w:p>
            <w:pPr>
              <w:pStyle w:val="Normal"/>
              <w:jc w:val="both"/>
              <w:rPr>
                <w:rFonts w:ascii="Verdana" w:hAnsi="Verdana" w:cs="Verdana"/>
                <w:bCs/>
                <w:color w:val="000000"/>
                <w:sz w:val="20"/>
              </w:rPr>
            </w:pPr>
            <w:r>
              <w:rPr>
                <w:rFonts w:cs="Verdana" w:ascii="Verdana" w:hAnsi="Verdana"/>
                <w:bCs/>
                <w:color w:val="000000"/>
                <w:sz w:val="20"/>
              </w:rPr>
              <w:t>Предвиденият дял от 27.09 % ВЕИ в брутното крайно потребление на енергия през 2030 г. е изключително нисък и не съответства на актуалните политики на Европейския съюз, споменати в следващия параграф, които трябва да се вземат предвид при актуализирането на Закона.</w:t>
            </w:r>
          </w:p>
          <w:p>
            <w:pPr>
              <w:pStyle w:val="Normal"/>
              <w:jc w:val="both"/>
              <w:rPr>
                <w:rFonts w:ascii="Verdana" w:hAnsi="Verdana" w:cs="Verdana"/>
                <w:bCs/>
                <w:color w:val="000000"/>
                <w:sz w:val="20"/>
              </w:rPr>
            </w:pPr>
            <w:r>
              <w:rPr>
                <w:rFonts w:cs="Verdana" w:ascii="Verdana" w:hAnsi="Verdana"/>
                <w:bCs/>
                <w:color w:val="000000"/>
                <w:sz w:val="20"/>
              </w:rPr>
              <w:t>В представения през май 2022г. план REPowerEU в отговор на трудностите и смущенията на световния енергиен пазар, причинени от нахлуването на Русия в Украйна, Европейската комисия предлага да се увеличи водещата цел за 2030 г. за възобновяемата енергия от 40 % на 45 % в рамките на пакета "Готови за 55". Комисията определя в плана цел за над 320 GW новоинсталирани фотоволтаични мощности за слънчева енергия до 2025 г., което е над два пъти повече от сегашното равнище, и почти 600 GW до 2030 г. Трябва да се предвидят и текущите дейности по актуализиране на подцелите относно възобновяемите горива от небиологичен произход (ВГНБП) съгласно Директивата за енергията от възобновяеми източници за промишлеността и транспорта в съответствие с амбицията на REPowerEU (75 % за промишлеността и 5 % за транспорта) които са в процес на дискусия.</w:t>
            </w:r>
          </w:p>
          <w:p>
            <w:pPr>
              <w:pStyle w:val="Normal"/>
              <w:jc w:val="both"/>
              <w:rPr>
                <w:rFonts w:ascii="Verdana" w:hAnsi="Verdana" w:cs="Verdana"/>
                <w:bCs/>
                <w:color w:val="000000"/>
                <w:sz w:val="20"/>
              </w:rPr>
            </w:pPr>
            <w:r>
              <w:rPr>
                <w:rFonts w:cs="Verdana" w:ascii="Verdana" w:hAnsi="Verdana"/>
                <w:bCs/>
                <w:color w:val="000000"/>
                <w:sz w:val="20"/>
              </w:rPr>
              <w:t>Акцент в REPowerEU е усвояването на производството на зелен водород в ЕС спрямо целите на "Готови за 55", като количеството му трябва да достигне 10 М т/г през 2030.</w:t>
            </w:r>
          </w:p>
          <w:p>
            <w:pPr>
              <w:pStyle w:val="Normal"/>
              <w:jc w:val="both"/>
              <w:rPr>
                <w:rFonts w:ascii="Verdana" w:hAnsi="Verdana" w:cs="Verdana"/>
                <w:bCs/>
                <w:color w:val="000000"/>
                <w:sz w:val="20"/>
              </w:rPr>
            </w:pPr>
            <w:r>
              <w:rPr>
                <w:rFonts w:cs="Verdana" w:ascii="Verdana" w:hAnsi="Verdana"/>
                <w:bCs/>
                <w:color w:val="000000"/>
                <w:sz w:val="20"/>
              </w:rPr>
              <w:t>Съгласно актуализираната Директива (14.09.22) „(30а) Водородът може да се използва като изходна суровина или енергиен източник в промишлените и химичните процеси", както и за акумулирането на енергия с цел балансиране при необходимост на енергийната система, и по този начин играе значителна роля за интеграцията на енергийната система". Предлагаме подобен текст да влезе в Закона за ВЕИ, което ще запълни една празнина в законодателните инициативи по отношение на въвеждането на водородна икономика.</w:t>
            </w:r>
          </w:p>
          <w:p>
            <w:pPr>
              <w:pStyle w:val="Normal"/>
              <w:jc w:val="both"/>
              <w:rPr>
                <w:rFonts w:ascii="Verdana" w:hAnsi="Verdana" w:cs="Verdana"/>
                <w:bCs/>
                <w:color w:val="000000"/>
                <w:sz w:val="20"/>
              </w:rPr>
            </w:pPr>
            <w:r>
              <w:rPr>
                <w:rFonts w:cs="Verdana" w:ascii="Verdana" w:hAnsi="Verdana"/>
                <w:bCs/>
                <w:color w:val="000000"/>
                <w:sz w:val="20"/>
              </w:rPr>
              <w:t>В предложението за изменение на Директива (ЕС) 2018/2001 за насърчаване използването на възобновяеми енергиини източници 22022/0160 (COD) също е заложена цел за постигане през 2030 г. на поне 45 % дял на ВЕИ в брутното крайно потребление на ЕС.</w:t>
            </w:r>
          </w:p>
          <w:p>
            <w:pPr>
              <w:pStyle w:val="Normal"/>
              <w:jc w:val="both"/>
              <w:rPr>
                <w:rFonts w:ascii="Verdana" w:hAnsi="Verdana" w:eastAsia="Arial Unicode MS" w:cs="Tahoma"/>
                <w:bCs/>
                <w:color w:val="000000"/>
                <w:sz w:val="20"/>
                <w:lang w:eastAsia="bg-BG"/>
              </w:rPr>
            </w:pPr>
            <w:r>
              <w:rPr>
                <w:rFonts w:cs="Verdana" w:ascii="Verdana" w:hAnsi="Verdana"/>
                <w:bCs/>
                <w:color w:val="000000"/>
                <w:sz w:val="20"/>
              </w:rPr>
              <w:t>Законът трябва да осигури ускорени процедури за издаване на разрешения за проекти за енергия от възобновяеми източници и свързаната с тях инфраструк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ъс ЗИД на ЗЕВИ се транспонират изискванията на Директива (ЕС) 2018/2001.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роцес на разглеждане са редица предложения за промени в европейското законодателство, в т.ч. 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t>Определяне на задължителна минимална цел за дял на зеления водород в крайното потребление на енергия в транспорта и промишлеността през 2030 г.</w:t>
            </w:r>
          </w:p>
          <w:p>
            <w:pPr>
              <w:pStyle w:val="TextBody"/>
              <w:ind w:left="20" w:right="20" w:hanging="0"/>
              <w:jc w:val="both"/>
              <w:rPr>
                <w:rFonts w:ascii="Verdana" w:hAnsi="Verdana" w:cs="Verdana"/>
                <w:b w:val="false"/>
                <w:b w:val="false"/>
                <w:color w:val="000000"/>
                <w:sz w:val="20"/>
              </w:rPr>
            </w:pPr>
            <w:r>
              <w:rPr>
                <w:rFonts w:cs="Verdana" w:ascii="Verdana" w:hAnsi="Verdana"/>
                <w:b w:val="false"/>
                <w:color w:val="000000"/>
                <w:sz w:val="20"/>
              </w:rPr>
              <w:t>За изпълнение на целите в сектор транспорт в ЗИД ЗЕВИ се предвижда увеличаване на използването на биогорива от ново поколение за постигане на най-малко 1 % и 3.5 % дял на биогоривата от ново поколение в крайното потребление на енергия в сектор транспорт през 2025 г. и 2030 г., като такъв дял не е определен за зелен водород. Имайки предвид дебатите които текат в момента в Европейския парламент, предлагаме минимален дял на зелен водород в транспорта от 2,6%, както и минимален дял на водород от ВГНБП от 35% от водорода, използван в промишлеността до 2030г.</w:t>
            </w:r>
          </w:p>
          <w:p>
            <w:pPr>
              <w:pStyle w:val="ListParagraph"/>
              <w:keepNext w:val="true"/>
              <w:keepLines/>
              <w:numPr>
                <w:ilvl w:val="0"/>
                <w:numId w:val="0"/>
              </w:numPr>
              <w:spacing w:lineRule="exact" w:line="200" w:before="0" w:after="64"/>
              <w:ind w:left="1440" w:hanging="0"/>
              <w:contextualSpacing/>
              <w:jc w:val="both"/>
              <w:outlineLvl w:val="0"/>
              <w:rPr>
                <w:rFonts w:ascii="Verdana" w:hAnsi="Verdana" w:eastAsia="Arial Unicode MS" w:cs="Tahoma"/>
                <w:b/>
                <w:b/>
                <w:bCs/>
                <w:color w:val="000000"/>
                <w:sz w:val="20"/>
                <w:lang w:val="bg-BG" w:eastAsia="bg-BG"/>
              </w:rPr>
            </w:pPr>
            <w:r>
              <w:rPr>
                <w:rFonts w:eastAsia="Arial Unicode MS" w:cs="Tahoma" w:ascii="Verdana" w:hAnsi="Verdana"/>
                <w:b/>
                <w:bCs/>
                <w:color w:val="000000"/>
                <w:sz w:val="20"/>
                <w:lang w:val="bg-B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ъс ЗИД на ЗЕВИ се транспонират изискванията на Директива (ЕС) 2018/2001.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роцес на разглеждане са редица предложения за промени в европейското законодателство, в т.ч. Директива (ЕС) 2018/2001, Предложение за Регламент на Съвета за определяне на рамка за ускоряване на внедряването на енергия от възобновяеми източници, .... След тяхното приемане от Европейския парламент ще бъдат предприети действия по хармонизиране на българското с европейското законодателство.</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1"/>
                <w:numId w:val="12"/>
              </w:numPr>
              <w:spacing w:before="0" w:after="60"/>
              <w:ind w:left="365" w:right="20" w:hanging="320"/>
              <w:contextualSpacing/>
              <w:jc w:val="both"/>
              <w:outlineLvl w:val="0"/>
              <w:rPr>
                <w:rFonts w:ascii="Verdana" w:hAnsi="Verdana" w:eastAsia="Arial Unicode MS" w:cs="Tahoma"/>
                <w:b/>
                <w:b/>
                <w:bCs/>
                <w:color w:val="000000"/>
                <w:sz w:val="20"/>
                <w:lang w:val="bg-BG" w:eastAsia="bg-BG"/>
              </w:rPr>
            </w:pPr>
            <w:bookmarkStart w:id="0" w:name="bookmark3"/>
            <w:r>
              <w:rPr>
                <w:rFonts w:eastAsia="Arial Unicode MS" w:cs="Tahoma" w:ascii="Verdana" w:hAnsi="Verdana"/>
                <w:b/>
                <w:bCs/>
                <w:color w:val="000000"/>
                <w:sz w:val="20"/>
                <w:lang w:val="bg-BG" w:eastAsia="bg-BG"/>
              </w:rPr>
              <w:t>Включване на производството на зелен водород в Плана за определяне предпочитани зони на сушата и в морето за производство на енергия от ВЕИ.</w:t>
            </w:r>
            <w:bookmarkEnd w:id="0"/>
          </w:p>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В ЗИД ЗЕВИ са вменени задължения на министъра на околната среда и водите и на министъра на енергетиката за разработване на План за определяне на една или повече предпочитани зони на сушата и в морето, подходящи за всяка зона технологии за производство на енергия от възобновяеми източници. В плана трябва да бъдат включени подходящи зони за производство респ. съхранение на зелен водо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оекта на ЗИД на ЗЕВИ се предлагат промени за изпълнение на Реформа 6 „Стимулиране на производството на електроенергия от ВЕИ“ по ПВУ.</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Част от Реформа 6 предвижда: </w:t>
            </w:r>
          </w:p>
          <w:p>
            <w:pPr>
              <w:pStyle w:val="ListParagraph"/>
              <w:numPr>
                <w:ilvl w:val="1"/>
                <w:numId w:val="2"/>
              </w:numPr>
              <w:tabs>
                <w:tab w:val="clear" w:pos="720"/>
                <w:tab w:val="left" w:pos="344" w:leader="none"/>
              </w:tabs>
              <w:ind w:left="0" w:hanging="0"/>
              <w:jc w:val="both"/>
              <w:rPr>
                <w:rFonts w:ascii="Verdana" w:hAnsi="Verdana" w:cs="Verdana"/>
                <w:bCs/>
                <w:color w:val="000000"/>
                <w:sz w:val="20"/>
              </w:rPr>
            </w:pPr>
            <w:r>
              <w:rPr>
                <w:rFonts w:cs="Verdana" w:ascii="Verdana" w:hAnsi="Verdana"/>
                <w:bCs/>
                <w:color w:val="000000"/>
                <w:sz w:val="20"/>
              </w:rPr>
              <w:t>даване на възможност за предпочитани зони, в които наземните вятърни паркове ще бъдат в съответствие със законодателството в областта на околната среда</w:t>
            </w:r>
            <w:r>
              <w:rPr>
                <w:rFonts w:cs="Verdana" w:ascii="Verdana" w:hAnsi="Verdana"/>
                <w:bCs/>
                <w:color w:val="000000"/>
                <w:sz w:val="20"/>
                <w:lang w:val="bg-BG"/>
              </w:rPr>
              <w:t>.</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Асоциация за производство, съхранение и търговия на електрическа енергия</w:t>
            </w:r>
          </w:p>
          <w:p>
            <w:pPr>
              <w:pStyle w:val="Normal"/>
              <w:jc w:val="both"/>
              <w:rPr>
                <w:rFonts w:ascii="Verdana" w:hAnsi="Verdana" w:cs="Verdana"/>
                <w:b/>
                <w:b/>
                <w:color w:val="000000"/>
                <w:sz w:val="20"/>
              </w:rPr>
            </w:pPr>
            <w:r>
              <w:rPr>
                <w:rFonts w:cs="Calibri" w:ascii="Verdana" w:hAnsi="Verdana"/>
                <w:b/>
                <w:bCs/>
                <w:color w:val="000000"/>
                <w:sz w:val="20"/>
                <w:lang w:eastAsia="bg-BG"/>
              </w:rPr>
              <w:t>АПСТЕ</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Асоциация за производство съхранение и търговия с електроенергия (АПСТЕ) е сдружение с нестопанска цел, което подкрепя развитието и пазарната интеграция на технологиите за производство и съхранение на електрическа енергия от възобновяеми източници в България.</w:t>
            </w:r>
          </w:p>
          <w:p>
            <w:pPr>
              <w:pStyle w:val="Normal"/>
              <w:autoSpaceDE w:val="false"/>
              <w:jc w:val="both"/>
              <w:rPr>
                <w:rFonts w:ascii="Verdana" w:hAnsi="Verdana" w:cs="Calibri"/>
                <w:bCs/>
                <w:color w:val="000000"/>
                <w:sz w:val="20"/>
                <w:lang w:eastAsia="bg-BG"/>
              </w:rPr>
            </w:pPr>
            <w:r>
              <w:rPr>
                <w:rFonts w:cs="Calibri" w:ascii="Verdana" w:hAnsi="Verdana"/>
                <w:bCs/>
                <w:color w:val="000000"/>
                <w:sz w:val="20"/>
                <w:lang w:eastAsia="bg-BG"/>
              </w:rPr>
              <w:t>Към настоящия момент (Ноември 2022 г.), компании-членки на АПСТЕ разработват инвестиционни проекти за производство на електрическа енергия от фотоволтаични и ветроенергийни централи в България с обща инсталирана мощност над 7000 MW, като към част от тях се предвижда и инсталиране на системи за съхранение на енергия.</w:t>
            </w:r>
          </w:p>
          <w:p>
            <w:pPr>
              <w:pStyle w:val="Normal"/>
              <w:autoSpaceDE w:val="false"/>
              <w:jc w:val="both"/>
              <w:rPr>
                <w:rFonts w:ascii="Verdana" w:hAnsi="Verdana" w:cs="Calibri"/>
                <w:color w:val="000000"/>
                <w:sz w:val="20"/>
                <w:lang w:eastAsia="bg-BG"/>
              </w:rPr>
            </w:pPr>
            <w:r>
              <w:rPr>
                <w:rFonts w:cs="Calibri" w:ascii="Verdana" w:hAnsi="Verdana"/>
                <w:b/>
                <w:bCs/>
                <w:color w:val="000000"/>
                <w:sz w:val="20"/>
                <w:lang w:eastAsia="bg-BG"/>
              </w:rPr>
              <w:t xml:space="preserve">Становището на АПСТЕ е, че предложеният проект на ЗИД на Закона за енергия от възобновяеми източници (ЗЕВИ) се нуждае от значителна ревизия, за да стимулира привличането на инвестиции в устойчивото развитие и модернизиране на българската електроенергийна инфраструктура, както и за да отговаря на духа, смисъла и мотивите на Директива (ЕС) 2018/2001 за насърчаване използването на енергия от възобновяеми източниц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Както е отбелязано в мотивите към законопроекта, срокът за хармонизиране на българското законодателство с изискванията на Директивата бе 30 юни 2021 г. и от страна на Европейската комисия (ЕК) е получено мотивирано становище С(2021)8092 от 02 декември 2021 г. по процедура за нарушение № 2021/0157 за неуведомяване за мерките за пълно транспониране на Директива (ЕС) 2018/2001. От самото разработване на Директива (ЕС) 2018/2001 са изминали вече четири години. </w:t>
            </w:r>
          </w:p>
          <w:p>
            <w:pPr>
              <w:pStyle w:val="Normal"/>
              <w:autoSpaceDE w:val="false"/>
              <w:jc w:val="both"/>
              <w:rPr/>
            </w:pPr>
            <w:r>
              <w:rPr>
                <w:rFonts w:cs="Calibri" w:ascii="Verdana" w:hAnsi="Verdana"/>
                <w:color w:val="000000"/>
                <w:sz w:val="20"/>
                <w:lang w:eastAsia="bg-BG"/>
              </w:rPr>
              <w:t xml:space="preserve">За разлика от предходни периоди в рамките на предното десетилетие, когато възобновяемите източници се нуждаеха от финансова подкрепа, </w:t>
            </w:r>
            <w:r>
              <w:rPr>
                <w:rFonts w:cs="Calibri" w:ascii="Verdana" w:hAnsi="Verdana"/>
                <w:b/>
                <w:bCs/>
                <w:color w:val="000000"/>
                <w:sz w:val="20"/>
                <w:lang w:eastAsia="bg-BG"/>
              </w:rPr>
              <w:t xml:space="preserve">новите ВЕИ проекти вече са в състояние да произвеждат електроенергия на цена значително по-ниска от текущите борсови котировки, като по този начин допринасят за устойчивото намаляване на цената на електрическата енергия за бизнеса и домакинствата, както и за повишаване на конкурентността на българската индустрия и икономика. </w:t>
            </w:r>
            <w:r>
              <w:rPr>
                <w:rFonts w:cs="Calibri" w:ascii="Verdana" w:hAnsi="Verdana"/>
                <w:color w:val="000000"/>
                <w:sz w:val="20"/>
                <w:lang w:eastAsia="bg-BG"/>
              </w:rPr>
              <w:t xml:space="preserve">В последните години бе постигнат и сериозен напредък по отношение на възможностите за съхранение на електрическата енергия, произведена от ВЕИ, както и за балансиране и изглаждане на кривата на производство от променливи източници като слънце и вятър.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Тези промени, както и повишените амбиции на Европейския съюз за постигане на въглеродна неутралност до 2050г., са залегнали в пакета от законодателни промени “Готови за 55”, който предвижда ревизиране на Директивата за насърчаване използването на енергия от възобновяеми източници (RED III). Европейският парламент одобри през септември 2022г. увеличаване на целта за дял на енергията от ВИ в брутното крайно потребление на Съюза от 32% на 45% до 2030 г. Процесът по преговори с държавите членки най-вероятно ще завърши в първата половина на 2023г. и увеличените амбиции по RED III също ще трябва да бъдат транспонирани в българското законодателство.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Войната в Украйна и последвалото нарушаване на сигурността на енергийните доставки, както и произтеклата от това ценова криза на енергийните пазари, показаха недвусмислено ключовата роля на ВЕИ за осигуряване на енергийна сигурност на достъпна цена и в унисон с глобалните усилия за декарбонизация на енергетиката и смекчаване на климатичните промени. Планът REPowerEU, който по същество е най-големият енергиен план на ЕС до момента, също ще насочи над 300 милиарда евро в ускоряване на енергийния преход в рамките на настоящото десетилетие.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На този фон, България изостава в развитието на енергийното си законодателство и не въвежда важни пазарни реформи в подкрепа на по-бързо и по-широко интегриране на енергия от възобновяеми източници. Това възпрепятства привличането на частни инвестиции за над 15 млрд. лв. в страната до 2030 г., както и оптималното оползотворяване на налични финансови ресурси по линия на европейското финансиране. </w:t>
            </w:r>
          </w:p>
          <w:p>
            <w:pPr>
              <w:pStyle w:val="Normal"/>
              <w:autoSpaceDE w:val="false"/>
              <w:jc w:val="both"/>
              <w:rPr/>
            </w:pPr>
            <w:r>
              <w:rPr>
                <w:rFonts w:cs="Calibri" w:ascii="Verdana" w:hAnsi="Verdana"/>
                <w:color w:val="000000"/>
                <w:sz w:val="20"/>
                <w:lang w:eastAsia="bg-BG"/>
              </w:rPr>
              <w:t>Вярваме, че за да бъде изготвен и предложен адекватен проект на ЗИД е от ключово значение Министерство на Енергетиката да сформира работна група – включително с участието на представители на инвестиционната общност, като АПСТЕ</w:t>
            </w:r>
            <w:r>
              <w:rPr>
                <w:rFonts w:cs="Calibri" w:ascii="Verdana" w:hAnsi="Verdana"/>
                <w:b/>
                <w:bCs/>
                <w:color w:val="000000"/>
                <w:sz w:val="20"/>
                <w:lang w:eastAsia="bg-BG"/>
              </w:rPr>
              <w:t xml:space="preserve">. </w:t>
            </w:r>
            <w:r>
              <w:rPr>
                <w:rFonts w:cs="Calibri" w:ascii="Verdana" w:hAnsi="Verdana"/>
                <w:color w:val="000000"/>
                <w:sz w:val="20"/>
                <w:lang w:eastAsia="bg-BG"/>
              </w:rPr>
              <w:t xml:space="preserve">В рамките на тази работна група следва да бъдат обсъдени и изготвени адекватни мерки в посока реализиране на огромния потенциал на възобновяемата енергетика в България, с фокус върху: </w:t>
            </w:r>
          </w:p>
          <w:p>
            <w:pPr>
              <w:pStyle w:val="Normal"/>
              <w:autoSpaceDE w:val="false"/>
              <w:spacing w:before="0" w:after="22"/>
              <w:jc w:val="both"/>
              <w:rPr>
                <w:rFonts w:ascii="Verdana" w:hAnsi="Verdana" w:cs="Calibri"/>
                <w:color w:val="000000"/>
                <w:sz w:val="20"/>
                <w:lang w:eastAsia="bg-BG"/>
              </w:rPr>
            </w:pPr>
            <w:r>
              <w:rPr>
                <w:rFonts w:cs="Calibri" w:ascii="Verdana" w:hAnsi="Verdana"/>
                <w:color w:val="000000"/>
                <w:sz w:val="20"/>
                <w:lang w:eastAsia="bg-BG"/>
              </w:rPr>
              <w:t xml:space="preserve">(1) Приемане на приоритетен статут за инвестициите във възобновяеми енергийни източници и третирането им като проекти от преобладаващ обществен интерес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2) Опростяване на административния режим за присъединяване нови проекти за производство на електроенергия от ВЕИ </w:t>
            </w:r>
          </w:p>
          <w:p>
            <w:pPr>
              <w:pStyle w:val="Normal"/>
              <w:autoSpaceDE w:val="false"/>
              <w:spacing w:before="0" w:after="22"/>
              <w:jc w:val="both"/>
              <w:rPr>
                <w:rFonts w:ascii="Verdana" w:hAnsi="Verdana" w:cs="Calibri"/>
                <w:color w:val="000000"/>
                <w:sz w:val="20"/>
                <w:lang w:eastAsia="bg-BG"/>
              </w:rPr>
            </w:pPr>
            <w:r>
              <w:rPr>
                <w:rFonts w:cs="Calibri" w:ascii="Verdana" w:hAnsi="Verdana"/>
                <w:color w:val="000000"/>
                <w:sz w:val="20"/>
                <w:lang w:eastAsia="bg-BG"/>
              </w:rPr>
              <w:t xml:space="preserve">(3) Въвеждане на ускорен режим за планиране и реализация на мерки за развитие на преносната електрическа мрежа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t xml:space="preserve">(4) Повишаване на предвидимостта пред инвеститорите и мрежовите компании относно срокове и цена за присъединяване към мрежата на нови ВЕИ централи, както и обезпечаване на гъвкаво развитие на съществуващи и/или нови подстанции и далекопроводи. Съществуващите процедурите, свързани с присъединяване към мрежата са ненужно сложни и възпрепятстват ускореното внедряването на нови проекти за производство и съхранение на електрическа енергия от ВЕИ. </w:t>
            </w:r>
          </w:p>
          <w:p>
            <w:pPr>
              <w:pStyle w:val="Normal"/>
              <w:autoSpaceDE w:val="false"/>
              <w:jc w:val="both"/>
              <w:rPr>
                <w:rFonts w:ascii="Verdana" w:hAnsi="Verdana" w:cs="Calibri"/>
                <w:color w:val="000000"/>
                <w:sz w:val="20"/>
                <w:lang w:eastAsia="bg-BG"/>
              </w:rPr>
            </w:pPr>
            <w:r>
              <w:rPr>
                <w:rFonts w:cs="Calibri" w:ascii="Verdana" w:hAnsi="Verdana"/>
                <w:color w:val="000000"/>
                <w:sz w:val="20"/>
                <w:lang w:eastAsia="bg-BG"/>
              </w:rPr>
            </w:r>
          </w:p>
          <w:p>
            <w:pPr>
              <w:pStyle w:val="Normal"/>
              <w:jc w:val="both"/>
              <w:rPr>
                <w:rFonts w:ascii="Verdana" w:hAnsi="Verdana" w:cs="Calibri"/>
                <w:b/>
                <w:b/>
                <w:bCs/>
                <w:color w:val="000000"/>
                <w:sz w:val="20"/>
                <w:lang w:eastAsia="bg-BG"/>
              </w:rPr>
            </w:pPr>
            <w:r>
              <w:rPr>
                <w:rFonts w:cs="Calibri" w:ascii="Verdana" w:hAnsi="Verdana"/>
                <w:b/>
                <w:bCs/>
                <w:color w:val="000000"/>
                <w:sz w:val="20"/>
                <w:lang w:eastAsia="bg-BG"/>
              </w:rPr>
              <w:t>АПСТЕ призовава Министерство на енергетиката да предприеме значителна ревизия на предложения законопроект като увеличи амбицията за опростяване на административните процедури за развитие на нови ВЕИ проекти.</w:t>
            </w:r>
          </w:p>
          <w:p>
            <w:pPr>
              <w:pStyle w:val="Normal"/>
              <w:jc w:val="both"/>
              <w:rPr>
                <w:rFonts w:ascii="Verdana" w:hAnsi="Verdana" w:cs="Verdana"/>
                <w:bCs/>
                <w:color w:val="000000"/>
                <w:sz w:val="20"/>
              </w:rPr>
            </w:pPr>
            <w:r>
              <w:rPr>
                <w:rFonts w:cs="Calibri" w:ascii="Verdana" w:hAnsi="Verdana"/>
                <w:b/>
                <w:bCs/>
                <w:color w:val="000000"/>
                <w:sz w:val="20"/>
                <w:lang w:eastAsia="bg-BG"/>
              </w:rPr>
              <w:t>Оставаме на разположение за участие в работна група, която да обсъди и приеме адекватни предложения за промени и допълнения. Тази работна група може да бъде свикана както от Министерство на Енергетиката, така и от ресорната Комисия по Енергетика в Народното Събрание на Република Бълга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оекта на ЗИД на ЗЕВИ се транспонират изискванията на Директива (ЕС) 2018/2001 и се предлагат промени за изпълнение на Реформа 6 „Стимулиране на производството на електроенергия от ВЕИ“ по ПВУ. В тази връзка в чл. 5, ал. 2 е предвидено разработването от министъра на околната среда и водите, съвместно с министъра на енергетиката на План за определяне на една или повече зони за енергия от възобновяеми източници, за един или повече видове възобновяеми енергийни източници.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Предвижда се проектите и инвестиционните предложения, които са в съответствие с Плана да не се подлагат на оценка за съвместимостта съгласно наредбата по чл. 31а от Закона за биологичното разнообразие.</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сички необходими административни разрешения, свързани с предвидените изисквания за изграждане, реконструкция и въвеждане в експлоатация на инсталации за производство на електрическа енергия от ВИ, както и за изграждане, разширение и реконструкция на съоръжения за присъединяване към електропреносната или съответната електроразпределителна мрежа, в определените с плана зони, да се издават в два пъти по-кратък срок от предвиденото в съответния нормативен акт.</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При подаване на заявление за издаване на разрешение за строеж в съответствие с чл. 148 от Закона за устройство на територията за изграждане на инсталация за производство на енергия от ВИ с инсталирана мощност до 50 kW в определените с плана по ал. 3 зони и неполучаване в срок от 30 дни на отговор от главния архитект на общината, разрешението за строеж да се счита за издадено при условията на мълчаливо съгласие.</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Държавна агенция „Държавен резерв и военновременни запоси“</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color w:val="000000"/>
                <w:sz w:val="20"/>
                <w:lang w:eastAsia="bg-BG"/>
              </w:rPr>
            </w:pPr>
            <w:r>
              <w:rPr>
                <w:rFonts w:cs="Verdana" w:ascii="Verdana" w:hAnsi="Verdana"/>
                <w:color w:val="000000"/>
                <w:sz w:val="20"/>
              </w:rPr>
              <w:t>Ha Портала за обществени консултации е публикуван зa обществено обсъждане проект на Закон за изменение и допълнение na Закона за енергията от възобновяеми източници (ЗЕВИ). Промените, които касаят Държавна агенция „Държавен резерв и военновременни зaпacи" (ЗДРВВЗ) произтичащи от чл. 50 от ЗЕВИ, са заложени в чл. 47 и чл. 50 от проекта на ЗИД na ЗЕВИ. B чл. 50, ал. 1 от ЗЕВИ е предвидена възможност Държавното предприятие, Държавна петролна компания", респ. ДA ДРВВЗ no cилaтa нa § 19a от ПЗР на Закона зa държавните резерви и военновременните запаси, да купува и продава нефтопродукти, предназначени зa създаване, съхраняване и обновяване на държавни резерви, военновременни запаси, запаси за извънредни ситуации и целеви запаси, несмеаени с биогорива. B aл. 4 лицата, които купуват горива за бензинови и дизелови двигатели от Държавно предприятие „Държавна петролна компания", респ. ДA ДРВВЗ, са длъжни да ги смесват с биоетанол и/или етери, произведени от биомаса, и биодизел в процентното съотношение и в сроковете, определени в чл. 47, aл. 1 от ЗЕВИ. Според конкретните предложения за изменение в чл. 47, aл. 1 и чл. 50, aл. 4 от проекта нa ЗЕВИ думите „и/или етери" трябва дa се заличат, т.е. лицата, които купуват автомобилни бензини от ДA ДРВВЗ ще бъдат длъжни дa ги смесват само с биоетанол. Няма мотиви, защо е необкодимо да отпаднат етерите. Предвид фaктa, че ДА ДРВВЗ съхранява автомобилни бензини несмесени с биогорива, това може дa доведе до затруднение при тяхното обновяване, с оглед задължителното им смесване с биокомпоненти, преди тякното пускане на пазара за потреб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Отразено в проекта на ЗИД на ЗЕВИ.</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Девня Енерджи ЕАД</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В указания от Министерството на енергетиката срок „Девня Енерджи" ЕАД представя становище по предложения законопроект за изменение на Закона за енергията от възобновяеми източници (за краткост „Законопроекта"), заедно с предложения за включване, които да прецизират условията за насърчаване на инвестициите в технологии за производство и употреба на енергия и газ от възобновяеми източници.</w:t>
            </w:r>
          </w:p>
          <w:p>
            <w:pPr>
              <w:pStyle w:val="Normal"/>
              <w:autoSpaceDE w:val="false"/>
              <w:jc w:val="both"/>
              <w:rPr>
                <w:rFonts w:ascii="Verdana" w:hAnsi="Verdana" w:cs="Verdana"/>
                <w:color w:val="000000"/>
                <w:sz w:val="20"/>
              </w:rPr>
            </w:pPr>
            <w:r>
              <w:rPr>
                <w:rFonts w:cs="Verdana" w:ascii="Verdana" w:hAnsi="Verdana"/>
                <w:color w:val="000000"/>
                <w:sz w:val="20"/>
              </w:rPr>
              <w:t>Като дружество, което разглежда различни възможности за инвестиционни инициативи, оценяваме високо законодателната инициатива на Министерство на енергетиката за създаването на условия за насърчаване на производството и употребата в индустрията на горива от биомаса и от други отпадъци. Специално желаем да отбележим, че приветстваме транспонирането на изискванията за устойчивостта на този вид горива, защото чрез тази мярка държавата ще създаде условия за устойчиво намаляване на вноса и употребата на изкопаеми горива в комбинираното производство на топлинна и електрическа енергия.</w:t>
            </w:r>
          </w:p>
          <w:p>
            <w:pPr>
              <w:pStyle w:val="Normal"/>
              <w:autoSpaceDE w:val="false"/>
              <w:jc w:val="both"/>
              <w:rPr>
                <w:rFonts w:ascii="Verdana" w:hAnsi="Verdana" w:cs="Verdana"/>
                <w:color w:val="000000"/>
                <w:sz w:val="20"/>
              </w:rPr>
            </w:pPr>
            <w:r>
              <w:rPr>
                <w:rFonts w:cs="Verdana" w:ascii="Verdana" w:hAnsi="Verdana"/>
                <w:color w:val="000000"/>
                <w:sz w:val="20"/>
              </w:rPr>
              <w:t>Поставяме акцент върху следните обстоятелства, които биха повишили ефикасността на мярката:</w:t>
            </w:r>
          </w:p>
          <w:p>
            <w:pPr>
              <w:pStyle w:val="ListParagraph"/>
              <w:numPr>
                <w:ilvl w:val="0"/>
                <w:numId w:val="11"/>
              </w:numPr>
              <w:autoSpaceDE w:val="false"/>
              <w:ind w:left="217" w:hanging="217"/>
              <w:jc w:val="both"/>
              <w:rPr/>
            </w:pPr>
            <w:r>
              <w:rPr>
                <w:rFonts w:cs="Verdana" w:ascii="Verdana" w:hAnsi="Verdana"/>
                <w:color w:val="000000"/>
                <w:sz w:val="20"/>
                <w:lang w:val="bg-BG"/>
              </w:rPr>
              <w:t>С новата редакция на чл. 36, ал. 3 от Законопроекта (§ 43) се предвижда финансова подкрепа за енергията от възобновяеми източници, произведена от изгаряне на отпадъци, при условие че са спазени задълженията за разделно събиране на отпадъците съгласно Закона за управление на отпадъците.</w:t>
            </w:r>
          </w:p>
          <w:p>
            <w:pPr>
              <w:pStyle w:val="Normal"/>
              <w:autoSpaceDE w:val="false"/>
              <w:jc w:val="both"/>
              <w:rPr>
                <w:rFonts w:ascii="Verdana" w:hAnsi="Verdana" w:cs="Verdana"/>
                <w:color w:val="000000"/>
                <w:sz w:val="20"/>
              </w:rPr>
            </w:pPr>
            <w:r>
              <w:rPr>
                <w:rFonts w:cs="Verdana" w:ascii="Verdana" w:hAnsi="Verdana"/>
                <w:color w:val="000000"/>
                <w:sz w:val="20"/>
              </w:rPr>
              <w:t>Бихме желали да обърнем внимание, че към настоящия момент е налице следната фактическа обстановка при събирането на промишлените и битов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липсва цялостна регулация за разделно събиране на всички видове неопас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независимо, че общините са задължени да въведат и прилагат системи за разделно събиране, не във всички са създадени такива системи и се осъществяват такива дейност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изискванията за разделно събиране на отпадъците не се прилагат за всички генератори на отпадъци и поради други причини (влизане на задължения в сила след 2022 г. и следващите я годин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липсват данъчни и икономически стимули за необходимата промяна на поведението на генераторите при образуване и изхвърляне на отпадъци.</w:t>
            </w:r>
          </w:p>
          <w:p>
            <w:pPr>
              <w:pStyle w:val="Normal"/>
              <w:autoSpaceDE w:val="false"/>
              <w:jc w:val="both"/>
              <w:rPr>
                <w:rFonts w:ascii="Verdana" w:hAnsi="Verdana" w:cs="Verdana"/>
                <w:color w:val="000000"/>
                <w:sz w:val="20"/>
              </w:rPr>
            </w:pPr>
            <w:r>
              <w:rPr>
                <w:rFonts w:cs="Verdana" w:ascii="Verdana" w:hAnsi="Verdana"/>
                <w:color w:val="000000"/>
                <w:sz w:val="20"/>
              </w:rPr>
              <w:t>При тази фактическа обстановка годишното количество на събраните разделно отпадъци, които биха могли да се използват за производството на горива от биомаса е много по-малко в сравнение с общото годишно количество събрани смесени отпадъци на територията на страната, за които се прилагат последващи дейности по оползотворяване. От това следва и че употребата на горива от биомаса, произведени от разделно събрани отпадъци, ще се запази на минимални нива заради липса на възможности на кандидат-бенефициентите на помощта да въздействат върху държавните органи за изпълнението на задълженията им и от друга страна - да въздействат върху промяната на поведението на генераторите на отпадъци.</w:t>
            </w:r>
          </w:p>
          <w:p>
            <w:pPr>
              <w:pStyle w:val="Normal"/>
              <w:autoSpaceDE w:val="false"/>
              <w:jc w:val="both"/>
              <w:rPr>
                <w:rFonts w:ascii="Verdana" w:hAnsi="Verdana" w:cs="Verdana"/>
                <w:color w:val="000000"/>
                <w:sz w:val="20"/>
              </w:rPr>
            </w:pPr>
            <w:r>
              <w:rPr>
                <w:rFonts w:cs="Verdana" w:ascii="Verdana" w:hAnsi="Verdana"/>
                <w:color w:val="000000"/>
                <w:sz w:val="20"/>
              </w:rPr>
              <w:t xml:space="preserve">Независимо, че нормата на чл. 3, § 3 от Директива (ЕС) 2018/2001 на Европейския парламент и на Съвета от 11.12.2018 г. за насърчаване използването на енергия от възобновяеми източници (Директива (ЕС) 2018/2001) задължава държавата да съобрази националните си схеми за подкрепа на употребата на енергия от биогорива със задълженията за разделно събиране, установени в Директива 2008/98/ЕО, считаме, че държавата може да упражни правото си по чл. 10, § 3 от Директива 2008/98/ЕО, като разреши дерогация за преходен период, през който да осигури ефективно нормативните условия за цялостното функциониране на системите за разделно събиране на отпадъци. </w:t>
            </w:r>
          </w:p>
          <w:p>
            <w:pPr>
              <w:pStyle w:val="Normal"/>
              <w:autoSpaceDE w:val="false"/>
              <w:jc w:val="both"/>
              <w:rPr>
                <w:rFonts w:ascii="Verdana" w:hAnsi="Verdana" w:cs="Verdana"/>
                <w:color w:val="000000"/>
                <w:sz w:val="20"/>
              </w:rPr>
            </w:pPr>
            <w:r>
              <w:rPr>
                <w:rFonts w:cs="Verdana" w:ascii="Verdana" w:hAnsi="Verdana"/>
                <w:color w:val="000000"/>
                <w:sz w:val="20"/>
              </w:rPr>
              <w:t>Допълнителни аргументи за необходимостта от осигуряване на преходния период, в който е необходима подкрепа за употребата на горива и енергия от биомаса в индустриалните процеси, са и обстоятелствата, че:</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 xml:space="preserve">независимо от липсата на цялостна система за разделно събиране на отпадъците, оползотворяването на събраните смесени отпадъци се увеличава </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е подходящо държавата да осигури благоприятна регулаторна среда за привличането на частни инвестиции за изграждане на инсталации за механично и биологично третиране на отпадъци. Те допринасят за подобряване на резултатите от дейностите за управление на отпадъците и водят до увеличаването на дела на рециклираните и оползотворе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ъздаването на устойчиви условия за употреба на горива от местни отпадъци в индустриалните процеси намалява депонирането на отпадъци в сметищата и емитирането на метан оттях</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нетните емисии на енергията от отпадъци ще имат положително въздействие върху целта за намаляване на съдържанието на въглероден диоксид, изхвърлен в атмосферата. Потенциалното намаляване на емисиите може да бъде до 50% в сравнение със сценарий, в които се използват изкопаеми горива.</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употребата на горива от местни отпадъци допринася за развитието на кръговата икономика, намаляването на употребата на естествени ресурси чрез рециклиране на големи фракции от отпадъците преди производството на алтернативни горива от неопасни отпадъци</w:t>
            </w:r>
          </w:p>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употребата на такива горива намалява зависимостта от внос на изкопаеми горива, защото източникът им е много по-малко подвластен на геополитически ситуации и предлага значителен потенциал за замест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С извършените промени в чл. 36, ал. 3 от ЗЕВИ се въвеждат изискванията на Директива (ЕС) 2018/2001.</w:t>
            </w:r>
          </w:p>
          <w:p>
            <w:pPr>
              <w:pStyle w:val="Normal"/>
              <w:autoSpaceDE w:val="false"/>
              <w:jc w:val="both"/>
              <w:rPr>
                <w:rFonts w:ascii="Verdana" w:hAnsi="Verdana" w:cs="Verdana"/>
                <w:color w:val="000000"/>
                <w:sz w:val="20"/>
              </w:rPr>
            </w:pPr>
            <w:r>
              <w:rPr>
                <w:rFonts w:cs="Verdana" w:ascii="Verdana" w:hAnsi="Verdana"/>
                <w:color w:val="000000"/>
                <w:sz w:val="20"/>
              </w:rPr>
              <w:t>Министерство на околната среда и водите е отговорно за  управление на дейностите,</w:t>
            </w:r>
          </w:p>
          <w:p>
            <w:pPr>
              <w:pStyle w:val="Normal"/>
              <w:autoSpaceDE w:val="false"/>
              <w:jc w:val="both"/>
              <w:rPr>
                <w:rFonts w:ascii="Verdana" w:hAnsi="Verdana" w:cs="Verdana"/>
                <w:color w:val="000000"/>
                <w:sz w:val="20"/>
              </w:rPr>
            </w:pPr>
            <w:r>
              <w:rPr>
                <w:rFonts w:cs="Verdana" w:ascii="Verdana" w:hAnsi="Verdana"/>
                <w:color w:val="000000"/>
                <w:sz w:val="20"/>
              </w:rPr>
              <w:t>свързани с отпадъците.  Директива 2008/98/ЕО на Европейския парламент и на Съвета от 19 ноември 2008 г.</w:t>
            </w:r>
          </w:p>
          <w:p>
            <w:pPr>
              <w:pStyle w:val="Normal"/>
              <w:autoSpaceDE w:val="false"/>
              <w:jc w:val="both"/>
              <w:rPr>
                <w:rFonts w:ascii="Verdana" w:hAnsi="Verdana" w:cs="Verdana"/>
                <w:color w:val="000000"/>
                <w:sz w:val="20"/>
              </w:rPr>
            </w:pPr>
            <w:r>
              <w:rPr>
                <w:rFonts w:cs="Verdana" w:ascii="Verdana" w:hAnsi="Verdana"/>
                <w:color w:val="000000"/>
                <w:sz w:val="20"/>
              </w:rPr>
              <w:t xml:space="preserve">относно отпадъците и за отмяна на определени директиви е транспонирана в Закона за управление на отпадъците. </w:t>
            </w:r>
          </w:p>
          <w:p>
            <w:pPr>
              <w:pStyle w:val="Normal"/>
              <w:autoSpaceDE w:val="false"/>
              <w:jc w:val="both"/>
              <w:rPr>
                <w:rFonts w:ascii="Verdana" w:hAnsi="Verdana" w:cs="Verdana"/>
                <w:color w:val="000000"/>
                <w:sz w:val="20"/>
              </w:rPr>
            </w:pPr>
            <w:r>
              <w:rPr>
                <w:rFonts w:cs="Verdana" w:ascii="Verdana" w:hAnsi="Verdana"/>
                <w:color w:val="000000"/>
                <w:sz w:val="20"/>
              </w:rPr>
              <w:t>В тази връзка предложението за  упражняване на правото на държавата по чл. 10, § 3 от Директива 2008/98/ЕО за  дерогация за преходен период, през който да се осигури ефективно нормативните условия за цялостното функциониране на системите за разделно събиране на отпадъци следва да бъде отправено към министъра на околната среда и водите.</w:t>
            </w:r>
          </w:p>
          <w:p>
            <w:pPr>
              <w:pStyle w:val="Normal"/>
              <w:tabs>
                <w:tab w:val="clear" w:pos="720"/>
                <w:tab w:val="left" w:pos="2374" w:leader="none"/>
              </w:tabs>
              <w:jc w:val="both"/>
              <w:rPr>
                <w:rFonts w:ascii="Verdana" w:hAnsi="Verdana" w:cs="Verdana"/>
                <w:bCs/>
                <w:color w:val="000000"/>
                <w:sz w:val="20"/>
              </w:rPr>
            </w:pPr>
            <w:r>
              <w:rPr/>
              <w:t xml:space="preserve">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 § 44 от Законопроекта (чл. 37, ал. 10, т. 4) предстои да се регламентира подкрепата за електрическа енергия, произведена от инсталации на биомаса, в които се прилаг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Желаем да подчертаем, че нормата на Чл. 29, § 11, б. „г" от Директива (ЕС) 2018/2001 регламентира отчитането на приноса на електрическата енергия от газообразни и твърди горива от биомаса за постигането на националната цел на енергията от възобновяеми източници, като не определя каквото и да било ограничаващо условие за вида на инсталацията, в която се прилага технология з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С предложената редакция на чл. 37, ал. 10, т. 4 от ЗЕВИ би се постигнал точно такъв ограничаващ ефект - че за да получи финансова подкрепа и електрическата енергия да бъде отчетена, тя ще следва да е произведена само в инсталация на биомаса, в която се прилага улавяне и съхранение на въглероден диоксид.</w:t>
            </w:r>
          </w:p>
          <w:p>
            <w:pPr>
              <w:pStyle w:val="Normal"/>
              <w:autoSpaceDE w:val="false"/>
              <w:jc w:val="both"/>
              <w:rPr>
                <w:rFonts w:ascii="Verdana" w:hAnsi="Verdana" w:cs="Verdana"/>
                <w:color w:val="000000"/>
                <w:sz w:val="20"/>
              </w:rPr>
            </w:pPr>
            <w:r>
              <w:rPr>
                <w:rFonts w:cs="Verdana" w:ascii="Verdana" w:hAnsi="Verdana"/>
                <w:color w:val="000000"/>
                <w:sz w:val="20"/>
              </w:rPr>
              <w:t>С разпоредбата предстои да се въведе и ново понятие в българското законодателство: „улавяне и съхранение на въглероден диоксид". Подходящо е в допълнителните разпоредби да бъде добавена дефиниция за него, като се има предвид, че категорията „улавяне и съхранение на въглероден диоксид" включва и разновидността „улавяне, съхранение и употреба на въглероден диоксид", която се счита за най-ефективната технология за намаляване на емисиите от промишлените процеси и за осъществяване на прехода към декарбонизация (аргументи от чл. 10 от Регламент (ЕС) 2020/852 На Европейския парламент и на Съвета от 18.06.2020г. за създаване на рамка за улесняване на устойчивите инвестиции и за изменение на Регламент (ЕС) 2019/2088 (Регламент за таксономията) и съображение 20 от Регламент (ЕС) 2021/1119 на Европейския парламент и на Съвета от 30.06.2021г. за създаване на рамката за постигане на неутралност по отношение на климата и за изменение на регламенти (ЕО) № 401/2009 и (ЕС) 2018/1999 (Европейски закон за климата), в което е посочено, че „Решенията, основаващи се на технологиите за улавяне и съхранение на въглероден диоксид и за улавяне и използване на въглероден диоксид, могат да допринесат за декарбонизацията, особено за намаляване на емисиите от промишлените процеси, в държавите членки, които решат да използват тези технолог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FF0000"/>
                <w:sz w:val="20"/>
              </w:rPr>
            </w:pPr>
            <w:r>
              <w:rPr>
                <w:rFonts w:cs="Verdana" w:ascii="Verdana" w:hAnsi="Verdana"/>
                <w:bCs/>
                <w:color w:val="000000"/>
                <w:sz w:val="20"/>
              </w:rPr>
              <w:t xml:space="preserve">С чл. 37, ал. 10, т. 4 от проекта на ЗИД на ЗЕВИ са транпонирани изискванията на чл. </w:t>
            </w:r>
            <w:r>
              <w:rPr>
                <w:rFonts w:cs="Verdana" w:ascii="Verdana" w:hAnsi="Verdana"/>
                <w:color w:val="000000"/>
                <w:sz w:val="20"/>
              </w:rPr>
              <w:t>29, § 11, б. „г" от Директива (ЕС) 2018/2001.</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Предлагаме в § 61 от Законопроекта да бъдат добавени следните дефиниции, така както са посочени в т. 2.4 от Насоки относно държавната помощ в областта на климата, опазването на околната среда и енергетиката от 2022 г. (2022/С 80/01):</w:t>
            </w:r>
          </w:p>
          <w:p>
            <w:pPr>
              <w:pStyle w:val="Normal"/>
              <w:autoSpaceDE w:val="false"/>
              <w:jc w:val="both"/>
              <w:rPr>
                <w:rFonts w:ascii="Verdana" w:hAnsi="Verdana" w:cs="Verdana"/>
                <w:color w:val="000000"/>
                <w:sz w:val="20"/>
              </w:rPr>
            </w:pPr>
            <w:r>
              <w:rPr>
                <w:rFonts w:cs="Verdana" w:ascii="Verdana" w:hAnsi="Verdana"/>
                <w:color w:val="000000"/>
                <w:sz w:val="20"/>
              </w:rPr>
              <w:t>Нова т. 63: „улавяне и съхранение на въглероден диоксид" означава набор от технологии, които позволяват улавянето на въглеродния диоксид (С02), отделян от промишлени съоръжения, включително присъщите на процеса емисии, или улавянето му директно от околния въздух, транспортирането му до обект за съхранение и нагнетяването му в подходящи подземни геоложки формации с цел постоянно съхранение;</w:t>
            </w:r>
          </w:p>
          <w:p>
            <w:pPr>
              <w:pStyle w:val="Normal"/>
              <w:autoSpaceDE w:val="false"/>
              <w:jc w:val="both"/>
              <w:rPr>
                <w:rFonts w:ascii="Verdana" w:hAnsi="Verdana" w:cs="Verdana"/>
                <w:color w:val="000000"/>
                <w:sz w:val="20"/>
              </w:rPr>
            </w:pPr>
            <w:r>
              <w:rPr>
                <w:rFonts w:cs="Verdana" w:ascii="Verdana" w:hAnsi="Verdana"/>
                <w:color w:val="000000"/>
                <w:sz w:val="20"/>
              </w:rPr>
              <w:t>Нова т. 64: „улавяне и използване на въглероден диоксид" означава набор от технологии, които позволяват улавянето на С02, отделян от промишлени съоръжения, включително присъщите на процеса емисии, или улавянето му директно от околния въздух, и транспортирането му до обект за потребление или използване на С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bookmarkStart w:id="1" w:name="ld21923"/>
            <w:bookmarkEnd w:id="1"/>
            <w:r>
              <w:rPr>
                <w:rFonts w:cs="Verdana" w:ascii="Verdana" w:hAnsi="Verdana"/>
                <w:bCs/>
                <w:color w:val="000000"/>
                <w:sz w:val="20"/>
              </w:rPr>
              <w:t>С проекта на ЗИД на ЗЕВИ се транспонират изискванията на Директива (ЕС) 2018/2001.</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В Закона за съхранение на въглероден диоксид в земните недра се уреждат обществените отношения, свързани със съхранението на въглероден диоксид в подходяща геоложка формация в земните недра.</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bCs/>
                <w:color w:val="000000"/>
                <w:sz w:val="20"/>
              </w:rPr>
            </w:pPr>
            <w:r>
              <w:rPr>
                <w:rFonts w:cs="Verdana" w:ascii="Verdana" w:hAnsi="Verdana"/>
                <w:bCs/>
                <w:color w:val="000000"/>
                <w:sz w:val="20"/>
              </w:rPr>
            </w:r>
            <w:bookmarkStart w:id="2" w:name="ld21923"/>
            <w:bookmarkStart w:id="3" w:name="ld21923"/>
            <w:bookmarkEnd w:id="3"/>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С горните аргументи предлагаме в § 44 от Законопроекта да бъде направена редакция на нормата на чл. 37, ал. 10, т. 4 по следния начин:</w:t>
            </w:r>
          </w:p>
          <w:p>
            <w:pPr>
              <w:pStyle w:val="Normal"/>
              <w:autoSpaceDE w:val="false"/>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роизведена е от инсталация, в която се прилага улавяне и съхранение или улавяне и използване на въглероден диоксид с произход от биом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color w:val="000000"/>
                <w:sz w:val="20"/>
              </w:rPr>
            </w:pPr>
            <w:r>
              <w:rPr>
                <w:rFonts w:cs="Verdana" w:ascii="Verdana" w:hAnsi="Verdana"/>
                <w:bCs/>
                <w:color w:val="000000"/>
                <w:sz w:val="20"/>
              </w:rPr>
              <w:t>С извършените промени в чл. 36, ал. 3 от ЗЕВИ се въвеждат изискванията на Директива (ЕС) 2018/2001.</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tc>
      </w:tr>
      <w:tr>
        <w:trPr>
          <w:trHeight w:val="648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217" w:hanging="217"/>
              <w:jc w:val="both"/>
              <w:rPr>
                <w:rFonts w:ascii="Verdana" w:hAnsi="Verdana" w:cs="Verdana"/>
                <w:color w:val="000000"/>
                <w:sz w:val="20"/>
                <w:lang w:val="bg-BG"/>
              </w:rPr>
            </w:pPr>
            <w:r>
              <w:rPr>
                <w:rFonts w:cs="Verdana" w:ascii="Verdana" w:hAnsi="Verdana"/>
                <w:color w:val="000000"/>
                <w:sz w:val="20"/>
                <w:lang w:val="bg-BG"/>
              </w:rPr>
              <w:t>С §63, т. 8 се предлага в срок до 31 юли ежегодно операторът на електропреносната мрежа д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по ред, определени с правилата по чл. 83, ал. 1, т. 4 от Закона за енергетиката.</w:t>
            </w:r>
          </w:p>
          <w:p>
            <w:pPr>
              <w:pStyle w:val="Normal"/>
              <w:autoSpaceDE w:val="false"/>
              <w:jc w:val="both"/>
              <w:rPr>
                <w:rFonts w:ascii="Verdana" w:hAnsi="Verdana" w:cs="Verdana"/>
                <w:color w:val="000000"/>
                <w:sz w:val="20"/>
              </w:rPr>
            </w:pPr>
            <w:r>
              <w:rPr>
                <w:rFonts w:cs="Verdana" w:ascii="Verdana" w:hAnsi="Verdana"/>
                <w:color w:val="000000"/>
                <w:sz w:val="20"/>
              </w:rPr>
              <w:t>В мотивите за законопроекта не са изложени съображения за целесъобразността на това предложение. Считаме го за препятстващо свободната стопанска инициатива, защото от резултата на процедурата - резервирана мощност за производство и/или потребление или отказа за присъединяване (респективно забавянето от, поне една календарна година на инвестиционна инициатива до новото кандидатстване за резервиране на мощност), ще зависят времето за реализация и рентабилността на инвестиционното намерение на инвеститорите в индустриални производства.</w:t>
            </w:r>
          </w:p>
          <w:p>
            <w:pPr>
              <w:pStyle w:val="Normal"/>
              <w:autoSpaceDE w:val="false"/>
              <w:jc w:val="both"/>
              <w:rPr>
                <w:rFonts w:ascii="Verdana" w:hAnsi="Verdana" w:cs="Verdana"/>
                <w:color w:val="000000"/>
                <w:sz w:val="20"/>
              </w:rPr>
            </w:pPr>
            <w:r>
              <w:rPr>
                <w:rFonts w:cs="Verdana" w:ascii="Verdana" w:hAnsi="Verdana"/>
                <w:color w:val="000000"/>
                <w:sz w:val="20"/>
              </w:rPr>
              <w:t>Ако все пак това предложение бъде възприето като норма, предлагаме процедурата да се провежда в съответствие с чл. 4, § 5 от Директива (ЕС) 2018/2001 като тръжните процедури се ограничат до конкретни технологии само за производители и за мощности, които биха оказали най-голямо влияние върху режимите на работа на електропреносната мрежа заради непостоянната си разполагаемост, например мощностите за производство на електрическа енергия от слънце или вятър.</w:t>
            </w:r>
          </w:p>
          <w:p>
            <w:pPr>
              <w:pStyle w:val="Normal"/>
              <w:autoSpaceDE w:val="false"/>
              <w:jc w:val="both"/>
              <w:rPr>
                <w:rFonts w:ascii="Verdana" w:hAnsi="Verdana" w:cs="Verdana"/>
                <w:color w:val="000000"/>
                <w:sz w:val="20"/>
              </w:rPr>
            </w:pPr>
            <w:r>
              <w:rPr>
                <w:rFonts w:cs="Verdana" w:ascii="Verdana" w:hAnsi="Verdana"/>
                <w:color w:val="000000"/>
                <w:sz w:val="20"/>
              </w:rPr>
              <w:t>Предлагаме следните изменения:</w:t>
            </w:r>
          </w:p>
          <w:p>
            <w:pPr>
              <w:pStyle w:val="Normal"/>
              <w:autoSpaceDE w:val="false"/>
              <w:jc w:val="both"/>
              <w:rPr>
                <w:rFonts w:ascii="Verdana" w:hAnsi="Verdana" w:cs="Verdana"/>
                <w:color w:val="000000"/>
                <w:sz w:val="20"/>
              </w:rPr>
            </w:pPr>
            <w:r>
              <w:rPr>
                <w:rFonts w:cs="Verdana" w:ascii="Verdana" w:hAnsi="Verdana"/>
                <w:color w:val="000000"/>
                <w:sz w:val="20"/>
              </w:rPr>
              <w:t>(3) С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по видове на източника на първична енергия към електропреносната мрежа при условия и ред, уредени в правилата по чл. 83, ал. 1, т. 4.".</w:t>
            </w:r>
          </w:p>
          <w:p>
            <w:pPr>
              <w:pStyle w:val="Normal"/>
              <w:autoSpaceDE w:val="false"/>
              <w:jc w:val="both"/>
              <w:rPr>
                <w:rFonts w:ascii="Verdana" w:hAnsi="Verdana" w:cs="Verdana"/>
                <w:color w:val="000000"/>
                <w:sz w:val="20"/>
              </w:rPr>
            </w:pPr>
            <w:r>
              <w:rPr>
                <w:rFonts w:cs="Verdana" w:ascii="Verdana" w:hAnsi="Verdana"/>
                <w:color w:val="000000"/>
                <w:sz w:val="20"/>
              </w:rPr>
              <w:t>Оставаме на разположение за комуникация и за участие в експертни дискусии по темата. Очакваме, че мотивираните ни предложенияще бъдат разгледани и взети предвид при подготовката на законопроекта за внасяне в Народното събрание за първо гласув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Ей И Ес Гео Енерджи ЕООД</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bookmarkStart w:id="4" w:name="bookmark4"/>
            <w:r>
              <w:rPr>
                <w:rFonts w:cs="Verdana" w:ascii="Verdana" w:hAnsi="Verdana"/>
                <w:b/>
                <w:color w:val="000000"/>
                <w:sz w:val="20"/>
              </w:rPr>
              <w:t>По публикувания проект на ЗИД на ЗЕВИ изразяваме следното становище:</w:t>
            </w:r>
          </w:p>
          <w:p>
            <w:pPr>
              <w:pStyle w:val="Normal"/>
              <w:autoSpaceDE w:val="false"/>
              <w:jc w:val="both"/>
              <w:rPr>
                <w:rFonts w:ascii="Verdana" w:hAnsi="Verdana" w:cs="Verdana"/>
                <w:b/>
                <w:b/>
                <w:color w:val="000000"/>
                <w:sz w:val="20"/>
              </w:rPr>
            </w:pPr>
            <w:r>
              <w:rPr>
                <w:rFonts w:cs="Verdana" w:ascii="Verdana" w:hAnsi="Verdana"/>
                <w:b/>
                <w:color w:val="000000"/>
                <w:sz w:val="20"/>
              </w:rPr>
              <w:t>I. По отношение на предлаганите промени в Закона за енергетиката:</w:t>
            </w:r>
          </w:p>
          <w:p>
            <w:pPr>
              <w:pStyle w:val="Normal"/>
              <w:autoSpaceDE w:val="false"/>
              <w:jc w:val="both"/>
              <w:rPr>
                <w:rFonts w:ascii="Verdana" w:hAnsi="Verdana" w:cs="Verdana"/>
                <w:b/>
                <w:b/>
                <w:color w:val="000000"/>
                <w:sz w:val="20"/>
              </w:rPr>
            </w:pPr>
            <w:bookmarkStart w:id="5" w:name="bookmark4"/>
            <w:r>
              <w:rPr>
                <w:rFonts w:cs="Verdana" w:ascii="Verdana" w:hAnsi="Verdana"/>
                <w:b/>
                <w:color w:val="000000"/>
                <w:sz w:val="20"/>
              </w:rPr>
              <w:t>1. С измененията и допълненията, предложени с § 63 проекта- закона, се предлага изменение на ЗЕ по отношение на действащия спрямо производители от ВЕИ режим за компенсиране с премии.</w:t>
            </w:r>
            <w:bookmarkEnd w:id="5"/>
          </w:p>
          <w:p>
            <w:pPr>
              <w:pStyle w:val="Normal"/>
              <w:autoSpaceDE w:val="false"/>
              <w:jc w:val="both"/>
              <w:rPr>
                <w:rFonts w:ascii="Verdana" w:hAnsi="Verdana" w:cs="Verdana"/>
                <w:color w:val="000000"/>
                <w:sz w:val="20"/>
              </w:rPr>
            </w:pPr>
            <w:r>
              <w:rPr>
                <w:rFonts w:cs="Verdana" w:ascii="Verdana" w:hAnsi="Verdana"/>
                <w:color w:val="000000"/>
                <w:sz w:val="20"/>
              </w:rPr>
              <w:t>С новата разпоредба на чл. 36и, ал.5 от законопроекта се въвежда ограничение на общия размер на годишните приходи от продажбата на електрическа енергия и от премии с оглед недопускане на свърхкомпенсиране на производителите на електрическа енергия от ВИ. Предвижда се ФСЕС да изплаща премия за период от една календарна година, докато настъпи едно от следните условия:</w:t>
            </w:r>
          </w:p>
          <w:p>
            <w:pPr>
              <w:pStyle w:val="Normal"/>
              <w:numPr>
                <w:ilvl w:val="0"/>
                <w:numId w:val="5"/>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произведеното от съответния производител количество електрическа енергия достигне размера на определеното му нетно специфично производство на електрическа енергия, въз основа на което е определена преференциалната му цена или</w:t>
            </w:r>
          </w:p>
          <w:p>
            <w:pPr>
              <w:pStyle w:val="Normal"/>
              <w:numPr>
                <w:ilvl w:val="0"/>
                <w:numId w:val="5"/>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общият размер на приходите от продадена електрическа енергия и премии за съответния производител достигне стойност изчислена на баз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jc w:val="both"/>
              <w:rPr>
                <w:rFonts w:ascii="Verdana" w:hAnsi="Verdana" w:cs="Verdana"/>
                <w:color w:val="000000"/>
                <w:sz w:val="20"/>
              </w:rPr>
            </w:pPr>
            <w:r>
              <w:rPr>
                <w:rFonts w:cs="Verdana" w:ascii="Verdana" w:hAnsi="Verdana"/>
                <w:color w:val="000000"/>
                <w:sz w:val="20"/>
              </w:rPr>
              <w:t>Относно предложената нова алинея на чл. Зби ал.5, смятаме за нужно да се добави текст, който да отразява в изчисленията евентуално намаление на приходите от продадена електрическа енергия в следствие на наложени мерки по Регламент(ЕС) 2022/1854 на Съвета от 6 октомври 2022 година относно спешна намеса за справяне с високите цени на енергията (OB, L 2611/1 от 7 октомври 2022 г.). В противен случай е възможно стойността на нетно получените приходи от производителя за календарната година да е по-ниска от произведението на нетно специфично производство и преференциалната му цена, но изплащането на премията да бъде спряно или пък да не може да получи компенсация на база предложената нова алинея (10) в чл.Зби. Предвиденият текст в проекта на закон не кореспондира с мерките, които се предлагат от правителството по Регламент (ЕС) 2022/1854. Така както е предвидено в текста на проекто - закона „общ приход" би следвало да означава всички суми получени от производителя при продажбата на свободен пазар плюс изплатените премии, което пък е в противоречие с предвидените мерки по Регламента за таван на приходите и планираното въвеждане на целеви вноски към фонд СЕС.</w:t>
            </w:r>
          </w:p>
          <w:p>
            <w:pPr>
              <w:pStyle w:val="Normal"/>
              <w:autoSpaceDE w:val="false"/>
              <w:jc w:val="both"/>
              <w:rPr>
                <w:rFonts w:ascii="Verdana" w:hAnsi="Verdana" w:cs="Verdana"/>
                <w:color w:val="000000"/>
                <w:sz w:val="20"/>
              </w:rPr>
            </w:pPr>
            <w:r>
              <w:rPr>
                <w:rFonts w:cs="Verdana" w:ascii="Verdana" w:hAnsi="Verdana"/>
                <w:color w:val="000000"/>
                <w:sz w:val="20"/>
              </w:rPr>
              <w:t>Тъй като вноските във връзка с прилагането на таван на цената по Регламент (ЕС) 2022/1854 не са част от реалните общи приходи от продадена електрическа енергия и премии (т.е. производителят няма да получи целия си приход от продажбата на енергия, а част от него ще му бъде иззет под формата на вноска към фонд СЕС), то се получава се достига до следното ако не се дефинира, че „общият размер на приходите от продадена електрическа енергия и премии" се намалява с вноските дължими съгласно въведените мерки по Регламента :</w:t>
            </w:r>
          </w:p>
          <w:p>
            <w:pPr>
              <w:pStyle w:val="Normal"/>
              <w:numPr>
                <w:ilvl w:val="0"/>
                <w:numId w:val="10"/>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производителят може да е надминал приходите от продадена електрическа енергия още в първата половина на годината и няма да има право да получава премия през втората половина на годината.</w:t>
            </w:r>
          </w:p>
          <w:p>
            <w:pPr>
              <w:pStyle w:val="Normal"/>
              <w:numPr>
                <w:ilvl w:val="0"/>
                <w:numId w:val="10"/>
              </w:numPr>
              <w:tabs>
                <w:tab w:val="clear" w:pos="720"/>
                <w:tab w:val="left" w:pos="307" w:leader="none"/>
              </w:tabs>
              <w:autoSpaceDE w:val="false"/>
              <w:jc w:val="both"/>
              <w:rPr>
                <w:rFonts w:ascii="Verdana" w:hAnsi="Verdana" w:cs="Verdana"/>
                <w:color w:val="000000"/>
                <w:sz w:val="20"/>
              </w:rPr>
            </w:pPr>
            <w:r>
              <w:rPr>
                <w:rFonts w:cs="Verdana" w:ascii="Verdana" w:hAnsi="Verdana"/>
                <w:color w:val="000000"/>
                <w:sz w:val="20"/>
              </w:rPr>
              <w:t>Също така може да завърши годината с реално по-малко приходи отколкото би получили от нетното специфично производство по преференциалната цена, но не би имал право на компенсация тъй като приходите от продадена електрическа енергия (включващи и платената вноска по Регламента към фонда), ще надвишават произведението на нетно специфично производство по преференциална цена.</w:t>
            </w:r>
          </w:p>
          <w:p>
            <w:pPr>
              <w:pStyle w:val="Normal"/>
              <w:autoSpaceDE w:val="false"/>
              <w:jc w:val="both"/>
              <w:rPr/>
            </w:pPr>
            <w:r>
              <w:rPr>
                <w:rFonts w:cs="Verdana" w:ascii="Verdana" w:hAnsi="Verdana"/>
                <w:color w:val="000000"/>
                <w:sz w:val="20"/>
              </w:rPr>
              <w:t xml:space="preserve">В таблицата по-долу даваме пример как това би могло да се случи, ако текстовете в </w:t>
            </w:r>
            <w:r>
              <w:rPr>
                <w:rFonts w:cs="Verdana" w:ascii="Verdana" w:hAnsi="Verdana"/>
                <w:color w:val="000000"/>
                <w:sz w:val="20"/>
                <w:u w:val="single"/>
              </w:rPr>
              <w:t>проектозакона не се прецизират.</w:t>
            </w:r>
            <w:r>
              <w:rPr/>
              <w:tab/>
              <w:t xml:space="preserve"> </w:t>
              <w:tab/>
            </w:r>
          </w:p>
          <w:tbl>
            <w:tblPr>
              <w:tblW w:w="8956" w:type="dxa"/>
              <w:jc w:val="center"/>
              <w:tblInd w:w="0" w:type="dxa"/>
              <w:tblLayout w:type="fixed"/>
              <w:tblCellMar>
                <w:top w:w="0" w:type="dxa"/>
                <w:left w:w="10" w:type="dxa"/>
                <w:bottom w:w="0" w:type="dxa"/>
                <w:right w:w="10" w:type="dxa"/>
              </w:tblCellMar>
            </w:tblPr>
            <w:tblGrid>
              <w:gridCol w:w="1621"/>
              <w:gridCol w:w="2558"/>
              <w:gridCol w:w="1056"/>
              <w:gridCol w:w="1243"/>
              <w:gridCol w:w="1081"/>
              <w:gridCol w:w="1397"/>
            </w:tblGrid>
            <w:tr>
              <w:trPr>
                <w:trHeight w:val="826"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43"/>
                    <w:jc w:val="both"/>
                    <w:rPr>
                      <w:rFonts w:ascii="Verdana" w:hAnsi="Verdana" w:cs="Verdana"/>
                      <w:color w:val="000000"/>
                      <w:sz w:val="14"/>
                      <w:szCs w:val="14"/>
                    </w:rPr>
                  </w:pPr>
                  <w:r>
                    <w:rPr>
                      <w:rFonts w:cs="Verdana" w:ascii="Verdana" w:hAnsi="Verdana"/>
                      <w:color w:val="000000"/>
                      <w:sz w:val="14"/>
                      <w:szCs w:val="1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Януари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Юни</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023г.</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Юли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Декември</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023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23 общо</w:t>
                  </w:r>
                </w:p>
              </w:tc>
            </w:tr>
            <w:tr>
              <w:trPr>
                <w:trHeight w:val="54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гнозна пазарна цена определена от КЕВР</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4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8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90</w:t>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В</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Реална пазарна цен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5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5</w:t>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С</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еференциална цен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r>
            <w:tr>
              <w:trPr>
                <w:trHeight w:val="528"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D = Мах(0,С- 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емия</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Е</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Таван на ценат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43"/>
                    <w:jc w:val="both"/>
                    <w:rPr>
                      <w:rFonts w:ascii="Verdana" w:hAnsi="Verdana" w:cs="Verdana"/>
                      <w:color w:val="000000"/>
                      <w:sz w:val="14"/>
                      <w:szCs w:val="14"/>
                    </w:rPr>
                  </w:pPr>
                  <w:r>
                    <w:rPr>
                      <w:rFonts w:cs="Verdana" w:ascii="Verdana" w:hAnsi="Verdana"/>
                      <w:color w:val="000000"/>
                      <w:sz w:val="14"/>
                      <w:szCs w:val="14"/>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F</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60 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6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0 000</w:t>
                  </w:r>
                </w:p>
              </w:tc>
            </w:tr>
            <w:tr>
              <w:trPr>
                <w:trHeight w:val="528"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тно специфично 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2 000</w:t>
                  </w:r>
                </w:p>
              </w:tc>
            </w:tr>
            <w:tr>
              <w:trPr>
                <w:trHeight w:val="806"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43"/>
                    <w:jc w:val="both"/>
                    <w:rPr>
                      <w:rFonts w:ascii="Verdana" w:hAnsi="Verdana" w:cs="Verdana"/>
                      <w:color w:val="000000"/>
                      <w:sz w:val="14"/>
                      <w:szCs w:val="14"/>
                    </w:rPr>
                  </w:pPr>
                  <w:r>
                    <w:rPr>
                      <w:rFonts w:cs="Verdana" w:ascii="Verdana" w:hAnsi="Verdana"/>
                      <w:color w:val="000000"/>
                      <w:sz w:val="14"/>
                      <w:szCs w:val="14"/>
                    </w:rPr>
                    <w:t>F-G</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 на нетно</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специфично</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производство</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8 000</w:t>
                  </w:r>
                </w:p>
              </w:tc>
            </w:tr>
          </w:tbl>
          <w:p>
            <w:pPr>
              <w:pStyle w:val="Normal"/>
              <w:autoSpaceDE w:val="false"/>
              <w:jc w:val="both"/>
              <w:rPr>
                <w:rFonts w:ascii="Verdana" w:hAnsi="Verdana" w:cs="Verdana"/>
                <w:color w:val="000000"/>
                <w:sz w:val="14"/>
                <w:szCs w:val="14"/>
              </w:rPr>
            </w:pPr>
            <w:r>
              <w:rPr>
                <w:rFonts w:cs="Verdana" w:ascii="Verdana" w:hAnsi="Verdana"/>
                <w:color w:val="000000"/>
                <w:sz w:val="14"/>
                <w:szCs w:val="14"/>
              </w:rPr>
            </w:r>
          </w:p>
          <w:tbl>
            <w:tblPr>
              <w:tblW w:w="9113" w:type="dxa"/>
              <w:jc w:val="center"/>
              <w:tblInd w:w="0" w:type="dxa"/>
              <w:tblLayout w:type="fixed"/>
              <w:tblCellMar>
                <w:top w:w="0" w:type="dxa"/>
                <w:left w:w="10" w:type="dxa"/>
                <w:bottom w:w="0" w:type="dxa"/>
                <w:right w:w="10" w:type="dxa"/>
              </w:tblCellMar>
            </w:tblPr>
            <w:tblGrid>
              <w:gridCol w:w="1784"/>
              <w:gridCol w:w="2563"/>
              <w:gridCol w:w="1051"/>
              <w:gridCol w:w="1243"/>
              <w:gridCol w:w="1075"/>
              <w:gridCol w:w="1397"/>
            </w:tblGrid>
            <w:tr>
              <w:trPr>
                <w:trHeight w:val="31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3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Н = F*B</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от свободен пазар</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80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7 2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7 200 000</w:t>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I = F*D</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от прем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J = F*(E-B)</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Върнат приход над таван на цена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48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7"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260"/>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K = H+l+J</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Общо приход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 0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7 2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59 200 000</w:t>
                  </w:r>
                </w:p>
              </w:tc>
            </w:tr>
            <w:tr>
              <w:trPr>
                <w:trHeight w:val="307"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K/F</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Приход на MWh</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MW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185</w:t>
                  </w:r>
                </w:p>
              </w:tc>
            </w:tr>
            <w:tr>
              <w:trPr>
                <w:trHeight w:val="302"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77" w:firstLine="260"/>
                    <w:jc w:val="both"/>
                    <w:rPr>
                      <w:rFonts w:ascii="Verdana" w:hAnsi="Verdana" w:cs="Verdana"/>
                      <w:color w:val="000000"/>
                      <w:sz w:val="14"/>
                      <w:szCs w:val="14"/>
                    </w:rPr>
                  </w:pPr>
                  <w:r>
                    <w:rPr>
                      <w:rFonts w:cs="Verdana" w:ascii="Verdana" w:hAnsi="Verdana"/>
                      <w:color w:val="000000"/>
                      <w:sz w:val="14"/>
                      <w:szCs w:val="1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53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L = G*C</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Максимален приход съгласно чл.Зби (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л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62 400 0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62 400 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1315"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H+l)&lt;Lor F&lt;G</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Има ли право производителят да получава премия през втората половина на година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r>
              <w:trPr>
                <w:trHeight w:val="1075"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7" w:firstLine="260"/>
                    <w:jc w:val="both"/>
                    <w:rPr>
                      <w:rFonts w:ascii="Verdana" w:hAnsi="Verdana" w:cs="Verdana"/>
                      <w:color w:val="000000"/>
                      <w:sz w:val="14"/>
                      <w:szCs w:val="14"/>
                    </w:rPr>
                  </w:pPr>
                  <w:r>
                    <w:rPr>
                      <w:rFonts w:cs="Verdana" w:ascii="Verdana" w:hAnsi="Verdana"/>
                      <w:color w:val="000000"/>
                      <w:sz w:val="14"/>
                      <w:szCs w:val="14"/>
                    </w:rPr>
                    <w:t>(H+I)&lt;L</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Има ли право производителят да получи компенсация за 2023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Не</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r>
          </w:tbl>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В нормата на новата ал.10 на чл. 36и е регламентирано изплащане на компенсация на производители на електрическа енергия от възобновяеми източници, за които през предходната календарна година не е настъпило посоченото по-горе обстоятелство по чл. 36и, ал. 5, т. 2. Т.е. реално, ако текста на закона не се обвърже с мерките по регламента, то ще се достигне до нарушаване на прокламирания премиен режим като съответен на отменения режим на преференциални цени.</w:t>
            </w:r>
          </w:p>
          <w:p>
            <w:pPr>
              <w:pStyle w:val="Normal"/>
              <w:autoSpaceDE w:val="false"/>
              <w:jc w:val="both"/>
              <w:rPr/>
            </w:pPr>
            <w:r>
              <w:rPr>
                <w:rFonts w:cs="Verdana" w:ascii="Verdana" w:hAnsi="Verdana"/>
                <w:bCs/>
                <w:color w:val="000000"/>
                <w:sz w:val="20"/>
              </w:rPr>
              <w:t>Предвид изложените по-горе съображения,</w:t>
            </w:r>
            <w:r>
              <w:rPr>
                <w:rFonts w:cs="Verdana" w:ascii="Verdana" w:hAnsi="Verdana"/>
                <w:b/>
                <w:color w:val="000000"/>
                <w:sz w:val="20"/>
              </w:rPr>
              <w:t xml:space="preserve"> предлагаме текста на чл. Зби, ал.5, т.2 и на чл. Зби, ал.10, т.2 да се промени както следва:</w:t>
            </w:r>
          </w:p>
          <w:p>
            <w:pPr>
              <w:pStyle w:val="Normal"/>
              <w:autoSpaceDE w:val="false"/>
              <w:jc w:val="both"/>
              <w:rPr/>
            </w:pPr>
            <w:r>
              <w:rPr>
                <w:rFonts w:cs="Verdana" w:ascii="Verdana" w:hAnsi="Verdana"/>
                <w:b/>
                <w:bCs/>
                <w:color w:val="000000"/>
                <w:sz w:val="20"/>
              </w:rPr>
              <w:t>„</w:t>
            </w:r>
            <w:r>
              <w:rPr>
                <w:rFonts w:cs="Verdana" w:ascii="Verdana" w:hAnsi="Verdana"/>
                <w:b/>
                <w:bCs/>
                <w:color w:val="000000"/>
                <w:sz w:val="20"/>
              </w:rPr>
              <w:t>Чл. Зби, ал.5, т.2</w:t>
            </w:r>
            <w:r>
              <w:rPr>
                <w:rFonts w:cs="Verdana" w:ascii="Verdana" w:hAnsi="Verdana"/>
                <w:color w:val="000000"/>
                <w:sz w:val="20"/>
              </w:rPr>
              <w:t xml:space="preserve"> „общият размер на приходите от продадена електрическа енергия и премии за съответния производител,</w:t>
            </w:r>
            <w:r>
              <w:rPr>
                <w:rFonts w:cs="Verdana" w:ascii="Verdana" w:hAnsi="Verdana"/>
                <w:b/>
                <w:bCs/>
                <w:i/>
                <w:iCs/>
                <w:color w:val="000000"/>
                <w:sz w:val="20"/>
              </w:rPr>
              <w:t xml:space="preserve"> намален със сумите дължими от съответен производител вследствие на прилагане на Регламент(ЕС) 2022/1854</w:t>
            </w:r>
            <w:r>
              <w:rPr>
                <w:rFonts w:cs="Verdana" w:ascii="Verdana" w:hAnsi="Verdana"/>
                <w:color w:val="000000"/>
                <w:sz w:val="20"/>
              </w:rPr>
              <w:t xml:space="preserve"> на Съвета от 6 октомври 2022 година относно спешна намеса за справяне с високите цени на енергията, достигне стойност изчислена на баз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jc w:val="both"/>
              <w:rPr/>
            </w:pPr>
            <w:r>
              <w:rPr>
                <w:rFonts w:cs="Verdana" w:ascii="Verdana" w:hAnsi="Verdana"/>
                <w:b/>
                <w:bCs/>
                <w:color w:val="000000"/>
                <w:sz w:val="20"/>
              </w:rPr>
              <w:t>„</w:t>
            </w:r>
            <w:r>
              <w:rPr>
                <w:rFonts w:cs="Verdana" w:ascii="Verdana" w:hAnsi="Verdana"/>
                <w:b/>
                <w:bCs/>
                <w:color w:val="000000"/>
                <w:sz w:val="20"/>
              </w:rPr>
              <w:t>чл. Зби, ал.10, т.2</w:t>
            </w:r>
            <w:r>
              <w:rPr>
                <w:rFonts w:cs="Verdana" w:ascii="Verdana" w:hAnsi="Verdana"/>
                <w:color w:val="000000"/>
                <w:sz w:val="20"/>
              </w:rPr>
              <w:t xml:space="preserve"> „годишен приход, изчислен като сума от стойността на годишния приход от премии и стойността на годишния приход от продадени количества електрическа енергия, като тази стойност не може да бъде по-малка от сумата на стойностите на продадените месечни количества електрическа енергия, изчислени по съответната средна месечна цена за базов товар на пазара ден напред на организирания борсов пазар на електрическа енергия и по определения в действащото ценово решение на Комисията за енергийно и водно регулиране групов коефициент за съответния енергиен източник. </w:t>
            </w:r>
            <w:r>
              <w:rPr>
                <w:rFonts w:cs="Verdana" w:ascii="Verdana" w:hAnsi="Verdana"/>
                <w:b/>
                <w:bCs/>
                <w:i/>
                <w:iCs/>
                <w:color w:val="000000"/>
                <w:sz w:val="20"/>
              </w:rPr>
              <w:t>Годишният приход, включително установената долна граница, се намаляват със сумите дължими от съответен производител в следствие на прилагане на Регламент(ЕС) 2022/1854</w:t>
            </w:r>
            <w:r>
              <w:rPr>
                <w:rFonts w:cs="Verdana" w:ascii="Verdana" w:hAnsi="Verdana"/>
                <w:color w:val="000000"/>
                <w:sz w:val="20"/>
              </w:rPr>
              <w:t xml:space="preserve"> на Съвета от 6 октомври 2022 година относно спешна намеса за справяне с високите цени на енергията".</w:t>
            </w:r>
          </w:p>
          <w:p>
            <w:pPr>
              <w:pStyle w:val="Normal"/>
              <w:autoSpaceDE w:val="false"/>
              <w:jc w:val="both"/>
              <w:rPr>
                <w:rFonts w:ascii="Verdana" w:hAnsi="Verdana" w:cs="Verdana"/>
                <w:color w:val="000000"/>
                <w:sz w:val="20"/>
              </w:rPr>
            </w:pPr>
            <w:r>
              <w:rPr>
                <w:rFonts w:cs="Verdana" w:ascii="Verdana" w:hAnsi="Verdana"/>
                <w:color w:val="000000"/>
                <w:sz w:val="20"/>
              </w:rPr>
              <w:t>В допълнение предлагаме, изрично да се предвиди в преходните и заключителни разпоредби, че нормите на §63, т.З и 4 влизат в сила, считано от 1.01.2023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 xml:space="preserve">Приема се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tabs>
                <w:tab w:val="clear" w:pos="720"/>
                <w:tab w:val="left" w:pos="2374" w:leader="none"/>
              </w:tabs>
              <w:jc w:val="both"/>
              <w:rPr/>
            </w:pPr>
            <w:r>
              <w:rPr>
                <w:rFonts w:cs="Verdana" w:ascii="Verdana" w:hAnsi="Verdana"/>
                <w:b/>
                <w:bCs/>
                <w:color w:val="000000"/>
                <w:sz w:val="20"/>
              </w:rPr>
              <w:t>§ 63.</w:t>
            </w:r>
            <w:r>
              <w:rPr>
                <w:rFonts w:cs="Verdana" w:ascii="Verdana" w:hAnsi="Verdana"/>
                <w:bCs/>
                <w:color w:val="000000"/>
                <w:sz w:val="20"/>
              </w:rPr>
              <w:t xml:space="preserve">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Bodytext61"/>
              <w:numPr>
                <w:ilvl w:val="1"/>
                <w:numId w:val="10"/>
              </w:numPr>
              <w:shd w:fill="auto" w:val="clear"/>
              <w:tabs>
                <w:tab w:val="clear" w:pos="720"/>
                <w:tab w:val="left" w:pos="274" w:leader="none"/>
              </w:tabs>
              <w:spacing w:lineRule="auto" w:line="240" w:before="0" w:after="225"/>
              <w:ind w:left="20" w:right="20" w:hanging="0"/>
              <w:rPr/>
            </w:pPr>
            <w:r>
              <w:rPr>
                <w:rStyle w:val="Bodytext6Bold"/>
                <w:rFonts w:cs="Verdana" w:ascii="Verdana" w:hAnsi="Verdana"/>
                <w:color w:val="000000"/>
                <w:sz w:val="20"/>
                <w:szCs w:val="20"/>
              </w:rPr>
              <w:t xml:space="preserve">По отношение на предлаганите промени в чл. 87 от ЗЕ </w:t>
            </w:r>
            <w:r>
              <w:rPr>
                <w:rStyle w:val="Bodytext6Bold"/>
                <w:rFonts w:cs="Verdana" w:ascii="Verdana" w:hAnsi="Verdana"/>
                <w:b w:val="false"/>
                <w:color w:val="000000"/>
                <w:sz w:val="20"/>
                <w:szCs w:val="20"/>
              </w:rPr>
              <w:t>(„С</w:t>
            </w:r>
            <w:r>
              <w:rPr>
                <w:rFonts w:cs="Verdana" w:ascii="Verdana" w:hAnsi="Verdana"/>
                <w:color w:val="000000"/>
                <w:sz w:val="20"/>
                <w:szCs w:val="20"/>
              </w:rPr>
              <w:t xml:space="preserve"> цел планиране развитието на мрежата и гарантиране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p>
          <w:p>
            <w:pPr>
              <w:pStyle w:val="Bodytext61"/>
              <w:shd w:fill="auto" w:val="clear"/>
              <w:tabs>
                <w:tab w:val="clear" w:pos="720"/>
                <w:tab w:val="left" w:pos="274" w:leader="none"/>
              </w:tabs>
              <w:spacing w:lineRule="auto" w:line="240" w:before="0" w:after="225"/>
              <w:ind w:left="20" w:right="20" w:hanging="0"/>
              <w:rPr>
                <w:rFonts w:ascii="Verdana" w:hAnsi="Verdana" w:cs="Verdana"/>
                <w:color w:val="000000"/>
                <w:sz w:val="20"/>
                <w:szCs w:val="20"/>
              </w:rPr>
            </w:pPr>
            <w:r>
              <w:rPr>
                <w:rFonts w:cs="Verdana" w:ascii="Verdana" w:hAnsi="Verdana"/>
                <w:color w:val="000000"/>
                <w:sz w:val="20"/>
                <w:szCs w:val="20"/>
              </w:rPr>
              <w:t>Подкрепяме идеята да бъде въведен определен ред при присъединяване на нови мощностти към електроенергийната система, с цел да се отсеят реални инвестиционни намерения и такива, които са по -скоро със спекулативна цел. Основното ни притеснение при така въведения текст е следното:</w:t>
            </w:r>
          </w:p>
          <w:p>
            <w:pPr>
              <w:pStyle w:val="BodyText2"/>
              <w:numPr>
                <w:ilvl w:val="0"/>
                <w:numId w:val="10"/>
              </w:numPr>
              <w:shd w:fill="auto" w:val="clear"/>
              <w:tabs>
                <w:tab w:val="clear" w:pos="720"/>
                <w:tab w:val="left" w:pos="315" w:leader="none"/>
              </w:tabs>
              <w:spacing w:lineRule="auto" w:line="240" w:before="0" w:after="0"/>
              <w:ind w:left="315" w:right="20" w:hanging="270"/>
              <w:jc w:val="both"/>
              <w:rPr>
                <w:rFonts w:ascii="Verdana" w:hAnsi="Verdana" w:cs="Verdana"/>
                <w:sz w:val="20"/>
                <w:szCs w:val="20"/>
              </w:rPr>
            </w:pPr>
            <w:r>
              <w:rPr>
                <w:rFonts w:cs="Verdana" w:ascii="Verdana" w:hAnsi="Verdana"/>
                <w:sz w:val="20"/>
                <w:szCs w:val="20"/>
              </w:rPr>
              <w:t>Как ще се процедира при резервиране на капацитет към различните мрежи (за производители, присъединявани към електропреносната мрежа това е по-ясно, но какъв ще бъде подхода към присъединяването на производители към електроразпределителните мрежи, като се има предвид, че тези присъединявания влияят и на присъединяванията към електропреносната мрежа);</w:t>
            </w:r>
          </w:p>
          <w:p>
            <w:pPr>
              <w:pStyle w:val="BodyText2"/>
              <w:numPr>
                <w:ilvl w:val="0"/>
                <w:numId w:val="10"/>
              </w:numPr>
              <w:shd w:fill="auto" w:val="clear"/>
              <w:tabs>
                <w:tab w:val="clear" w:pos="720"/>
                <w:tab w:val="left" w:pos="315" w:leader="none"/>
              </w:tabs>
              <w:spacing w:lineRule="auto" w:line="240" w:before="0" w:after="0"/>
              <w:ind w:left="315" w:right="20" w:hanging="270"/>
              <w:jc w:val="both"/>
              <w:rPr>
                <w:rFonts w:ascii="Verdana" w:hAnsi="Verdana" w:cs="Verdana"/>
                <w:sz w:val="20"/>
                <w:szCs w:val="20"/>
              </w:rPr>
            </w:pPr>
            <w:r>
              <w:rPr>
                <w:rFonts w:cs="Verdana" w:ascii="Verdana" w:hAnsi="Verdana"/>
                <w:sz w:val="20"/>
                <w:szCs w:val="20"/>
              </w:rPr>
              <w:t>Липсват каквито и да било параметри за осъществяване на процедурата по резервиране на капацитет. Считаме, че е правно изискуемо, в закона като минимум да се въведат критерии, по които ще се резервира такъв капацитет.</w:t>
            </w:r>
          </w:p>
          <w:p>
            <w:pPr>
              <w:pStyle w:val="BodyText2"/>
              <w:numPr>
                <w:ilvl w:val="0"/>
                <w:numId w:val="10"/>
              </w:numPr>
              <w:shd w:fill="auto" w:val="clear"/>
              <w:tabs>
                <w:tab w:val="clear" w:pos="720"/>
                <w:tab w:val="left" w:pos="315" w:leader="none"/>
              </w:tabs>
              <w:spacing w:lineRule="auto" w:line="240" w:before="0" w:after="136"/>
              <w:ind w:left="315" w:right="20" w:hanging="270"/>
              <w:jc w:val="both"/>
              <w:rPr>
                <w:rFonts w:ascii="Verdana" w:hAnsi="Verdana" w:cs="Verdana"/>
                <w:sz w:val="20"/>
                <w:szCs w:val="20"/>
              </w:rPr>
            </w:pPr>
            <w:r>
              <w:rPr>
                <w:rFonts w:cs="Verdana" w:ascii="Verdana" w:hAnsi="Verdana"/>
                <w:sz w:val="20"/>
                <w:szCs w:val="20"/>
              </w:rPr>
              <w:t>Изрично да се предвиди, че стартиралите процедури по присъединяване се довършват по досегашния р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 по принцип</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87 от ЗЕ се цели гарантиране на възможност за присъединяване на бъдещи енергийни обекти още на ниво инвестиционно намерение (преди инвеститорът да е изпълнил условията за да подаде заявление за присъединяване). Същевременно процедурата за резервиране на капацитет не е задължителна и не е етап от процедурата по присъединяване. Това е опция и е въпрос на преценка от страна на инвеститора дали ще се възползва от нея. </w:t>
            </w:r>
          </w:p>
          <w:p>
            <w:pPr>
              <w:pStyle w:val="Normal"/>
              <w:tabs>
                <w:tab w:val="clear" w:pos="720"/>
                <w:tab w:val="left" w:pos="2374" w:leader="none"/>
              </w:tabs>
              <w:ind w:firstLine="239"/>
              <w:jc w:val="both"/>
              <w:rPr>
                <w:rFonts w:ascii="Verdana" w:hAnsi="Verdana" w:cs="Verdana"/>
                <w:bCs/>
                <w:color w:val="000000"/>
                <w:sz w:val="20"/>
              </w:rPr>
            </w:pPr>
            <w:r>
              <w:rPr>
                <w:rFonts w:cs="Verdana" w:ascii="Verdana" w:hAnsi="Verdana"/>
                <w:bCs/>
                <w:color w:val="000000"/>
                <w:sz w:val="20"/>
              </w:rPr>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Детайлите по процедурата ще бъдат уредени в Правилата за управление на електроенергийната система,  които се приемат от КЕВР.</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3.</w:t>
              <w:tab/>
              <w:t>По отношение на въвеждане на т.н. „временна схема за присъединяване" в чл.117 от ЗЕ:</w:t>
            </w:r>
          </w:p>
          <w:p>
            <w:pPr>
              <w:pStyle w:val="Normal"/>
              <w:autoSpaceDE w:val="false"/>
              <w:jc w:val="both"/>
              <w:rPr>
                <w:rFonts w:ascii="Verdana" w:hAnsi="Verdana" w:cs="Verdana"/>
                <w:color w:val="000000"/>
                <w:sz w:val="20"/>
              </w:rPr>
            </w:pPr>
            <w:r>
              <w:rPr>
                <w:rFonts w:cs="Verdana" w:ascii="Verdana" w:hAnsi="Verdana"/>
                <w:color w:val="000000"/>
                <w:sz w:val="20"/>
              </w:rPr>
              <w:t>В проекто-закона следва да се предвиди изричен текст, че операторът следва да поеме задължение в определен срок да извърши необходимата реконструкция, така че да се премине към нормалната схема на присъединяване. Без поемане на такова задължение, реално временната схема може да се превърне в постоян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rPr>
            </w:pPr>
            <w:r>
              <w:rPr>
                <w:rFonts w:cs="Verdana" w:ascii="Verdana" w:hAnsi="Verdana"/>
                <w:b/>
                <w:color w:val="000000"/>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xml:space="preserve">С предложените промени в чл. 73, чл. 116 и чл. 117 на ЗЕ се  създава възможност за присъединяване на енергийни обекти за производство на електрическа енергия от ВИ  преди изпълнение на всички условия за присъединяване. Същевременно се гарантира сигурността на електроенергийната система чрез правомощието на оператора на електропреносната мрежа да налага ограничения при ползването на обекта. </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ъзможността за присъединяване посредством гъвкава схема е уредена в чл. 13, ал. 5 и ал. 7 от Регламент (ЕС) 2019/943 на Европейския парламент и Съвета относно вътрешния пазар на електроенергия.</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4. В допълнение към изложеното, предлагаме в проекта на ЗИД на ЗЕВИ (в да се включи норма, с която се отменят текстовете на чл. 100 ал. 4, 5, 6,7 от ЗЕ. Аргументите ни за това са следните:</w:t>
            </w:r>
          </w:p>
          <w:p>
            <w:pPr>
              <w:pStyle w:val="Normal"/>
              <w:autoSpaceDE w:val="false"/>
              <w:jc w:val="both"/>
              <w:rPr>
                <w:rFonts w:ascii="Verdana" w:hAnsi="Verdana" w:cs="Verdana"/>
                <w:color w:val="000000"/>
                <w:sz w:val="20"/>
              </w:rPr>
            </w:pPr>
            <w:r>
              <w:rPr>
                <w:rFonts w:cs="Verdana" w:ascii="Verdana" w:hAnsi="Verdana"/>
                <w:color w:val="000000"/>
                <w:sz w:val="20"/>
              </w:rPr>
              <w:t>Регламентираното в посочените норми на чл. 100 ал. 4, 5, 6 и 7 от ЗЕ ограничение спрямо производителите на електрическа енергия за продажба на електроенергия единствено на организиран борсов пазар, беше въведено с цел да се подобрят ликвидността на организиран борсов пазар и прозрачността на пазара в момент, в който този пазар бе доминиран от дружества с държавна собственост, съсредоточени в групата на Български енергиен холдинг.</w:t>
            </w:r>
          </w:p>
          <w:p>
            <w:pPr>
              <w:pStyle w:val="Normal"/>
              <w:autoSpaceDE w:val="false"/>
              <w:jc w:val="both"/>
              <w:rPr>
                <w:rFonts w:ascii="Verdana" w:hAnsi="Verdana" w:cs="Verdana"/>
                <w:color w:val="000000"/>
                <w:sz w:val="20"/>
              </w:rPr>
            </w:pPr>
            <w:r>
              <w:rPr>
                <w:rFonts w:cs="Verdana" w:ascii="Verdana" w:hAnsi="Verdana"/>
                <w:color w:val="000000"/>
                <w:sz w:val="20"/>
              </w:rPr>
              <w:t>В последните години в следствие на обединението на пазарите ден напред и в рамките на деня в комбинация с увеличени трансгранични капацитети, ликвидността на тези пазари се повиши значително и механизмите на тяхната работа гарантира, че се формира реалната цена на електроенергията в тези времеви диапазони. В същото време, поради изискванията за стандартизиране на продуктите, предлагани на Българска независима енергийна борса, не е възможно производители да сключват дългосрочни договори за продажба на електрическа енергия на организиран борсов пазар. Например, един производител на електроенергия от възобновяеми енергиен източник, който е въведен в експлоатация преди 1 януари 2019г. няма възможност да сключи договор за продажба и доставка на електрическа енергия по-дълъг от края на следващата календарна година. В същото време, производител от същия енергиен източник, въведен в експлоатация след 1 януари 2019г., е свободен да сключва договори с по-дълга продължителност и при директно договаряне, без ангажимента това да се реализира през организиран борсов пазар. Освен, че поставя производители от един и същ енергиен източник в неравнопоставено положение, това намалява и възможностите на потребителите и търговците на електроенергия да сключват договори за покупко- продажба на електрическа енергия с продължителност 2 и повече години и по този начин да управляват пазарния риск относно цената на електроенергия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Не се при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С предложението се предлагат изменения в чл. 100 от ЗЕ, които не са свързани с извършваните със ЗИД на ЗЕВИ промени.</w:t>
            </w:r>
          </w:p>
        </w:tc>
      </w:tr>
      <w:tr>
        <w:trPr>
          <w:trHeight w:val="6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5. Предложение за изменение на чл.Збе, като се създаде нова ал.6 със следното съдържание:</w:t>
            </w:r>
          </w:p>
          <w:p>
            <w:pPr>
              <w:pStyle w:val="Normal"/>
              <w:autoSpaceDE w:val="false"/>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6) При изчисление на вноската по ал.1, приходите на съответен производител на електрическа енергия се намаляват с въведени задължения по прилагане на Регламент (ЕС) 2022/1854 на Съвета от 6 октомври 2022 година относно спешна намеса за справяне с високите цени на енергията."</w:t>
            </w:r>
          </w:p>
          <w:p>
            <w:pPr>
              <w:pStyle w:val="Normal"/>
              <w:autoSpaceDE w:val="false"/>
              <w:jc w:val="both"/>
              <w:rPr>
                <w:rFonts w:ascii="Verdana" w:hAnsi="Verdana" w:cs="Verdana"/>
                <w:color w:val="000000"/>
                <w:sz w:val="20"/>
              </w:rPr>
            </w:pPr>
            <w:r>
              <w:rPr>
                <w:rFonts w:cs="Verdana" w:ascii="Verdana" w:hAnsi="Verdana"/>
                <w:color w:val="000000"/>
                <w:sz w:val="20"/>
              </w:rPr>
              <w:t>Основния мотив при това предложение е че е недопустимо да въвежда „данък" върху „данък". От една страна във връзка с прилагането на Регламента се предвижда налагане на таван на приходите на производителите, като горницата над този таван ще им бъзе иззет под формата на целиви вноски във Фонд СЕС. При това положение не е правно допустимо общо дължимата 5% вноска да се начислява и върху сумата на тези целеви вноски (иззет приход). Също така, ако вноската по чл. 36е се изчислява на база, която е по- висока от нетните приходи на производителите, това ще застраши финансовата им стабилност, което според Регламент(ЕС) 2022/1854 трябва да не се допус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rPr>
            </w:pPr>
            <w:r>
              <w:rPr>
                <w:rFonts w:cs="Verdana" w:ascii="Verdana" w:hAnsi="Verdana"/>
                <w:b/>
                <w:color w:val="000000"/>
                <w:sz w:val="20"/>
              </w:rPr>
              <w:t>Приема се</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В ПЗР на проекта на ЗИД на ЗЕВИ е предвидена нова разпоредба:</w:t>
            </w:r>
          </w:p>
          <w:p>
            <w:pPr>
              <w:pStyle w:val="Normal"/>
              <w:tabs>
                <w:tab w:val="clear" w:pos="720"/>
                <w:tab w:val="left" w:pos="2374" w:leader="none"/>
              </w:tabs>
              <w:jc w:val="both"/>
              <w:rPr>
                <w:rFonts w:ascii="Verdana" w:hAnsi="Verdana" w:cs="Verdana"/>
                <w:bCs/>
                <w:color w:val="000000"/>
                <w:sz w:val="20"/>
              </w:rPr>
            </w:pPr>
            <w:r>
              <w:rPr>
                <w:rFonts w:cs="Verdana" w:ascii="Verdana" w:hAnsi="Verdana"/>
                <w:bCs/>
                <w:color w:val="000000"/>
                <w:sz w:val="20"/>
              </w:rPr>
              <w:t>§ 63. 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2022 година относно спешна намеса за справяне с високите цени на енергията (ОВ, L 261 I/1 от 7 октомври 2022 г.) се приспадат целевите вноски от пазарните приходи от сделките.</w:t>
            </w:r>
          </w:p>
        </w:tc>
      </w:tr>
    </w:tbl>
    <w:p>
      <w:pPr>
        <w:pStyle w:val="Normal"/>
        <w:rPr>
          <w:rFonts w:ascii="Verdana" w:hAnsi="Verdana" w:cs="Verdana"/>
          <w:sz w:val="20"/>
        </w:rPr>
      </w:pPr>
      <w:r>
        <w:rPr>
          <w:rFonts w:cs="Verdana" w:ascii="Verdana" w:hAnsi="Verdana"/>
          <w:sz w:val="20"/>
        </w:rPr>
      </w:r>
    </w:p>
    <w:sectPr>
      <w:footerReference w:type="default" r:id="rId3"/>
      <w:footerReference w:type="first" r:id="rId4"/>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Segoe UI">
    <w:charset w:val="cc"/>
    <w:family w:val="swiss"/>
    <w:pitch w:val="variable"/>
  </w:font>
  <w:font w:name="Hebar">
    <w:altName w:val="Times New Roman"/>
    <w:charset w:val="00"/>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ecs.org/news/update-on-monthly-disclosure-in-france/</w:t>
        </w:r>
      </w:hyperlink>
      <w:r>
        <w:rPr/>
        <w:t xml:space="preserve"> </w:t>
      </w:r>
    </w:p>
  </w:footnote>
  <w:footnote w:id="3">
    <w:p>
      <w:pPr>
        <w:pStyle w:val="Footnote"/>
        <w:rPr/>
      </w:pPr>
      <w:r>
        <w:rPr>
          <w:rStyle w:val="FootnoteCharacters"/>
        </w:rPr>
        <w:footnoteRef/>
      </w:r>
      <w:r>
        <w:rPr/>
        <w:t xml:space="preserve"> </w:t>
      </w:r>
      <w:hyperlink r:id="rId2">
        <w:r>
          <w:rPr>
            <w:rStyle w:val="InternetLink"/>
          </w:rPr>
          <w:t>https://www.epexspot.com/en/news/successful-start-pan-european-spot-market-guarantees-origin</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1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cs="Tahoma"/>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467" w:hanging="405"/>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ahoma" w:hAnsi="Tahoma" w:cs="Tahoma"/>
      <w:b w:val="false"/>
      <w:i w:val="false"/>
      <w:caps w:val="false"/>
      <w:smallCaps w:val="false"/>
      <w:strike w:val="false"/>
      <w:dstrike w:val="false"/>
      <w:color w:val="000000"/>
      <w:spacing w:val="10"/>
      <w:w w:val="100"/>
      <w:position w:val="0"/>
      <w:sz w:val="20"/>
      <w:sz w:val="20"/>
      <w:u w:val="none"/>
      <w:vertAlign w:val="baseline"/>
    </w:rPr>
  </w:style>
  <w:style w:type="character" w:styleId="WW8Num1z1">
    <w:name w:val="WW8Num1z1"/>
    <w:qFormat/>
    <w:rPr>
      <w:rFonts w:ascii="Tahoma" w:hAnsi="Tahom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ahoma" w:hAnsi="Tahoma" w:eastAsia="Times New Roman" w:cs="Tahoma"/>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31z1">
    <w:name w:val="WW8Num31z1"/>
    <w:qFormat/>
    <w:rPr>
      <w:rFonts w:ascii="Calibri" w:hAnsi="Calibri" w:eastAsia="Times New Roman"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i/>
      <w:iC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0"/>
    </w:rPr>
  </w:style>
  <w:style w:type="character" w:styleId="PageNumber">
    <w:name w:val="Page Number"/>
    <w:rPr>
      <w:rFonts w:cs="Times New Roman"/>
    </w:rPr>
  </w:style>
  <w:style w:type="character" w:styleId="BodyTextChar">
    <w:name w:val="Body Text Char"/>
    <w:qFormat/>
    <w:rPr>
      <w:sz w:val="24"/>
      <w:szCs w:val="20"/>
    </w:rPr>
  </w:style>
  <w:style w:type="character" w:styleId="FooterChar">
    <w:name w:val="Footer Char"/>
    <w:qFormat/>
    <w:rPr>
      <w:sz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Samedocreference11">
    <w:name w:val="samedocreference11"/>
    <w:qFormat/>
    <w:rPr>
      <w:color w:val="8B0000"/>
      <w:u w:val="single"/>
    </w:rPr>
  </w:style>
  <w:style w:type="character" w:styleId="Hps">
    <w:name w:val="hps"/>
    <w:qFormat/>
    <w:rPr>
      <w:rFonts w:cs="Times New Roman"/>
    </w:rPr>
  </w:style>
  <w:style w:type="character" w:styleId="Samedocreference49">
    <w:name w:val="samedocreference49"/>
    <w:qFormat/>
    <w:rPr>
      <w:color w:val="8B0000"/>
      <w:u w:val="single"/>
    </w:rPr>
  </w:style>
  <w:style w:type="character" w:styleId="Samedocreference50">
    <w:name w:val="samedocreference50"/>
    <w:qFormat/>
    <w:rPr>
      <w:color w:val="8B0000"/>
      <w:u w:val="single"/>
    </w:rPr>
  </w:style>
  <w:style w:type="character" w:styleId="Parcapt2">
    <w:name w:val="par_capt2"/>
    <w:qFormat/>
    <w:rPr>
      <w:b/>
    </w:rPr>
  </w:style>
  <w:style w:type="character" w:styleId="BodytextSpacing1pt">
    <w:name w:val="Body text + Spacing -1 pt"/>
    <w:qFormat/>
    <w:rPr>
      <w:rFonts w:ascii="Segoe UI" w:hAnsi="Segoe UI" w:eastAsia="Times New Roman" w:cs="Segoe UI"/>
      <w:spacing w:val="-20"/>
      <w:sz w:val="21"/>
    </w:rPr>
  </w:style>
  <w:style w:type="character" w:styleId="BodytextItalic">
    <w:name w:val="Body text + Italic"/>
    <w:qFormat/>
    <w:rPr>
      <w:rFonts w:ascii="Segoe UI" w:hAnsi="Segoe UI" w:eastAsia="Times New Roman" w:cs="Segoe UI"/>
      <w:i/>
      <w:spacing w:val="0"/>
      <w:sz w:val="21"/>
    </w:rPr>
  </w:style>
  <w:style w:type="character" w:styleId="Bodytext4">
    <w:name w:val="Body text (4)_"/>
    <w:qFormat/>
    <w:rPr>
      <w:sz w:val="23"/>
      <w:shd w:fill="FFFFFF" w:val="clear"/>
    </w:rPr>
  </w:style>
  <w:style w:type="character" w:styleId="Bodytext7">
    <w:name w:val="Body text (7)_"/>
    <w:qFormat/>
    <w:rPr>
      <w:sz w:val="23"/>
      <w:shd w:fill="FFFFFF" w:val="clear"/>
    </w:rPr>
  </w:style>
  <w:style w:type="character" w:styleId="Bodytext4Bold">
    <w:name w:val="Body text (4) + Bold"/>
    <w:qFormat/>
    <w:rPr>
      <w:rFonts w:ascii="Times New Roman" w:hAnsi="Times New Roman" w:cs="Times New Roman"/>
      <w:b/>
      <w:spacing w:val="0"/>
      <w:sz w:val="23"/>
    </w:rPr>
  </w:style>
  <w:style w:type="character" w:styleId="Bodytext4Bold1">
    <w:name w:val="Body text (4) + Bold1"/>
    <w:qFormat/>
    <w:rPr>
      <w:rFonts w:ascii="Times New Roman" w:hAnsi="Times New Roman" w:cs="Times New Roman"/>
      <w:b/>
      <w:i/>
      <w:spacing w:val="0"/>
      <w:sz w:val="23"/>
    </w:rPr>
  </w:style>
  <w:style w:type="character" w:styleId="Bodytext8">
    <w:name w:val="Body text (8)_"/>
    <w:qFormat/>
    <w:rPr>
      <w:rFonts w:ascii="Times New Roman" w:hAnsi="Times New Roman" w:cs="Times New Roman"/>
      <w:spacing w:val="0"/>
      <w:sz w:val="23"/>
    </w:rPr>
  </w:style>
  <w:style w:type="character" w:styleId="Bodytext81">
    <w:name w:val="Body text (8)"/>
    <w:qFormat/>
    <w:rPr>
      <w:rFonts w:ascii="Times New Roman" w:hAnsi="Times New Roman" w:cs="Times New Roman"/>
      <w:spacing w:val="0"/>
      <w:sz w:val="23"/>
      <w:u w:val="single"/>
    </w:rPr>
  </w:style>
  <w:style w:type="character" w:styleId="Bodytext">
    <w:name w:val="Body text_"/>
    <w:qFormat/>
    <w:rPr>
      <w:sz w:val="24"/>
      <w:shd w:fill="FFFFFF" w:val="clear"/>
    </w:rPr>
  </w:style>
  <w:style w:type="character" w:styleId="BodytextBold">
    <w:name w:val="Body text + Bold"/>
    <w:qFormat/>
    <w:rPr>
      <w:rFonts w:ascii="Times New Roman" w:hAnsi="Times New Roman" w:cs="Times New Roman"/>
      <w:b/>
      <w:bCs/>
      <w:spacing w:val="0"/>
      <w:sz w:val="24"/>
      <w:szCs w:val="24"/>
      <w:shd w:fill="FFFFFF" w:val="clear"/>
    </w:rPr>
  </w:style>
  <w:style w:type="character" w:styleId="FootnoteTextChar">
    <w:name w:val="Footnote Text Char"/>
    <w:qFormat/>
    <w:rPr>
      <w:rFonts w:ascii="Calibri" w:hAnsi="Calibri" w:eastAsia="Times New Roman" w:cs="Times New Roman"/>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11">
    <w:name w:val="Heading #1_"/>
    <w:qFormat/>
    <w:rPr>
      <w:rFonts w:ascii="Tahoma" w:hAnsi="Tahoma" w:cs="Tahoma"/>
      <w:b/>
      <w:bCs/>
      <w:shd w:fill="FFFFFF" w:val="clear"/>
    </w:rPr>
  </w:style>
  <w:style w:type="character" w:styleId="Bodytext5">
    <w:name w:val="Body text (5)_"/>
    <w:qFormat/>
    <w:rPr>
      <w:rFonts w:ascii="Calibri" w:hAnsi="Calibri" w:eastAsia="Times New Roman" w:cs="Calibri"/>
      <w:sz w:val="23"/>
      <w:szCs w:val="23"/>
      <w:shd w:fill="FFFFFF" w:val="clear"/>
    </w:rPr>
  </w:style>
  <w:style w:type="character" w:styleId="Bodytext6">
    <w:name w:val="Body text (6)_"/>
    <w:qFormat/>
    <w:rPr>
      <w:rFonts w:ascii="Calibri" w:hAnsi="Calibri" w:eastAsia="Times New Roman" w:cs="Calibri"/>
      <w:sz w:val="23"/>
      <w:szCs w:val="23"/>
      <w:shd w:fill="FFFFFF" w:val="clear"/>
    </w:rPr>
  </w:style>
  <w:style w:type="character" w:styleId="Bodytext6Bold">
    <w:name w:val="Body text (6) + Bold"/>
    <w:qFormat/>
    <w:rPr>
      <w:rFonts w:ascii="Calibri" w:hAnsi="Calibri" w:eastAsia="Times New Roman" w:cs="Calibri"/>
      <w:b/>
      <w:bCs/>
      <w:i/>
      <w:iCs/>
      <w:sz w:val="23"/>
      <w:szCs w:val="23"/>
      <w:shd w:fill="FFFFFF" w:val="clear"/>
    </w:rPr>
  </w:style>
  <w:style w:type="character" w:styleId="Bodytext3">
    <w:name w:val="Body text (3)_"/>
    <w:qFormat/>
    <w:rPr>
      <w:rFonts w:cs="Times New Roman"/>
      <w:sz w:val="10"/>
      <w:szCs w:val="10"/>
      <w:shd w:fill="FFFFFF" w:val="clear"/>
    </w:rPr>
  </w:style>
  <w:style w:type="character" w:styleId="Ldef">
    <w:name w:val="ldef"/>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1">
    <w:name w:val="Char Char Char Char1"/>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0"/>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CharCharCharCharCharCharCharCharChar">
    <w:name w:val="Char Char Char Char Char Char Char Char Char Char Char"/>
    <w:basedOn w:val="Normal"/>
    <w:qFormat/>
    <w:pPr/>
    <w:rPr>
      <w:rFonts w:ascii="Tahoma" w:hAnsi="Tahoma" w:cs="Tahoma"/>
      <w:szCs w:val="24"/>
      <w:lang w:val="pl-PL"/>
    </w:rPr>
  </w:style>
  <w:style w:type="paragraph" w:styleId="CharChar1">
    <w:name w:val="Char Char1"/>
    <w:basedOn w:val="Normal"/>
    <w:qFormat/>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Hebar;Times New Roman" w:hAnsi="Hebar;Times New Roman" w:cs="Hebar;Times New Roman"/>
      <w:lang w:val="en-GB"/>
    </w:rPr>
  </w:style>
  <w:style w:type="paragraph" w:styleId="Bodytext41">
    <w:name w:val="Body text (4)"/>
    <w:basedOn w:val="Normal"/>
    <w:qFormat/>
    <w:pPr>
      <w:shd w:fill="FFFFFF" w:val="clear"/>
      <w:spacing w:lineRule="exact" w:line="336"/>
    </w:pPr>
    <w:rPr>
      <w:sz w:val="23"/>
      <w:szCs w:val="23"/>
    </w:rPr>
  </w:style>
  <w:style w:type="paragraph" w:styleId="Bodytext71">
    <w:name w:val="Body text (7)"/>
    <w:basedOn w:val="Normal"/>
    <w:qFormat/>
    <w:pPr>
      <w:shd w:fill="FFFFFF" w:val="clear"/>
      <w:spacing w:lineRule="exact" w:line="274" w:before="300" w:after="300"/>
      <w:ind w:hanging="340"/>
    </w:pPr>
    <w:rPr>
      <w:sz w:val="23"/>
      <w:szCs w:val="23"/>
    </w:rPr>
  </w:style>
  <w:style w:type="paragraph" w:styleId="BodyText1">
    <w:name w:val="Body Text1"/>
    <w:basedOn w:val="Normal"/>
    <w:qFormat/>
    <w:pPr>
      <w:shd w:fill="FFFFFF" w:val="clear"/>
      <w:spacing w:lineRule="exact" w:line="418" w:before="600" w:after="0"/>
      <w:ind w:firstLine="700"/>
      <w:jc w:val="both"/>
    </w:pPr>
    <w:rPr>
      <w:szCs w:val="24"/>
    </w:rPr>
  </w:style>
  <w:style w:type="paragraph" w:styleId="BodyText2">
    <w:name w:val="Body Text2"/>
    <w:basedOn w:val="Normal"/>
    <w:qFormat/>
    <w:pPr>
      <w:shd w:fill="FFFFFF" w:val="clear"/>
      <w:spacing w:lineRule="atLeast" w:line="240" w:before="780" w:after="0"/>
      <w:ind w:hanging="420"/>
    </w:pPr>
    <w:rPr>
      <w:color w:val="000000"/>
      <w:szCs w:val="24"/>
    </w:rPr>
  </w:style>
  <w:style w:type="paragraph" w:styleId="Footnote">
    <w:name w:val="Footnote Text"/>
    <w:basedOn w:val="Normal"/>
    <w:pPr>
      <w:suppressAutoHyphens w:val="true"/>
    </w:pPr>
    <w:rPr>
      <w:rFonts w:ascii="Calibri" w:hAnsi="Calibri" w:cs="Calibri"/>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ing12">
    <w:name w:val="Heading #1"/>
    <w:basedOn w:val="Normal"/>
    <w:qFormat/>
    <w:pPr>
      <w:shd w:fill="FFFFFF" w:val="clear"/>
      <w:spacing w:lineRule="atLeast" w:line="240" w:before="0" w:after="1020"/>
      <w:ind w:hanging="340"/>
      <w:outlineLvl w:val="0"/>
    </w:pPr>
    <w:rPr>
      <w:rFonts w:ascii="Tahoma" w:hAnsi="Tahoma" w:cs="Tahoma"/>
      <w:b/>
      <w:bCs/>
      <w:sz w:val="20"/>
    </w:rPr>
  </w:style>
  <w:style w:type="paragraph" w:styleId="Bodytext51">
    <w:name w:val="Body text (5)"/>
    <w:basedOn w:val="Normal"/>
    <w:qFormat/>
    <w:pPr>
      <w:shd w:fill="FFFFFF" w:val="clear"/>
      <w:spacing w:lineRule="exact" w:line="283"/>
      <w:ind w:firstLine="700"/>
      <w:jc w:val="both"/>
    </w:pPr>
    <w:rPr>
      <w:rFonts w:ascii="Calibri" w:hAnsi="Calibri" w:cs="Calibri"/>
      <w:sz w:val="23"/>
      <w:szCs w:val="23"/>
    </w:rPr>
  </w:style>
  <w:style w:type="paragraph" w:styleId="Bodytext61">
    <w:name w:val="Body text (6)"/>
    <w:basedOn w:val="Normal"/>
    <w:qFormat/>
    <w:pPr>
      <w:shd w:fill="FFFFFF" w:val="clear"/>
      <w:spacing w:lineRule="exact" w:line="283" w:before="0" w:after="240"/>
      <w:jc w:val="both"/>
    </w:pPr>
    <w:rPr>
      <w:rFonts w:ascii="Calibri" w:hAnsi="Calibri" w:cs="Calibri"/>
      <w:sz w:val="23"/>
      <w:szCs w:val="23"/>
    </w:rPr>
  </w:style>
  <w:style w:type="paragraph" w:styleId="Bodytext31">
    <w:name w:val="Body text (3)"/>
    <w:basedOn w:val="Normal"/>
    <w:qFormat/>
    <w:pPr>
      <w:shd w:fill="FFFFFF" w:val="clear"/>
      <w:spacing w:lineRule="atLeast" w:line="240"/>
      <w:jc w:val="both"/>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tikalna-ferma.alle.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s.org/news/update-on-monthly-disclosure-in-france/" TargetMode="External"/><Relationship Id="rId2" Type="http://schemas.openxmlformats.org/officeDocument/2006/relationships/hyperlink" Target="https://www.epexspot.com/en/news/successful-start-pan-european-spot-market-guarantees-origi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5:00Z</dcterms:created>
  <dc:creator>MEET</dc:creator>
  <dc:description/>
  <cp:keywords/>
  <dc:language>en-US</dc:language>
  <cp:lastModifiedBy>Галина Смелова</cp:lastModifiedBy>
  <cp:lastPrinted>2023-01-09T17:54:00Z</cp:lastPrinted>
  <dcterms:modified xsi:type="dcterms:W3CDTF">2023-03-08T09:15:00Z</dcterms:modified>
  <cp:revision>2</cp:revision>
  <dc:subject/>
  <dc:title>СПРАВКА</dc:title>
</cp:coreProperties>
</file>