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одажба на оборудване – собственост на „Национална електрическа компания“ ЕАД, на „Мини Марица-изток“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изм., бр. 89 от 2021 г. и бр. 11 от 2023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1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„Национална електрическа компания“ ЕАД да извърши продажба на дълготрайни активи - оборудване, съгласно списък по приложение към настоящото решение, чрез пряко договаряне с „Мини Марица-изток“ ЕАД при условията и по реда на Правилника за прилагане на Закона за публичните предприятия.</w:t>
      </w:r>
    </w:p>
    <w:p>
      <w:pPr>
        <w:pStyle w:val="Normal"/>
        <w:tabs>
          <w:tab w:val="clear" w:pos="720"/>
          <w:tab w:val="left" w:pos="716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16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16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оборудването по т. 1 да се извърши при начална цена на активите, не по-ниска от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8:00Z</dcterms:created>
  <dc:creator>Cvety</dc:creator>
  <dc:description/>
  <cp:keywords/>
  <dc:language>en-US</dc:language>
  <cp:lastModifiedBy>Галина Смелова</cp:lastModifiedBy>
  <cp:lastPrinted>2023-03-08T16:30:00Z</cp:lastPrinted>
  <dcterms:modified xsi:type="dcterms:W3CDTF">2023-03-08T14:38:00Z</dcterms:modified>
  <cp:revision>2</cp:revision>
  <dc:subject/>
  <dc:title>Р Е П У Б Л И К А   Б Ъ Л Г А Р И Я</dc:title>
</cp:coreProperties>
</file>