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Република България за участие в неформалното заседание на Съвета на Европейския съюз по външни работи, част „Търговия“, което ще се проведе на 9 и 10 март 2023 г. в Стокхол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външни работи, част „Търговия“, което ще се проведе на 9 и 10 март 2023 г. в Стокхолм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индустр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1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3-09T08:01:00Z</dcterms:modified>
  <cp:revision>2</cp:revision>
  <dc:subject/>
  <dc:title>Р Е П У Б Л И К А   Б Ъ Л Г А Р И Я</dc:title>
</cp:coreProperties>
</file>