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10 март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правосъдие и вътрешни работи, част „Правосъдие“, което ще се проведе на 10 март 2023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5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3-09T08:05:00Z</dcterms:modified>
  <cp:revision>2</cp:revision>
  <dc:subject/>
  <dc:title>Р Е П У Б Л И К А   Б Ъ Л Г А Р И Я</dc:title>
</cp:coreProperties>
</file>