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8    март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9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на Декларация на Република България относно необходимостта от изравняване нивата на директните плащания в Европейския съю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иложената към доклада на вносителя Декларация на Република България относно необходимостта от изравняване нивата на директните плащания в Европейския съюз.</w:t>
            </w:r>
          </w:p>
          <w:p>
            <w:pPr>
              <w:pStyle w:val="Normal"/>
              <w:ind w:left="25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Декларацията по т. 1 да бъде представена на следващото заседание на Европейския съвет, като преди това бъдат извършени необходимите подготвителни действия съгласно установената практика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08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3-03-09T08:08:00Z</dcterms:modified>
  <cp:revision>2</cp:revision>
  <dc:subject/>
  <dc:title>Р Е П У Б Л И К А   Б Ъ Л Г А Р И Я</dc:title>
</cp:coreProperties>
</file>