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рт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съдебната вла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зменение и допълнение на Закона за съдебната власт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position w:val="-1"/>
          <w:sz w:val="26"/>
          <w:szCs w:val="26"/>
          <w:lang w:val="bg-BG"/>
        </w:rPr>
        <w:t xml:space="preserve">(обн., ДВ, бр. 64 от 2007 г.; изм. и доп., бр. 69 и 109 от 2008 г., бр. 25, 33, 42, 102 и 103 от 2009 г., бр. 59 от 2010 г., бр. 1, 23, 32, 45, 81 и 82 от 2011 г.; Решение № 10 на Конституционния съд от 2011 г. – бр. 93 от 2011 г.; изм. и доп., бр. 20, 50 и 81 от 2012 г., бр. 15, 17, 30, 52, 66, 70 и 71 от 2013 г., бр. 19, 21, 53, 98 и 107 от 2014 г., бр. 14 от 2015 г., бр. 28, 39, 50, 62 и 76 от 2016 г., бр. 13 от 2017 г.; Решение № 1 на Конституционния съд от 2017 г. – бр. 14 от 2017 г.; изм. и доп., бр. 63, 65, 85, 90 и 103 от 2017 г., бр. 7, 15, 49 и 77 от 2018 г., бр. 17 от 2019 г.; Решение № 2 на Конституционния съд от 2019 г. – бр. 19 от 2019 г.; изм. и доп., бр. 29, 64 и 83 от 2019 г., бр. 11, 86, 103, 109 и 110 от 2020 г., </w:t>
        <w:br/>
        <w:t xml:space="preserve">бр. 16 от 2021 г.; Решение № 7 на Конституционния съд от 2021 г. – </w:t>
        <w:br/>
        <w:t xml:space="preserve">бр. 41 от 2021 г.; Решение № 6 на Конституционния съд от 2021 г. – </w:t>
        <w:br/>
        <w:t>бр. 43 от 2021 г.; изм., бр. 80 от 2021 г.; бр. 15, 24 и 32 от 2022 г.; Решение № 7 на Конституционния съд от 2021 г. – бр. 56 от 2022 г.; изм. и доп., бр. 62 от 2022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0 се правят следните допълнения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2 се създава т. 2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3. по предложение на съответната колегия одобрява Кодекс за етично поведение на българските съдии, съответно Кодекс за етично поведение на българските прокурори и следователи.“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ал. 5 се създава т. 2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1. приемат Кодекс за етично поведение на българските съдии, съответно Кодекс за етично поведение на българските прокурори и следовател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54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3 накрая се поставя запетая и се добавя „като приема процедура за редовно отчитане и публикуване на резултатите от анализа и обобщението на приключените дел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т се т. 16-19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ави предложения пред съответната колегия на Висшия съдебен съвет за изменение и допълнение на </w:t>
      </w:r>
      <w:r>
        <w:rPr>
          <w:rFonts w:cs="Arial" w:ascii="Arial" w:hAnsi="Arial"/>
          <w:sz w:val="26"/>
          <w:szCs w:val="26"/>
          <w:lang w:val="bg-BG"/>
        </w:rPr>
        <w:t>Кодекса за етично поведение на българските съдии, съответно на Кодекса за етично поведение на българските прокурори и следователи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организира и провежда антикорупционни обучения, както и обучения за укрепване на почтеността и независимостта на съдиите, прокурорите и следователите и конфликт на интереси, в съответствие с правомощията си по т. 8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приема образец за отчитане на приключването на делата в законоустановените срокове при осъществяване на дейността си по т. 2 след съгласуване с Висшия съдебен съве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обобщава ежегодно добрите и лошите практики по отношение на спазването на етичните правила в съответствие с относимите европейски и международни стандарти във връзка с проверките по т. 8 и предоставя информацията на колегиите на Висшия съдебен съвет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Обучителната дейност по ал. 1, т. 17 се провежда независимо от обученията, осъществявани от Националния институт на правосъдието.“</w:t>
      </w:r>
      <w:bookmarkStart w:id="0" w:name="to_paragraph_id44282947"/>
      <w:bookmarkEnd w:id="0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Допълн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1" w:name="to_paragraph_id4254005"/>
      <w:bookmarkEnd w:id="1"/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Навсякъде в закона думите „Кодекса за етично поведение на българските магистрати“ се заменят с „Кодекса за етично поведение на българските съдии, съответно Кодекса за етично поведение на българските прокурори и следовател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bookmarkStart w:id="2" w:name="to_paragraph_id3283301"/>
      <w:bookmarkEnd w:id="2"/>
      <w:r>
        <w:rPr>
          <w:rFonts w:cs="Arial" w:ascii="Arial" w:hAnsi="Arial"/>
          <w:sz w:val="26"/>
          <w:szCs w:val="26"/>
          <w:lang w:val="bg-BG"/>
        </w:rPr>
        <w:t>До приемането и одобряването на Кодекса за етично поведение на българските съдии, съответно</w:t>
      </w:r>
      <w:bookmarkStart w:id="3" w:name="_GoBack"/>
      <w:bookmarkEnd w:id="3"/>
      <w:r>
        <w:rPr>
          <w:rFonts w:cs="Arial" w:ascii="Arial" w:hAnsi="Arial"/>
          <w:sz w:val="26"/>
          <w:szCs w:val="26"/>
          <w:lang w:val="bg-BG"/>
        </w:rPr>
        <w:t xml:space="preserve"> на Кодекса за етично поведение на българските прокурори и следователи, се прилага Кодексът за етично поведение на българските магистра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В едномесечен срок от влизането в сила на закона съдийската колегия на Висшия съдебен съвет приема Кодекс за етично поведение на българските съдии, а прокурорската колегия на Висшия съдебен съвет приема Кодекс за етично поведение на българските прокурори и следователи. Съответните колегии внасят кодексите за одобрение от пленума на Висшия съдебен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В 14-дневен срок от получаването на предложенията по </w:t>
        <w:br/>
        <w:t xml:space="preserve">ал. 1 пленумът на Висшия съдебен съвет приема решения по чл. 30, </w:t>
        <w:br/>
        <w:t>ал. 2, т. 23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40:00Z</dcterms:created>
  <dc:creator>Cvety</dc:creator>
  <dc:description/>
  <cp:keywords/>
  <dc:language>en-US</dc:language>
  <cp:lastModifiedBy>Галина Смелова</cp:lastModifiedBy>
  <cp:lastPrinted>2023-03-08T16:27:00Z</cp:lastPrinted>
  <dcterms:modified xsi:type="dcterms:W3CDTF">2023-03-08T14:40:00Z</dcterms:modified>
  <cp:revision>2</cp:revision>
  <dc:subject/>
  <dc:title>Р Е П У Б Л И К А   Б Ъ Л Г А Р И Я</dc:title>
</cp:coreProperties>
</file>