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6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8 март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/>
        </w:rPr>
        <w:t>приемане на Национална програма със събития и инициативи за отбелязването на 80-ата годишнина от спасяването на българските евреи по време на Втората световна войн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ема Национална програма с конкретни събития и инициативи за отбелязване на 80-ата годишнина от спасяването на българските евреи по време на Втората световна война и финансов разчет за необходимите разходи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37:00Z</dcterms:created>
  <dc:creator>Cvety</dc:creator>
  <dc:description/>
  <cp:keywords/>
  <dc:language>en-US</dc:language>
  <cp:lastModifiedBy>Галина Смелова</cp:lastModifiedBy>
  <cp:lastPrinted>2023-03-08T16:25:00Z</cp:lastPrinted>
  <dcterms:modified xsi:type="dcterms:W3CDTF">2023-03-08T14:37:00Z</dcterms:modified>
  <cp:revision>2</cp:revision>
  <dc:subject/>
  <dc:title>Р Е П У Б Л И К А   Б Ъ Л Г А Р И Я</dc:title>
</cp:coreProperties>
</file>