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</w:rPr>
        <w:t>Протокола за изменение на Споразумението за създаване на Международната организация по лозата и виното, подписано на 3 април 2001 г., във връзка с промяна на седалището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0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Република България е дългогодишен член на Международната организация по лозата и виното, която до 2001 г. е със статут на Международна служба по лозата и виното. С Решение № 289 на Министерския съвет от 2002 г. е одобрено Международното споразумение за създаване на Международна организация по лозата и виното от 3 април 2001 г., Париж, което е ратифицирано от Народното събрание със закон, приет на 19 юни 2002 г.</w:t>
      </w:r>
    </w:p>
    <w:p>
      <w:pPr>
        <w:pStyle w:val="Normal"/>
        <w:spacing w:lineRule="auto" w:line="288"/>
        <w:ind w:firstLine="110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ез 2022 г. по инициатива на Френската република предвид дългогодишните традиции на региона в лозаро-винарския сектор бяха предприети стъпки по преместване на седалището на Международната организация по лозата и виното (МОЛВ) от Париж в Дижон. На заседанието на Извънредната генерална асамблея на МОЛВ на 21 май 2022 г. в Дижон Протоколът за изменение на Споразумението за създаване на Международната организация по лозата и виното, подписан на 3 април 2001 г., е приет с пълно мнозинство от всичките </w:t>
        <w:br/>
        <w:t xml:space="preserve">48 държавите членки. Протоколът ще влезе в сила 30 дни след депозиране на инструментите за приемане, одобряване, ратифициране или присъединяване на две трети плюс една от държавите – членки на </w:t>
      </w:r>
      <w:r>
        <w:rPr>
          <w:rFonts w:cs="Arial" w:ascii="Arial" w:hAnsi="Arial"/>
          <w:sz w:val="26"/>
          <w:szCs w:val="26"/>
        </w:rPr>
        <w:t>Международната организация по лозата и вино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 основа на изложеното Министерският съвет предлага на Народното събрание на основание чл. 85, ал. 1, т. 7 от Конституцията на Република България да ратифицира със закон Протокола за изменение на Споразумението за създаване на Международната организация по лозата и виното, подписано на 3 април 2001 г., във връзка с промяна на седалището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8:00Z</dcterms:created>
  <dc:creator>Cvety</dc:creator>
  <dc:description/>
  <cp:keywords/>
  <dc:language>en-US</dc:language>
  <cp:lastModifiedBy>Галина Смелова</cp:lastModifiedBy>
  <cp:lastPrinted>2023-01-18T15:59:00Z</cp:lastPrinted>
  <dcterms:modified xsi:type="dcterms:W3CDTF">2023-01-19T13:58:00Z</dcterms:modified>
  <cp:revision>2</cp:revision>
  <dc:subject/>
  <dc:title>Р Е П У Б Л И К А   Б Ъ Л Г А Р И Я</dc:title>
</cp:coreProperties>
</file>