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2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>даване на съгласие за продължаване на Договора за предоставяне на концесия за добив на подземни богатства – строителни материали – варовици, от находище „Винарово“, община Чирпан, област Стара Загора, сключен на 16 септември 2005 г. между Министерския съвет на Република България, представляван от министъра на регионалното развитие и благоустройството, и „ПИ ЕС АЙ“ АД - гр. Стара Загора, изменен и допълнен с Допълнително споразумение № 1 от 8 февруари 2008 г., с правоприемника на концесионера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На основание чл. 66б, ал. 1, т. 4 и чл. 67, ал. 4 от Закона за подземните богатства (ЗПБ), </w:t>
      </w:r>
      <w:r>
        <w:rPr>
          <w:rFonts w:cs="HebarU" w:ascii="HebarU" w:hAnsi="HebarU"/>
          <w:szCs w:val="24"/>
          <w:lang w:val="bg-BG"/>
        </w:rPr>
        <w:t>§ 87, ал. 2 от Преходните и заключителните разпоредби на Закона за изменение и допълнение на ЗПБ (ДВ, бр. 79 от 2020 г.)</w:t>
      </w:r>
      <w:r>
        <w:rPr>
          <w:rFonts w:cs="Verdana" w:ascii="HebarU" w:hAnsi="HebarU"/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0" w:after="60"/>
        <w:ind w:firstLine="1134"/>
        <w:contextualSpacing/>
        <w:jc w:val="both"/>
        <w:rPr/>
      </w:pPr>
      <w:bookmarkStart w:id="0" w:name="_GoBack"/>
      <w:bookmarkEnd w:id="0"/>
      <w:r>
        <w:rPr>
          <w:rFonts w:cs="Verdana" w:ascii="Arial" w:hAnsi="Arial"/>
          <w:b/>
          <w:sz w:val="26"/>
          <w:szCs w:val="26"/>
          <w:lang w:val="bg-BG"/>
        </w:rPr>
        <w:t>1.</w:t>
      </w:r>
      <w:r>
        <w:rPr>
          <w:rFonts w:cs="Verdana" w:ascii="Arial" w:hAnsi="Arial"/>
          <w:sz w:val="26"/>
          <w:szCs w:val="26"/>
          <w:lang w:val="bg-BG"/>
        </w:rPr>
        <w:t xml:space="preserve"> Дава съгласие Договорът за предоставяне на концесия за добив на подземни богатства – строителни материали – варовици, от находище „Винарово“, община Чирпан, област Стара Загора, сключен на 16 септември 2005 г. между Министерския съвет на Република България, представляван от министъра на регионалното развитие и благоустройството, и „ПИ ЕС АЙ“ АД - гр. Стара Загора в съответствие с Решение № 703 на Министерския съвет от </w:t>
        <w:br/>
        <w:t>9 август 2005 г. (ДВ, бр. 67 от 2005 г.), изменен и допълнен с Допълнително споразумение № 1 от 8 февруари 2008 г. в съответствие с Решение № 804 на Министерския съвет от 5 декември 2007 г. (ДВ, бр. 106 от 2007 г.), да бъде продължен с правоприемника на концесионера</w:t>
      </w:r>
      <w:r>
        <w:rPr>
          <w:rFonts w:cs="Verdana"/>
          <w:b/>
          <w:sz w:val="26"/>
          <w:szCs w:val="26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- „Трейс БГ“ ЕООД - гр. София.</w:t>
      </w:r>
    </w:p>
    <w:p>
      <w:pPr>
        <w:pStyle w:val="Normal"/>
        <w:spacing w:lineRule="auto" w:line="288" w:before="0" w:after="6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по т. 4 да бъде включено задължение за „Трейс БГ“ ЕООД - гр. София, за п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, обезпечаваща изпълнението на всички договорни задължения и условия за осъществяване на концесията, за 2023 г., в срок до </w:t>
        <w:br/>
        <w:t>10 дни от датата на подписването на допълнителното споразумение.</w:t>
      </w:r>
    </w:p>
    <w:p>
      <w:pPr>
        <w:pStyle w:val="Normal"/>
        <w:spacing w:lineRule="auto" w:line="288" w:before="0" w:after="6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4 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Arial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288" w:before="0" w:after="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Verdana"/>
          <w:sz w:val="26"/>
          <w:szCs w:val="26"/>
        </w:rPr>
        <w:t>4.</w:t>
      </w:r>
      <w:r>
        <w:rPr>
          <w:rFonts w:cs="Verdana"/>
          <w:b w:val="false"/>
          <w:sz w:val="26"/>
          <w:szCs w:val="26"/>
        </w:rPr>
        <w:t xml:space="preserve"> Оправомощава министъра на енергетиката в едномесечен срок от уведомяването на правоприемника на концесионера за решението на Министерския съвет да сключи с него допълнително споразумение към договора за концесия. Допълнителното споразумение влиза в сила от 22 юни 2020 г. - датата на вписването в Търговския регистър към Агенцията по вписванията на заличаването на „Трейс - пътно строителство“ ЕАД - гр. София, поради прекратяване чрез вливане в „Трейс БГ“ ЕАД - гр. София, преобразувано чрез промяна на правната форма в еднолично дружество с ограничена отговорност - „Трейс БГ“ ЕООД - гр. Соф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0:00Z</dcterms:created>
  <dc:creator>Бойка Владова</dc:creator>
  <dc:description/>
  <cp:keywords/>
  <dc:language>en-US</dc:language>
  <cp:lastModifiedBy>Галина Смелова</cp:lastModifiedBy>
  <cp:lastPrinted>2023-03-10T11:15:00Z</cp:lastPrinted>
  <dcterms:modified xsi:type="dcterms:W3CDTF">2023-03-10T11:00:00Z</dcterms:modified>
  <cp:revision>2</cp:revision>
  <dc:subject/>
  <dc:title>Р Е П У Б Л И К А   Б Ъ Л Г А Р И Я</dc:title>
</cp:coreProperties>
</file>