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70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9 август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9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от находище “Винарово”, община Чирпан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във връзка с чл. 8, ал. 1 от Закона за концесиите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подземни богатства по чл. 2, т. 5 от Закона за подземните богатства – строителни материали – варовици, от находище “Винарово”, община Чирпан, област Стара Загора, във връзка с техния доб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0,108 кв. км при граници с координати на точките от N 1 до 11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 схема на крайния контур в мащаб 1:5000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Пи Ес Ай” АД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8. да застрахова обекта по т. 1, ако той може да бъде застрахован,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7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17 януари 1997 г. – датата на прехвърляне на собствеността по приватизационния договор на купувача “Пи Ес Ай” АД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1333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необходимите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ървите 8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и не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Размерът на възнаграждението се определя конкретно за всяка 6-месечна вноска като сума от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</w:t>
        <w:br/>
        <w:t>скално–облицовъчни материали, когато добитата суровина се реализира директно без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8075 куб. м фракции и концесионното възнаграждение на 1 тон краен продукт за предходното 6–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–малък от 1333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Концесионното възнаграждение, определено по реда на т. 9.3 - 9.5, се дължи от концесионера от датата на влизане в сила на концесионния договор заедно със законната лихва. Дължимото концесионно възнаграждение за периода от 17 януари 1997 г. до датата на сключване на концесионния договор се заплаща в 30-дневен срок от подписването му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7. При условие че концесионерът докаже плащане на кариерна такса по Закона за местните данъци и такси за определен период, концесионерът не дължи концесионно възнаграждение за периода, за който е налице такова плащан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8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 по местонахождение на седалището на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Пи Ес Ай” АД - Стара Загора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4:00Z</dcterms:created>
  <dc:creator>Бойка Владова</dc:creator>
  <dc:description/>
  <cp:keywords/>
  <dc:language>en-US</dc:language>
  <cp:lastModifiedBy>dbman</cp:lastModifiedBy>
  <cp:lastPrinted>2005-08-09T14:44:00Z</cp:lastPrinted>
  <dcterms:modified xsi:type="dcterms:W3CDTF">2007-12-15T08:20:00Z</dcterms:modified>
  <cp:revision>6</cp:revision>
  <dc:subject/>
  <dc:title>Р Е П У Б Л И К А   Б Ъ Л Г А Р И Я</dc:title>
</cp:coreProperties>
</file>