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даване на съгласие за продължаване на договор за предоставяне на концесия за добив на подземни богатства – строителни материали – варовици, от находище „Исенов връх“, разположено в землището на с. Ракитница, община Стара Загора, област Стара Загора, сключен на 25 декември 2010 г. между Министерския съвет на Република България, представляван от министъра на регионалното развитие и благоустройството, и „ПИ ЕС АЙ“ АД - гр. Стара Загора, с правоприемника на концесионера, за даване на съгласие за изменение на концесионния договор и за отправяне на предложение до концесионера за изменение и допълнение на концесионния договор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за даване на разрешение за прехвърляне </w:t>
      </w:r>
      <w:r>
        <w:rPr>
          <w:rFonts w:cs="HebarU" w:ascii="HebarU" w:hAnsi="HebarU"/>
          <w:b/>
          <w:smallCaps/>
          <w:szCs w:val="24"/>
        </w:rPr>
        <w:t xml:space="preserve">изцяло </w:t>
      </w:r>
      <w:r>
        <w:rPr>
          <w:rFonts w:cs="HebarU" w:ascii="HebarU" w:hAnsi="HebarU"/>
          <w:b/>
          <w:smallCaps/>
          <w:szCs w:val="24"/>
          <w:lang w:val="bg-BG"/>
        </w:rPr>
        <w:t>на правата и задълженият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предоставената концес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1 и ал. 2, т. 2, чл. 36, ал. 2 и 4, </w:t>
      </w:r>
      <w:r>
        <w:rPr>
          <w:rFonts w:cs="Verdana" w:ascii="HebarU" w:hAnsi="HebarU"/>
          <w:szCs w:val="24"/>
          <w:lang w:val="bg-BG"/>
        </w:rPr>
        <w:t>чл. 66б, ал. 1, т. 4, чл. 66в, ал. 5 и 6</w:t>
      </w:r>
      <w:r>
        <w:rPr>
          <w:rFonts w:cs="HebarU" w:ascii="HebarU" w:hAnsi="HebarU"/>
          <w:szCs w:val="24"/>
          <w:lang w:val="bg-BG"/>
        </w:rPr>
        <w:t xml:space="preserve"> и чл. 67, ал. 4 във връзка с чл. 6, ал. 1 и 3 от Закона за подземните богатства, </w:t>
      </w:r>
      <w:r>
        <w:rPr>
          <w:rFonts w:cs="Verdana" w:ascii="HebarU" w:hAnsi="HebarU"/>
          <w:szCs w:val="24"/>
          <w:lang w:val="bg-BG"/>
        </w:rPr>
        <w:t xml:space="preserve">§ 87, ал. 2 от </w:t>
      </w:r>
      <w:r>
        <w:rPr>
          <w:rFonts w:cs="Verdana" w:ascii="HebarU" w:hAnsi="HebarU"/>
          <w:caps/>
          <w:szCs w:val="24"/>
          <w:lang w:val="bg-BG"/>
        </w:rPr>
        <w:t>п</w:t>
      </w:r>
      <w:r>
        <w:rPr>
          <w:rFonts w:cs="Verdana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акона за подземните богатства (ДВ, бр. 79 от 2020 г.), </w:t>
      </w:r>
      <w:r>
        <w:rPr>
          <w:rFonts w:cs="HebarU" w:ascii="HebarU" w:hAnsi="HebarU"/>
          <w:szCs w:val="24"/>
          <w:lang w:val="bg-BG"/>
        </w:rPr>
        <w:t xml:space="preserve">Решение № 683 на Министерския съвет от 16 септември 2010 г. (ДВ, бр. 76 от 2010 г.), </w:t>
      </w:r>
      <w:r>
        <w:rPr>
          <w:rFonts w:cs="HebarU" w:ascii="HebarU" w:hAnsi="HebarU"/>
          <w:bCs/>
          <w:szCs w:val="24"/>
          <w:lang w:val="bg-BG"/>
        </w:rPr>
        <w:t xml:space="preserve">чл. 3, ал. 2 и чл. 33, ал. 1 от концесионния </w:t>
      </w:r>
      <w:r>
        <w:rPr>
          <w:rFonts w:cs="HebarU" w:ascii="HebarU" w:hAnsi="HebarU"/>
          <w:szCs w:val="24"/>
          <w:lang w:val="bg-BG"/>
        </w:rPr>
        <w:t>договор и мотивиран доклад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0" w:after="0"/>
        <w:ind w:right="44" w:firstLine="1134"/>
        <w:contextualSpacing/>
        <w:jc w:val="both"/>
        <w:rPr>
          <w:rFonts w:ascii="Arial" w:hAnsi="Arial" w:cs="Verdana"/>
          <w:sz w:val="26"/>
          <w:szCs w:val="26"/>
          <w:highlight w:val="yellow"/>
          <w:lang w:val="bg-BG"/>
        </w:rPr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  <w:lang w:val="bg-BG"/>
        </w:rPr>
        <w:t>1.</w:t>
      </w:r>
      <w:r>
        <w:rPr>
          <w:rFonts w:cs="Verdana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варовици, от находище „Исенов връх“, разположено в землището на с. Ракитница, община Стара Загора, област Стара Загора, сключен на 25 декември 2010 г. между Министерския съвет на Република България, представляван от министъра на регионалното развитие, и „ПИ ЕС АЙ“ АД - гр. Стара Загора, в съответствие с Решение № 683 на Министерския съвет от 16 септември 2010 г. (ДВ, бр. 76 от 2010 г.), да бъде продължен с правоприемника на концесионера - „Трейс БГ“ ЕООД - гр. София. Допълнителното споразумение за продължаване на концесионния договор с правоприемника на концесионера влиза в сила от 22 юни 2020 г. - датата на вписването в Търговския регистър към Агенцията по вписванията на заличаването на „Трейс - пътно строителство“ ЕАД - гр. София, поради прекратяване чрез вливане.</w:t>
      </w:r>
    </w:p>
    <w:p>
      <w:pPr>
        <w:pStyle w:val="Normal"/>
        <w:spacing w:lineRule="auto" w:line="360" w:before="0" w:after="0"/>
        <w:ind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</w:t>
      </w:r>
      <w:r>
        <w:rPr>
          <w:rFonts w:cs="Verdana" w:ascii="Arial" w:hAnsi="Arial"/>
          <w:sz w:val="26"/>
          <w:szCs w:val="26"/>
          <w:lang w:val="bg-BG"/>
        </w:rPr>
        <w:t xml:space="preserve">Договора за предоставяне на концесия за добив на подземни богатства – строителни материали – варовици, от находище „Исенов връх“, разположено в землището на </w:t>
        <w:br/>
        <w:t xml:space="preserve">с. Ракитница, община Стара Загора, област Стара Загора, сключен на </w:t>
        <w:br/>
        <w:t xml:space="preserve">25 декември 2010 г. между Министерския съвет на Република България, представляван от министъра на регионалното развитие, и „ПИ ЕС АЙ“ АД - гр. Стара Загора, чрез удължаване на определения с </w:t>
        <w:br/>
        <w:t xml:space="preserve">Решение № 683 на Министерския съвет от 16 септември 2010 г. (ДВ, </w:t>
        <w:br/>
        <w:t>бр. 76 от 2010 г.) срок с 15 години считано от 25 декември 2020 г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варовици, 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ходище </w:t>
      </w:r>
      <w:r>
        <w:rPr>
          <w:rFonts w:cs="Verdana" w:ascii="Arial" w:hAnsi="Arial"/>
          <w:sz w:val="26"/>
          <w:szCs w:val="26"/>
          <w:lang w:val="bg-BG"/>
        </w:rPr>
        <w:t>„Исенов връх“, разположено в землището на с. Ракитница, община Стара Загора, област Стара Загора, сключен на 25 декември 2010 г. между Министерския съвет на Република България, представляван от министъра на регионалното развитие, и „ПИ ЕС АЙ“ АД - гр. Стара Загора, и на</w:t>
      </w:r>
      <w:r>
        <w:rPr>
          <w:rFonts w:cs="Arial" w:ascii="Arial" w:hAnsi="Arial"/>
          <w:sz w:val="26"/>
          <w:szCs w:val="26"/>
          <w:lang w:val="bg-BG"/>
        </w:rPr>
        <w:t xml:space="preserve"> това решение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да се изменят 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360" w:before="0" w:after="0"/>
        <w:ind w:firstLine="113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Банковата гаранция по т. 5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 Гаранцията за текущата година се предоставя не по-късно от 14 дни от датата на подписване на допълнителното споразумение по т. 9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5. Възстановяване размера на гаранцията при усвояване изцяло или на част от нея в 10-дневен срок от уведомлението от концедента за то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6. Ежегодно отчисляване за срока на удължаването на концесионния договор в откритата доверите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6.</w:t>
      </w:r>
      <w:r>
        <w:rPr>
          <w:rFonts w:cs="Verdana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Стара Загора част от извършеното концесионно плащане в размер 50 на сто без ДДС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Трейс БГ“ ЕООД - гр. София, да прехвърли на „Трент“ ЕООД - гр. Стара Загора, изцяло правата и задълженията по предоставената концесия за добив на подземни богатства – строителни материали – варовици, от находище „Исенов връх“, разположено в землището на с. Ракитница, община Стара Загора, област Стара Загора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по т. 9 да бъдат включени задължения, както следва: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 За „Трейс БГ“ ЕООД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1. за превеждане на сума в размер 42 270 лв., представляваща 10/10 части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общия размер на необходимите парични средства, определени в проекта за рекултивация на концесионната площ, внесени от концесионера по откритата от него доверителна банкова сметка и натрупани до датата на подписването на допълнителното споразумение, по сметката по т. 8.2.1 - в срок до </w:t>
        <w:br/>
        <w:t>30 дни от датата на сключването на договора по т. 8.2.1;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2. за заплащане на дължимото концесионно плащане с начислен ДДС до датата на подписването на допълнителното споразумение по т. 9 - в срок до 30 дни от датата на подписването на допълнителното споразумение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2. За „Трент“ ЕООД: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2.1. за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рекултивация на засегнатите земи - в срок до </w:t>
        <w:br/>
        <w:t xml:space="preserve">30 дни от датата на подписването на допълнителното споразумение по </w:t>
        <w:br/>
        <w:t>т. 9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2.2. за внасяне в сметката по т. 8.2.1 на сума в размер </w:t>
        <w:br/>
        <w:t>42 270 лв., представляваща 10/10 части от общия размер на необходимите парични средства, определени в проекта за рекултивация на концесионната площ, събрани за изтеклия срок на концесионния договор - в срок до 30 дни от датата на изтичането на срока по т. 8.1.1, при неизпълнение на задължението по т. 8.1.1 в определения срок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2.3. за заплащане на дължимото концесионно плащане с начислен ДДС до датата на подписването на допълнителното споразумение по т. 9 - в срок до 30 дни от датата на изтичането на срока по т. 8.1.2, при неизпълнение на задължението по т. 8.1.2 в определения срок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2.4. за внасяне в сметката по т. 8.2.1 на дължимите суми за 2021 г., за 2022 г. и за 2023 г. - в срок до 30 дни от датата на съгласуването на проекта по т. 5.2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9.</w:t>
      </w:r>
      <w:r>
        <w:rPr>
          <w:b w:val="false"/>
          <w:sz w:val="26"/>
          <w:szCs w:val="26"/>
        </w:rPr>
        <w:t xml:space="preserve"> Оправомощава министъра на енергетиката да сключи с „Трейс БГ“ ЕООД - гр. София, и с „Трент“ ЕООД - гр. Стара Загора, допълнително споразумение за продължаване на концесионния договор с правоприемника на концесионера, за изменение и допълнение на концесионния договор и за прехвърляне изцяло на правата и задълженията по предоставената концесия, в едномесечен срок от уведомяването им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Бойка Владова</dc:creator>
  <dc:description/>
  <cp:keywords/>
  <dc:language>en-US</dc:language>
  <cp:lastModifiedBy>Галина Смелова</cp:lastModifiedBy>
  <cp:lastPrinted>2023-03-10T11:17:00Z</cp:lastPrinted>
  <dcterms:modified xsi:type="dcterms:W3CDTF">2023-03-10T11:01:00Z</dcterms:modified>
  <cp:revision>2</cp:revision>
  <dc:subject/>
  <dc:title>Р Е П У Б Л И К А   Б Ъ Л Г А Р И Я</dc:title>
</cp:coreProperties>
</file>