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8 мар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3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започваме работа днес с точка, която не е включена в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 към жените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ъпи български жени, без значение дали приемате или отричате днешния 8 март, вие сте мъдрост, нежна сила, вдъхновение и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им Ви за смелостта, грижата и търпението, с които създавате свят на мир и справедливост за деца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стит праз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започваме работа по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ето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образованието и науката. </w:t>
      </w:r>
    </w:p>
    <w:p>
      <w:pPr>
        <w:pStyle w:val="Normal"/>
        <w:spacing w:lineRule="auto" w:line="360"/>
        <w:ind w:firstLine="1134"/>
        <w:jc w:val="both"/>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Уважаеми господин министър-председател, уважаеми членов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54 на Министерския съвет от 23 март 2017 година в структурата Университета за национално и световно стопанство е открит Институт по творчески индустрии и бизнес, който с Постановление № 294 на Министерския съвет от 29 октомври 2020 година е преименуван на Институт по интелектуална собственост и технологичен трансф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адемичния съвет на УНСС е взел решение Институтът по интелектуална собственост и технологичен трансфер да носи името на проф. д-р Борислав Борис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за решението на Академичния съвет, институтът да носи името на проф. Борислав Борисов – бивш ректор на УНСС са свързани с огромния му академичен и обществен принос, както и заслугите му за развитие и утвърждаване на позициите на висшето образование. Работата на проф. Борисов, както и безспорният му авторитет сред академичните среди са основание институтът да носи неговото име, с което ще бъде отдадена заслужена почит към професионалната и научната му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с учредителен акт на Института по интелектуална собственост и технологичен трансфер да се внесе корекция, съгласно която в чл. 2 думите „Институт по интелектуална собственост и технологичен трансфер“ се заменят с „Институт по интелектуална собственост и технологичен трансфер проф. д-р Борислав Борис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3/2024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чак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ости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3/2024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министърът на образованието и науката. </w:t>
      </w:r>
    </w:p>
    <w:p>
      <w:pPr>
        <w:pStyle w:val="Normal"/>
        <w:spacing w:lineRule="auto" w:line="360"/>
        <w:ind w:firstLine="1134"/>
        <w:jc w:val="both"/>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разработен на основание на чл. 6а, ал. 2, 4 и 5 от Закона за професионалното образование и обучение във връзка с чл. 8, ал. 1 от Постановление № 111 на Министерския съвет от 2018 година за приемане на списък за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ности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итените специалности са специалности, които са уникални като съдържание и всяко от тях се преподава в не повече от четири училищ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 десет специалности влизат в списъка на защитените от държавата специалности от професии за 2023 – 2024 учебна година. Седем от тях са от професионално направление „Строителство“, а именно строителство, строително дърводелство, строително тенекеджийство, вътрешни облицовки, покриви, метални конструкции, сухо строителство и строител на релсови пътища и съоръжения към тях. Останалите три нови защитени специалности са класически инструменти за професия лютиер от професионално направление „Приложни изкуства и занаяти“, конструиране, моделиране и технология на кожено-галантерийни изделия от професионално направление „Производствени технологии - текстил, облекло, обувки и кожа“ и управление на радиоактивни отпадъци от професионално направление „Електротехника и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ях защитени от държавата специалности по професии общо всичките става 6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публикувани от анализ на Министерството на труда и социалната политика относно дългосрочните прогнози на пазара на труда е видно нарастващо търсене на специалисти от средно образование в сектори „Строителство“ и „Компютърни нау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списъка със специалности от професии, по които е налице очакван недостиг от специалисти на пазара на труда за учебната 2023 – 2024 година се добавят шест нови специал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 специалности са от професионално направление „Горско стопанство“, „Дърводобив“ и „Механизация на горското стоп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две са от професионално направление „Строителство, основи и довършителни работи“ и „Строителство и архитектура“, а останалите са „Програмно осигуряване“ от професионално направление „Компютърни науки“ и „Логистика на товари и услуги“ от професионално направление „Транспорт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специалностите с очакван недостиг от специалисти на пазара на труда стават общо 8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учението по специалности от професии, по които е налице очакван недостиг от специалисти на пазара на труда се извършва по осъществен от държавата прием с паралелки най-малко 12 уче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ви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онос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раж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пар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земеделието. </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проект на решение за одобрение на финансирането за реализиране на политика в областта на земеделието за осигуряване на подкрепа на земеделските стопани по национални мерки за компенсации в следствие на повишените цени на електроносители, фуражи, препарати за растителна защита, горива и тор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ържавната политика в областта на земеделието е необходимо да се осигури финансиране в размер на 213 милиона лева за подпомагане на земеделските стопани за първично селскостопанско производ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изкажа изключителни благодарности към Министерството на финансите, защото тази подкрепа я даваме за първи път в началото на годината. Миналата година е била към края на годината, за което фактор е сега необходимите средства в момента, поради липса на други инструменти заради фиксирания бюджет, които земеделските стопани изключително много чак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представлява 50 % от миналогодишнат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ваме на практика по-рано половината от сумата в момента за реализиране на необходимите дейности в земеделието, което на практика е необходимо включително по отношение на овладяване на цените, защото в момента се извършват редица дейности, които сега им е времето в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ще веднъж с благодарности към Министерството на финансите, Ви предлагам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рудван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ица</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изт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заместник-министърът на енергетиката. </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касае продажба на дълготраен актив – съоръжения, устройства и подвижен железопътен състав, описани в Приложение № 1, собственост на „Национална електрическа компания“ ЕАД чрез пряко договаряне с „Мини Марица Изток“ ЕАД при условията и по реда на Правилника за прилагане на Закона за публичните предприятия при начална цена на активите от 1 253 928 лева без ДДС, определена от независим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ите активи са част от спомагателно техническо оборудване за железопътен транспорт, оставено при изграждане на АЕЦ „Белене“, като по настоящем не са необходими за дейността на „НЕК“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Мини Марица Изток“ ЕАД се нуждае от железопътното оборудване за обезпечаване на производствения процес, свързан с доставката на енергийно гориво за топлоцентралите с железопътен транспорт с цел гарантиране на качествено и навременно изпълнение на договорите им за дост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ъществяване на дейността са взети решения от Съвета на директорите на „НЕК“ АД, както и от Съвета на директорите на „Български енергиен холдинг“ ЕАД за съгласие за провеждане на процедура чрез пряко договаряне и сключване на договор за продажба с „Мини Марица Изток“ ЕАД за прехвърляне на правото на собственост върху посоченот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ключването на договор между „НЕК“ ЕАД и „Мини Марица Изток“ ЕАД за покупко-продажбата на оборудването при условията и по реда на Правилника за прилагане на Закона за публичните предприятия при начална цена, определена от независим оценител би била изгодна и за двете друж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не налага одобряване на допълнителни разходи, трансфери и плащания по бюджета на първостепенни разпоредители с бюджетни средства и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рв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шими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осл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земеделието. </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 господин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решение се предлага учредяване на възмездно безсрочен сервитут върху поземлен имот в горска територия, публична държавна собственост, с идентификатор 69763.30.20 в село Страшимирово, община Белослав, област Варна за изграждане и обслужване на водопровод за обект „Участък от магистралния водопровод на Девня – Варна“ – </w:t>
      </w:r>
      <w:r>
        <w:rPr>
          <w:rFonts w:cs="Times New Roman" w:ascii="Times New Roman" w:hAnsi="Times New Roman"/>
          <w:color w:val="000000"/>
          <w:sz w:val="28"/>
          <w:szCs w:val="28"/>
        </w:rPr>
        <w:t>II</w:t>
      </w:r>
      <w:r>
        <w:rPr>
          <w:rFonts w:cs="Times New Roman" w:ascii="Times New Roman" w:hAnsi="Times New Roman"/>
          <w:color w:val="000000"/>
          <w:sz w:val="28"/>
          <w:szCs w:val="28"/>
          <w:lang w:val="bg-BG"/>
        </w:rPr>
        <w:t xml:space="preserve"> етап на Помпена станция „Чуката“ – село Прилеп, с площ на сервитута в зоната в размер на 1.505 декара в полза на Областна администрация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з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0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на чл. 31, ал. 2 от Устройствения правилник на Министерския съвет и на неговата администрация внасям за разглеждане от Министерския съвет проект на решение на Министерския съвет за предложение до Народно събрание за ратифициране на протокола за изменение на Споразумението за създаване на международната организация по лозата и виното, подписано на 3 април 2001 година във връзка с промяна на седал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приемането на седалището на организацията в Дижон, тоест мести се седалището от Париж в Дижон, за да се възползва от благоприятната научна екосистема, да си изпълнява своите мисии, по-специално и благодарение на Института по лозата и виното и единствената международна катедра в ЮНЕСКО за „Култура, традиция на ви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ова протоколно реш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икономиката и индустрията. </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неформалното заседание в Стокхолм министрите ще обсъдят приноса на търговските отношения на Европейския съюз за конкурентоспособността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подкрепя разширяване на мрежата от споразумения за свободна търговия и за защита на инвестициите на Европейския съюз с основн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ключово значение е да бъдат насърчавани партньорствата с държавите, имащи отношение към веригите на доставки за критични материали и суров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работна сесия ще бъде посветена на търговските отношения между Европейския съюз и Съединените американски щ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обсъдени стъпките за осигуряване на равни и справедливи условия за европейските компании при прилагане на Закона за намаляване на инфлацията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трудничеството в рамките на Съвета по търговия и технологии, глобалното споразумение за стомана и алуминий, както и реформата на Световната търгов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тановище е разгледан на заседанието на Съвета по европейски въпроси и предлагам да бъде приет, така както се пред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30 януари 2023 година в град Брюксел, Кралство Белгия се проведе редов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в заседанието взе заместник-министър Георги Съб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акцент в срещата беше състоянието на селско-стопанските пазари, по-специално в резултат на нашествието в Украйна. Това беше и основната тема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м беше изразено становище от България, такова, каквото приехме предишния път на Министерския съвет за искането на допълнителни мерки по отношение на вноса от Украйна и урегулирането на коридорите, съобразно притесненията за прекомерен внос в Европейския съюз, който на практика не е равнопоставен между по-източните и по-западни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министрите обсъдиха възможностите за биоикономиката в контекста на предстоящите предизвикателства с специален акцент върху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обсъдени и други въпроси в точка „Разни“. Пак беше повдигната темата по отношение на прекомерния внос от Украйна, като беше внесена нарочна декларация, включително от Унгария, която искаше допълнително разглеждане поради проблемите с Украйна на степента на обвързана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руги въпроси“ бяха разгледани съвместните декларации по отношение на България, Унгария, Полша, Румъния и Чехия по отношение на допълнителните искания за реакция от страна на Европейската комисия, включително плюс отваряне на кризисния фонд за предоставяне на допълнителни средства, както и правенето на допълнителни действия по отношение на коридорите на солидарност, които трябва да са коридори на солидарност и не трябва да свършват в някои от страните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оето трябва да докладвам за миналото вече заседа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6 февруари на редовното си заседание Съвет „Общи въпроси“ проведе дискусия по приоритетите на Шведското председателство, а именно: сигурност, конкурентоспособност, зелен и енергиен преход и демократични ценности и върховенство на пра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март ще се проведат дискусии по държави и по годишния доклад по върховенството на правото в Европейския съюз като ще се обсъдят главите за Словакия, Финландия, Белгия, България и Чех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ще се опита да придвижи напред и процеса по разширяване на страните от Западните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Украйна, мнозинството държави членки призоваха за продължаване на многоизмерната подкреп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твия, Литва, Естония, Люксембург, Нидерландия, Чехия и Полша подкрепиха създаването на Международен трибунал за подвеждане под наказателна отговорност на виновните за международни престъпления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ица държави членки, това са: Латвия, Литва, Естония, Белгия, Франция, Ирландия, Полша настояха за допълнителни санкции спрямо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рция подчерта, че тежестта от санкциите на Европейския съюз следва да бъде преди всичко върху Русия, което изисква внимателен и задълбочен анали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ърватия, Латвия, Литва и Полша изразиха необходимост от предприемането на мерки срещу заобикалянето на санкциите и възможността за тяхното дерог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и държави членки, това са: Чехия, Словакия, Литва, Белгия, Дания и Полша акцентираха върху необходимостта от насърчаване на усилията на Украйна за европейска интеграция, но Нидерландия и Португалия призоваха заключенията на Европейския съвет да се придържат към вече договорения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нгария поиска в заключенията да се отрази въпроса за правата на лицата, принадлежащи към национални малцинств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бщо взето изчерпа дискусията по точк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Икономика бяха разгледани ефектите от войната и ролята на държавата за преодоляване на последств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поставени въпросите за правилата за държавна помощ, за равнопоставеността в контекста на Единния пазар, влиянието на различните фискални политики на държ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а позиция беше мерките да не засягат кохезион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Миграция редица държави членки призоваха за приемане на Пакта за миграция и убежища още в рамките на мандата на настоящ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талия, Португалия, България, Кипър и Гърция акцентираха върху необходимостта от правилен баланс между солидарност и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дерландия, Унгария, България, Гърция, Австрия и Латвия призоваха за засилване на външните границ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Австрия, Гърция и Унгария поставиха акцент върху възможността на финансиране на изграждането на физическа или стационар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ица държави членки подкрепиха необходимостта от допълнителни усилия в работата с трети страни на произход и транзит, включително по връщане и реад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дерландия, Словения, Чехия, България и Хърватия отбелязаха, че е необходимо хармонизиране на визовата политика на страните от Западните Балкани с таз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н предварителния дневен ред България информира, че в рамките на Европейския съвет, който тогава предстоеше, и това се случи по-късно, ще се направи изказване, това беше направено от страна на президента, във връзка със системните нарушения на правата на човека в Северна Макед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рмания и Франция предложиха текст по Западните Балкани във връзка с търсенето на устойчиво решение за нормализирането на отношенията между Сърбия и Косово, което по-късно изкристализира в така нареченото Френско-Германск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овения, Испания и Румъния подкрепиха ведн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беше запознат с последните развития в отношенията между Европейския съюз и Обединеното Кралство в контекста на подготвяното съгласие, което вече е факт по прилагането на протокола за Ирландия и Северна Ирландия.</w:t>
      </w:r>
    </w:p>
    <w:p>
      <w:pPr>
        <w:pStyle w:val="Normal"/>
        <w:spacing w:lineRule="auto" w:line="360"/>
        <w:ind w:firstLine="1134"/>
        <w:jc w:val="both"/>
        <w:rPr/>
      </w:pPr>
      <w:r>
        <w:rPr>
          <w:rFonts w:cs="Times New Roman" w:ascii="Times New Roman" w:hAnsi="Times New Roman"/>
          <w:color w:val="000000"/>
          <w:sz w:val="28"/>
          <w:szCs w:val="28"/>
          <w:lang w:val="bg-BG"/>
        </w:rPr>
        <w:t xml:space="preserve">Отново в точка „Други“, Германия и Франция информираха за създадена от тях съвместна експертна група по бъдеща институционална реформа на Европейския съюз, съставена от независими експерти на двете държави. Това, разбира се предстои да се обсъжда в много формати – КОРЕПЕР </w:t>
      </w:r>
      <w:r>
        <w:rPr>
          <w:rFonts w:cs="Times New Roman" w:ascii="Times New Roman" w:hAnsi="Times New Roman"/>
          <w:color w:val="000000"/>
          <w:sz w:val="28"/>
          <w:szCs w:val="28"/>
        </w:rPr>
        <w:t>II</w:t>
      </w:r>
      <w:r>
        <w:rPr>
          <w:rFonts w:cs="Times New Roman" w:ascii="Times New Roman" w:hAnsi="Times New Roman"/>
          <w:color w:val="000000"/>
          <w:sz w:val="28"/>
          <w:szCs w:val="28"/>
          <w:lang w:val="bg-BG"/>
        </w:rPr>
        <w:t>, Съвет „Общи въпроси“ и в самия Съвет на високо равнище в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това заседание българската делегация беше ръководена от извънредния и пълномощен посланик на България в Кралство Швеция, господин Иван Павлов в частта „Вътрешен пазар и индустрия“ и от Юмер Коджаюмер – трети секретар в Постоянното представителство на Република България към Европейския съюз, в частта „Науч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 тема на заседанието по „Вътрешен пазар и индустрия“ беше Зеленият преход. Министрите подчертаха безспорната роля на единния пазар за повишаване на конкурентоспособността на Европейския съюз и необходимостта от обща визия за преодоляване на предизвикател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ена беше позиция, че законодателната рамка следва да осигурява правна сигурност, яснота и предвидимост за бизнеса без да допуска свръх регул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в част „Научни изследвания“ бяха проведени дебати относно научно-изследователските инфраструктури по време на цифров преход. Страните поставиха акцент върху необходимостта от инвестиции в инфраструктури за данни на национално ниво и тяхното координиране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на беше необходимостта от общ европейски подход при преход към отворен достъп до научни публикации. Проектът на доклад е разгледан и одобрен на заседание на Съвета по европейските въпроси и предлагам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ъл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на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ирп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0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0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прием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концесията за добив на подземни богатства от находище „Винарово“, община Чирпан, област Стара Загора, е предоставена с Решение № 703 на Министерския съвет от 9 август 2005 година на „ПИ ЕС АЙ“ АД – гр. Стара Загора за срок от 3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цитираното решение на 16 септември 2005 година между Министерския съвет на Република България, представляван от министъра на регионалното развитие и благоустройството и определения концесионер е сключен концесионен договор за срок от 3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е в сила от 17 януари 1997 година. Към договора е сключено Допълнително споразумение № 1 от 8 февруари 2008 година, с което на основание Решение № 804 на Министерския съвет от 2007 година начина на формиране на концесионното възнаграждение се променя в съответствие с Методиката за определяне на конкретния размер на концесионното възнаграждение за добив на строител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явление от месец септември 2020 година правоприемника на търговското дружество – концесионер заявява продължаване на концесионния договор, поради вливане в „Трейс София“ ЕАД, преименувано на „Трейс БГ“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0 юли 2022 година, е вписано и преобразуване на правоприемника от еднолично акционерно дружество в еднолично дружество с ограничен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ата на чл. 67, ал. 4 от Закона за подземните богатства регламентира възможността при прекратяване на юридическото лице концесионер договора да бъде продължен с решение на Министерския съвет по предложение на министъра на енергетиката. В случай, че правоприемникът е депозирал в срок до 90 дни заявление за продължаване на договора, поеме всички задължения по него и отговаря на изискванията по чл. 23 и чл. 23а от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явлението от правоприемника на концесионера за продължаване на концесионния договор е депозирано в нормативно определения срок, като към същото се приложени всички необходими документи удостоверяващи изпълнението на изискванията на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и изменение на размера и обхвата на банковата гаранция по чл. 16, ал. 1, т. 1 от концесионния договор, като същата бъде в размер на 100 на сто от размера на концесионното плащане с начислен ДДС за предходната година и ще обезпечава изпълнението на всички договорни задължения и условия за осъществяване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Допълнителното споразумение към концесионния договор също така се актуализират договорните клаузи, регламентиращи отговорността на концесионера при неизпълнение на договорни задължения и контрола по изпълнение на концесионния договор в съответствие с действащата нормативна у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хода на съгласуването на проекта на решение по чл. 32 от Устройствения правилник на Министерския съвет и неговата администрация са постъпили положителни становища от членовете на Министерския съвет, включително финансовата обосновка е одобрена от министъра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ъл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ов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е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кит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1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а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прием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ця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повядайте, госпожо Петр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концесията за добив на подземни богатства от посоченото находище е предоставено  с Решение № 683 на Министерския съвет от 16 септември 2010 година на „ПИ ЕС АЙ“ АД – гр. Стара Загора, за срок от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цитираното решение на 25 декември 2010 година е сключен концесионен договор, който е в сила от дата на подписването му. Видно от Търговския регистър при Агенцията по вписванията през 2017 година е вписана промяна по отношение наименованието на концесионера от „ПИ ЕС АЙ“ АД – гр. Стара Загора, на „Трейс-Пътно строителство“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0 година последователно са вписани промяна по отношение на правната форма на концесионера от акционерно дружество на еднолично акционерно дружество и вливане в „Трейс София“ ЕАД преименувано на „Трейс БГ“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юли 2022 година е вписана промяна на правната форма на правоприемника от еднолично акционерно дружество в еднолично дружество с ограничен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договора не са сключвани допълнителни споразумения. Със заявление от месец февруари 2019 година концесионера заявява продължаване на срока на концесията за добив с 15 години по реда на чл. 36, ал. 2 от Закона за подземните богатства и прехвърляне изцяло на правата и задълженията по концесията на „Тренд“ ЕООД – гр. Стара Загора, по реда на чл. 25, ал. 2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явление от месец август 2020 година правоприемникът на концесионера заявява продължаване на концесионния договор по реда на чл.- 67, ал. 4 от Закона за подземните богат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ите заявления и приложените към тях документи и материали са разгледани от Специализираната администрация на Министерството на енергетиката и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о предвидените условия за провеждане на всяка една от заявените процедури са изпълнени, поради което с оглед процедурна икономия са обединени за общо произнасяне с еди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концесионния договор да се продължи с правоприемника на концесионера, да се удължи срокът на концесията с 15 години, считано от 25 декември 2020 година, да се прехвърлят изцяло правата и задълженията по концесията от „Трейс БГ“ ЕООД – гр. София, на „Тренд“ ЕООД – гр. Стара Загора, както и да се отправи предложение до концесионера за изменение и допълнение на договора в съответствие с чл. 36, ал. 4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ото индексирано годишно концесионно плащане е в размер на 53 750 лева без ДДС при очакван средногодишен добив от 50 хиляди кубични метра на година плътна скална маса или 125 хиляди тона на година варовици, при средно обемно тегло от 2,5 тона на кубичен ме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лагания 15 годишен срок на удължение на концесията се очаква постъпленията от концесионни плащания да надхвърлят 806 250 лева при база очаквана годишна индексирано концесионно плащане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разпоредбата на чл. 36, ал. 4 от Закона за подземните богатства с проектите на решение на Допълнително споразумение към концесионния договор е предвидено дължимата банкова гаранция да бъде в размер 100 на сто с начислен данък добавена стойност от размера на концесионното плащане за предходната година, обезпечаващ изпълнението на всички задължения по концесионн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Допълнително споразумение към концесионния договор са предвидени санкции за неизпълнение на непарични задължения, за които такива не са предвидени с концесионния договор, както са актуализирани и договорните клаузи по отношение на осъществявания от министъра на енергетиката контрол по изпълнение на концесионн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съвета важна тема за България ще бъде относно договорите за закупуване на ваксини срещу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планирана за работния обяд на минист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Последователно изразяваната позиция от България е, че ситуацията със свръх излишък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ваксини е изключително сериозна, включително че е необходимо да бъдат отчетени последиците от военния конфликт в Украйна, енергийната криза и инфлацията. Темата засяга използването на публичен ресурс, който следва да бъде разходван отговорно и рационално. Засяга обаче и цялостното възприятие от страна на обществото на характера на лекарствените продукти, като лечебен, а не като търговски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отново ще подчертае, че нуждите на страната от ваксини са напълно задоволени. Складовите възможности са изчерпани и не е налице необходимост от нови доставки. </w:t>
      </w:r>
    </w:p>
    <w:p>
      <w:pPr>
        <w:pStyle w:val="Normal"/>
        <w:spacing w:lineRule="auto" w:line="360"/>
        <w:ind w:firstLine="1134"/>
        <w:jc w:val="both"/>
        <w:rPr/>
      </w:pPr>
      <w:r>
        <w:rPr>
          <w:rFonts w:cs="Times New Roman" w:ascii="Times New Roman" w:hAnsi="Times New Roman"/>
          <w:color w:val="000000"/>
          <w:sz w:val="28"/>
          <w:szCs w:val="28"/>
          <w:lang w:val="bg-BG"/>
        </w:rPr>
        <w:t xml:space="preserve">В настоящата сериозна ситуация за българската страна има само две разумни решения – прекратяване на договора с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 xml:space="preserve"> или драстично намаляване на количествата на база на реални потребности. Правителствата на държавите членки, следва занапред да поръчват само реално необходими количества ваксини с ясно посочен срок на годност, преди доставка и при заплащане след извършени доставки и без планиране на ваксини за следващ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искът върху националните правителства да изпълняват заявените количества, които не са необходими ще генерира обществено напрежение и разход на излишен публичен финансов ресур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ите на другите държави членки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Десет държави членки на Европейския съюз – България, Хърватска, Естония, Унгария, Латвия, Литва, Полша, Румъния, Словакия и Словения през 2022 година изпратиха последователно две писма до Европейската комисия. С посочените писма се призовава Европейската комисия да предоговори условията на Споразумение </w:t>
      </w:r>
      <w:r>
        <w:rPr>
          <w:rFonts w:cs="Times New Roman" w:ascii="Times New Roman" w:hAnsi="Times New Roman"/>
          <w:color w:val="000000"/>
          <w:sz w:val="28"/>
          <w:szCs w:val="28"/>
        </w:rPr>
        <w:t>SANTE</w:t>
      </w:r>
      <w:r>
        <w:rPr>
          <w:rFonts w:cs="Times New Roman" w:ascii="Times New Roman" w:hAnsi="Times New Roman"/>
          <w:color w:val="000000"/>
          <w:sz w:val="28"/>
          <w:szCs w:val="28"/>
          <w:lang w:val="bg-BG"/>
        </w:rPr>
        <w:t xml:space="preserve"> от 20 март 2021 година, като се намалят количествата ваксини съобразно реалните потребности на държавите членки, а не на база брой население, като се представят и други конкретни предложения за промяна на условията на договора.</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работи в особено тясно сътрудничество с Полша по темата. Още повече, че министърът на здравеопазването на Полша заяви и писмено изричната си подкрепа към България. Със свое писмо от февруари той оцени високо отличните и честни аргументи в моето писмо, до комисар Кириакид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крепя се мнението за това, че заплащането на лекарствените продукти, които обществото повече не желае да приема и ще бъдат унищожени безотговор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Законодателни дейности“ министрите на здравеопазването ще проведат политически дебат по предложението за Регламент за такси на Европейската агенция по лека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българската страна е необходимо да се гарантира по-голяма роля на държавите членки при бъдещата проверка на таксите и възнагражденията чрез механизми, които отчитат потребностите и възможностите на всички агенции, включително и на по-мал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Незаконодателни дейности“ се очаква министрите на здравеопазването да обсъдят глобалната здравна стратегия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реферира към необходимостта от следване на подход, при който  ще се гарантира спазването на установеното на европейска равнище разделение на компетенциите при инициативи на Европейския съюз в областта на общественото здраве и на глоб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Разни“ Европейската комисия ще предостави актуална информация относно приложението за Регламента за медицинските изделия и преговорите по Международното споразумение за превенция, подготвеност и отговор при пандемии, както и допълнителните изменения.</w:t>
      </w:r>
    </w:p>
    <w:p>
      <w:pPr>
        <w:pStyle w:val="Normal"/>
        <w:spacing w:lineRule="auto" w:line="360"/>
        <w:ind w:firstLine="1134"/>
        <w:jc w:val="both"/>
        <w:rPr/>
      </w:pPr>
      <w:r>
        <w:rPr>
          <w:rFonts w:cs="Times New Roman" w:ascii="Times New Roman" w:hAnsi="Times New Roman"/>
          <w:color w:val="000000"/>
          <w:sz w:val="28"/>
          <w:szCs w:val="28"/>
          <w:lang w:val="bg-BG"/>
        </w:rPr>
        <w:t xml:space="preserve">Чешката делегация ще уведоми министрите за предприетите действия свързани с недостига на лекарствени продукти. Нидерландия ще засегне темата за необходимостта от сътрудничество във връзка с т.нар. „дълъг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оследно искам да съобщя, че от  вчера имам информация, че още Румъния, Словакия, Хърватска, Словения, Полша и Чехия искат да направим общ консилиум по тази теза, която България първа постави за прекратяване на договора на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 xml:space="preserve">, което е една добра нов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оведем видеовръзка през тези два дни преди заседанието в Брюксел, така че се оказва, че ние както сме първи така ще се окаже, че в Европейския съюз не сме единст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на Съвет „Правосъдие и вътрешни работи“ в част „Правосъдие“, което ще се поведе на 10 март 2023 година, Председателството и Комисията ще представят актуална информация относно съдебните действия и борбата срещу безнаказаността по отношение на престъпленията извършени във връзка с руската агре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потвърди подкрепата си за координираните мерки на Европейско равнище в това число и за създаване на Международен център за наказателно преследване на престъплението агр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ще бъде проведен обмен на мнения относно пречките пред достъпа до правосъдие и тяхното преодоляване. Този въпрос трябва да се разглежда в контекста на по-голямата тема за върховенството на правото и предлагам да посочим, че България последователно работи за преодоляването на предизвикателствата и осигуряването на достъп до правосъдие за всички. Като добра практика, следва да се посочат законодателните промени свързани с разширяването на приложното поле на правната помощ и с въвеждането на задължителна съдебна меди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по време на заседанието да бъде приет проекта на Заключения на Съвета по прилагането на Хартата на основните права на Европейския съюз за ролята на гражданското общество в защита и насърчаване на основните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подкрепи проекта на Заключ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аваме голямо значение на гласа на гражданското общество и подчертаваме значението на осигуряването на безопасна и благоприятна среда за всички негови учас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скусия ще се проведе и по темата относно борбата срещу расизма и антисемитиз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потвърди последователната си политика за полагане на всички усилия за гарантиране и ефективна защита на правата на уязвими, вследствие на различията си, общности и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ще представи информация относно проектите на решения за присъединяване на Европейския съюз към Истанбулската конв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лучай, че се стигне до обсъждане, страната ни ще се придържа към изразените по времена на заседанието на Корепер ІІ на 15 февруари 2023 година позиции, които са обосновани с наличието на съдебно решение от Конституционния съд от 2018 година, както и ще посочим, че при приемане на решения ще се внесе Декларация заедно с Полша, Словакия и Унгария, по която в момента с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3 март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о време на формалното заседание на Съвета по заетост и социална политика не са предвидени обсъждания на законодателни актове. </w:t>
      </w:r>
    </w:p>
    <w:p>
      <w:pPr>
        <w:pStyle w:val="Normal"/>
        <w:spacing w:lineRule="auto" w:line="360"/>
        <w:ind w:firstLine="1134"/>
        <w:jc w:val="both"/>
        <w:rPr/>
      </w:pPr>
      <w:r>
        <w:rPr>
          <w:rFonts w:cs="Times New Roman" w:ascii="Times New Roman" w:hAnsi="Times New Roman"/>
          <w:color w:val="000000"/>
          <w:sz w:val="28"/>
          <w:szCs w:val="28"/>
          <w:lang w:val="bg-BG"/>
        </w:rPr>
        <w:t>Дневният ред предвижда да бъдат обменени мнения по следните теми: Европейския семестър за 2023 г., Заетостта и социалното положение в Европейския съюз с акцент върху състоянието на пазара на труда по отношение на бежанците от Украйна и Решение на Съвета за упълномощаване на държавите членки да ратифицират Конвенцията на Международната организация на труда против насилието и тормоза № 190 от 201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оите изказвания по предложените теми за дискусия България ще сподели своя опит въз основа на съществуващото законодателство, стратегии 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ажен въпрос е свързан с дебата по отношение на Конвенцията на Международната организация на труда № 190. Този въпрос има значение и във връзка с докладваното от министър Зарков по отношение на Истанбулската конвенция, така че България ще продължи да поддържа позицията, че е необходимо да се намери решение, което да осигури възможност, но не и задължение за страната да ратифицира тази Конвенция. Най-приемливо би било Комисията да оттегли своето предложение за решение или то да бъде подложено на гласуване в КОРЕПЕР. Основното нещо е всяка една държава сама да прецени присъединяването към Кон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изразява готовност да работи и по други решения стига те да не създават задължение за ратификация. Мнозинството от държавите членки са против приемане на решение на Съвета, което поражда задължение за ратификация. Така или иначе ние ще продължим дискусията в този формат и тя ще послужи като основа за предприемане на последващ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се предвижда министрите да приемат съвместния доклад за заетостта за 2023 г. и да одобрят заключения относно годишния обзор на устойчивия растеж и съвместния доклад за заетостта за 2023 г., които България подкреп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4 март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pPr>
      <w:r>
        <w:rPr>
          <w:rFonts w:cs="Times New Roman" w:ascii="Times New Roman" w:hAnsi="Times New Roman"/>
          <w:color w:val="000000"/>
          <w:sz w:val="28"/>
          <w:szCs w:val="28"/>
          <w:lang w:val="bg-BG"/>
        </w:rPr>
        <w:t xml:space="preserve">РОСИЦА ВЕЛКОВА: В рамките на икономическото възстановяване в Европа министрите ще обсъдят приноса на Механизма за възстановяване и устойчивост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xml:space="preserve"> към Зеления преход и независимостта от руски изкопаеми гор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скусията е структурирана с два въпроса. </w:t>
      </w:r>
    </w:p>
    <w:p>
      <w:pPr>
        <w:pStyle w:val="Normal"/>
        <w:spacing w:lineRule="auto" w:line="360"/>
        <w:ind w:firstLine="1134"/>
        <w:jc w:val="both"/>
        <w:rPr/>
      </w:pPr>
      <w:r>
        <w:rPr>
          <w:rFonts w:cs="Times New Roman" w:ascii="Times New Roman" w:hAnsi="Times New Roman"/>
          <w:color w:val="000000"/>
          <w:sz w:val="28"/>
          <w:szCs w:val="28"/>
          <w:lang w:val="bg-BG"/>
        </w:rPr>
        <w:t xml:space="preserve">Как възнамерявате да проектирате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xml:space="preserve">, главата във вашия ПВУ, за да допълва други инициативи на европейско и национално ниво за насърчаване на енергийния и екологичния преход? </w:t>
      </w:r>
    </w:p>
    <w:p>
      <w:pPr>
        <w:pStyle w:val="Normal"/>
        <w:spacing w:lineRule="auto" w:line="360"/>
        <w:ind w:firstLine="1134"/>
        <w:jc w:val="both"/>
        <w:rPr/>
      </w:pPr>
      <w:r>
        <w:rPr>
          <w:rFonts w:cs="Times New Roman" w:ascii="Times New Roman" w:hAnsi="Times New Roman"/>
          <w:color w:val="000000"/>
          <w:sz w:val="28"/>
          <w:szCs w:val="28"/>
          <w:lang w:val="bg-BG"/>
        </w:rPr>
        <w:t>Продължават дискусиите по мерките, които България възнамерява да включи в главата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от ПВУ. Някои от тях включват инвестиции във възобновяеми енергийни източници, енергийна ефективност, укрепване на съществуващата електропреносна мрежа.</w:t>
      </w:r>
    </w:p>
    <w:p>
      <w:pPr>
        <w:pStyle w:val="Normal"/>
        <w:spacing w:lineRule="auto" w:line="360"/>
        <w:ind w:firstLine="1134"/>
        <w:jc w:val="both"/>
        <w:rPr/>
      </w:pPr>
      <w:r>
        <w:rPr>
          <w:rFonts w:cs="Times New Roman" w:ascii="Times New Roman" w:hAnsi="Times New Roman"/>
          <w:color w:val="000000"/>
          <w:sz w:val="28"/>
          <w:szCs w:val="28"/>
          <w:lang w:val="bg-BG"/>
        </w:rPr>
        <w:t>Вторият въпрос е: Какви действия са предприети, за да осигурите своевременно и ефективно прилагане на вашия ПВУ и главата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в тези несигурни времена на висока инфлация и прекъсвания по веригата за доставки?</w:t>
      </w:r>
    </w:p>
    <w:p>
      <w:pPr>
        <w:pStyle w:val="Normal"/>
        <w:spacing w:lineRule="auto" w:line="360"/>
        <w:ind w:firstLine="1134"/>
        <w:jc w:val="both"/>
        <w:rPr/>
      </w:pPr>
      <w:r>
        <w:rPr>
          <w:rFonts w:cs="Times New Roman" w:ascii="Times New Roman" w:hAnsi="Times New Roman"/>
          <w:color w:val="000000"/>
          <w:sz w:val="28"/>
          <w:szCs w:val="28"/>
          <w:lang w:val="bg-BG"/>
        </w:rPr>
        <w:t xml:space="preserve">Във връзка с инфлационния натиск в резултат на кризата с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усложнената икономическа и финансова ситуация, причинена от инвазията в Украйна, бе прието Решение на Министерски съвет № 290, определящо Методика за промяна на цената на договор за обществена поръчка в резултат на инфлационен процес, която се прилага на основание Закона за обществените поръчки. Независимо от  тези действия, остава предизвикателството да се обоснове размерът на индексирането на текущите договори, за да се избегне свръх компенс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приеме решения за изпълнение на Съвета за изменение на Плана за възстановяване и устойчивост на Фин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иемането на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министрите да одобрят заключения на Съвета относно прегледа на икономическото управление в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крепя проекта на заключения на Съвета, които вече са приети в работните формати, в т.ч. Икономически и финансов комитет. Все още няма законодателно предложение, което конкретно да се коментира. Дебатът е ориентацион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внищата на задлъжнялост е пряко следствие от бюджетното салдо и фокусът на фискалната политика трябва да бъде бюджетното салдо, което е първоизточникът. Референтните числови стойности на Маастрихтския договор няма да бъдат изменя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регулярна точка в дневния ред на заседанието на Съвета ЕКОФИН участниците ще обсъдят икономическите и финансовите последици от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фокусът върху правилното и хоризонтално прилагане на санкциите, както и усилията към ограничаване на възможностите за заобикаляне на мер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ще одобри препоръката за освобождаване от отговорност на Европейската комисия по изпълнението на бюджета на ЕС за 2021 г., както и заключения на Съвета относно насоките за бюджета на ЕС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епоръката и заключ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Господин премиер, благодаря.</w:t>
      </w:r>
    </w:p>
    <w:p>
      <w:pPr>
        <w:pStyle w:val="Normal"/>
        <w:spacing w:lineRule="auto" w:line="360"/>
        <w:ind w:firstLine="1134"/>
        <w:jc w:val="both"/>
        <w:rPr/>
      </w:pPr>
      <w:r>
        <w:rPr>
          <w:rFonts w:cs="Times New Roman" w:ascii="Times New Roman" w:hAnsi="Times New Roman"/>
          <w:color w:val="000000"/>
          <w:sz w:val="28"/>
          <w:szCs w:val="28"/>
          <w:lang w:val="bg-BG"/>
        </w:rPr>
        <w:t>Поздравявам колегите от Министерство на финансите, които са участвали много активно в него в последните месеци и българската позиция е балансирана, и в крак с новия консенсус, който се оформя за частична флексибилизация, повече гъвкавост на рамката на икономическо управление на Европейския съюз, фискалните прав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дискусия ще продължи и в следващите месеци. България ще трябва да е много активна в нея. Аз лично се занимавам с темата от 2017 г. Тези дискусии започнаха през 2017 г. на базата на едно споделено становище между водещи немски и френски икономисти, които трудно се обединяват около нещо, но се обединиха по темата, че фискалните правила вече са много непрозрачни, много сложни и недостатъчно ефективни. Не са донесли достатъчно намаляване на дълга за най-задлъжнелите страни. В същото време не са били достатъчно гъвкави във времена на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ази линия дискусиите ще продължат, но тук това, което представи Европейската комисия през есента и което се радвам, че всички финансови министерства сега са се обединили е, че ще има нужда да се признават повече националните специфики и повече гъвкавост. И България ще трябва да трябва да бъде много активна по отношение на тези дискусии, когато дойдат законодателните предложения на Европейската комисия, на база на тази ориентационна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о? Защото за България е важно да избегнем неравно третиране на страните членки след евентуалните промени. Да не се даде гъвкавост за тези, които са свръх задлъжнели по отношение на по-плавното намаляване на тяхната задлъжнялост, каквато е посоката, без да се даде бонус за най-добре представящите се страни като България, която дълги години със затягане на коланите е постигнала едно от най-ниските нива на дълг в Европа. Това трябва да се отбележи и ние трябва ясно да защитаваме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то няма да има промяна на маастрихтските критерии по Договора за функциониране на ЕС, но ще има промяна на целия диалог между Европейската комисия и страните членки. Ще се отвори възможност за изключения и тези правила, тези изключения от правилата трябва да се прилагат и по отношение на други теми и механизми. Например, конвергентните прав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тук трябва, за да постигнем равно третиране за нашата страна трябва в следващите месеци да се опитаме експлицитно това също да бъде споменато в бъдещите законодателни промени. Така че, България на база на своето много добро представяне през годините – фискална стабилност, второ или трето ниво, най-ниско на дълг към БВП в Европа, да бъде също третирана по начина, по който ще бъдат третирани всички други, за които ще се даде повече гъвкавост, по-бавно да намаляват задлъжнялостта си, ако България в еднократни случаи наруши критерия за дефицит. Това е важно и в следващите месе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е радвам, че Министерство на финансите е активно в тези теми и ще трябва да продължим да бъдем активни като държава, защото това са промени, които ще променят Европа за години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имотът, предмет на искането, се намира в Софийска област, община Сливница, град Сливница, пл. „Съединение“ № 1, ет. 4 и представлява самостоятелен обект със застроена площ от 590,94 кв. м., с предназначение за делова и административна дейност, заедно със съответните идеални части от общите части на сградата и от правото на строеж върху мястото, подробно описан в Акт за публична държавна собственост от 2021 г. и е с отпаднала необходимост за Висшия съдебен съвет и органите на съдебната вла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положително становище от областния управител на Софийска област по направеното искане от кмета на община Слив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община Сливница ще придобие безвъзмездно правото на собственост върху визирания имот с оглед осигуряване на работни помещения за служителите на общинск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Гаранционно споразумение между Европейската комисия и Република България съгласно член 10 от Решение (ЕС) 2022/1628 на Европейския парламент и на Съвета</w:t>
      </w:r>
      <w:r>
        <w:rPr>
          <w:rFonts w:cs="Segoe UI" w:ascii="Segoe UI" w:hAnsi="Segoe UI"/>
          <w:color w:val="000000"/>
          <w:sz w:val="20"/>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на Решение се предлага Министерски съвет да одобри проекта на Гаранционно споразумение и да упълномощи министъра на финансите да го подпише от името на Република България при условие з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Решение (ЕС) 2022/1628 на Европейския парламент и на Съвета е решено Европейският съюз да предостави извънредна макрофинансова помощ за Украйна. Тя ще подпомогне макрофинансовата стабилизация на Украйна. Извънредната макрофинансова помощ за Украйна представлява финансово задължение за Съюза в рамките на общия обем на гаранцията за външна дей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заемите за извънредна макрофинансова помощ за Украйна е до 6 милиарда евро и се ползва от платени провизии в размер на 9 процента, налични за заеми на макрофинансов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ранциите, които държавите членки трябва да осигурят са в общ размер на 3 660 милиона евро, като за определяне на размера на гаранционната вноска на всяка държава членка се използва делът, който нейният брутен национален доход представлява в БНД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ледва да сключи Гаранционното споразумение с ЕК при условие на последваща ратификация с оглед осигуряване на необходимите гаранции по помощта, които за България възлизат на 16 654 646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Декларация на Република България относно необходимостта от изравняване нивата на директните плащания в Европейския съюз.</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з последните години секторът на селското стопанство в Европейския съюз е изправен пред множество предизвикателства вследствие на редица кризи, сред които особено влияние оказват пандем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продължаващият повече от една година военен конфликт в Украйна.</w:t>
      </w:r>
    </w:p>
    <w:p>
      <w:pPr>
        <w:pStyle w:val="Normal"/>
        <w:spacing w:lineRule="auto" w:line="360"/>
        <w:ind w:firstLine="1134"/>
        <w:jc w:val="both"/>
        <w:rPr/>
      </w:pPr>
      <w:r>
        <w:rPr>
          <w:rFonts w:cs="Times New Roman" w:ascii="Times New Roman" w:hAnsi="Times New Roman"/>
          <w:color w:val="000000"/>
          <w:sz w:val="28"/>
          <w:szCs w:val="28"/>
          <w:lang w:val="bg-BG"/>
        </w:rPr>
        <w:t xml:space="preserve">Кризата с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доведе до нарушения във веригите на доставки, както по отношение на суровинна обезпеченост, така и по отношение на реализацията на крайните продукти, труден достъп до работна ръка, голяма промяна в потребителските нагласи. В допълнение, руската агресия в Украйна постави селското стопанство пред сериозни изпитания, свързани с безпрецедентно нарастване на цените на основни производствени ресурси и несигурност на земеделските пазари. Пред още по-големи затруднения са поставени европейските производители от държавите в близост до границата с Украйна поради значителното увеличение на доставките на украински продукти към пазар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зи фонд съществуват разлики в нивата на директните плащания между държавите членки, допринасящи за задълбочаване на различията и са пречки в създаването на равни възможности за развитие на всички земеделски производители в Съюза. Фермерите в държавите членки от източната граница на Европейския съюз получават по-ниски субсидии като същевременно понасят по-тежки загуби от войната в Украйна, което подкопава вътрешната солидарност, както между държавите членки така и между различните ферм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споменатото Република България изготви декларация, с която призовава в очаквания преглед и ревизия на многогодишната финансова рамка на Европейския съюз за периода 2021-2027 г. да бъде отразено въздействието на кризата в следствие на руската агресия в Украйна върху страните от Европейския съюз, които са по-близо до границите на Украйна. В допълнение в Декларацията се настоява да бъдат изравнени нивата на директните плащания в Европейския съюз, тази година, до 31 декември 2023 г. със създаване на равнопоставеност на земеделските производители в условията на множеството безпрецедентни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ази Декларация, на практика, и нашето предстоящо решение България официално ще поиска изравняване на субсидиите в Европейския съюз още в момента, констатирайки че на практика държави като България и тези от по-източната граница на България са двойно под напрежение. Единият път заради близостта по отношение на Украйна и вторият път, заради това, че така или иначе получаваме по-ниски субсидии. Изключително важна Декларация, която мисля, че ще намери много широк отзвук в целия Европейски съюз. Надяваме се този път държавата да успее. </w:t>
      </w:r>
    </w:p>
    <w:p>
      <w:pPr>
        <w:pStyle w:val="Normal"/>
        <w:spacing w:lineRule="auto" w:line="360"/>
        <w:ind w:firstLine="1134"/>
        <w:jc w:val="both"/>
        <w:rPr/>
      </w:pPr>
      <w:r>
        <w:rPr>
          <w:rFonts w:cs="Times New Roman" w:ascii="Times New Roman" w:hAnsi="Times New Roman"/>
          <w:color w:val="000000"/>
          <w:sz w:val="28"/>
          <w:szCs w:val="28"/>
          <w:lang w:val="bg-BG"/>
        </w:rPr>
        <w:t xml:space="preserve">Една редакционна бележка, ако може. В самата Декларация, в доклада се казва, че ще бъде внесена на следващия Съвет по европейските въпроси. Затова редакционно предлагам да се запише представяне пред европейските институции, защото ние ще разпространим, на практика, до всички европейски институ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че, с това обяснение и тази малка корекция предлагам да приемем тази Декларация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ил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уважаеми министър Гечев, аз имам едно становище на Министерство на външните работи. То по никакъв начин не засяга същността на това, което се предлага. Касае, именно процедурата, която във вашето последно изречение развихте – по какъв начин ще бъде представена декларацията в европейските институции и тъй като преди внасянето на заседание на Европейския съвет би трябвало тя да бъде разгледана на КОРЕПЕР, а също и в други форм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ето предложение е т. 2 от проекта на Решение да има следната редакция: Декларацията да бъде представена, а не внесена, както беше казано, на следващото заседание на Европейския съвет като преди това бъдат извършени необходимите подготвителни действия, съгласно установената процедурна прак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Геч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ЯВОР ГЕЧЕВ: Приемам бележката. Важно е по същество, че това е един акт, който дължим на земеделските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ата редакционна поправка от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на Съвета ще се разгледат няколко въпроса, като накратко ще ви запозная с предлаганата позиция на Република България по същ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ият въпрос е </w:t>
      </w:r>
      <w:r>
        <w:rPr>
          <w:rFonts w:cs="Times New Roman" w:ascii="Times New Roman" w:hAnsi="Times New Roman"/>
          <w:color w:val="000000"/>
          <w:sz w:val="28"/>
          <w:szCs w:val="28"/>
          <w:lang w:val="bg-BG"/>
        </w:rPr>
        <w:t>цял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който включва ф</w:t>
      </w:r>
      <w:r>
        <w:rPr>
          <w:rFonts w:cs="Times New Roman" w:ascii="Times New Roman" w:hAnsi="Times New Roman"/>
          <w:color w:val="000000"/>
          <w:sz w:val="28"/>
          <w:szCs w:val="28"/>
          <w:lang w:val="bg-BG"/>
        </w:rPr>
        <w:t>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акту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Председателството и Европейската комисия ще представят информация за актуалното състояние на Шенген и напредъка по изпълнението на мерките от Шенгенския цикъл, приети през месец юни и месец декември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ще представи своя документ </w:t>
        <w:br/>
      </w:r>
      <w:r>
        <w:rPr>
          <w:rFonts w:cs="Times New Roman" w:ascii="Times New Roman" w:hAnsi="Times New Roman"/>
          <w:color w:val="000000"/>
          <w:sz w:val="28"/>
          <w:szCs w:val="28"/>
          <w:lang w:val="bg-BG"/>
        </w:rPr>
        <w:t>Барометър</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ият подвъпрос тук е </w:t>
      </w:r>
      <w:r>
        <w:rPr>
          <w:rFonts w:cs="Times New Roman" w:ascii="Times New Roman" w:hAnsi="Times New Roman"/>
          <w:color w:val="000000"/>
          <w:sz w:val="28"/>
          <w:szCs w:val="28"/>
          <w:lang w:val="bg-BG"/>
        </w:rPr>
        <w:t>бъде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Предвижда се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ептиц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раз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спенд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спенд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нитор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из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и eu-LISA </w:t>
      </w: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ко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ф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ск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ре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лег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бри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берзаплах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гмат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б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ият въпрос е убежище и миграция: външни и вътрешни измерения. Очаква се обмен на мнения в две направления: външно измерение, включително последните развития с инцидентите в Средиземноморието, Тунис и Либия; и вътрешно измерение, включително прилагането на Пътната карта по Дъблин регламента. България ще подчертае, че засилването на ангажиментите на Европейския съюз във външното измерение е условие, без което не може да има прогрес във вътрешното измерение на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на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алдж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шру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л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я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Имаме уверението на Комисията по този въпрос и сме в много интензивен диало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ри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лег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 е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раж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насям за разглеждане в Министерския съвет проект на Закон за изменение и допълнение на Закона за фуражите.</w:t>
      </w:r>
      <w:r>
        <w:rPr>
          <w:color w:val="000000"/>
        </w:rPr>
        <w:t xml:space="preserve"> </w:t>
      </w:r>
      <w:r>
        <w:rPr>
          <w:rFonts w:cs="Times New Roman" w:ascii="Times New Roman" w:hAnsi="Times New Roman"/>
          <w:color w:val="000000"/>
          <w:sz w:val="28"/>
          <w:szCs w:val="28"/>
          <w:lang w:val="bg-BG"/>
        </w:rPr>
        <w:t>Закон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тич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8. Законът е изготвен във връзка с приемането на редица регламенти, както и тяхното изме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изменение и допълнение на Закона за фуражите се осигуряват прилагането на хармонизирани правила в целия Европейски съюз по отношение на производството и пускането на пазара на медикаментозни фуражи, както и се осигурява хармонизиран подход във всички държави членки на Европейския съюз по отношение на фуражите със специално пред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умен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колеги, това е част от поредицата законопроекти, които вече веднъж бяха разгледани и предстои повторното им разглеждане и внасяне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Закон за изменение и допълнение на Закона за българските лични документи беше одобрен с Решение № 15 на Министерския съвет от 06.01.2023 година и внесен на същата дата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де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о</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де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де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о</w:t>
      </w:r>
      <w:r>
        <w:rPr>
          <w:rFonts w:cs="Times New Roman" w:ascii="Times New Roman" w:hAnsi="Times New Roman"/>
          <w:color w:val="000000"/>
          <w:sz w:val="28"/>
          <w:szCs w:val="28"/>
          <w:lang w:val="bg-BG"/>
        </w:rPr>
        <w:t xml:space="preserve"> при </w:t>
      </w:r>
      <w:r>
        <w:rPr>
          <w:rFonts w:cs="Times New Roman" w:ascii="Times New Roman" w:hAnsi="Times New Roman"/>
          <w:color w:val="000000"/>
          <w:sz w:val="28"/>
          <w:szCs w:val="28"/>
          <w:lang w:val="bg-BG"/>
        </w:rPr>
        <w:t>преме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w:t>
      </w:r>
      <w:r>
        <w:rPr>
          <w:rFonts w:cs="Times New Roman" w:ascii="Times New Roman" w:hAnsi="Times New Roman"/>
          <w:color w:val="000000"/>
          <w:sz w:val="28"/>
          <w:szCs w:val="28"/>
        </w:rPr>
        <w:t>арод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w:t>
      </w:r>
      <w:r>
        <w:rPr>
          <w:rFonts w:cs="Times New Roman" w:ascii="Times New Roman" w:hAnsi="Times New Roman"/>
          <w:color w:val="000000"/>
          <w:sz w:val="28"/>
          <w:szCs w:val="28"/>
        </w:rPr>
        <w:t>ържавен в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w:t>
      </w:r>
      <w:r>
        <w:rPr>
          <w:rFonts w:cs="Times New Roman" w:ascii="Times New Roman" w:hAnsi="Times New Roman"/>
          <w:color w:val="000000"/>
          <w:sz w:val="28"/>
          <w:szCs w:val="28"/>
          <w:lang w:val="bg-BG"/>
        </w:rPr>
        <w:t xml:space="preserve">. 2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де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ко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о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по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е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иде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П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ко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о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ро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поте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ит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ж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щожав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оч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стове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спо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и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улесняване на заинтересованите лица – граждани на Европейския съюз и чужденци при подаване на заявления за подмяна на чуждестранни свидетелства за управление на МПС с български такива, със законопроекта се предвижда и промяна на чл. 151, ал. 9 от Закона за движение по пътищата, с която да отпадне изискването за предоставяне на копие на документ за завършено образование с оглед обстоятелството, че се касае за признаване на вече придобита правоспособност за управление на МПС, а изискването за образование е национално и относимо към първоначалното издаване на свидетелство за управление на МП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този законопроект е изготвен в изпълнение на мярка „Укрепване ролята на Инспектората към Висшия съдебен съвет за превенция и противодействие на корупцията в съдебната власт“, което представлява </w:t>
      </w:r>
      <w:r>
        <w:rPr>
          <w:rFonts w:cs="Times New Roman" w:ascii="Times New Roman" w:hAnsi="Times New Roman"/>
          <w:color w:val="000000"/>
          <w:sz w:val="28"/>
          <w:szCs w:val="28"/>
          <w:lang w:val="bg-BG"/>
        </w:rPr>
        <w:t>Реформа</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ов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н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я</w:t>
      </w:r>
      <w:r>
        <w:rPr>
          <w:rFonts w:cs="Times New Roman" w:ascii="Times New Roman" w:hAnsi="Times New Roman"/>
          <w:color w:val="000000"/>
          <w:sz w:val="28"/>
          <w:szCs w:val="28"/>
          <w:lang w:val="bg-BG"/>
        </w:rPr>
        <w:t xml:space="preserve"> в чл. 54, ал. 1 от ЗСВ със създаването на т. 19, съгласно която </w:t>
      </w:r>
      <w:r>
        <w:rPr>
          <w:rFonts w:cs="Times New Roman" w:ascii="Times New Roman" w:hAnsi="Times New Roman"/>
          <w:color w:val="000000"/>
          <w:sz w:val="28"/>
          <w:szCs w:val="28"/>
          <w:lang w:val="bg-BG"/>
        </w:rPr>
        <w:t>Инспектора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бщ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жег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ш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пек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тикоруп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т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ов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пек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4,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З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бщ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язъ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и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ов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к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бщ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w:t>
      </w:r>
    </w:p>
    <w:p>
      <w:pPr>
        <w:pStyle w:val="Normal"/>
        <w:spacing w:lineRule="auto" w:line="360"/>
        <w:ind w:firstLine="1134"/>
        <w:jc w:val="both"/>
        <w:rPr/>
      </w:pP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пек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к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нециа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98/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77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2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48-</w:t>
      </w:r>
      <w:r>
        <w:rPr>
          <w:rFonts w:cs="Times New Roman" w:ascii="Times New Roman" w:hAnsi="Times New Roman"/>
          <w:color w:val="000000"/>
          <w:sz w:val="28"/>
          <w:szCs w:val="28"/>
          <w:lang w:val="bg-BG"/>
        </w:rPr>
        <w:t>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6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Поради тези причини ви моля да го одобрим отново, за да го внесем в следващ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коментари, допъл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ет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ез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отре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у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2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вицепремиер, уважаеми колеги, </w:t>
      </w: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ез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изира</w:t>
      </w:r>
      <w:r>
        <w:rPr>
          <w:color w:val="000000"/>
        </w:rPr>
        <w:t xml:space="preserve"> </w:t>
      </w:r>
      <w:r>
        <w:rPr>
          <w:rFonts w:cs="Times New Roman" w:ascii="Times New Roman" w:hAnsi="Times New Roman"/>
          <w:color w:val="000000"/>
          <w:sz w:val="28"/>
          <w:szCs w:val="28"/>
          <w:lang w:val="bg-BG"/>
        </w:rPr>
        <w:t>процен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сн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лендарнат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ез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виду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лендарнат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пу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нопос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лк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сн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лендарнат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ез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виду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03.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коментари, допълнения, предложения? Няма так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казател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цесу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Докладв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господин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предложеният на вашето внимание проект на Закон за изменение и допълнение на Наказателно-процесуалния кодекс е свързан с повишаване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ци</w:t>
      </w:r>
      <w:r>
        <w:rPr>
          <w:rFonts w:cs="Times New Roman" w:ascii="Times New Roman" w:hAnsi="Times New Roman"/>
          <w:color w:val="000000"/>
          <w:sz w:val="28"/>
          <w:szCs w:val="28"/>
          <w:lang w:val="bg-BG"/>
        </w:rPr>
        <w:t xml:space="preserve">. Законопроектът е в отговор от на над 70 </w:t>
      </w:r>
      <w:r>
        <w:rPr>
          <w:rFonts w:cs="Times New Roman" w:ascii="Times New Roman" w:hAnsi="Times New Roman"/>
          <w:color w:val="000000"/>
          <w:sz w:val="28"/>
          <w:szCs w:val="28"/>
          <w:lang w:val="bg-BG"/>
        </w:rPr>
        <w:t>осъд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к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bg-BG"/>
        </w:rPr>
        <w:t>ъобра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к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нециа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олю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пел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ръ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знача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а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л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диг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ви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Обвинител №</w:t>
      </w:r>
      <w:r>
        <w:rPr>
          <w:rFonts w:cs="Times New Roman" w:ascii="Times New Roman" w:hAnsi="Times New Roman"/>
          <w:color w:val="000000"/>
          <w:sz w:val="28"/>
          <w:szCs w:val="28"/>
          <w:lang w:val="bg-BG"/>
        </w:rPr>
        <w:t xml:space="preserve">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а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т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п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Де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съ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път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3 </w:t>
      </w:r>
      <w:r>
        <w:rPr>
          <w:rFonts w:cs="Times New Roman" w:ascii="Times New Roman" w:hAnsi="Times New Roman"/>
          <w:color w:val="000000"/>
          <w:sz w:val="28"/>
          <w:szCs w:val="28"/>
          <w:lang w:val="bg-BG"/>
        </w:rPr>
        <w:t>гла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зи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н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стр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зи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П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ъ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г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т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жал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у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о</w:t>
      </w:r>
      <w:r>
        <w:rPr>
          <w:rFonts w:cs="Times New Roman" w:ascii="Times New Roman" w:hAnsi="Times New Roman"/>
          <w:color w:val="000000"/>
          <w:sz w:val="28"/>
          <w:szCs w:val="28"/>
        </w:rPr>
        <w:t>н</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а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у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ъде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ле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нци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ле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жег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а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о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фи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у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внесен в 48-ото Народно събрание на 30 декември 2022 година и приет на първо гласуване в зала на 27 януари 2023 година, но поради прекратяване на мандата на Народното събрание не е преминал през всички фази на законодателния процес. Това налага да се повтори процедурата по одобрение и изпращане след избиране на новото Народно събрание, поради което, уважаеми господин премиер, уважаеми дами и господа министри,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а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ър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ниджмъ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т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т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0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0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а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ър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ниджмъ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внасям за одобряване от Министерския съвет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по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ърпо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ниджмъ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роектът на решение предвижда </w:t>
      </w:r>
      <w:r>
        <w:rPr>
          <w:rFonts w:cs="Times New Roman" w:ascii="Times New Roman" w:hAnsi="Times New Roman"/>
          <w:color w:val="000000"/>
          <w:sz w:val="28"/>
          <w:szCs w:val="28"/>
          <w:lang w:val="bg-BG"/>
        </w:rPr>
        <w:t>от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800 000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граж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месеч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ж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Тук изрично искам да подчертая, че не говорим за опрощаване на концесионни възнаграждения, а просто за отлагане на тяхното плащане във времето, като те пак ще бъдат платени, дори държавата ще удържи лихва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ре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он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р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три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б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оя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ар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и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2/334),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8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ор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хопла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осред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мо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бре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е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граж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ек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о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rPr>
        <w:t>та</w:t>
      </w:r>
      <w:r>
        <w:rPr>
          <w:color w:val="000000"/>
        </w:rPr>
        <w:t xml:space="preserve"> за </w:t>
      </w:r>
      <w:r>
        <w:rPr>
          <w:rFonts w:cs="Times New Roman" w:ascii="Times New Roman" w:hAnsi="Times New Roman"/>
          <w:color w:val="000000"/>
          <w:sz w:val="28"/>
          <w:szCs w:val="28"/>
        </w:rPr>
        <w:t>подкре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тищ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рг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на</w:t>
      </w:r>
      <w:r>
        <w:rPr>
          <w:rFonts w:cs="Times New Roman" w:ascii="Times New Roman" w:hAnsi="Times New Roman"/>
          <w:color w:val="000000"/>
          <w:sz w:val="28"/>
          <w:szCs w:val="28"/>
          <w:lang w:val="bg-BG"/>
        </w:rPr>
        <w:t xml:space="preserve">, с което ще се преодолеят сериозни смущения в икономиката на Черноморския регион и България.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решението на Европейската комисия концесионерът дължи отложената част от концесионното възнаграждение в срок до 31 януари 2025 година вместо в договорено установения срок до 31.01.2023 година, ведно с лихвените плащания върху самата на отложената вноска в размер на 158 832 евро, които държавата ще получи като лихви поради това, че се отлага с две години плащането на това концесионно възнагра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кажа, че това е една от най-добре работещите концесии в държавата въобще, като до момента платените концесионни възнаграждения към бюджета възлизат на 337 милиона, а направените инвестиции възлизат на 207 милиона. Затова е важно с това решение да възстановим икономическия баланс на концесията, за да могат тези, наистина добри и работещи инвестиции, да продължат да генерират ръст за рег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вицепремиера Алекси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зор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дзорният съвет на Националния осигурителен институ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и равен брой на тях представители, определени от Министерския съвет. По предложение на Министерство на здравеопазването от състава на Надзорния съвет на Националния осигурителен институт се освобождава д-р Тома Томов, а за член е определена г-жа Катя Ивкова – заместник-министър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за заседанието на Министерския съвет за 8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8.03.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w:t>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08.03.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Times New Roman" w:hAnsi="Hebar;Times New Roman" w:cs="Hebar;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3:00Z</dcterms:created>
  <dc:creator>LEGAL DEPARTMENT</dc:creator>
  <dc:description/>
  <cp:keywords/>
  <dc:language>en-US</dc:language>
  <cp:lastModifiedBy>Мария Нинчева</cp:lastModifiedBy>
  <cp:lastPrinted>2022-08-30T11:40:00Z</cp:lastPrinted>
  <dcterms:modified xsi:type="dcterms:W3CDTF">2023-03-10T14:53:00Z</dcterms:modified>
  <cp:revision>2</cp:revision>
  <dc:subject/>
  <dc:title>Стенографски запис.</dc:title>
</cp:coreProperties>
</file>