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9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2 дек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before="120" w:after="0"/>
        <w:ind w:left="1559" w:right="471" w:hanging="425"/>
        <w:jc w:val="both"/>
        <w:rPr>
          <w:rFonts w:cs="Arial"/>
          <w:b/>
          <w:b/>
          <w:smallCaps/>
          <w:szCs w:val="24"/>
          <w:lang w:val="bg-BG"/>
        </w:rPr>
      </w:pPr>
      <w:r>
        <w:rPr>
          <w:rFonts w:cs="Arial"/>
          <w:b/>
          <w:smallCaps/>
          <w:szCs w:val="24"/>
          <w:lang w:val="bg-BG"/>
        </w:rPr>
        <w:t>ЗА одобряване на План за изпълнение на препоръчаните действия, включени в приетия на 18 май 2022 г. Доклад за България от Пети оценителен кръг на Комитета на експертите за оценка на мерките срещу изпирането на пари (Комитета MONEYVAL) към Съвета на Европ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добрява Плана за изпълнение на препоръчаните действия, включени в приетия на 18 май 2022 г. Доклад за България от Пети оценителен кръг на Комитета на експертите за оценка на мерките срещу изпирането на пари (Комитета MONEYVAL) към Съвета на Европа, съгласно приложението, изготвен от междуведомствена работната група, създадена със Заповед № Р-148 на министър-председателя от </w:t>
        <w:br/>
        <w:t>22 октомври 2020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8:00Z</dcterms:created>
  <dc:creator>Cvety</dc:creator>
  <dc:description/>
  <cp:keywords/>
  <dc:language>en-US</dc:language>
  <cp:lastModifiedBy>Галина Смелова</cp:lastModifiedBy>
  <cp:lastPrinted>2022-12-12T12:45:00Z</cp:lastPrinted>
  <dcterms:modified xsi:type="dcterms:W3CDTF">2022-12-12T12:18:00Z</dcterms:modified>
  <cp:revision>2</cp:revision>
  <dc:subject/>
  <dc:title>Р Е П У Б Л И К А   Б Ъ Л Г А Р И Я</dc:title>
</cp:coreProperties>
</file>